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ЪК НА СПЕЦИАЛНОСТИТЕ ВЪВ ВВМУ”Н. Й. ВАПЦАРОВ”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разователна и квалификационна степен  „магистър“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рабоводене” за гражданското корабоплав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рабни машини и механизми” за гражданското корабоплав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лектрообзавеждане на кораба” за гражданското корабоплав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правление на пристанищат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ниджмънт на водния транспорт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и и комуникационни технологии в морската индустрия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огистика“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4:00Z</dcterms:created>
  <dc:creator>МДААР</dc:creator>
  <dc:description/>
  <dc:language>en-US</dc:language>
  <cp:lastModifiedBy>Ivan</cp:lastModifiedBy>
  <dcterms:modified xsi:type="dcterms:W3CDTF">2015-07-28T11:24:00Z</dcterms:modified>
  <cp:revision>2</cp:revision>
  <dc:subject/>
  <dc:title/>
</cp:coreProperties>
</file>