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</w:t>
        <w:br/>
      </w:r>
      <w:r>
        <w:rPr>
          <w:rFonts w:cs="Times New Roman" w:ascii="Times New Roman" w:hAnsi="Times New Roman"/>
          <w:sz w:val="24"/>
          <w:szCs w:val="24"/>
        </w:rPr>
        <w:t xml:space="preserve"> на приетите за обучение по магистърски програми </w:t>
        <w:br/>
        <w:t xml:space="preserve"> за учебната 2015 -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записване - 10.10.2015 г.</w:t>
      </w:r>
    </w:p>
    <w:p>
      <w:pPr>
        <w:pStyle w:val="Normal"/>
        <w:jc w:val="center"/>
        <w:rPr/>
      </w:pPr>
      <w:r>
        <w:rPr/>
        <w:t>Корабоводене – задочна форма – държавна поръчка</w:t>
      </w:r>
    </w:p>
    <w:tbl>
      <w:tblPr>
        <w:tblW w:w="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0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латан Красимиров Злате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дрей Пламенов Дуче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олай Бориславов Събе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берт Георгиев Петр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митър Атанасов Йоргакие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олай Мирославов Коле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нцислав Пеев Димитр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тко Ивов Петк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нислав Михайлов Димитр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дор Орлинов Огнян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лин Йорданов Марин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айот Димитров Атанас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ристиян Росенов Русе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ин Веселинов Петр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ан Рафаилов Ченеш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абоводене – задочна форма – платен</w:t>
      </w:r>
      <w:r>
        <w:rPr>
          <w:b/>
          <w:lang w:val="en-US"/>
        </w:rPr>
        <w:t xml:space="preserve">a </w:t>
      </w:r>
      <w:r>
        <w:rPr>
          <w:b/>
        </w:rPr>
        <w:t>форма на обучение</w:t>
      </w:r>
    </w:p>
    <w:tbl>
      <w:tblPr>
        <w:tblW w:w="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0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вел Грозев Ангел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сил Димитров Василе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бомир Краснодаров Найден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олай Евтимов Дросе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ян Тодоров Тодор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лия Христов Сергее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ен Мариов Йордан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дор Христов Тодор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тър Славеев Петк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ър Маринов Никол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олай Петров Петр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н Станков Атанас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ел Иванов Спас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рослав Росенов Димитр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ристина Любомирова Наче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ър Бориславов Везенк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ян Валентинов Ранк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нян Светлозаров Христ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тко Тонков Солак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дослав Иванов Павл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олай Димитров Никол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олай Костов Николов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УП – задочна форма – държавна поръчка</w:t>
      </w:r>
    </w:p>
    <w:tbl>
      <w:tblPr>
        <w:tblW w:w="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64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нчо Петев Фучеджие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ана Георгиева Димитр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лвия Христова Бордел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силена Йорданова Жезан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Йордан Тодоров Йордан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фкан Сезгин Назиф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жени Атанасова Тодор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вайло Стоянов Не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ИКТМИ</w:t>
      </w:r>
      <w:r>
        <w:rPr/>
        <w:t xml:space="preserve"> – задочна форма – държавна поръчка</w:t>
      </w:r>
    </w:p>
    <w:tbl>
      <w:tblPr>
        <w:tblW w:w="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64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елин Евгениев Атанас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ан Любомиров Мине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рослав Енчев Вак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 Михайлов Янче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митър Тодоров Стоян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катерина Еначева Дянк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далена Йорданова Тодор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исавета Илиева Никол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тослав Бориславов Аргир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стас Михайлов Читак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нер Заит Раси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Логистика</w:t>
      </w:r>
      <w:r>
        <w:rPr/>
        <w:t xml:space="preserve"> – задочна форма – държавна поръчка</w:t>
      </w:r>
    </w:p>
    <w:tbl>
      <w:tblPr>
        <w:tblW w:w="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64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ника Валентинова Александр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ян Николаев Наум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мен Марианов Гърделе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тоанета Димитрова Димитр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нко Димитров Ене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мен Савов Кир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ел Стефанов Ангел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ефан Христов Стоян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яна Савова Сав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лентин Стефанов Моск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тон Светломиров Тодор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ян Атанасов Станк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сислава Любомирова Зограф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я Стефанова Нен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ита Димитрова Желязк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ни Росенова Марче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тър Петров Балканс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истика – задочна форма – платен</w:t>
      </w:r>
      <w:r>
        <w:rPr>
          <w:b/>
          <w:lang w:val="en-US"/>
        </w:rPr>
        <w:t xml:space="preserve">a </w:t>
      </w:r>
      <w:r>
        <w:rPr>
          <w:b/>
        </w:rPr>
        <w:t>форма на обучение</w:t>
      </w:r>
      <w:bookmarkStart w:id="0" w:name="_GoBack"/>
      <w:bookmarkEnd w:id="0"/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96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Йорданка Димитрова Драган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митрина Ценова Георгие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ерина Тошкова Тодор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анка Димитрова Драг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МВТ</w:t>
      </w:r>
      <w:r>
        <w:rPr/>
        <w:t xml:space="preserve"> – задочна форма – държавна поръчка</w:t>
      </w:r>
    </w:p>
    <w:tbl>
      <w:tblPr>
        <w:tblW w:w="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6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Йорданова Станк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мил Георгиев Гец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дия Ивова Катре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яна Георгиева Христакие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авяна Петрова Дим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а Янкова Филипова-Велик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ня Николова Самоковаре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истина Георгиева Димитр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я Любомирова Нен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КММ – задочна форма – държавна поръчка</w:t>
      </w:r>
    </w:p>
    <w:tbl>
      <w:tblPr>
        <w:tblW w:w="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6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н Данаилов Доче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илияна Станиславова Стоян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а Петрова Оджак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лав Деянов Драгие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оян Николаев Стоян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ола Светозаров Грънчар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елин Славейков Иван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и Недков Георгие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лия Евгениев Илие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юлейман Шакиров Неджибов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ММ – задочна форма – платен</w:t>
      </w:r>
      <w:r>
        <w:rPr>
          <w:b/>
          <w:lang w:val="en-US"/>
        </w:rPr>
        <w:t xml:space="preserve">a </w:t>
      </w:r>
      <w:r>
        <w:rPr>
          <w:b/>
        </w:rPr>
        <w:t>форма на обучение</w:t>
      </w:r>
    </w:p>
    <w:tbl>
      <w:tblPr>
        <w:tblW w:w="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6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рги Митков Димитр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тислав Мирославов Марин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Йоанна Станиславова Стефанов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имир Красимиров Въл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ОК – задочна форма – държавна поръчка</w:t>
      </w:r>
    </w:p>
    <w:tbl>
      <w:tblPr>
        <w:tblW w:w="3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60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м Борисов Томов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дор Христов Христов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айло Стефчев Господинов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вел Стефанов Бетов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рги Митков Димит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ОК – задочна форма – платен</w:t>
      </w:r>
      <w:r>
        <w:rPr>
          <w:b/>
          <w:lang w:val="en-US"/>
        </w:rPr>
        <w:t xml:space="preserve">a </w:t>
      </w:r>
      <w:r>
        <w:rPr>
          <w:b/>
        </w:rPr>
        <w:t>форма на обучение</w:t>
      </w:r>
    </w:p>
    <w:tbl>
      <w:tblPr>
        <w:tblW w:w="3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60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ефан Иванов Иванов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ен Любомиров Стойков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ислав Димчев Димов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оян Колев Василев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Йордан Стойчев Йорданов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лентин Димчев Пет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9:00Z</dcterms:created>
  <dc:creator>planovici</dc:creator>
  <dc:description/>
  <dc:language>en-US</dc:language>
  <cp:lastModifiedBy>Ivan</cp:lastModifiedBy>
  <dcterms:modified xsi:type="dcterms:W3CDTF">2015-09-25T13:49:00Z</dcterms:modified>
  <cp:revision>2</cp:revision>
  <dc:subject/>
  <dc:title/>
</cp:coreProperties>
</file>