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оведен изпит-тест по математика на 20.06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68"/>
        <w:gridCol w:w="1757"/>
        <w:gridCol w:w="1812"/>
        <w:gridCol w:w="1981"/>
      </w:tblGrid>
      <w:tr>
        <w:trPr>
          <w:tblHeader w:val="true"/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точки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ъ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ъ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ли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ъчеза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ш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ла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ге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ие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он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н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х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се явила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л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мен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че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ме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ме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я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и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ц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елче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ъ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сислав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с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ъ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дали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ати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че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се явила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анак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рда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е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е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ми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йче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йч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и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митров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к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фан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е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е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ен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ве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се явила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ле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е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ин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мен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ш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ли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се явил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до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че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ор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о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к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че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лан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FFFF"/>
          <w:sz w:val="28"/>
          <w:szCs w:val="28"/>
        </w:rPr>
        <w:t>На 08.05.2015 г. от 14.30 до 16.00 часа участниците в предварителния изпит-тест могат, срещу лична карта, да проверят за наличие на технически грешки в писмените си работи по математика. Писмените работи се показват само на участниците.</w:t>
      </w:r>
    </w:p>
    <w:p>
      <w:pPr>
        <w:pStyle w:val="Normal"/>
        <w:ind w:left="216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8:00Z</dcterms:created>
  <dc:creator>UO AIS</dc:creator>
  <dc:description/>
  <dc:language>en-US</dc:language>
  <cp:lastModifiedBy>Ivan</cp:lastModifiedBy>
  <cp:lastPrinted>2013-04-12T15:12:00Z</cp:lastPrinted>
  <dcterms:modified xsi:type="dcterms:W3CDTF">2015-06-24T12:28:00Z</dcterms:modified>
  <cp:revision>2</cp:revision>
  <dc:subject/>
  <dc:title>УТВЪРЖДАВАМ:</dc:title>
</cp:coreProperties>
</file>