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Ц Е Н З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рху дисертационен труд за получаване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ната и научна степен „доктор”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 на дисертационния труд:</w:t>
      </w:r>
      <w:r>
        <w:rPr>
          <w:rFonts w:cs="Times New Roman" w:ascii="Times New Roman" w:hAnsi="Times New Roman"/>
          <w:sz w:val="28"/>
          <w:szCs w:val="28"/>
        </w:rPr>
        <w:t xml:space="preserve"> лейтенантАнелия Димитрова Миткова </w:t>
      </w:r>
      <w:r>
        <w:rPr>
          <w:rFonts w:cs="Times New Roman" w:ascii="Times New Roman" w:hAnsi="Times New Roman"/>
          <w:b/>
          <w:sz w:val="28"/>
          <w:szCs w:val="28"/>
        </w:rPr>
        <w:t>Тема на дисертационния труд:</w:t>
      </w:r>
      <w:r>
        <w:rPr>
          <w:rFonts w:cs="Times New Roman" w:ascii="Times New Roman" w:hAnsi="Times New Roman"/>
          <w:sz w:val="28"/>
          <w:szCs w:val="28"/>
        </w:rPr>
        <w:t xml:space="preserve"> Психичен потенциал на малките бойни единици за участие в мисии извън граница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цензент:</w:t>
      </w:r>
      <w:r>
        <w:rPr>
          <w:rFonts w:cs="Times New Roman" w:ascii="Times New Roman" w:hAnsi="Times New Roman"/>
          <w:sz w:val="28"/>
          <w:szCs w:val="28"/>
        </w:rPr>
        <w:t xml:space="preserve"> проф. Димитър Танев Кайков, дп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цензираният дисертационен труд е съставен от три глави, библиографска справка от 1</w:t>
      </w:r>
      <w:r>
        <w:rPr>
          <w:rFonts w:cs="Times New Roman" w:ascii="Times New Roman" w:hAnsi="Times New Roman"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източника, от които 5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кирилица и 80 на латиница и 13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ваният в дисертационния труд проблем за изследване на психичния потенциал на малките бойни единици за участие в мисии извън граница е много актуален и значим. Актуалността на изследвания проблем е свързан с разработване на надежден модел „психичен потенциал на малката бойна група”, при който се създава възможност за по-задълбочено изучаване и усъвършенстване на вътрешногруповите механизми, в резултат на което се повишава боеспособността за действия в различни екстремални ситуации. Значимостта на изследвания проблем се определя от обогатяване на теорията за съдържанието на нагласите за изпълнение на задачите на военнослужещите и екипните процеси на малките бойни единици за участие в мисии извън граница, както и от разработване на методика за оптимизиране на екипните процеси.  В дисертацията са поставени четири основни задачи, които са решени успеш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йтенант Анелия Миткова е запозната много добре със състоянието на проблема. Тя задълбочено анализира литературния материал. При разработването на научната си концепция е проучила 80 научни труда на латиница и 5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кирилица, което е доказателство за високата й компетенция по изследвания пробл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на от най-силните страни на дисертационния труд са разработените въпросници за измерване на нагласите за изпълнение на задачи от професионален контекст и особеностите на екипните процеси на малките бойни единици в мисии извън граница. Въпросниците са оценени от 18 независими експерти-психолози. При първоначалния набор от голям брой айтеми са отпаднали с ниска степен на съгласуваност по-малко от 66 %. Вътрешната консистентност на субскалите е проверена чрез изчисляване на коефициента на вътрешната съгласуваност на айтемите – коефициент на Кронбах алфа. За проверка  на  валидността на въпросниците е направен анализ на факторната му структура чрез експлораторен факторен анализ, при който променливите са от резултатите на изследваните лица по отделните айтеми. За изучаване на факторите е приложен метода на главните компоненти. Екстрахираните фактори са подложени на ротация по метода „</w:t>
      </w:r>
      <w:r>
        <w:rPr>
          <w:rFonts w:cs="Times New Roman" w:ascii="Times New Roman" w:hAnsi="Times New Roman"/>
          <w:sz w:val="28"/>
          <w:szCs w:val="28"/>
          <w:lang w:val="en-US"/>
        </w:rPr>
        <w:t>Varimax</w:t>
      </w:r>
      <w:r>
        <w:rPr>
          <w:rFonts w:cs="Times New Roman" w:ascii="Times New Roman" w:hAnsi="Times New Roman"/>
          <w:sz w:val="28"/>
          <w:szCs w:val="28"/>
        </w:rPr>
        <w:t>”. Убедително са доказани надеждността и валидността на инструментариума на изследването. Приложена е и методика за оптимизиране на екипните процеси на малките бойни единици чрез групов психологически тренинг, който включва изучаване на механизмите на латералното мислене(конструктивно и творческо мислене). Тренингът е разработен по модела на „Шест мислещи шапки” на Едуард  де  Боно, адаптиран от проф. И. Пеев(200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браната методика на изследването дава отговор на поставената цел и задачи на изследването и заслужава висока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азата на прегледа на психологическите аспекти на боеготовността и боеспособността на армията, анализа на чуждестранни концепции на психологическите аспекти на екипното функциониране е създаден  приложен модел на психическия потенциал на малката бойна единица. Определени са четири основни фактора, характеризиращи психичния потенциал на малката бойна едини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ка оценка заслужават проведените широкомащабни изследвания с голям брой военнослужещи. В изследването на нагласите за изпълнение на задачите в професионален контекст са тестирани общо 496 човека от три гарнизона – Плевен, Враца и Кар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о добре е подбрано съдържанието на двете скали на въпросниците „Професионални нагласи” и „Инструментални нагласи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ъм скалата „Професионални нагласи” са включени четири субскали (познавателна нагласа, ценностно-експресивна нагласа, егозащитна нагласа и социално-настъпателна нагла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калата „Инструментални нагласи” съдържа три субскали (материална нагласа, енергоспестяваща нагласа и субскалата на отрицанието). Всички субскали съдържат по десет айтеми. Така структуриран, въпросникът разкрива големи възможности за по-пълното разкриване на нагласите на военнослужещите за военна служба в страната и за участие в мисии извън граница. Въпросникът съдържа 70 твърдения, по които участниците в изследването се самооценяват по 7-степенна Ликертова ска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те резултати са обработени коректно чрез сравнителен и корелационен анализ. Установени са определени закономерности. Разкритите корелации между възрастта и отделните нагласи са много слаби, въпреки че пет от тях са достоверни (</w:t>
      </w:r>
      <w:r>
        <w:rPr>
          <w:rFonts w:cs="Times New Roman" w:ascii="Times New Roman" w:hAnsi="Times New Roman"/>
          <w:sz w:val="28"/>
          <w:szCs w:val="28"/>
          <w:lang w:val="en-US"/>
        </w:rPr>
        <w:t>P&gt;95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са констатирани досоверни разлики между средните стойности на познавателната, социално-настъпателната, егозащитната, ценностно-експресивната нагласа и за субскалите на отрицанието между войници и сержанти (Р&lt;95%). Войниците имат по-високи материални нагласи и спестяване на усилията при изпълнение на задачите (</w:t>
      </w:r>
      <w:r>
        <w:rPr>
          <w:rFonts w:cs="Times New Roman" w:ascii="Times New Roman" w:hAnsi="Times New Roman"/>
          <w:sz w:val="28"/>
          <w:szCs w:val="28"/>
          <w:lang w:val="en-US"/>
        </w:rPr>
        <w:t>P&gt;95%</w:t>
      </w:r>
      <w:r>
        <w:rPr>
          <w:rFonts w:cs="Times New Roman" w:ascii="Times New Roman" w:hAnsi="Times New Roman"/>
          <w:sz w:val="28"/>
          <w:szCs w:val="28"/>
        </w:rPr>
        <w:t>). Разкрити са и други законом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кипните процеси в малката бойна единица е измерена с въпросник, изграден от девет субскали (ментален модел за изпълнение на задачите, ментален модел за екипна работа, екипна потенция, вяра в колегите, комуникация, кооперация, координация, вяра в командирите и затруднено екипно функциониране). Въпросникът съдържа общо 94  айтеми, с които се разкриват по-задълбочено екипните процеси в малката бойна единица. Изследването е проведено в три етапа – по време на подготовка за участие в мисия, по време на четвъртия месец от участието в мисията и при непосредственото завръщане на контингента от мисия. Изследвани са общо 547 военнослужещ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ите резултати са обработени коректно с надеждни математико-статистически методи. Направен е задълбочен анализ на настъпилите промени на екипните процеси и нагласите за изпълнение на задачите от военнослужещите в състава на батальони на територията на страната в три етапа. Установява се, че всички средни стойности на субскалите, с изключение на субскалата „Затруднено екипно функциониране” , бележат значими статистически достоверни спадове. Повишени са стойностите на субскалата „Затруднено екипно функциониране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=2,88</w:t>
      </w:r>
      <w:r>
        <w:rPr>
          <w:rFonts w:cs="Times New Roman" w:ascii="Times New Roman" w:hAnsi="Times New Roman"/>
          <w:sz w:val="28"/>
          <w:szCs w:val="28"/>
        </w:rPr>
        <w:t>). Всички тези значими промени на стойностите на показателите на субскалите(скалите) са признак за влошаване на екипните процеси в малката бойна единица на батальона. Аналогично е състоянието и с промените на нагласите за военна служба. Като особена причина за негативната тенденция за развитие на екипните процеси и нагласите за военна служба се посочват възникнали конкретни организационни пробле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сока оценка заслужава анализа на резултатите от изследването на екипното функциониране на формированията „Рота Кабул” и „Рота Кандахар”, участвали в мисии извън граница. Установява се, че и за трите етапа на изследването се запазват първите три водещи позиции на познавателната, егозащитната и ценностно-експресивните нагласа. Анализирани са поотделно резултати от измерване на екипните процеси „Рота Кабул” и „Рота Кандахар”. Разкрити са определени различия на динамиката на екипните процеси при трите етапа на измерванията на двете ро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„Рота  Кабул” се забелязва поетапен ръст на средните стойности на екипните процеси и в края на мисията като цяло те са подобр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„Рота Кандахар” средните стойности бележат понижаване през втория етап и повишаване в третия. Но те не са по-ниски от стойностите от първия етап. Всички тези разкрити закономерности са ценна информация за усъвършенстване подготовката на военнослужещите за участие в различни ми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базата на проведените анализи и обобщения на резултатите от комплексните изследвания определено може да се твърди, че л-т Анелия Миткова е компетентен психолог и умее задълбочено да разкрива закономерности, полезни както за теорията, така и за практик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сока оценка следва да се даде на разкритите възможности и за моделиране на екипните процеси на малките бойни единици чрез прилагане на метода на психологическия тренинг. Проведен е експеримент с 60 военнослужещи, подбрани  за участие в мисия в Афганистан – летище Кандаха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 е психологичен тренинг, разработен по модела на „Шест мислещи шапки” на Едуард де Боно(1985). При провеждането на тренинга са избегнати ефектите на Хоторн и Пигмалион. Издигнати са три хипотези, свързани с повлияването на груповия тренинг върху функционирането на екипа и оптимизиране на екипните процеси, повишаване на вярата в командира и повишаване на процеса на комуникация в рамките на бойната единица. Измерването на основните признаци, определящи въздействието  на тренинга, е осъществено чрез въпросника за изследване на екипните процеси преди и след прилагането на психологичния трен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азани са първата и третата хипотези, че тренинга е повлиял положително върху функционирането на екипа и оптимизирането на екипните процеси и повишава процеса на комуникация. Не  е доказана втората хипотеза. Тренингът не е повлиял върху повишаване вярата в командир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ертационният труд има определени научни и научно-приложни приноси. На базата на проведения обзорен теоретичен анализ на българската традиция относно ефективното функциониране на военните формирования са изведени общите тенденции за функционирането на малката бойна единица в съвременната арм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им  научен и научно-приложен принос са разработения конструкт „Психичен потенциал на малката бойна единица” и създадения надежден инструментариум за изследване нагласите  към военна служба и екипните процеси на малките бойни единици. Инструментариумът дава възможности за  повишаване на психичния потенциал на малките бойни групи, вследствие на което се повишава тяхната  беоготовност и боеспособ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ползван е адаптиран метод за психологичен тренинг, апробиран от научния ръководител на докторанта проф. Пеев. Проверена е неговата ефективност. Разкриват се възможности за оптимизиране на екипните процеси в малката бойна ед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ертационният труд, научните и научно-приложните приноси са лично дело на л-т А. Ми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темата на дисертационния труд са публикувани десет материала, три от които като самостоятелен автор и седем в съавторство. Три публикации са под печат. Научните публикации са издадени в авторитетни издател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татите от дисертационния труд могат да намерят приложение в подготовката на военнослужещите в армията за действия в бойни условия. Препоръчва се разработените въпросници за изследване на нагласите към военна служба и екипните процеси на малките бойни единици да се използват като надежден инструментариум както за подразделенията, участващи в мисии извън граница, така също и за подразделенията от различните родове войски. Необходимо  е публикуване на въпросниците за нуждите на командирите и военните психолози. Целесъобразно би било адаптирания метод за психологически групов тренинг да се публикува във вид на методическо ръководство и се организира обучение на командири и военни психоло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торефератът на дисертационния труд е изготвен съгласно изискванията. Правилно отразява основните положения и научните приноси на  дисертационния тру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ед с положителните оценки на дисертационния труд са допуснати и отделни слабости. Много подробно е описан инструментариума, както и организационните процедури по изследванията. Субскал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алите) на двата въпросника са представени в теоретичната и приложната част на дисертацията, с което е нарастнал обема. Твърде скромно са анализирани резултатите от изследвани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очените слабости не понижават достойнствата на дисертац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азата на положителните оценки и безспорните научни и научно-приложни приноси на дисертационния труд предлагам на уважаемите членове на научното жури да присъдят на л-т Анелия Миткова образователната и научна степен „доктор” по научната специалност 05.06.11 „Военна психология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01.201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ЦЕНЗЕН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 проф. Д. Кайков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50:00Z</dcterms:created>
  <dc:creator>Peev</dc:creator>
  <dc:description/>
  <cp:keywords/>
  <dc:language>en-US</dc:language>
  <cp:lastModifiedBy>Mitko</cp:lastModifiedBy>
  <cp:lastPrinted>2012-01-15T21:03:00Z</cp:lastPrinted>
  <dcterms:modified xsi:type="dcterms:W3CDTF">2012-01-15T20:03:00Z</dcterms:modified>
  <cp:revision>6</cp:revision>
  <dc:subject/>
  <dc:title>Р Е Ц Е Н З И Я</dc:title>
</cp:coreProperties>
</file>