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320"/>
        <w:rPr>
          <w:rFonts w:ascii="Arial" w:hAnsi="Arial" w:cs="Arial"/>
          <w:i/>
          <w:i/>
          <w:w w:val="80"/>
          <w:kern w:val="2"/>
          <w:sz w:val="36"/>
          <w:lang w:val="en-US" w:eastAsia="en-US"/>
        </w:rPr>
      </w:pPr>
      <w:r>
        <w:rPr>
          <w:rFonts w:cs="Arial" w:ascii="Arial" w:hAnsi="Arial"/>
          <w:i/>
          <w:w w:val="80"/>
          <w:kern w:val="2"/>
          <w:sz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66.15pt;margin-top:0.9pt;width:404.4pt;height:21.55pt;mso-wrap-style:none;v-text-anchor:middle" type="_x0000_t136">
            <v:path textpathok="t"/>
            <v:textpath on="t" fitshape="t" string="ВИСШЕ ВОЕННОМОРСКО УЧИЛИЩЕ &quot;Н. Й. ВАПЦАРОВ&quot;" style="font-family:&quot;Tahoma&quot;;font-size:24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955</wp:posOffset>
                </wp:positionH>
                <wp:positionV relativeFrom="paragraph">
                  <wp:posOffset>-5207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5pt,-4.1pt" to="11.65pt,-4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0</wp:posOffset>
                </wp:positionH>
                <wp:positionV relativeFrom="paragraph">
                  <wp:posOffset>-163195</wp:posOffset>
                </wp:positionV>
                <wp:extent cx="6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-12.85pt" to="15pt,-12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6850</wp:posOffset>
                </wp:positionH>
                <wp:positionV relativeFrom="paragraph">
                  <wp:posOffset>8890</wp:posOffset>
                </wp:positionV>
                <wp:extent cx="635" cy="63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0.7pt" to="15.5pt,0.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35280</wp:posOffset>
            </wp:positionH>
            <wp:positionV relativeFrom="paragraph">
              <wp:posOffset>-180340</wp:posOffset>
            </wp:positionV>
            <wp:extent cx="1165860" cy="90741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firstLine="1440"/>
        <w:rPr/>
      </w:pPr>
      <w:r>
        <w:rPr>
          <w:rFonts w:cs="Arial" w:ascii="Arial" w:hAnsi="Arial"/>
          <w:i/>
          <w:sz w:val="22"/>
        </w:rPr>
        <w:t xml:space="preserve">9026 </w:t>
      </w:r>
      <w:r>
        <w:rPr>
          <w:rFonts w:cs="Arial" w:ascii="Arial" w:hAnsi="Arial"/>
          <w:i/>
          <w:sz w:val="22"/>
          <w:lang w:val="ru-RU"/>
        </w:rPr>
        <w:t xml:space="preserve"> </w:t>
      </w:r>
      <w:r>
        <w:rPr>
          <w:rFonts w:cs="Arial" w:ascii="Arial" w:hAnsi="Arial"/>
          <w:i/>
          <w:sz w:val="22"/>
        </w:rPr>
        <w:t>Варна, ул."В. Друмев" No73, тел. 052/632-015, факс 052/303-163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lang w:val="ru-RU" w:eastAsia="en-US"/>
        </w:rPr>
      </w:pPr>
      <w:r>
        <w:rPr>
          <w:rFonts w:cs="Arial" w:ascii="Arial" w:hAnsi="Arial"/>
          <w:i/>
          <w:sz w:val="1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28370</wp:posOffset>
                </wp:positionH>
                <wp:positionV relativeFrom="paragraph">
                  <wp:posOffset>47625</wp:posOffset>
                </wp:positionV>
                <wp:extent cx="4953000" cy="0"/>
                <wp:effectExtent l="0" t="17780" r="0" b="177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3.75pt" to="463.05pt,3.75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lang w:val="ru-RU" w:eastAsia="en-US"/>
        </w:rPr>
      </w:pPr>
      <w:r>
        <w:rPr>
          <w:b/>
          <w:sz w:val="16"/>
          <w:lang w:val="ru-RU" w:eastAsia="en-US"/>
        </w:rPr>
        <w:pict>
          <v:shape id="shape_0" fillcolor="gray" stroked="t" o:allowincell="f" style="position:absolute;margin-left:192pt;margin-top:4.05pt;width:170.95pt;height:8.95pt;mso-wrap-style:none;v-text-anchor:middle" type="_x0000_t136">
            <v:path textpathok="t"/>
            <v:textpath on="t" fitshape="t" string="&quot;FILII MARIS SUMUS&quot;" style="font-family:&quot;Tahoma&quot;;font-size:16pt"/>
            <v:fill o:detectmouseclick="t" type="solid" color2="#7f7f7f"/>
            <v:stroke color="black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sz w:val="16"/>
          <w:lang w:val="ru-RU" w:eastAsia="en-US"/>
        </w:rPr>
      </w:pPr>
      <w:r>
        <w:rPr>
          <w:b/>
          <w:sz w:val="16"/>
          <w:lang w:val="ru-RU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52400</wp:posOffset>
            </wp:positionH>
            <wp:positionV relativeFrom="paragraph">
              <wp:posOffset>7620</wp:posOffset>
            </wp:positionV>
            <wp:extent cx="809625" cy="78105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 Т А Н О В И Щ Е</w:t>
      </w:r>
    </w:p>
    <w:p>
      <w:pPr>
        <w:pStyle w:val="Normal"/>
        <w:autoSpaceDE w:val="false"/>
        <w:ind w:left="7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37" w:hanging="0"/>
        <w:jc w:val="both"/>
        <w:rPr/>
      </w:pPr>
      <w:r>
        <w:rPr>
          <w:sz w:val="28"/>
          <w:szCs w:val="28"/>
        </w:rPr>
        <w:t>върху дисертационен труд за получаване на образователната и научна степе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„ДОКТОР“</w:t>
      </w:r>
    </w:p>
    <w:p>
      <w:pPr>
        <w:pStyle w:val="Normal"/>
        <w:autoSpaceDE w:val="false"/>
        <w:ind w:left="737" w:hanging="0"/>
        <w:jc w:val="both"/>
        <w:rPr/>
      </w:pPr>
      <w:r>
        <w:rPr>
          <w:b/>
          <w:bCs/>
          <w:sz w:val="28"/>
          <w:szCs w:val="28"/>
        </w:rPr>
        <w:t>Автор на дисертационния труд</w:t>
      </w:r>
      <w:r>
        <w:rPr>
          <w:sz w:val="28"/>
          <w:szCs w:val="28"/>
        </w:rPr>
        <w:t>: лейтенант Анелия Димитрова Миткова</w:t>
      </w:r>
    </w:p>
    <w:p>
      <w:pPr>
        <w:pStyle w:val="Normal"/>
        <w:autoSpaceDE w:val="false"/>
        <w:ind w:left="73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на дисертационния труд</w:t>
      </w:r>
      <w:r>
        <w:rPr>
          <w:sz w:val="28"/>
          <w:szCs w:val="28"/>
        </w:rPr>
        <w:t>: ПСИХИЧЕН ПОТЕНЦИАЛ НА МАЛКИТ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ОЙНИ ЕДИНИЦИ ЗА УЧАСТИЕ В МИСИИ ИЗВЪН ГРАНИЦА</w:t>
      </w:r>
    </w:p>
    <w:p>
      <w:pPr>
        <w:pStyle w:val="Normal"/>
        <w:autoSpaceDE w:val="false"/>
        <w:ind w:left="737" w:hanging="0"/>
        <w:jc w:val="both"/>
        <w:rPr/>
      </w:pPr>
      <w:r>
        <w:rPr>
          <w:b/>
          <w:color w:val="000000"/>
          <w:sz w:val="28"/>
          <w:szCs w:val="28"/>
        </w:rPr>
        <w:t>Научна област</w:t>
      </w:r>
      <w:r>
        <w:rPr>
          <w:color w:val="000000"/>
          <w:sz w:val="28"/>
          <w:szCs w:val="28"/>
        </w:rPr>
        <w:t>: „Социални, стопански и правни науки“</w:t>
      </w:r>
    </w:p>
    <w:p>
      <w:pPr>
        <w:pStyle w:val="Normal"/>
        <w:ind w:left="737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рофесионално направление</w:t>
      </w:r>
      <w:r>
        <w:rPr>
          <w:color w:val="000000"/>
          <w:sz w:val="28"/>
          <w:szCs w:val="28"/>
        </w:rPr>
        <w:t>: „Психология“</w:t>
      </w:r>
    </w:p>
    <w:p>
      <w:pPr>
        <w:pStyle w:val="Normal"/>
        <w:autoSpaceDE w:val="false"/>
        <w:ind w:left="737" w:hanging="0"/>
        <w:jc w:val="both"/>
        <w:rPr/>
      </w:pPr>
      <w:r>
        <w:rPr>
          <w:b/>
          <w:sz w:val="28"/>
          <w:szCs w:val="28"/>
        </w:rPr>
        <w:t>Изготвил становището</w:t>
      </w:r>
      <w:r>
        <w:rPr>
          <w:sz w:val="28"/>
          <w:szCs w:val="28"/>
        </w:rPr>
        <w:t>: професор д.пс.н. Илия Петров Пеев</w:t>
      </w:r>
    </w:p>
    <w:p>
      <w:pPr>
        <w:pStyle w:val="Normal"/>
        <w:autoSpaceDE w:val="false"/>
        <w:ind w:left="737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ен ръководител</w:t>
      </w:r>
    </w:p>
    <w:p>
      <w:pPr>
        <w:pStyle w:val="Normal"/>
        <w:autoSpaceDE w:val="false"/>
        <w:ind w:left="737" w:hanging="0"/>
        <w:jc w:val="both"/>
        <w:rPr>
          <w:sz w:val="28"/>
          <w:szCs w:val="28"/>
        </w:rPr>
      </w:pPr>
      <w:r>
        <w:rPr>
          <w:sz w:val="28"/>
          <w:szCs w:val="28"/>
        </w:rPr>
        <w:t>ВВМУ “Н. Й. Вапцаров”</w:t>
      </w:r>
    </w:p>
    <w:p>
      <w:pPr>
        <w:pStyle w:val="TextBody"/>
        <w:spacing w:lineRule="auto" w:line="240"/>
        <w:ind w:left="7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ейтенант Анелия Димитрова Миткова е записана в докторантура със заповед на Министъра на отбраната № ОХ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47 от 25.01.2008 г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 w:val="28"/>
          <w:szCs w:val="28"/>
        </w:rPr>
        <w:t>Лейтенант Миткова е изпълнила Индивидуалния учебен план за подготовката на докторантката, предвидените изпити са положени с оценка “Отличен”, участвала е активно в научни форуми в страната и има 11 публикации по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ксперименталната работа по темата е проведена през 2010 и 2011 година в поделенията на Българската армия, подготвящи участници за задгранични мисии. Експериментът беше организиран на основание Докладна записка рег. № 11117/03.12.2009 г. от началника на Военномедицинската академия до началника на отбраната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</w:rPr>
        <w:t>. Темата на дисертационния труд „Психичен потенциал на малките бойни единици за участие в мисии извън граница” е актуална и значима не само за Въоръжените сили на Република България, но и за чуждестранните военни формирования, изпълняващи мисии под егидата на ООН И НАТО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 w:val="28"/>
          <w:szCs w:val="28"/>
        </w:rPr>
        <w:t>Класическите и модерните войни по неоспорим начин доказват водещата роля на духовния фактор, на моралните и физическите качества на военнослужещите и психичния потенциал на военните формирования. Тези закономерности могат да бъдат изразени с древната максима “Първа се сражава мисълта”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сертационният труд отговаря на реални социални потреб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учната новост на изследването се състои в това, че авторката на дисертационния труд лейтенант Анелия Миткова предоставя на командирите от Въоръжените сили разработени нея методика и инструментариум за оценка и формиране на психичния потенциал на малките бойни единици за участие в мисии извън гран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ертацията съдържа обобщен опит и поуки от провежданите операции, в които участват въоръжените сили за реализиране на мисията „Подкрепа на международния мир и сигурност”, която се реализира под егидата на ООН, НАТО, Европейския съюз и други международни организации.</w:t>
      </w:r>
    </w:p>
    <w:p>
      <w:pPr>
        <w:pStyle w:val="TextBody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исертацията има висока практико-приложна стойност за </w:t>
      </w:r>
      <w:r>
        <w:rPr>
          <w:color w:val="000000"/>
          <w:sz w:val="28"/>
          <w:szCs w:val="28"/>
        </w:rPr>
        <w:t>подготовка на Българската армия и за внедряване на стандартите за индивидуална, групова и колективна подготовка на военнослужещите и военните формирова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sz w:val="28"/>
          <w:szCs w:val="28"/>
        </w:rPr>
        <w:t>. Лейтенант Анелия Димитрова Миткова познава задълбочено състоянието на проблема за психичния потенциал на малкит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ойни единици, които участват в мисии извън граница и оценява творчески литературния материал, което убедително личи от направения обзор върху темата. В изследването са използвани общо 133 научни труда и ръководни документи, от които 53 са на кирилица и 8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латиница.</w:t>
      </w:r>
    </w:p>
    <w:p>
      <w:pPr>
        <w:pStyle w:val="TextBody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ва е позволило на авторката да разкрие подробно както българската военна традиция, така и чуждестранните концепции за психологичните аспекти на боеготовността и боеспособността на военните формирования, на екипното и психологичното функциониране на бойната единица при участие в мисии извън границ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Избраната от авторката методика на изследване позволява достигането на поставената в дисертацията цел и решаване на изследователските задачи. Използван е ефективен изследователски инструментариум: анализ и синтез на литературни източници, експертна оценка, анкетни методи, психологически измервания със сумарни скали, корелационни изследвания и формиращ експеримен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ен е преглед на психологичните аспекти на боеготовността и боеспособността на военните формирования в българската военна традиция и съвременната военна психология, като са изведени съответни паралели и общи понятия и конструк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лагодарение на избраната методика лейтенант Анелия Миткова постига още една новост в дисертационната работа, а именно – разработва конструкт на „психичния потенциал на малката бойна единица”, който дава възможност за комплексно изследване, измерване и насочено оптимизиране на вътрешна груповите механизми на военните формир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стойнство на методиката са също така изследваните контингенти военнослужещи - три военни формирования от Сухопътни войски на Българската армия, които се готвят за мисия и два контингента участници в операцията на Международните сили за поддържане на сигурността в Афганистан, съответно в Кабул и Кандахар. Така в хода на формиращия експеримент е проследена на практика динамиката и оптимизирането на екипните процеси по време на мисия и е проверен теоретичния модел, съставен от авторката. Разработени са и психометрични инструментариуми за измерване на нагласите на военнослужещите за служба и за измерване на екипните процеси на малките бойни единиц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ведения експеримент е решена важна изследователска задача: внедрени са възможностите за повлияване върху екипните процеси чрез психологични и психотерапевтични методи, показани са психометричните процедури за установяване на динамиката на показателите на психичния потенциал и е използван групов психологичен тренинг по методите на професор Едуард де Боно и професор Носрат Песешкиан. По този начин е адаптиран натрупания десетгодишен опит във ВВМУ “Н. Й. Вапцаров” по лидерска подготовка и приложението на психотерапевтичните методи в подготовката на военнослужещите чрез приложение на метода „Шест мислещи шапки” и метода на позитивната психотерапия, които по време на експеримента показват добри възможности за оптимизиране на екипните процеси в малката бойна единица при подготовка и участие в мисии зад граница.</w:t>
      </w:r>
    </w:p>
    <w:p>
      <w:pPr>
        <w:pStyle w:val="TextBody"/>
        <w:spacing w:lineRule="auto" w:line="24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sz w:val="28"/>
          <w:szCs w:val="28"/>
        </w:rPr>
        <w:t>. Научни приложни приноси на дисертационния труд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) Направен е преглед на българската традиция в областта на военната педагогика и психология по отношение търсените характеристики за оптимално ефективно функциониране на военните формирования </w:t>
      </w:r>
      <w:r>
        <w:rPr>
          <w:sz w:val="28"/>
        </w:rPr>
        <w:t>и са изведени общите тенденции, на които се базират психологичните аспекти на функционирането на малката бойна единица в съвременната арм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) Разработен е конструкт „Психичен потенциал на малката бойна единица”, който дава възможност за комплексно изследване, измерване и насочено оптимизиране на вътрешно груповите механизми на военните формирования. Приложимостта на модела е експериментално доказана чрез провеждане на психологичен експеримент във военни подразделения, които участват в мисии извън границата на страната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3</w:t>
      </w:r>
      <w:r>
        <w:rPr>
          <w:sz w:val="28"/>
        </w:rPr>
        <w:t>) Проведено е комплексно изследване на теоретичния модел на категоризация на екипните процеси и са разграничени четири основни вида екипни процес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) когнитивни екипни процес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) поведенчески екипни процес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) екипни процеси, свързани със субективното възприятие за вяра в командирит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) ирационални екипни процеси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4</w:t>
      </w:r>
      <w:r>
        <w:rPr>
          <w:sz w:val="28"/>
        </w:rPr>
        <w:t>) Раз</w:t>
      </w:r>
      <w:r>
        <w:rPr>
          <w:sz w:val="28"/>
          <w:szCs w:val="28"/>
        </w:rPr>
        <w:t>работен е инструментариум за изследване на функционалния аспект на нагласите към военната служба. Инструментариумът дава възможност за групово и индивидуално изследване на нагласите и възможност за съставяне на локални политики за тяхното повлияван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) Разработен е инструментариум за изследване на екипните процеси на малките бойни единиц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зи инструментариум дава възможност на командирите да придобиват ясна представа на функциониране на екипите по девет екипни процеса, основополагащи за динамиката на екипи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) В хода на проведения експеримент са изследвани възможностите за повлияване върху екипните процеси чрез психологични методи и са създадени психометрични процедури за установяване на динамиката на показателите и групов психологичен тренин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татите от експерименталната постановка, включваща психологична групова работа с метода „Шест мислещи шапки” на Едуард де Боно, адаптирана в продължение на повече от 10 години във ВВМУ “Н. Й. Вапцаров”, показа възможност за оптимизиране на екипните процеси в малката бойна единица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Резултатите от дисертационния труд са използвани вече в научната и социалната практика по време на формиращия експеримент сред военните контингенти в Българската армия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 w:val="28"/>
          <w:szCs w:val="28"/>
        </w:rPr>
        <w:t>След защитата на дисертацията на лейтенант Анелия Миткова предстои уникален шанс лично да апробира и направи проверка на постигнатите научните резултати в реални условия като военен психолог на 23-ия българския контингент в състава на Международните сили за поддържане на сигурността в Афганистан за срок от 6 месеца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 w:val="28"/>
          <w:szCs w:val="28"/>
        </w:rPr>
        <w:t>Препоръчвам на лейтенант Анелия Миткова след завръщането си в Република България да сподели пред катедра “Социални, стопански и правни науки” своите лични впечатления за резултатите от внедряването на научно-приложните приноси в дейността на военния контингент по време на мисията в Афганистан и да публикува новия опит в научните трудове на ВВМУ “Н. Й. Вапцаров”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Препоръки за бъдещо използване на научните и научно-приложните приноси в дисертацията и внедряване в практика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Чрез Център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а </w:t>
      </w:r>
      <w:r>
        <w:rPr>
          <w:rStyle w:val="Emphasis"/>
          <w:i w:val="false"/>
          <w:sz w:val="28"/>
          <w:szCs w:val="28"/>
        </w:rPr>
        <w:t>психично здрав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превенция към Военномедицинска академия в София и Съвместното командване на силите лейтенант Анелия Миткова да издаде като самостоятелни методически пособия следните нейни самостоятелни авторски разработки в дисертационния труд:</w:t>
      </w:r>
    </w:p>
    <w:p>
      <w:pPr>
        <w:pStyle w:val="TextBody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ложен модел на психичния потенциал на малката бойна единица;</w:t>
      </w:r>
    </w:p>
    <w:p>
      <w:pPr>
        <w:pStyle w:val="TextBody"/>
        <w:spacing w:lineRule="auto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Въпросник за измерване на екипните процеси в малката бойна единица;</w:t>
      </w:r>
    </w:p>
    <w:p>
      <w:pPr>
        <w:pStyle w:val="TextBody"/>
        <w:spacing w:lineRule="auto" w:line="24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) Въпросник за измерване на нагласите за изпълнение на задачи в професионален (военен) контекст;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 w:val="28"/>
          <w:szCs w:val="28"/>
        </w:rPr>
        <w:t>г) Приложен модел на изследване, анализиране и изготвяне на план за осъществяване на насочени дейности за оптимизиране функционирането на ниво взвод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b/>
          <w:lang w:val="en-US"/>
        </w:rPr>
        <w:t>VII</w:t>
      </w:r>
      <w:r>
        <w:rPr>
          <w:lang w:val="ru-RU"/>
        </w:rPr>
        <w:t xml:space="preserve">) </w:t>
      </w:r>
      <w:r>
        <w:rPr/>
        <w:t>Л</w:t>
      </w:r>
      <w:r>
        <w:rPr>
          <w:rStyle w:val="Emphasis"/>
          <w:i w:val="false"/>
          <w:sz w:val="28"/>
          <w:szCs w:val="28"/>
        </w:rPr>
        <w:t>ейтенант Анелия Миткова да продължи изследователската си дейност в същата посока. За популяризиране на получения изследователски и внедрителски опит на семинари с военните психолози, командири от военните формирования, участващи в мисии зад граница, курсанти от ВВМУ “Н. Й. Вапцаров” и НВУ “Васил Левски” и слушатели от ВА “Г. С. Раковски” да се представи съдържанието на методиката за формиране на пси</w:t>
      </w:r>
      <w:r>
        <w:rPr/>
        <w:t>хичния потенциал на малките</w:t>
      </w:r>
      <w:r>
        <w:rPr>
          <w:lang w:val="ru-RU"/>
        </w:rPr>
        <w:t xml:space="preserve"> </w:t>
      </w:r>
      <w:r>
        <w:rPr/>
        <w:t>бойни единици за участие в мисии извън гран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есъобразно е при подготовката за мисии командирите да бъдат обучени за използване на предложените концепти и инструментариуми в реалната практическа работа с подчинените им военни формирования. За тази цел предлагам дисертационният труд „Психичен потенциал на малките бойни единици за участие в мисии извън граница” да бъде издаден като монография във Военното издателство и да бъде използван във висшите военни училища и академии и военните формирования при участие в мисии.</w:t>
      </w:r>
    </w:p>
    <w:p>
      <w:pPr>
        <w:pStyle w:val="TextBody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VIII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Заключение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ъс своите изследвания лейтенант Анелия Димитрова Миткова разширява значително познанията по духовните процеси, които се проявяват при подготовката и участието на подразделенията от Българската армия в </w:t>
      </w:r>
      <w:r>
        <w:rPr>
          <w:sz w:val="28"/>
          <w:szCs w:val="28"/>
          <w:lang w:val="ru-RU"/>
        </w:rPr>
        <w:t>мисии извън граница, което има не само национално, но и международно знач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Транскултуралните измерения на дисертацията са едно от многото нейни достойн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исертацията се базира на най-новите теоретични изследвания и ръководни документи на НАТО и Българската армия, относно </w:t>
      </w:r>
      <w:r>
        <w:rPr>
          <w:sz w:val="28"/>
          <w:szCs w:val="28"/>
          <w:lang w:val="ru-RU"/>
        </w:rPr>
        <w:t>мисиите извън граница</w:t>
      </w:r>
      <w:r>
        <w:rPr>
          <w:sz w:val="28"/>
          <w:szCs w:val="28"/>
        </w:rPr>
        <w:t xml:space="preserve"> и развива заложените в тях идеи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което е позволило на авторката да направи редица важни изводи за обучението и възпитанието на офицерските кадри и изграждането им като лидери мисиен тип.</w:t>
      </w:r>
    </w:p>
    <w:p>
      <w:pPr>
        <w:pStyle w:val="TextBody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исертационния труд „Психичен потенциал на малките бойни единици за участие в мисии извън граница” се открояват доказани теоретични и приложни научни приноси и личи творческия подход на авторката към разработване на сложните проблеми на духовния фактор в армията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 w:val="28"/>
          <w:szCs w:val="28"/>
        </w:rPr>
        <w:t>Проведеният мащабен формиращ експеримент убедително потвърди заложената хипотеза и същевременно разкри нови перспективи за продължаване на изследванията както от авторката, така и от изследователски колективи.</w:t>
      </w:r>
    </w:p>
    <w:p>
      <w:pPr>
        <w:pStyle w:val="TextBody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тосърдечно изказвам моето удовлетворение от съвместната продължителна работа с лейтенант Анелия Миткова като неин научен ръководител. Успешното завършване на дисертационния труд е убедително свидетелство за нейните креативни способности, организаторски умения и творческо прилагане на националния и международния опит в подготовката и участието на военните формирования в мисии зад гран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ичко гореизложено ми дава основание да оценя високо дисертационния труд „Психичен потенциал на малките бойни единици за участие в мисии извън граница” и да предложа на уважаемите членове на научното жури да даде на лейтенант Анелия Димитрова Миткова образователна и научна степен “Доктор” в научната област “Социални, стопански и правни науки”, професионално направление “Психология”.</w:t>
      </w:r>
    </w:p>
    <w:p>
      <w:pPr>
        <w:pStyle w:val="TextBody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left="340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РАБОТИЛ СТАНОВИЩЕТО</w:t>
      </w:r>
      <w:r>
        <w:rPr>
          <w:sz w:val="28"/>
          <w:szCs w:val="28"/>
        </w:rPr>
        <w:t>:</w:t>
      </w:r>
    </w:p>
    <w:p>
      <w:pPr>
        <w:pStyle w:val="TextBody"/>
        <w:spacing w:lineRule="auto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9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ОФЕСОР Д.ПС.Н.</w:t>
        <w:tab/>
      </w:r>
      <w:r>
        <w:rPr>
          <w:b/>
          <w:sz w:val="28"/>
          <w:szCs w:val="28"/>
          <w:lang w:val="en-US"/>
        </w:rPr>
        <w:tab/>
        <w:tab/>
      </w:r>
      <w:r>
        <w:rPr>
          <w:b/>
          <w:sz w:val="28"/>
          <w:szCs w:val="28"/>
        </w:rPr>
        <w:tab/>
        <w:tab/>
        <w:t>ИЛИЯ ПЕЕВ</w:t>
      </w:r>
    </w:p>
    <w:p>
      <w:pPr>
        <w:pStyle w:val="TextBody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 януари 2012 г.</w:t>
      </w:r>
    </w:p>
    <w:p>
      <w:pPr>
        <w:pStyle w:val="TextBody"/>
        <w:spacing w:lineRule="auto" w:line="24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р. Варна</w:t>
      </w:r>
    </w:p>
    <w:p>
      <w:pPr>
        <w:pStyle w:val="TextBody"/>
        <w:spacing w:lineRule="auto" w:line="24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End">
    <w:name w:val="end"/>
    <w:basedOn w:val="DefaultParagraphFont"/>
    <w:qFormat/>
    <w:rPr/>
  </w:style>
  <w:style w:type="paragraph" w:styleId="Heading">
    <w:name w:val="Heading"/>
    <w:basedOn w:val="Normal"/>
    <w:next w:val="TextBody"/>
    <w:qFormat/>
    <w:pPr>
      <w:ind w:firstLine="1276"/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spacing w:lineRule="auto" w:line="36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bg-BG" w:bidi="ar-SA" w:eastAsia="zh-CN"/>
    </w:rPr>
  </w:style>
  <w:style w:type="paragraph" w:styleId="NormalWeb13">
    <w:name w:val="Normal (Web)13"/>
    <w:basedOn w:val="Normal"/>
    <w:qFormat/>
    <w:pPr>
      <w:spacing w:lineRule="atLeast" w:line="336" w:before="280" w:after="225"/>
      <w:jc w:val="both"/>
    </w:pPr>
    <w:rPr/>
  </w:style>
  <w:style w:type="paragraph" w:styleId="Normal1">
    <w:name w:val="Normal1"/>
    <w:basedOn w:val="Normal"/>
    <w:qFormat/>
    <w:pPr>
      <w:shd w:fill="FFFFFF" w:val="clear"/>
    </w:pPr>
    <w:rPr>
      <w:color w:val="00000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7:36:00Z</dcterms:created>
  <dc:creator>Peev</dc:creator>
  <dc:description/>
  <cp:keywords/>
  <dc:language>en-US</dc:language>
  <cp:lastModifiedBy>Tenev</cp:lastModifiedBy>
  <dcterms:modified xsi:type="dcterms:W3CDTF">2012-02-01T09:57:00Z</dcterms:modified>
  <cp:revision>22</cp:revision>
  <dc:subject/>
  <dc:title>СЪВМЕСТНОТО КОМАНДВАНЕ НА СИЛИТЕ</dc:title>
</cp:coreProperties>
</file>