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ВИЩ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ърху дисертационен труд за придобиване на образователна и научна степен “доктор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тор на дисертационния труд: лейтенант Анелия Димитрова Мит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ма на дисертационния труд: Психичен потенциал на малките бойни единици за участие в мисии извън границ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готвил становището: доц. д.ик.н. Красимир Марков, член на Научното жури,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ръководител на катедра „Психология” в ШУ „Еп. К. Преславски”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блемът разработен от докторанта, лейтенант Анелия Димитрова Миткова е особено актуален в научен и научно-приложен план. Известен факт е, че множеството психични процеси влияещи върху боеготовността и боеспособността на малките бойни единици все още не са напълно изследвани. От друга страна, новите тенденции в изграждането и подготовката на въоръжните сили налагат акцент именно върху участието на малките бойни единици в мисии и операции извън граница. Тези подразделения трябва да бъдат подготвени за решаване на широк кръг задачи от военен и невоенен характер. В този смисъл, напълно логичен е основния въпрос лежащ в основата на дисертационния труд: Как разбираме, че една бойна единица е по-подготвена от друга в психичен аспект за изпълнение на задачата, която е предизвикателство в професионален план?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ози основен въпрос дава отговор решаването на конкретните задачи, които дисертанта е поставил за решаване в дисертационния си труд. Установяването на значими психологически аспекти способстващи за формиране на боеготовността и боеспособността на военните формирования; разработването на психологичен модел за измерване на психичния потенциал на малката бойна единица; разработването на инструментариум за изследване на нагласите за военна служба и създаването на методика и изследване и измерване на екипните процеси протичащи в малката бойна единица, са задачи изключително актуални и нетърпящи отлагане за решаване с оглед новите предизвикателства пред българската арм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ърва глава: “Преглед на психологичните аспекти на боеготовността и боеспособността на армията, дисертантът е показал много добро познаване на състоянието на литературния материал. Показано е на основата на анализ на 133 литературни източника състоянието на проблема в научната литература, като прави впечатление творческото оценяване на литературния материал и интересния избран подход на диференциране на състоянието на проблема в нашите и чужди литературни източници, като напълно се солидаризирам с направения извод, че разработваните от нашите автори конструкти по проблема са преди всичко теоретични. Независимо, че на съвременния етап на развитие на българската военна психология се предлагат индивидуални, групови и организационни процедури, то те не представляват системен модел на насочена подготовка и обучение в психологически умения или насочена тренингова дейност, съобразно нуждите на отделните формирования. На практика психологичното осигуряване се вижда принудено да реагира на превантивни програми или кризисни интервенц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гледът на чуждестранните концепции предлага организационни модели за разкриване същността на екипите в рамките на организационния подход, но се нуждае от адаптиране за специфичната област на военната психолог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ъв втора и трета глава, се разглеждат проблемите на структурата и съдържанието, динамиката и измерването на психичния потенциал на малката бойна единица и развитието и измерването му за участие в мисии извън гран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 разработването на методиката на изследването е разработен конструкт на психичен потенциал на малките бойни единици, даващ възможност за комплексно изследване, измерване и насочено оптимизиране на вътрешногруповите механизми на военните формирования. Конструирането на инструментариума е от специално формирана за целта работна група. Изследването е проведено в над 19 формирования от три различни района на страната с 547 военнослужещи през периода май-август 2010 г., участниците в него са на възраст от 19 до 44 години, 526 са мъже и 15 жен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идизацията на въпросника чрез проведена експертна оценка показва достатъчна надеждност на същия, измерена с коефициента алфа на Кронб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ята за изготвяне на план за оптимизиране представляващ програма целяща да подобри аспектите от функционирането на малката бойна единица позволява на дисертанта да формулира своите три експериментални хипотези, а именно, че груповия тренинг в психологични умения повлиява функционирането на екипа и оптимизира определени екипни процеси; че тренинга в психологически умения, насочен към процесите на вземане на решения ще доведе до повишаване на вярата в командирите и че тренинга в психологични умения, насочен към процесите на вземане на решения ще доведе до повишаване на процеса на комуникация в малката бойна единиц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те експериментални хипотези достатъчно ярко подкрепят идеите заложени в целите и задачите на изследванет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те от изследването с въпросника и при експеримента резултати са онагледени в 10 фигури, 31 таблици и 7 графики. Получените резултати показват възможност за насочено повлияване на поведенческите екипни процеси и на процеса “Затруднено екипно функциониране”. Оказва се необходимо при въвеждането на  приложения модел в практиката на психолозите, по места да се генерира повече информация за възможностите за повлияване на когнитивните процеси, при системна проактивна психологическа дейност. По труден се оказва за повлияване процесът “Вяра в командирите”, което налага продължаващо изследване на възможностите за повлияване на този проце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ъщество, проведения от докторанта експеримент дава конкретна основа и структура за провеждане на психологическите дейности по посока интервениране на процесите в рамките на екипа. Следва да се отбележи, че не са много примерите за насочени измерими психологични интервенции, относно конкретни процеси на вътрешноекипното функциониране и в литературните източници се разкрива по-скоро измерване на вторични процес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осите в дисертационния труд се заключават най-общо в следното: направен е преглед на българските традиции в областта на военната психология по отношение на търсените в дисертационния труд характеристики и са изведени общите тенденции, на които се базират психологичните аспекти на функционирането на малката бойна единица в съвременната армия; проведено е комплексно изследване на теоретичния модел за категоризация на екипните процеси, разработен е конструктът “Психичен потенциал на малката бойна единица” даващ възможност за комплексно изследване, измерване и насочено оптимизиране на вътрешногруповите процеси във военните формирования. За отбелязване е, че приложимостта на модела е експериментално доказана чрез провеждане на психологичен експеримент; разработеният инструментариум за изследването на функционалния аспект на нагласите към военна служба дава възможност за груповото и индивидуалното им изследване и за съставяне на локални политики за тяхното повлияване; прилагането на инструментариума за изследването на екипните процеси на малките бойни единици, дава възможност за придобиване на ясна картина за функционирането на екипите по девет екипни процеса; от съществено значение е проведения експеримент за изследване на възможностите за повлияване на екипните процеси чрез психологични методи, в това число и психометричните процедури за установяване на динамиката на показателите и осъществяването на групов психологичен тренинг. Така изведените приноси на дисертанта имат съществена значимост за практиката и най-вече за реализиране на изискванията на Министерството на отбраната за осъществяване на психологичен тренинг на малките бойни единици за участие в мисии извън границ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ето виждане е, че разработения психометричен инструментариум ще повиши качеството на психическата подготовка на малките бойни единици за мисии извън граница. Дисертантът би могъл да продължи и по-нататък работата за изследване на възможностите за повлияване на механизмите за промяна на процеса “Вяра в командирите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ичко изложено дотук ми дава достатъчно основание да предложа на уважаемите членове на научното жури да подкрепят избора на лейтенант Анелия Димитрова Миткова за придобиване на образователна и научна степен „доктор” в област на висше образование 3. Социални, стопански и правни науки; професионално направление 3.2. Психология, научна специалност 05.06.1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36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 на научното жури:</w:t>
      </w:r>
    </w:p>
    <w:p>
      <w:pPr>
        <w:pStyle w:val="Normal"/>
        <w:spacing w:lineRule="auto" w:line="360"/>
        <w:ind w:left="4932" w:firstLine="24"/>
        <w:jc w:val="both"/>
        <w:rPr>
          <w:sz w:val="26"/>
          <w:szCs w:val="26"/>
        </w:rPr>
      </w:pPr>
      <w:r>
        <w:rPr>
          <w:sz w:val="26"/>
          <w:szCs w:val="26"/>
        </w:rPr>
        <w:t>Доц. д.ик.н. Красимир М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уме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.01.2012 г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08"/>
        <w:tab w:val="left" w:pos="980" w:leader="none"/>
        <w:tab w:val="left" w:pos="1350" w:leader="none"/>
      </w:tabs>
      <w:spacing w:lineRule="auto" w:line="360"/>
      <w:jc w:val="both"/>
    </w:pPr>
    <w:rPr>
      <w:rFonts w:ascii="Timok" w:hAnsi="Timok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9:00Z</dcterms:created>
  <dc:creator>05</dc:creator>
  <dc:description/>
  <cp:keywords/>
  <dc:language>en-US</dc:language>
  <cp:lastModifiedBy>Stoyanov</cp:lastModifiedBy>
  <dcterms:modified xsi:type="dcterms:W3CDTF">2012-01-31T12:04:00Z</dcterms:modified>
  <cp:revision>10</cp:revision>
  <dc:subject/>
  <dc:title>СТАНОВИЩЕ</dc:title>
</cp:coreProperties>
</file>