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41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дисертационен труд за получаване на </w:t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разователна и научна степен „ДОКТОР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ВТОР: инж. Иван Грудев Георгиев, докторант във ВВМУ – Варна.</w:t>
      </w:r>
    </w:p>
    <w:p>
      <w:pPr>
        <w:pStyle w:val="Normal"/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МА: Програма за оптимизация при избор и оценка на кинематиката на кораби, движещи се на догонващи курсове.</w:t>
      </w:r>
    </w:p>
    <w:p>
      <w:pPr>
        <w:pStyle w:val="Normal"/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ЦЕНЗЕНТ: проф. д.т.н. инж. Трифон Димитров Пенков – гр. Варна</w:t>
      </w:r>
    </w:p>
    <w:p>
      <w:pPr>
        <w:pStyle w:val="Normal"/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17" w:hanging="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бщи бележки</w:t>
      </w:r>
    </w:p>
    <w:p>
      <w:pPr>
        <w:pStyle w:val="Normal"/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мет на дисертационния труд е оптимизацията на кинематиката на кораби, които се движат на догонващи курсове. Изследването е насочено към създаване на алгоритъм и програма за оптимизация на процеса на автоматизация на безопасността на изпреварване на кораби, при догонване на бавнодвижещи се такива, а така също и на анализа на техните кинематични характеристики на движение.</w:t>
      </w:r>
    </w:p>
    <w:p>
      <w:pPr>
        <w:pStyle w:val="Normal"/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блемът сам по себе си не е нов, тъй като разминаването при изпреварване на кораби, винаги е съпътствало корабното маневриране на море, особено при плаване в сложни условия. Естествено, това не намалява неговата актуалност. Като обяснение за това, могат да се преведат следните по-характерни доводи:</w:t>
      </w:r>
    </w:p>
    <w:p>
      <w:pPr>
        <w:pStyle w:val="Normal"/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РВИ. Нарастване на интензитета на корабоплаването и авариите, особено при плаване в стеснени райони и сложни условия за маневриране.</w:t>
      </w:r>
    </w:p>
    <w:p>
      <w:pPr>
        <w:pStyle w:val="Normal"/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ТОРИ. Нарастване на възможностите на съвременните средства за автоматизация и отимизация на процесите на безаварийно маневриране при разминаване и задминаване на кораби.</w:t>
      </w:r>
    </w:p>
    <w:p>
      <w:pPr>
        <w:pStyle w:val="Normal"/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РЕТИ. Обогатяване на теорията и практиката с нови методи и средства за решаване и повишаване надеждността на изпреварване на кораби при догонващи курсове.</w:t>
      </w:r>
    </w:p>
    <w:p>
      <w:pPr>
        <w:pStyle w:val="Normal"/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тивите на докторанта и неговия научен ръководител показват, че те добре са оценили нуждата от търсене на нови по-ефективни решения на поставения проблем и търсене на неговото подобряване в теоретичен и практичен план. Мотивите са защитени с разработване на модели, алгоритми и програми за оптимизация на тази дейност. Това ми дава основание да считам, че докторантът познава добре проблема и търсенето на нови решения.</w:t>
      </w:r>
    </w:p>
    <w:p>
      <w:pPr>
        <w:pStyle w:val="Normal"/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сертационният труд, общо взето е структуриран добре. Той се състои от увод, три глави и заключителна част в обем от 145 стр., от които основната съдържателна част е 122 стр., 14 броя приложения – 16 стр. и литературна справка – 6 стр.</w:t>
      </w:r>
    </w:p>
    <w:p>
      <w:pPr>
        <w:pStyle w:val="Normal"/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одната част на труда е прекалено малка и не дава отговор на такива важни въпроси като предмет, крайна цел, съдържание, апробация и други елементи. Частично този недодстатък е корегиран в автореферата и в параграф 1.6. на първа глава, при това не ососбено прицизно.</w:t>
      </w:r>
    </w:p>
    <w:p>
      <w:pPr>
        <w:pStyle w:val="Normal"/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браната методика за изследване приемам като целесъобразна. Тя включва моделиране на процесите на задминаване на догонващи курсове, вероятностно статистическа оценка на ефективността, алгоритмизиране на процесите и довеждане на резултатите до определено програмно осигуряване на оптимизацията на дейността на вахтените помощник капитани при маневриране.</w:t>
      </w:r>
    </w:p>
    <w:p>
      <w:pPr>
        <w:pStyle w:val="Normal"/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представените ни документи се вижда, че докторантът е изпълнил изискванията на Закона и Правилника за развитие на академичния състав. Положил е изискуемите по работния план изпити, при това с висока оценка „ОТЛИЧЕН”. Провел е предварителна защита с положителна оценка за разкриване на процедура за защита. Получил е необходимите умения и опит за научна и педагогическа дейност и качества за научен работник. Има четири публикации по дисертационния труд на конференции на ВВМУ с международно участие – 2009 г. - 2бр. и 2011 г. – 2 бр. Публикациите отразяват основни части на дисертационния труд. Непонятно е, обаче защо в нито една от тях не фигурира като съавтор научния ръководител.</w:t>
      </w:r>
    </w:p>
    <w:p>
      <w:pPr>
        <w:pStyle w:val="Normal"/>
        <w:ind w:right="-417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17" w:hanging="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Оценка на обзора на достиженията по разработвания </w:t>
      </w:r>
    </w:p>
    <w:p>
      <w:pPr>
        <w:pStyle w:val="Normal"/>
        <w:ind w:right="-41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дисертационния труд проблен</w:t>
      </w:r>
    </w:p>
    <w:p>
      <w:pPr>
        <w:pStyle w:val="Normal"/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ата на обзора е направена по съдържанието на първа глава. Обхваща 140 заглавия – 128 на латиница и 12 на кирилица. Обзорът е направен по данни на учебници, монографии, публикации от научния и переодичен  печат и информации за аварийни произшествия. Оценката ми за него е положителна. Тя показва добра осведоменост на докторанта. Тя се потвърждава и от броя на реферираните заглавия с една малка забележка – недостатъчна аналитичност на плюсовете и минусите на предлаганите решения в тези трудове, в духа на решавания в дисертационния труд проблем. Положително е и ползването на цитираните трудове, без изключение.</w:t>
      </w:r>
    </w:p>
    <w:p>
      <w:pPr>
        <w:pStyle w:val="Normal"/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зорът е направен по няколко важни за случая направления: оценка на действащите правила за разминаване – 13 и 15  от МППСМ; степен на автоматизация на процесите на разминаване при догонване; прилагане на невронни мрежи с размита логика за предотвратяване на аварийни ситуации; ползване на емперични модели на изследване и др.</w:t>
      </w:r>
    </w:p>
    <w:p>
      <w:pPr>
        <w:pStyle w:val="Normal"/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базата на обзора са направени необходимите изводи за избор на модела за решаване на поставения проблем, изборът на алгоритъма и вероятностно статистическия подход за оценка на неговата ефективност. На тяхна основа са формулирани и задачите за решаване в дисертационния труд.</w:t>
      </w:r>
    </w:p>
    <w:p>
      <w:pPr>
        <w:pStyle w:val="Normal"/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явам обзора положително, но имам и някои съществени бележки към нег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3" w:leader="none"/>
        </w:tabs>
        <w:ind w:left="0"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лям обем и подробна описателна част за сметка на анализа на решените и нерешените проблеми. Обемът на обзора съставлява повече от една трета от тр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3" w:leader="none"/>
        </w:tabs>
        <w:ind w:left="0"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раграф 1.6.1., с изключение на задачите, не би следвало да е в тази гл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3" w:leader="none"/>
        </w:tabs>
        <w:ind w:left="0"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дачите са раздробени и недостатъчно прецизирани. Звучат като планирани въпроси за решаване. Мястото на „хипотезите” е в глава втора и трябва (или е препоръчително) същите да се разглеждат като предварителни или като ограничителни условия.</w:t>
      </w:r>
    </w:p>
    <w:p>
      <w:pPr>
        <w:pStyle w:val="Normal"/>
        <w:tabs>
          <w:tab w:val="clear" w:pos="720"/>
          <w:tab w:val="left" w:pos="1083" w:leader="none"/>
        </w:tabs>
        <w:ind w:right="-41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57" w:leader="none"/>
        </w:tabs>
        <w:ind w:right="-417" w:hanging="0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bg-BG"/>
        </w:rPr>
        <w:t>. Оценка на научното съдържание на дисертацията</w:t>
      </w:r>
    </w:p>
    <w:p>
      <w:pPr>
        <w:pStyle w:val="Normal"/>
        <w:tabs>
          <w:tab w:val="clear" w:pos="720"/>
          <w:tab w:val="left" w:pos="-57" w:leader="none"/>
        </w:tabs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учното съдържание на дисертационния труд е представено в глави 2 и 3. Базова и изходна е глава втора. В нея е показано решаването на първата основна задача – разработване и обосноваване на алгоритъм за автоматизация на действията при задминаване на кораб с изпреварване по десен борд.</w:t>
      </w:r>
    </w:p>
    <w:p>
      <w:pPr>
        <w:pStyle w:val="Normal"/>
        <w:tabs>
          <w:tab w:val="clear" w:pos="720"/>
          <w:tab w:val="left" w:pos="-57" w:leader="none"/>
        </w:tabs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ализът е подкрепен със задълбочено изследване на влиянието на най-важните фактори върху обоснования алгоритъм – ветрови вълни и по-точно на техните физически и спектрални характеристики; пряко влияние на тези вълни върху маневриращите кораби; влиянието на теченията с обосноваване на модел за тяхното влияние върху кинематиката на движение ( фиг. 23).</w:t>
      </w:r>
    </w:p>
    <w:p>
      <w:pPr>
        <w:pStyle w:val="Normal"/>
        <w:tabs>
          <w:tab w:val="clear" w:pos="720"/>
          <w:tab w:val="left" w:pos="-57" w:leader="none"/>
        </w:tabs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та на този анализ са обосновани маневрените характеристики и параметри на задминаване – курсове на изпреварване, минимални разстояния на сближаване и други параметри, явяващи се входни на системата за автоматизация – безопасни курсове, дистанция на сближаване, време за маневриране. Специално внимание е отделено на функционирането на алгоритъма при разминаване с една цел с изпреварване по десен борд. Разработени са и са обосновани за случая схеми на маневриране, илюстровани чрез фигури от 33 до 39.</w:t>
      </w:r>
    </w:p>
    <w:p>
      <w:pPr>
        <w:pStyle w:val="Normal"/>
        <w:tabs>
          <w:tab w:val="clear" w:pos="720"/>
          <w:tab w:val="left" w:pos="-57" w:leader="none"/>
        </w:tabs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ата ми за тази глава и за нейното теоретично и научно ниво, определено е положителна и висока.</w:t>
      </w:r>
    </w:p>
    <w:p>
      <w:pPr>
        <w:pStyle w:val="Normal"/>
        <w:tabs>
          <w:tab w:val="clear" w:pos="720"/>
          <w:tab w:val="left" w:pos="-57" w:leader="none"/>
        </w:tabs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ам и някои бележки към нея. Те се отнасят д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" w:leader="none"/>
          <w:tab w:val="left" w:pos="969" w:leader="none"/>
        </w:tabs>
        <w:ind w:left="0"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стоятелността на представяне на математическото описание на факторите, които влияят върху динамиката на движение на кораб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" w:leader="none"/>
          <w:tab w:val="left" w:pos="969" w:leader="none"/>
        </w:tabs>
        <w:ind w:left="0"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ипсата на разграничения за личния принос и ползването на готови резултати и опит за тяхното адаптиране към разработвания пробл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" w:leader="none"/>
          <w:tab w:val="left" w:pos="969" w:leader="none"/>
        </w:tabs>
        <w:ind w:left="0"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се откроява ясно в изводната част с какви средства на кораба и как те ще се оценяват и ползват в процеса на автоматизация.</w:t>
      </w:r>
    </w:p>
    <w:p>
      <w:pPr>
        <w:pStyle w:val="Normal"/>
        <w:tabs>
          <w:tab w:val="clear" w:pos="720"/>
          <w:tab w:val="left" w:pos="969" w:leader="none"/>
        </w:tabs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рета глава са очертани по-ясно нуждата и необходимостта от анализа, направен във втора глава. Не искам да използвам авторовото понятие „ВАЛИДИЗАЦИЯ”, то не приляга много за оценки и характеристики на научни изследвания. Обаче мой дълг е да отбележа аргументираното доказване на справедливостта на получените във втора глава резултати и особено на компонентите, избрани като входни за алгоритъма при решаване на поставената задача.</w:t>
      </w:r>
    </w:p>
    <w:p>
      <w:pPr>
        <w:pStyle w:val="Normal"/>
        <w:tabs>
          <w:tab w:val="clear" w:pos="720"/>
          <w:tab w:val="left" w:pos="969" w:leader="none"/>
        </w:tabs>
        <w:ind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ез да се спирам в подробности, ще отбележа най-същественото от тази част на дисертационния тру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" w:leader="none"/>
          <w:tab w:val="left" w:pos="969" w:leader="none"/>
        </w:tabs>
        <w:ind w:left="-57" w:right="-417" w:firstLine="6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правен е анализ на функциониране на предложения алгоритъм в различни условия на маневриране – изменение на курса на собствения кораб, оценка на безопасния сектор на маневриране с прилагане на вероятностно статистически анализ, анализирайки различни хипотези за маневриране и известни зависимости и числови характеристики за най-важните елементи на маневрир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" w:leader="none"/>
          <w:tab w:val="left" w:pos="969" w:leader="none"/>
        </w:tabs>
        <w:ind w:left="-57" w:right="-417" w:firstLine="6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правени са важни оценки за нормалното финкциониране на предложения алгоритъм за автоматизация на процесите на маневриране при изпреварване по десен борд.</w:t>
      </w:r>
    </w:p>
    <w:p>
      <w:pPr>
        <w:pStyle w:val="Normal"/>
        <w:tabs>
          <w:tab w:val="clear" w:pos="720"/>
          <w:tab w:val="left" w:pos="969" w:leader="none"/>
        </w:tabs>
        <w:ind w:left="-57" w:right="-417" w:firstLine="6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явам положително изследванията и получените резултати в тази глава. Имам и някои забележки към не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7" w:leader="none"/>
          <w:tab w:val="left" w:pos="969" w:leader="none"/>
        </w:tabs>
        <w:ind w:left="-57" w:right="-417" w:firstLine="6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 приведени експериментални данни, които да потвърдят или оспорят резултатите в теоретичния анали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7" w:leader="none"/>
          <w:tab w:val="left" w:pos="969" w:leader="none"/>
        </w:tabs>
        <w:ind w:left="-57" w:right="-417" w:firstLine="6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видях в тази глава, която е основна и заключителна, развърната програма за реализация на алгоритъма и данни за нейното функционира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7" w:leader="none"/>
          <w:tab w:val="left" w:pos="969" w:leader="none"/>
        </w:tabs>
        <w:ind w:left="-57" w:right="-417" w:firstLine="6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бележката е свързана със заглавието. Не става ясно по какви критерии се автоматизира процеса на изпреварване при маневриране на изпреварващи курсове по десен борд.</w:t>
      </w:r>
    </w:p>
    <w:p>
      <w:pPr>
        <w:pStyle w:val="Normal"/>
        <w:tabs>
          <w:tab w:val="clear" w:pos="720"/>
          <w:tab w:val="left" w:pos="969" w:leader="none"/>
        </w:tabs>
        <w:ind w:left="-57" w:right="-417" w:firstLine="6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м проблема за заглавието ще се спра още веднъж в общата оценка на слабостите.</w:t>
      </w:r>
    </w:p>
    <w:p>
      <w:pPr>
        <w:pStyle w:val="Normal"/>
        <w:tabs>
          <w:tab w:val="clear" w:pos="720"/>
          <w:tab w:val="left" w:pos="969" w:leader="none"/>
        </w:tabs>
        <w:ind w:left="-57" w:right="-417" w:firstLine="6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57" w:leader="none"/>
        </w:tabs>
        <w:ind w:left="-57" w:right="-41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57" w:leader="none"/>
        </w:tabs>
        <w:ind w:left="-57" w:right="-417" w:hanging="0"/>
        <w:jc w:val="center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Оценка на приносите</w:t>
      </w:r>
    </w:p>
    <w:p>
      <w:pPr>
        <w:pStyle w:val="Normal"/>
        <w:tabs>
          <w:tab w:val="clear" w:pos="720"/>
          <w:tab w:val="left" w:pos="-57" w:leader="none"/>
        </w:tabs>
        <w:ind w:left="-57" w:right="-417" w:firstLine="6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мое мнение, те най-общо могат да се обединят в следните групи – методологични, научно-приложни и с приложен характе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" w:leader="none"/>
        </w:tabs>
        <w:ind w:left="987" w:right="-417" w:hanging="360"/>
        <w:jc w:val="both"/>
        <w:rPr/>
      </w:pPr>
      <w:r>
        <w:rPr>
          <w:b/>
          <w:sz w:val="28"/>
          <w:szCs w:val="28"/>
          <w:lang w:val="bg-BG"/>
        </w:rPr>
        <w:t>Методологични приноси</w:t>
      </w:r>
      <w:r>
        <w:rPr>
          <w:sz w:val="28"/>
          <w:szCs w:val="28"/>
          <w:lang w:val="bg-BG"/>
        </w:rPr>
        <w:t>. Отнасят се д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" w:leader="none"/>
          <w:tab w:val="left" w:pos="1026" w:leader="none"/>
        </w:tabs>
        <w:ind w:left="-57" w:right="-417" w:firstLine="6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общена оценка на научните и други публикации по разглеждания проблем и направените аналитични оценки за повишаване ефективността на маневриране в случая на задминаване по десен бор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" w:leader="none"/>
          <w:tab w:val="left" w:pos="1026" w:leader="none"/>
        </w:tabs>
        <w:ind w:left="-57" w:right="-417" w:firstLine="6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общеният обзор и библиография на публикациите по пробле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" w:leader="none"/>
        </w:tabs>
        <w:ind w:left="987" w:right="-417" w:hanging="360"/>
        <w:jc w:val="both"/>
        <w:rPr/>
      </w:pPr>
      <w:r>
        <w:rPr>
          <w:b/>
          <w:sz w:val="28"/>
          <w:szCs w:val="28"/>
          <w:lang w:val="bg-BG"/>
        </w:rPr>
        <w:t>Научно-приложни приноси.</w:t>
      </w:r>
      <w:r>
        <w:rPr>
          <w:sz w:val="28"/>
          <w:szCs w:val="28"/>
          <w:lang w:val="bg-BG"/>
        </w:rPr>
        <w:t xml:space="preserve"> Отнасят се д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" w:leader="none"/>
          <w:tab w:val="left" w:pos="1026" w:leader="none"/>
        </w:tabs>
        <w:ind w:left="-57" w:right="-417" w:firstLine="6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ализ и оценка на влиянието на външните фактори (вълнение, вятър и др.) и тяхното отчитане при автоматизиране и алгоритмизиране на процесите, свързани с решаваната задач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" w:leader="none"/>
          <w:tab w:val="left" w:pos="1026" w:leader="none"/>
        </w:tabs>
        <w:ind w:left="-57" w:right="-417" w:firstLine="6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работване на алгоритъм за разминаване на кораб с една цел при изпревар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" w:leader="none"/>
          <w:tab w:val="left" w:pos="1026" w:leader="none"/>
        </w:tabs>
        <w:ind w:left="-57" w:right="-417" w:firstLine="6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ализ на функционирането на предложения алгоритъм при различни ситуации на маневр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" w:leader="none"/>
          <w:tab w:val="left" w:pos="1026" w:leader="none"/>
        </w:tabs>
        <w:ind w:left="-57" w:right="-417" w:firstLine="6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лучени аналитични данни за входните компоненти при съставяне на обоснована програма и алгоритъм за автоматизация на маневрирането на корабите в анализирания случа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" w:leader="none"/>
          <w:tab w:val="left" w:pos="1026" w:leader="none"/>
        </w:tabs>
        <w:ind w:left="-57" w:right="-417" w:firstLine="6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та на статистическия анализ са обосновани норми за разминаване на безопасни курсове и сектори на маневрира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" w:leader="none"/>
        </w:tabs>
        <w:ind w:left="987" w:right="-417" w:hanging="360"/>
        <w:jc w:val="both"/>
        <w:rPr/>
      </w:pPr>
      <w:r>
        <w:rPr>
          <w:b/>
          <w:sz w:val="28"/>
          <w:szCs w:val="28"/>
          <w:lang w:val="bg-BG"/>
        </w:rPr>
        <w:t>Приложни.</w:t>
      </w:r>
      <w:r>
        <w:rPr>
          <w:sz w:val="28"/>
          <w:szCs w:val="28"/>
          <w:lang w:val="bg-BG"/>
        </w:rPr>
        <w:t xml:space="preserve"> Отнасят се д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" w:leader="none"/>
          <w:tab w:val="left" w:pos="1026" w:leader="none"/>
        </w:tabs>
        <w:ind w:left="0"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ожена, макар и идейно, програма за автоматизация на кинематиката за маневриране на корабите при изпреварване с догон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" w:leader="none"/>
          <w:tab w:val="left" w:pos="1026" w:leader="none"/>
        </w:tabs>
        <w:ind w:left="0" w:right="-417" w:firstLine="62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лучени данни и формулирани препоръки за практиката на разминаване в условия на отсъствие на системи за автоматизация.</w:t>
      </w:r>
    </w:p>
    <w:p>
      <w:pPr>
        <w:pStyle w:val="Normal"/>
        <w:tabs>
          <w:tab w:val="clear" w:pos="720"/>
          <w:tab w:val="left" w:pos="-57" w:leader="none"/>
        </w:tabs>
        <w:ind w:right="-417" w:firstLine="6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лучените резултати могат да се използват пряко и в области, които са извън сферата на изследването: обучение на курсанти, студенти и за следдипломна специализация; в корабоводителската практика; за усъвършенстване на МППСМ и др.</w:t>
      </w:r>
    </w:p>
    <w:p>
      <w:pPr>
        <w:pStyle w:val="Normal"/>
        <w:tabs>
          <w:tab w:val="clear" w:pos="720"/>
          <w:tab w:val="left" w:pos="-57" w:leader="none"/>
        </w:tabs>
        <w:ind w:right="-417" w:firstLine="6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сертационният труд е основно дело на кандидата. Главните части на труда са докладвани и публикувани на две научни конференции с международно участие на ВВМУ, което отбелязах в общата част. Авторефератът отразява резултатите на изследването. Той е обективен, точен и в него частично са взети под внимание направените при предварителната защита забележки, което авторът не е направил в самия труд.</w:t>
      </w:r>
    </w:p>
    <w:p>
      <w:pPr>
        <w:pStyle w:val="Normal"/>
        <w:tabs>
          <w:tab w:val="clear" w:pos="720"/>
          <w:tab w:val="left" w:pos="-57" w:leader="none"/>
        </w:tabs>
        <w:ind w:right="-417" w:firstLine="6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57" w:leader="none"/>
        </w:tabs>
        <w:ind w:right="-417" w:firstLine="6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57" w:leader="none"/>
        </w:tabs>
        <w:ind w:right="-417" w:firstLine="6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57" w:leader="none"/>
        </w:tabs>
        <w:ind w:right="-417" w:hanging="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Допълнителни забележки към труда</w:t>
      </w:r>
    </w:p>
    <w:p>
      <w:pPr>
        <w:pStyle w:val="Normal"/>
        <w:tabs>
          <w:tab w:val="clear" w:pos="720"/>
          <w:tab w:val="left" w:pos="-57" w:leader="none"/>
        </w:tabs>
        <w:ind w:right="-417" w:firstLine="74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съществото на изследването, забележките вече бяха направени. Тук ще добавя само някои забележки от методичен и методологичен характер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7" w:leader="none"/>
          <w:tab w:val="left" w:pos="1197" w:leader="none"/>
        </w:tabs>
        <w:ind w:left="-57" w:right="-417" w:firstLine="79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рицата на дисертационния труд е гола - няма название и нещо, което да показва какво тя съдърж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7" w:leader="none"/>
          <w:tab w:val="left" w:pos="1197" w:leader="none"/>
        </w:tabs>
        <w:ind w:left="-57" w:right="-417" w:firstLine="79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главието на труда не кореспондира напълно с неговото съдържание. По-справедливо би било темата да е: „Оптимизация и оценка на кинематиката на кораби, движещи се на догонваши се курсове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7" w:leader="none"/>
          <w:tab w:val="left" w:pos="1197" w:leader="none"/>
        </w:tabs>
        <w:ind w:left="-57" w:right="-417" w:firstLine="79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се вижда програмата за автоматизация. Има елементи, които я подсказват, но тя самата липсва, даже и в прилож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7" w:leader="none"/>
          <w:tab w:val="left" w:pos="1197" w:leader="none"/>
        </w:tabs>
        <w:ind w:left="-57" w:right="-417" w:firstLine="79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 данни за практическа апробация при реални условия на плава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7" w:leader="none"/>
          <w:tab w:val="left" w:pos="1197" w:leader="none"/>
        </w:tabs>
        <w:ind w:left="-57" w:right="-417" w:firstLine="79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га да добавя и други бележки, относно оформлението, методиката на подреждане на изследванията, стил, правопис и др., но смятам , че те са присъщи на повечето от начинаещите в науката.</w:t>
      </w:r>
    </w:p>
    <w:p>
      <w:pPr>
        <w:pStyle w:val="Normal"/>
        <w:tabs>
          <w:tab w:val="clear" w:pos="720"/>
          <w:tab w:val="left" w:pos="-57" w:leader="none"/>
        </w:tabs>
        <w:ind w:left="-57" w:right="-417" w:firstLine="85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очените забележки, включително и тези от другите раздели на рецензията, са повече от методическо естество и не намаляват добрата оценка, която давам на дисертационния труд. Все пак, авторът не трябва да ги пренебрегва в бъдещата си дейност при подобряване на наукообразния вид на своите трудове.</w:t>
      </w:r>
    </w:p>
    <w:p>
      <w:pPr>
        <w:pStyle w:val="Normal"/>
        <w:tabs>
          <w:tab w:val="clear" w:pos="720"/>
          <w:tab w:val="left" w:pos="-57" w:leader="none"/>
        </w:tabs>
        <w:ind w:left="-57" w:right="-417" w:firstLine="85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57" w:leader="none"/>
        </w:tabs>
        <w:ind w:left="-57" w:right="-41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К Л Ю Ч Е Н И Е</w:t>
      </w:r>
    </w:p>
    <w:p>
      <w:pPr>
        <w:pStyle w:val="Normal"/>
        <w:tabs>
          <w:tab w:val="clear" w:pos="720"/>
          <w:tab w:val="left" w:pos="-57" w:leader="none"/>
        </w:tabs>
        <w:ind w:left="-57" w:right="-417" w:firstLine="79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торантът е получил нужната подготовка и умения за провеждане и ръководене на учебна и научна дейност. Предложеният дисертационен труд има нужните качества и приноси за присвояване на образователна и научна степен „ДОКТОР”, съгласно Закона и Правилника за РАСРБ.</w:t>
      </w:r>
    </w:p>
    <w:p>
      <w:pPr>
        <w:pStyle w:val="Normal"/>
        <w:tabs>
          <w:tab w:val="clear" w:pos="720"/>
          <w:tab w:val="left" w:pos="-57" w:leader="none"/>
        </w:tabs>
        <w:ind w:left="-57" w:right="-417" w:firstLine="79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агам на уважаемото Научно жури на ВВМУ „Н. Й. Вапцаров” да присъди образователна и научна степен „ДОКТОР” на инж. Иван Грудев Георгиев по специалност 02.14.12. „Управление на кораби и корабоводене”.</w:t>
      </w:r>
    </w:p>
    <w:p>
      <w:pPr>
        <w:pStyle w:val="Normal"/>
        <w:tabs>
          <w:tab w:val="clear" w:pos="720"/>
          <w:tab w:val="left" w:pos="-57" w:leader="none"/>
        </w:tabs>
        <w:ind w:left="-57" w:right="-417" w:firstLine="79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57" w:leader="none"/>
        </w:tabs>
        <w:ind w:left="-57" w:right="-417" w:firstLine="79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57" w:leader="none"/>
        </w:tabs>
        <w:ind w:left="-57" w:right="-417" w:firstLine="79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57" w:leader="none"/>
        </w:tabs>
        <w:ind w:left="-57" w:right="-417" w:firstLine="79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2012 г.</w:t>
      </w:r>
    </w:p>
    <w:p>
      <w:pPr>
        <w:pStyle w:val="Normal"/>
        <w:tabs>
          <w:tab w:val="clear" w:pos="720"/>
          <w:tab w:val="left" w:pos="-57" w:leader="none"/>
        </w:tabs>
        <w:ind w:left="-57" w:right="-417" w:firstLine="798"/>
        <w:jc w:val="both"/>
        <w:rPr/>
      </w:pPr>
      <w:r>
        <w:rPr>
          <w:sz w:val="28"/>
          <w:szCs w:val="28"/>
          <w:lang w:val="bg-BG"/>
        </w:rPr>
        <w:t xml:space="preserve">гр. Варна                                           </w:t>
      </w:r>
      <w:r>
        <w:rPr>
          <w:b/>
          <w:sz w:val="28"/>
          <w:szCs w:val="28"/>
          <w:lang w:val="bg-BG"/>
        </w:rPr>
        <w:t>Рецензент:</w:t>
      </w:r>
    </w:p>
    <w:p>
      <w:pPr>
        <w:pStyle w:val="Normal"/>
        <w:tabs>
          <w:tab w:val="clear" w:pos="720"/>
          <w:tab w:val="left" w:pos="-57" w:leader="none"/>
        </w:tabs>
        <w:ind w:left="-57" w:right="-417" w:firstLine="79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57" w:leader="none"/>
        </w:tabs>
        <w:ind w:left="-57" w:right="-417" w:firstLine="79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</w:t>
      </w:r>
      <w:r>
        <w:rPr>
          <w:b/>
          <w:sz w:val="28"/>
          <w:szCs w:val="28"/>
          <w:lang w:val="bg-BG"/>
        </w:rPr>
        <w:t>Проф. д.т.н. инж.                         Трифон Пенков</w:t>
      </w:r>
    </w:p>
    <w:p>
      <w:pPr>
        <w:pStyle w:val="Normal"/>
        <w:tabs>
          <w:tab w:val="clear" w:pos="720"/>
          <w:tab w:val="left" w:pos="-57" w:leader="none"/>
        </w:tabs>
        <w:ind w:left="-57" w:right="-417" w:firstLine="79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57" w:leader="none"/>
        </w:tabs>
        <w:ind w:left="-57" w:right="-417" w:firstLine="79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1"/>
        </w:tabs>
        <w:ind w:left="1791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9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82"/>
        </w:tabs>
        <w:ind w:left="1482" w:hanging="85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10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09:00Z</dcterms:created>
  <dc:creator>Uri Dachev</dc:creator>
  <dc:description/>
  <dc:language>en-US</dc:language>
  <cp:lastModifiedBy>dachev</cp:lastModifiedBy>
  <dcterms:modified xsi:type="dcterms:W3CDTF">2012-01-12T10:47:00Z</dcterms:modified>
  <cp:revision>65</cp:revision>
  <dc:subject/>
  <dc:title/>
</cp:coreProperties>
</file>