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 професор д.с.н. Цветан Първанов Давидков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член на научно жури в конкурс, обявен от ВВМУ "Н. Вапцаров"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 заемане на академичната длъжност ”ДОЦЕНТ”  по научната специалност 05.02.24 „Организация и управление извънсферата на материалното производство” (за катедра „Социални, стопански и </w:t>
        <w:br/>
        <w:t>правни науки”), ДВ. Бр. 74/21-09-2011 г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относно</w:t>
      </w:r>
      <w:r>
        <w:rPr>
          <w:rFonts w:cs="Tahoma" w:ascii="Tahoma" w:hAnsi="Tahoma"/>
          <w:sz w:val="24"/>
          <w:szCs w:val="24"/>
        </w:rPr>
        <w:t>: научната, научно–приложната и професионално–академичната дейност и продукция, представена от участниците 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динствен участник в конкурса е главен асистент д-р Камелия Вили Вунова–Нарлева - редовен преподавател в катедра „Социални, стопански и правни науки“ на ВВМУ "Н. Вапцаров" (от м. юни 2011 г.). Камелия Вунова–Нарлева е възпитаник на ИУ – Варна (бакалавър, магистър, доктор). През периода 2006-2007 придобива професионалната квалификация „Учител“ (ВУМК – Добрич). От 1998 до 2000 г. работи като организатор „Маркетинг“ във „Фортуна АД“ – Вн; През 2000/2001 г . е консултант – проекти в „Бон Арт – Кълвачев“ – Вн. От 2005 г. (до 2011) е последователно старши и главен асистент във Висше училище Международен колеж – Добрич. През периода 09-2010 / 06-2011 е и гост-преподавател във ВВМУ "Н. Вапцаров". През отделни периоди г-жа К. Вунова е специализирала в Холандия и Норвег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Кои трудове от представения от кандидата „Списък на трудовете“ се приемат за оценка и рецензиране</w:t>
      </w:r>
      <w:r>
        <w:rPr>
          <w:rFonts w:cs="Tahoma" w:ascii="Tahoma" w:hAnsi="Tahoma"/>
          <w:sz w:val="24"/>
          <w:szCs w:val="24"/>
        </w:rPr>
        <w:t xml:space="preserve">.Списъкът на научните трудове след защита на дисертационен труд съдържа, както следва: А) </w:t>
      </w:r>
      <w:r>
        <w:rPr>
          <w:rFonts w:cs="Tahoma" w:ascii="Tahoma" w:hAnsi="Tahoma"/>
          <w:i/>
          <w:sz w:val="24"/>
          <w:szCs w:val="24"/>
        </w:rPr>
        <w:t>Монографии и глави от книги</w:t>
      </w:r>
      <w:r>
        <w:rPr>
          <w:rFonts w:cs="Tahoma" w:ascii="Tahoma" w:hAnsi="Tahoma"/>
          <w:sz w:val="24"/>
          <w:szCs w:val="24"/>
        </w:rPr>
        <w:t xml:space="preserve"> – 4 бр.; от тях – самостоятелна монография – 1; участие в колективни монографии – 3 бр. Б) </w:t>
      </w:r>
      <w:r>
        <w:rPr>
          <w:rFonts w:cs="Tahoma" w:ascii="Tahoma" w:hAnsi="Tahoma"/>
          <w:i/>
          <w:sz w:val="24"/>
          <w:szCs w:val="24"/>
        </w:rPr>
        <w:t xml:space="preserve">Научни статии </w:t>
      </w:r>
      <w:r>
        <w:rPr>
          <w:rFonts w:cs="Tahoma" w:ascii="Tahoma" w:hAnsi="Tahoma"/>
          <w:sz w:val="24"/>
          <w:szCs w:val="24"/>
        </w:rPr>
        <w:t xml:space="preserve">– 7; от тях – в България – 6, в чужбина – 1. В) </w:t>
      </w:r>
      <w:r>
        <w:rPr>
          <w:rFonts w:cs="Tahoma" w:ascii="Tahoma" w:hAnsi="Tahoma"/>
          <w:i/>
          <w:sz w:val="24"/>
          <w:szCs w:val="24"/>
        </w:rPr>
        <w:t>Научни доклади</w:t>
      </w:r>
      <w:r>
        <w:rPr>
          <w:rFonts w:cs="Tahoma" w:ascii="Tahoma" w:hAnsi="Tahoma"/>
          <w:sz w:val="24"/>
          <w:szCs w:val="24"/>
        </w:rPr>
        <w:t xml:space="preserve"> – 14 – от тях: самостоятелни - </w:t>
      </w:r>
      <w:r>
        <w:rPr>
          <w:rFonts w:cs="Tahoma" w:ascii="Tahoma" w:hAnsi="Tahoma"/>
          <w:sz w:val="24"/>
          <w:szCs w:val="24"/>
          <w:lang w:val="ru-RU"/>
        </w:rPr>
        <w:t>10</w:t>
      </w:r>
      <w:r>
        <w:rPr>
          <w:rFonts w:cs="Tahoma" w:ascii="Tahoma" w:hAnsi="Tahoma"/>
          <w:sz w:val="24"/>
          <w:szCs w:val="24"/>
        </w:rPr>
        <w:t>; в съавторство –</w:t>
      </w:r>
      <w:r>
        <w:rPr>
          <w:rFonts w:cs="Tahoma" w:ascii="Tahoma" w:hAnsi="Tahoma"/>
          <w:sz w:val="24"/>
          <w:szCs w:val="24"/>
          <w:lang w:val="ru-RU"/>
        </w:rPr>
        <w:t xml:space="preserve"> 4.</w:t>
      </w:r>
      <w:r>
        <w:rPr>
          <w:rFonts w:cs="Tahoma" w:ascii="Tahoma" w:hAnsi="Tahoma"/>
          <w:sz w:val="24"/>
          <w:szCs w:val="24"/>
        </w:rPr>
        <w:t xml:space="preserve"> Г) </w:t>
      </w:r>
      <w:r>
        <w:rPr>
          <w:rFonts w:cs="Tahoma" w:ascii="Tahoma" w:hAnsi="Tahoma"/>
          <w:i/>
          <w:sz w:val="24"/>
          <w:szCs w:val="24"/>
        </w:rPr>
        <w:t>Учебници и учебни помагала</w:t>
      </w:r>
      <w:r>
        <w:rPr>
          <w:rFonts w:cs="Tahoma" w:ascii="Tahoma" w:hAnsi="Tahoma"/>
          <w:sz w:val="24"/>
          <w:szCs w:val="24"/>
        </w:rPr>
        <w:t xml:space="preserve"> – 2; от тях – самостоятелно авторство – 1; в съавторство – 1. Д) </w:t>
      </w:r>
      <w:r>
        <w:rPr>
          <w:rFonts w:cs="Tahoma" w:ascii="Tahoma" w:hAnsi="Tahoma"/>
          <w:i/>
          <w:sz w:val="24"/>
          <w:szCs w:val="24"/>
        </w:rPr>
        <w:t>Други публикации</w:t>
      </w:r>
      <w:r>
        <w:rPr>
          <w:rFonts w:cs="Tahoma" w:ascii="Tahoma" w:hAnsi="Tahoma"/>
          <w:sz w:val="24"/>
          <w:szCs w:val="24"/>
        </w:rPr>
        <w:t xml:space="preserve"> – 3 – свързани с изпълнението на конкретни проекти.Приемам за рецензиране всички представени текстове (те са представени надлежно и са описани коректно; всеки от тях е основание за оценка на качествата на кандидата и цялостната му дейност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Забележка</w:t>
      </w:r>
      <w:r>
        <w:rPr>
          <w:rFonts w:cs="Tahoma" w:ascii="Tahoma" w:hAnsi="Tahoma"/>
          <w:sz w:val="24"/>
          <w:szCs w:val="24"/>
        </w:rPr>
        <w:t xml:space="preserve">: същевременно са посочени 6 (шест) публикации, свързани с придобиването от кандидата на образователната и научна степен „Доктор“. Без де ги рецензирам, имам предвид тези публикации при оценката на цялостното творчество на д-р Камелия Вунова–Нарлев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Няма представени трудове, които не се рецензира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Обща характеристика  на научноизследователската и научно-приложната дейност на кандидата</w:t>
      </w:r>
      <w:r>
        <w:rPr>
          <w:rFonts w:cs="Tahoma" w:ascii="Tahoma" w:hAnsi="Tahoma"/>
          <w:sz w:val="24"/>
          <w:szCs w:val="24"/>
        </w:rPr>
        <w:t>. В съдържателно и проблемно-тематично отношение текстовете на кандидата могат да бъдат групирани в следните три раздела: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) </w:t>
      </w:r>
      <w:r>
        <w:rPr>
          <w:rFonts w:cs="Tahoma" w:ascii="Tahoma" w:hAnsi="Tahoma"/>
          <w:i/>
          <w:sz w:val="24"/>
          <w:szCs w:val="24"/>
        </w:rPr>
        <w:t>Предприемачство / предприемаческа култура</w:t>
      </w:r>
      <w:r>
        <w:rPr>
          <w:rFonts w:cs="Tahoma" w:ascii="Tahoma" w:hAnsi="Tahoma"/>
          <w:sz w:val="24"/>
          <w:szCs w:val="24"/>
        </w:rPr>
        <w:t>. Към този раздел могат да се отнесат, както следва: Българската предприемаческа култура – В: … Предприемаческа и фирмена култура – глава 3; Културна идентификация на българския предприемач – В: Предприемаческа и фирмена култура – глава 4; Българският предприемач – 2004 – в съавторство с Й. Коев; главата „Култура на предприемачеството в малкия бизнес“ – в колективната монография „Малкият бизнес: справочник почти за всеки; нс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– Трансформацията на ценностите на предприемача в процеса на развитие на бизнеса; нс - Изследване на мотивационните нагласи на предприемачите при стартиране на бизнес в България; Изследване на релацията : „Култура – стрес“ в организацията – в съавторство; Проблеми на МСП в България в процеса на присъединяване към ЕС – анализ и перспективи; Отношението „Предприемаческа култура – организационна култура“ в процеса на развитие на фирмата (англ.) - доклад; Предприемаческият подход в администрацията - …доклад; Ролята на културните източници за формиране на предприемачески избор… - доклад; Теоретично-методологични проблеми при изследване на предприемаческата култура – доклад; Определяне на МСП в условията на глобализация – доклад; Стратегически насоки и образователен пакет за стимулиране и развитие на жените в бизнеса – доклад;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) </w:t>
      </w:r>
      <w:r>
        <w:rPr>
          <w:rFonts w:cs="Tahoma" w:ascii="Tahoma" w:hAnsi="Tahoma"/>
          <w:i/>
          <w:sz w:val="24"/>
          <w:szCs w:val="24"/>
        </w:rPr>
        <w:t>Социално предприемачество</w:t>
      </w:r>
      <w:r>
        <w:rPr>
          <w:rFonts w:cs="Tahoma" w:ascii="Tahoma" w:hAnsi="Tahoma"/>
          <w:sz w:val="24"/>
          <w:szCs w:val="24"/>
        </w:rPr>
        <w:t>. Проблематиката е представена в монографичния труд „Социалното предприемачество“ (Вн, 201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) </w:t>
      </w:r>
      <w:r>
        <w:rPr>
          <w:rFonts w:cs="Tahoma" w:ascii="Tahoma" w:hAnsi="Tahoma"/>
          <w:i/>
          <w:sz w:val="24"/>
          <w:szCs w:val="24"/>
        </w:rPr>
        <w:t>Управление на човешките ресурси</w:t>
      </w:r>
      <w:r>
        <w:rPr>
          <w:rFonts w:cs="Tahoma" w:ascii="Tahoma" w:hAnsi="Tahoma"/>
          <w:sz w:val="24"/>
          <w:szCs w:val="24"/>
        </w:rPr>
        <w:t>. Тук се включват: Управление на човешките ресурси в структурите на гражданското общество – глави 1, 4, 5, 7; глава 5 – Стратегическо управление на ЧР - в колективния учебник „Въведение в управлението на човешките ресурси“; Управление на ЧР: текстове, казуси, задачи – учебно помагало; нс – Иновативни стратегии в УЧР – нов фокус върху човешкия капитал; Съвременни тенденции в УЧР; Относно подходите и изискванията към стратегическото управление на ЧР – доклад; Вътрешното предприемачество – стратегия за развитие на ЧР в организацията – доклад; Поглед към УЧР в структурите на гражданското общество – доклад; Стратегическо УЧР – теоретичен и приложен аспект – доклад; Стратегическо управление на ЧР в структурите на гражданското общество – доклад; Съвременен мениджмънт в структурите на гражданското общество – доклад; Изследване на мотивационните нагласи на студентите в контекста на холистичното образование - доклад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ва са взаимно свързани области – сериозното навлизане в коя да е от тях предполага – по необходимост – натрупвания / развития в другите предметни и проблемно-тематични полета. Творчеството на К. Вунова се отличава с приемственост, развитие и вътрешна кохерентност. Това личи както във факта, че резултатите от предходни постижения се вграждат в новите и текстове, така също при проследяването на връзката между изследванията, свързани с дисертационния труд, и последващите публикаци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4. </w:t>
      </w:r>
      <w:r>
        <w:rPr>
          <w:rFonts w:cs="Tahoma" w:ascii="Tahoma" w:hAnsi="Tahoma"/>
          <w:sz w:val="24"/>
          <w:szCs w:val="24"/>
          <w:u w:val="single"/>
        </w:rPr>
        <w:t>Оценка на педагогическата подготовка и дейност на кандидата</w:t>
      </w:r>
      <w:r>
        <w:rPr>
          <w:rFonts w:cs="Tahoma" w:ascii="Tahoma" w:hAnsi="Tahoma"/>
          <w:sz w:val="24"/>
          <w:szCs w:val="24"/>
        </w:rPr>
        <w:t>. От представените материали / доказателства може да се направи изводът, че К. Вунова притежава адекватна педагогическа и методическа подготовка за качествена професионална реализация като преподавател и учен. Основните аргументи в полза на това твърдение 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2005 г. тя е на щатна работа като университетски преподавател; същевременно е упражнявала множество дейности (напр. консултантски, проектни и др.), които добавят и надграждат нейните социално-педагогически ум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лице е вътрешна връзка и взаимно допълване между учебните дисциплини, които тя преподава. Това е предпоставка както за по-широк контекст при интерпретирането и преподаването на конкретно предметно знание, така също за стимули за засилване на междупредметните връзки и повишаване на ефективността на преподаването / обучениет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лице е връзка между създадените текстове и преподаваните учебни дисциплини – това може да се оцени като добър синтез между изследователската, методическата и преподавателската работа на кандидата. Системните изследвания в областите на преподаваните учебни дисциплини е важно условие за качествена реализация на учебно-преподавателския проце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соченото по-горе единство е опредметено в създаването на учебни текстове (учебници, помагала, методически разработк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-жа К. Вунова работи и извънаудиторно със студентите (напр. през учебната 2010–2011 г. провежда методически и практико-приложни консултациисъс студентите-второкурсници от специалност „Технология и управление на флота и пристанищата”  - редовно обучение, за да ги подпомогне при изготвянето на предприемачески проекти за участие в научна студентска сесия (същата е проведена презмай2011 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Д-р К. Вунова-Нарлева участва в разработването на учебни планове и програми (пример:разработва учебни програми по учебните дисциплини „Основи на стопанското управление”, „Управление на човешките ресурси”, „Предприемачество” и „Стратегическо управление във водния транспорт” - дисциплините са включени в учебния план за обучение на студенти от специалност: „Мениджмънт на водния транспорт” - ОКС „Бакалавър”, редовно обучение; учебен план 4-11-11 - обучаваща катедра „Социални, стопански и правни науки”, факултет „Навигационен”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5. </w:t>
      </w:r>
      <w:r>
        <w:rPr>
          <w:rFonts w:cs="Tahoma" w:ascii="Tahoma" w:hAnsi="Tahoma"/>
          <w:sz w:val="24"/>
          <w:szCs w:val="24"/>
          <w:u w:val="single"/>
        </w:rPr>
        <w:t>Основни научни и научно-приложни приноси</w:t>
      </w:r>
      <w:r>
        <w:rPr>
          <w:rFonts w:cs="Tahoma" w:ascii="Tahoma" w:hAnsi="Tahoma"/>
          <w:sz w:val="24"/>
          <w:szCs w:val="24"/>
        </w:rPr>
        <w:t>. Приемам заявката на кандидата за научните приноси, както след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5.1. Монографичното изследване на социалното предприемачество е своевременно, необходимо, с ясен теоретичен и практико-приложен резултат. Систематичният подход към изследваното явление и стремежът към интегративна изследователска парадигма ни доближават към работещ модел за описание, обяснение и прогнозиране на социалното предприемачество – както от гледна точка на вътрешни механизми на предприемаческия процес, така също в контекста на отношения и детерминанти с/от средат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5.2. Самостоятелно значение имат изследванията върху структурите на гражданското общество –иновативността на тези изследвания виждам в следните посоки: а) разглеждането на определени форми на социална активност през призмата на възможностите на предприемаческото поведение; б) насочването на вниманието към възможностите за използване на стратегически подход при УЧР в структурите на гражданското общество; в) изявяването на концепцията за вътрешното предприемачество и определени нейни приложения при УЧР в структурите на гражданското обществ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5.3. Значителна част от теоретичните и емпирично обосновани текстове са посветени на предприемаческата култура – в своята съвкупност  тези текстове дават принос за изясняване и утвърждаване на социално-културните изследвания на предприемачеството като съвременна, работеща изследователска платформа. Тук приносът е в две посоки: а) развива се и се овладява социо-културният подход при изследване на предприемачеството (в негови разнообразни проявления); б) знанието за предприемаческата култура се обогатява чрез целенасочено набиране и анализ на емпирични данн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5.4. В текстовете, посветени на УЧР откроявам два аспекта: а) целенасоченото разглеждане на УЧР в структурите на гражданското общество и, б) извеждането на стратегическите аспекти на УЧР. Може да се защити твърдението, че целенасоченото разглеждане на УЧР в структурите на гражданското общество е подкрепа за утвърждаването на изследователска линия, която не е достатъчно развита в общото русло на изследвания по УЧР. Извеждането на стратегическите аспекти на УЧР има както изследователски смисъл (свързан с изследователската парадигма при изследвания на УЧР), така също важно методическо значение (предвид основните акценти при преподаването на тази и сходни учебни дисциплини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6. </w:t>
      </w:r>
      <w:r>
        <w:rPr>
          <w:rFonts w:cs="Tahoma" w:ascii="Tahoma" w:hAnsi="Tahoma"/>
          <w:sz w:val="24"/>
          <w:szCs w:val="24"/>
          <w:u w:val="single"/>
        </w:rPr>
        <w:t>Значимост на приносите за науката и практика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6.1. Приносът, посочен в 2.5.1, може да се оцени като обогатяване и развитие на съществуващо теоретико-приложно знание чрез използване на системен и интегративен подходи. Важна за практическото му използване е възможността това знание да се вгради същностно и съдържателно в политики за насърчаване / развитие на социално-предприемачески организации и проекти. Доколкото в традиционните курсове по предприемачество темата за социалното предприемачество присъства рядко, тази разработка дава възможност на авторката (и нейни колеги) да интегрират темата за социалното предприемачество в съществуващи и нови учебни дисциплин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6.2. Приносът, посочен в 2.5.2, също може да се оцени като обогатяване и развитие насъществуващо теоретико-приложно знание; същевременно – като пренос на концепции и теоретични модели в гранични и нови области. Съществено достойнство на тези текстове е възможността структурите на гражданското общество да се разглеждат / интерпретират  не на „остатъчен принцип“, а като се превърнат в обект на изследване през призмата на работещи съвременни теоретични парадигм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6.3. Приносът, посочен в 2.5.3, може да бъде квалифициран като добавяне на нови научни факти за потвърждаване и развитие на съществуващи теоретико-приложни модели. Заедно с това, новополученото и анализирано знание е стимул за теоретични развития и проверката на последващи научни хипотез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6.4. Приносите, посочени в 2.5.4, оценявам като подкрепа за утвърждаване / развитие на перспективна изследователска парадигма при изучаване на УЧР и при формиране на методическа нагласа за съвременен дидактически прочит на съдържанието на учебната дисциплина УЧР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служава да се отбележи, че въз основа на натрупваното / развивано знание и ноу-хау, К. Вунова участва активно и лично в проекти и дейности за неговото практическо използване / приложение – за изграждане на предприемачески мрежи в структурите на гражданското общество; за подпомагане на предприемачески инициативи, вкл. на хора в неравностойно положение. Тези усилия заслужават висока оценка и адмираци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7. </w:t>
      </w:r>
      <w:r>
        <w:rPr>
          <w:rFonts w:cs="Tahoma" w:ascii="Tahoma" w:hAnsi="Tahoma"/>
          <w:sz w:val="24"/>
          <w:szCs w:val="24"/>
          <w:u w:val="single"/>
        </w:rPr>
        <w:t>В каква степен приносите са дело на кандидата</w:t>
      </w:r>
      <w:r>
        <w:rPr>
          <w:rFonts w:cs="Tahoma" w:ascii="Tahoma" w:hAnsi="Tahoma"/>
          <w:sz w:val="24"/>
          <w:szCs w:val="24"/>
        </w:rPr>
        <w:t>.Познавам в значителна степен професионалното и творческото развитие на д-р Камелия Вунова – това ми дава достатъчно основание да твърдя, че приносите за изцяло нейно лично дел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2.8. </w:t>
      </w:r>
      <w:r>
        <w:rPr>
          <w:rFonts w:cs="Tahoma" w:ascii="Tahoma" w:hAnsi="Tahoma"/>
          <w:sz w:val="24"/>
          <w:szCs w:val="24"/>
          <w:u w:val="single"/>
        </w:rPr>
        <w:t>Критични бележки за рецензираните трудове по отношение на: постановка, актуалност, анализи и обобщения, методично равнище, точност и пълнота на резултатите, литературна осведоменост</w:t>
      </w:r>
      <w:r>
        <w:rPr>
          <w:rFonts w:cs="Tahoma" w:ascii="Tahoma" w:hAnsi="Tahoma"/>
          <w:sz w:val="24"/>
          <w:szCs w:val="24"/>
        </w:rPr>
        <w:t xml:space="preserve">.Нямам критики по същество. Рецензираните трудове са актуални и добре защитени от методологическа и методическа гледна точка. Г-жа Камелия Вунова е коректна в прочита и интерпретацията на използваните източници. Като цяло защитаваните тези и аргументи  са убедителн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щевременно, тъй като текстовете на кандидата са стойностни, бих поставил следния въпрос: на с. 49 (Социалното предприемачество) авторката пише: „За разлика от традиционния процес, мотивите на социалните предприемачи следва да се основават на тяхната морална и етична оценка, на ценностната им система и възприятие, а не на постигането на комерсиални цели и намерения.“ Готов съм да оспоря това твърдение – моралната оценка на мотивите за социално предприемачество е безусловно важна, но едва ли е достатъчна. Няма как да не се интересуваме и от „комерсиалните цели и намерения“. В книгата си К. Вунова дава достатъчно доказателства за вътрешно противоречивия характер на социалното предприемачество – логическа продължена, тази характеристика на явлението социално предприемачество предполага необходимостта оценката на същностните му компоненти да бъде систематична и многоплано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ави ми впечатление, че авторката – видимо - ползва чужди езици и това се отразява в използването на някои чуждици, които –според рецензента – могат да бъдат избегнати (например </w:t>
      </w:r>
      <w:r>
        <w:rPr>
          <w:rFonts w:cs="Tahoma" w:ascii="Tahoma" w:hAnsi="Tahoma"/>
          <w:i/>
          <w:sz w:val="24"/>
          <w:szCs w:val="24"/>
        </w:rPr>
        <w:t>холистичен</w:t>
      </w:r>
      <w:r>
        <w:rPr>
          <w:rFonts w:cs="Tahoma" w:ascii="Tahoma" w:hAnsi="Tahoma"/>
          <w:sz w:val="24"/>
          <w:szCs w:val="24"/>
        </w:rPr>
        <w:t xml:space="preserve"> подход, …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9. </w:t>
      </w:r>
      <w:r>
        <w:rPr>
          <w:rFonts w:cs="Tahoma" w:ascii="Tahoma" w:hAnsi="Tahoma"/>
          <w:sz w:val="24"/>
          <w:szCs w:val="24"/>
          <w:u w:val="single"/>
        </w:rPr>
        <w:t>Лични впечатления от кандидата</w:t>
      </w:r>
      <w:r>
        <w:rPr>
          <w:rFonts w:cs="Tahoma" w:ascii="Tahoma" w:hAnsi="Tahoma"/>
          <w:sz w:val="24"/>
          <w:szCs w:val="24"/>
        </w:rPr>
        <w:t xml:space="preserve">. Впечатленията ми от г-жа Камелия Вили Вунова – Нарлева се по-скоро непреки - в определени периоди от нейното професионално развитие съм рецензирал нейни текстове и/или съм давал отзиви. От този досег у мен се формира впечатлението, че тя е целенасочена, систематична, добросъвестна, коректн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Заключение</w:t>
      </w:r>
      <w:r>
        <w:rPr>
          <w:rFonts w:cs="Tahoma" w:ascii="Tahoma" w:hAnsi="Tahoma"/>
          <w:sz w:val="24"/>
          <w:szCs w:val="24"/>
        </w:rPr>
        <w:t>. Въз основа на посочените факти и оценки, а именн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Д-р К. Вуноваима придобита образователна и научна степен „доктор” от 2005 г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Има солиден опит като преподавател, член и координатор на проекти и изследователски екипи; с доказани постижения в областта на изследването / преподаването по предприемачество (вкл. социално предприемачество) и УЧ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В) Има разработен монографичен труд с несъмнени научни достойнства и достатъчно други публикации с доказано въздействие върху научното развитие и ясни практически приложения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Кандидатът участва активно в изследване и развитие на структурите на гражданското общество, вкл. като подпомага / консултира хора в неравностойно положение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правя следното заключение:</w:t>
      </w:r>
      <w:r>
        <w:rPr>
          <w:rFonts w:cs="Tahoma" w:ascii="Tahoma" w:hAnsi="Tahoma"/>
          <w:sz w:val="24"/>
          <w:szCs w:val="24"/>
          <w:u w:val="single"/>
        </w:rPr>
        <w:t>главен асистент д-р Камелия Вили Вунова – Нарлеваотговаря на всички условия за заемане на академичната длъжност „доцент” (съгласно чл. 24 (1) от Закона за развитието на академичния състав в Р България / ДВ, бр. 101/2010 г.) и Раздел ІІІ – Условия и ред за заемане на академичната длъжност „доцент” от Правилника за прилагане на този зако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u w:val="single"/>
        </w:rPr>
        <w:t xml:space="preserve">Препоръчвамглавен асистент д-р Камелия Вили Вунова – Нарлева да бъде избрана за ДОЦЕНТ </w:t>
      </w:r>
      <w:r>
        <w:rPr>
          <w:rFonts w:cs="Tahoma" w:ascii="Tahoma" w:hAnsi="Tahoma"/>
          <w:sz w:val="24"/>
          <w:szCs w:val="24"/>
        </w:rPr>
        <w:t>ВВМУ "Н. Вапцаров"по научната специалност 05.02.24 „Организация и управление извън сферата на материалното производство” (за катедра „Социални, стопански и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правни науки”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u w:val="single"/>
          <w:lang w:val="ru-RU"/>
        </w:rPr>
      </w:pPr>
      <w:r>
        <w:rPr>
          <w:rFonts w:cs="Tahoma" w:ascii="Tahoma" w:hAnsi="Tahoma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София, 30-01-2012 г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Рецензент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6336665" distR="633666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9130" cy="198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3895" cy="12757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56.5pt;mso-wrap-distance-left:498.95pt;mso-wrap-distance-right:498.95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23895" cy="12757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336665" distR="633666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87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5pt;mso-wrap-distance-left:498.95pt;mso-wrap-distance-right:498.95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С – научна ста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6:00Z</dcterms:created>
  <dc:creator>student</dc:creator>
  <dc:description/>
  <cp:keywords/>
  <dc:language>en-US</dc:language>
  <cp:lastModifiedBy> МДААР</cp:lastModifiedBy>
  <cp:lastPrinted>2012-01-30T18:17:00Z</cp:lastPrinted>
  <dcterms:modified xsi:type="dcterms:W3CDTF">2012-02-02T06:46:00Z</dcterms:modified>
  <cp:revision>2</cp:revision>
  <dc:subject/>
  <dc:title/>
</cp:coreProperties>
</file>