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Т А Н О В И Щ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доц.д-р Светлана Райчева Димитраки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МУ „Н.Й.Вапцаров-Вар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носно  материалите, представени за участие в конкур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заемане на академичната длъжност “доцент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фесионално направление3.7”Администрация и управление”,научна специалност  05.02.24” Организация и управление извън сферата на материалното производство”.</w:t>
      </w:r>
    </w:p>
    <w:p>
      <w:pPr>
        <w:pStyle w:val="Normal"/>
        <w:ind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а за доцент, обявен в Държавен вестник, бр. 74/21.09.2011г. за нуждите на катедра „Социални,стопански и правни науки” към факултет „Навигационен”, като кандидат участва гл.ас.д-р Камелия Вили Вунова-Нарлева от катедра „Социални,стопански и правни науки”,факултет „Навигационен”,ВВМУ „Н.Й.Вапцаров</w:t>
      </w:r>
    </w:p>
    <w:p>
      <w:pPr>
        <w:pStyle w:val="Normal"/>
        <w:ind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 биографични данни</w:t>
      </w:r>
    </w:p>
    <w:p>
      <w:pPr>
        <w:pStyle w:val="Normal"/>
        <w:ind w:left="5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ката е родена на 09.03.1976г.Завършила е Езикова гимназия в град Хасково и ИУ град Варна.През 2005г е придобила образователната и научна степен „Доктор”по научната специалност 05.02.20 „Социално управление”.От завършването на висшето си образование до сега е работила последователно във „Фортуна АД” клон Варна, „Бон Арт-Кълвачев” ЕТ,Варна,ВУМК Добрич,а от юни 2011г. е главен асистент във ВВМУ „Н.Й.Вапцаров”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о описание на представените материали</w:t>
      </w:r>
    </w:p>
    <w:p>
      <w:pPr>
        <w:pStyle w:val="Normal"/>
        <w:ind w:left="5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"/>
        <w:jc w:val="both"/>
        <w:rPr/>
      </w:pPr>
      <w:r>
        <w:rPr>
          <w:rFonts w:cs="Arial" w:ascii="Arial" w:hAnsi="Arial"/>
        </w:rPr>
        <w:t>Кандидатът гл.ас. д-р.Камелия Вунова -Нарлева участва в конкурса 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 пособия - 1 б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частие в учебно пособие -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частие в книги – 3 бро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ии - 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графии – 1 б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и статии и доклади– 21 броя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публикации-3 броя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  <w:b/>
        </w:rPr>
        <w:t>1.Обща характеристика на научно-изследователската дейност на  кандидата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 тематична насоченост научните изследвания и разработки на гл.ас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-р Камелия Вунова-Нарлева могат да бъдат отнесени към следните области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но предприемачество</w:t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</w:rPr>
        <w:t>-Организационна  култура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на човешките ресурси.Управление на човешките ресурси в структурите на гражданското общество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на малкия и средния бизнес</w:t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</w:rPr>
        <w:t>Основният акцент в първото направление  (2.1.1) е върху същността,моделите и формите на социалното предприемачество.Въз основа на теоритично изследване се проучват въздействащите фактори върху социално-предприемаческата активност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торото направление публикациите са ориентирани върху същността на понятието „предприемаческа култура” (2.3.2),върху приноса на културните източници за формиране на предприемаческия избор-организация,семейство,образование,гражданско общество.(2.3.2),(2.3.4)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ани са основните групи фактори влияещи върху изграждането на ценностната система на личността на предприемача (2.1.3).</w:t>
        <w:br/>
        <w:t>Промяната,която настъпва в ценностната система на предприемача е проучена в два времеви диапазона-при и след стартиране на дейността на организацията.В публикация (2.2.1) се прави извода,че в процеса на развитие на стопанската дейност ценностната система на предприемача се трансформира от общочовешки ориентирана към бизнес-доминирана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следвани са мотивационните нагласи на предприемача при стартиране на бизнес в България (2.2.2).Направен е опит да се установи връзката между особенностите на характеристиките на културните елементи проявени в една организация и явлението „организационен стрес”.(2.2.3)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следвана е релацията : предприемаческа култура-организационна култура (2.2.7).</w:t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</w:rPr>
        <w:t>Част от публикациите в третото направление са посветени на управлението на човешките ресурси в структурите на гражданското общество (2.1.2);(2.3.11);(2.3.14)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бликация (2.2.5) се изясняват ролята и същността на„предприемаческото управление на човешките ресурси”.Проучени са подходите и моделите на стратегическото управление на човешките ресурси (2.3.7);(2.3.12)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учени са същността и формите на проявление на вътрешното предприемачество (2.3.8),както и ефектите от приложението на тази управленска стратегия в контекста на съвременната бизнес среда (2.3.10)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четвъртото направление могат да се отнесат публикации (2.1.4);(2.2.4);(2.3.6).В тях се изследват теоритични концепции отностно определянето на малките и средни предприятия в глобална среда.Изследвана е ролята на интеграционните процеси за функционирането и развитието на малкия и средния бизнес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ът на представените за конкурса публикации на гл.ас.д-р Камелия Вунова-Нарлева дава възможност да се направят няколко извода:</w:t>
      </w:r>
    </w:p>
    <w:p>
      <w:pPr>
        <w:pStyle w:val="Normal"/>
        <w:ind w:left="52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.В по-голямата си част разработките се отличават с теоритична насоченост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то цяло може да се подчертае актуалността на изследваната проблематика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дидатката за „Доцент” показва добра литературна осведоменост,както относно българските, така и  относно чуждестранните изследвания в областта на социалното предприемачество, ,предприемаческата култура и управлението на човешките ресурси.Показала е определени способности и умения критично да осмисля теориите и добрите практики,както и да разкрива проблеми и да обосновава съответни предложения в изследваните области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андидатката е проявила необходимата научната коректност-навсякаде добросъвестно са посочени използваните литературни източници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Гл.ас.д-р Камелия Вунова-Нарлева е взела участие в три проекта,чиято тематика е свързана с укрепване на структурите на гражданското общество,малкия и средния бизнес и екологичния и селски туризъм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ценка на педагогическата подготовка и дейност на кандидата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ъз основа на представените материали за конкурса могат да се направят следните оценки, изводи и обобщения за педагогическата дейност на кандидата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Гл.ас. д-р Камелия Вунова-Нарлева има 6 години преподавателски стаж.От 12.2005г до 05.2011г кандидатката е работила последователно като старши и главен асистент във ВМУК Добрич,а от юни 2011г.е гл.асистент във ВВМУ.През този период в водила занятия по следните дисциплини:”Мениджмънт на човешките ресурси” „”Предприемачество”,Икономика на труда”,”Икономика на персонала”,”Основи на стопанското управление”,”Корпоративна култура” и „Корпоративна социална отговорност”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.ас.д-р Камелия Вунова-Нарлева  е автор на учебно пособие „Управление на човешките ресурси-тестове,казуси,задачи” и участва в аторски колектив разработил „Въведение в управлението на човешките ресурси”.В тези учебни пособия се открояват уменията на кандидатката да структурира и изяснява добре учебния материал,както и да го илюстрира с примери от практи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явам учебната и педагогическата дейност на кандидатката като отговаряща на изискванията за заемане на академичната длъжност „Доцент”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Основни научни и научно-приложни принос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Анализът на съдържанието на представените от кандидатката научни трудове дава основание да считам, че те съдържат следните научни принос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Изведени са доказателства за влияещите фактори върху социалното предприемачество и социално- предприемаческата активнос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Изведен е теоритичен модел,който представя социалното предприемачество като целенасочен управленски процес на изграждане на организационна среда,резултат на управленски въздействия,за създаване на социални инов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Научни обобщения за моделите и подходите за стратегическо и предприемаческо организационно управление.На тази база са направни препоръки за развитие и усъвършенстване на системата за управление на човешките ресурси в организация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Систематизиране на видовете структури на гражданското общ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  <w:b/>
        </w:rPr>
        <w:t>4.Значимост на приносите за науката и практик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общено приносите на кандидатката в конкурса за заемане на академичната длъжност „Доцент” могат да бъдат определени като: обогатяване на съществуващите знания и приложение на научните постижения в практи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rFonts w:cs="Arial" w:ascii="Arial" w:hAnsi="Arial"/>
          <w:b/>
        </w:rPr>
        <w:t>5.Оценка в каква степен приносите са дело на кандид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учно-изследователската дейност на гл.ас. д-р Камелия Вунова-Нарлева  показва трайният и интерес към проблемите на социалното предприемачество,предприемаческата и фирмената култута и управлението на човешките ресурси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Личният принос на кандидатката се изразява главно в творческо осмисляне и доразвиване на теорията и методологията в посочените области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За колективните разработки липсват разделителни протоколи,което в никакъв случай не ощетява личния и принос.</w:t>
      </w:r>
    </w:p>
    <w:p>
      <w:pPr>
        <w:pStyle w:val="Normal"/>
        <w:ind w:left="525" w:hanging="0"/>
        <w:rPr/>
      </w:pPr>
      <w:r>
        <w:rPr>
          <w:rFonts w:cs="Arial" w:ascii="Arial" w:hAnsi="Arial"/>
        </w:rPr>
        <w:t>Становището ми за личния принос на гл.ас. д-р Камелия Вунова-Нарлева  е положително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6.Оражение на научните публикации на кандидатката в литературата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Не ми е предоставена такава информация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7. Критични бележки</w:t>
      </w:r>
    </w:p>
    <w:p>
      <w:pPr>
        <w:pStyle w:val="Normal"/>
        <w:ind w:left="5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Посочените от мен критични бележки не се отразяват на крайната ми положителна оценка и по-скоро биха могли да се приемат като препоръки към бъдещата работа на гл.ас. д-р Камелия Вунова-Нарлева.По- важните от тях са: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-Проблематиката на публикациите е актуална и съвременна.Тя обаче се развива от кандидатката предимно чрез основаване на други автори.В тази връзка е необходима по-голяма научна аргументация на авторката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-В част от трудовете не достатъчно ясно са откроени приносите на кандидатката.Препоръчвам в бъдещата и работа на научен работник тя да се стреми към по-голяма задълбоченост на научните търсения и по-смело да изразява и отстоява идеите си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-На лице е незначително дублиране на идеи и малки повторения в някои публикации,което е разбираемо и допустимо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Допуснати са технически грешки при оформянето на материалите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- Препоръчвам по-активно участие в международни научни форуми и увеличаване броя на публикациите в списания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:</w:t>
      </w:r>
    </w:p>
    <w:p>
      <w:pPr>
        <w:pStyle w:val="Normal"/>
        <w:ind w:left="52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майки предвид горе изложеното,предлагам гл.ас. д-р Камелия Вунова-Нарлева да бъде избрана за „Доцент” по професионално направление 3.7”Администрация и управление”,научна специалност 05.02.24”Организация и управление извън сферата на материалното производство” за нуждите на катедра”Социални,стопански и правни науки” при ВВМУ”Н.Й.Вапцаров”</w:t>
      </w:r>
    </w:p>
    <w:p>
      <w:pPr>
        <w:pStyle w:val="Normal"/>
        <w:ind w:left="5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</w:rPr>
        <w:t>21.01.2012г.                                                            Член на журито: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доц.др.Св.Димитракиева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8:00Z</dcterms:created>
  <dc:creator>CHANGE_ME1</dc:creator>
  <dc:description/>
  <cp:keywords/>
  <dc:language>en-US</dc:language>
  <cp:lastModifiedBy>Svetlana</cp:lastModifiedBy>
  <dcterms:modified xsi:type="dcterms:W3CDTF">2012-01-29T14:55:00Z</dcterms:modified>
  <cp:revision>6</cp:revision>
  <dc:subject/>
  <dc:title>С Т А Н О В И Щ Е</dc:title>
</cp:coreProperties>
</file>