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СТАНОВИЩЕ</w:t>
      </w:r>
    </w:p>
    <w:p>
      <w:pPr>
        <w:pStyle w:val="Normal"/>
        <w:widowControl w:val="false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bg-BG"/>
        </w:rPr>
        <w:t>От капитан I ранг, проф., д. в. н. Боян Кирилов Медникаров,</w:t>
      </w:r>
    </w:p>
    <w:p>
      <w:pPr>
        <w:pStyle w:val="Normal"/>
        <w:widowControl w:val="false"/>
        <w:spacing w:lineRule="auto" w:line="360"/>
        <w:jc w:val="center"/>
        <w:rPr>
          <w:lang w:val="bg-BG"/>
        </w:rPr>
      </w:pPr>
      <w:r>
        <w:rPr>
          <w:lang w:val="bg-BG"/>
        </w:rPr>
        <w:t>началник на ВВМУ „Н. Й. Вапцаров” Варна,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lang w:val="bg-BG"/>
        </w:rPr>
      </w:pPr>
      <w:r>
        <w:rPr>
          <w:lang w:val="bg-BG"/>
        </w:rPr>
        <w:t>Относно: Конкурс за академична длъжност „Доцент“, по професионално направление 3.7. „Администрация и управление”, научна специалност 05.02.24. „Организация и управление извън сферата на материалното производство“, обнародван в ДВ, бр. 74 от 21.09.2011 г. за нуждите на катедра: „Социални, стопански и правни науки” на ВВМУ «Н. Й. Вапцаров» - Варна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Встъпителна информация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Единствен кандидат по обявения конкурс е гл. ас. д-р Камелия Вили Вунова – Нарлева, главен асистент в катедра: «Социални, стопански и правни науки» на ВВМУ «Н. Й. Вапцаров» - Вар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Обща оценка за кандидата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Кандидатът по настоящия конкурс за заемане на академична длъжност „Доцент” отговаря на изискванията на чл. 24, ал. 1 и т.1 от ЗРАСРБ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709" w:hanging="425"/>
        <w:jc w:val="both"/>
        <w:rPr>
          <w:lang w:val="bg-BG"/>
        </w:rPr>
      </w:pPr>
      <w:r>
        <w:rPr>
          <w:lang w:val="bg-BG"/>
        </w:rPr>
        <w:t>Притежава образователна и научна степен „Доктор” по научна специалност: 05. 02. 20 „Социално управление”, №30044 от 12.12.2005 г., присъдена от Висшата атестационна комисия, въз основа на защитена дисертация на тема: „Изследване на релацията: „предприемаческа култура – предприемачески избор” (на примера на предприемачи от Североизточния район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709" w:hanging="425"/>
        <w:jc w:val="both"/>
        <w:rPr>
          <w:lang w:val="bg-BG"/>
        </w:rPr>
      </w:pPr>
      <w:r>
        <w:rPr>
          <w:lang w:val="bg-BG"/>
        </w:rPr>
        <w:t>Публикувала е самостоятелна монография със заглавие: „Социалното предприемачество” в обем от 222 страниц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709" w:hanging="425"/>
        <w:jc w:val="both"/>
        <w:rPr>
          <w:lang w:val="bg-BG"/>
        </w:rPr>
      </w:pPr>
      <w:r>
        <w:rPr>
          <w:lang w:val="bg-BG"/>
        </w:rPr>
        <w:t>Автор е на един учебник: „Управление на човешките ресурси: текстове, казуси, задачи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709" w:hanging="425"/>
        <w:jc w:val="both"/>
        <w:rPr>
          <w:lang w:val="bg-BG"/>
        </w:rPr>
      </w:pPr>
      <w:r>
        <w:rPr>
          <w:lang w:val="bg-BG"/>
        </w:rPr>
        <w:t>Съавтор е на написването на три книги и един учебни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709" w:hanging="425"/>
        <w:jc w:val="both"/>
        <w:rPr>
          <w:lang w:val="bg-BG"/>
        </w:rPr>
      </w:pPr>
      <w:r>
        <w:rPr>
          <w:lang w:val="bg-BG"/>
        </w:rPr>
        <w:t>Участва в учебния процес, като изпълнява своите планове за аудиторна и извънаудиторна заетост.</w:t>
      </w:r>
    </w:p>
    <w:p>
      <w:pPr>
        <w:pStyle w:val="Normal"/>
        <w:widowControl w:val="false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>
          <w:b/>
          <w:lang w:val="bg-BG"/>
        </w:rPr>
        <w:t>Обща оценка за научната и педагогическата дейност на кандидата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lang w:val="bg-BG"/>
        </w:rPr>
      </w:pPr>
      <w:r>
        <w:rPr>
          <w:lang w:val="bg-BG"/>
        </w:rPr>
        <w:t>Научна дейност</w:t>
      </w:r>
    </w:p>
    <w:p>
      <w:pPr>
        <w:pStyle w:val="Heading1"/>
        <w:widowControl w:val="false"/>
        <w:ind w:firstLine="720"/>
        <w:rPr>
          <w:b w:val="false"/>
          <w:b w:val="false"/>
          <w:color w:val="000000"/>
          <w:u w:val="none"/>
        </w:rPr>
      </w:pPr>
      <w:r>
        <w:rPr>
          <w:b w:val="false"/>
          <w:u w:val="none"/>
        </w:rPr>
        <w:t>Общият брой за представените за конкурса научни публикации е 30, в т. ч.</w:t>
      </w:r>
      <w:r>
        <w:rPr>
          <w:b w:val="false"/>
          <w:u w:val="none"/>
          <w:lang w:val="en-US"/>
        </w:rPr>
        <w:br/>
      </w:r>
      <w:r>
        <w:rPr>
          <w:b w:val="false"/>
          <w:u w:val="none"/>
        </w:rPr>
        <w:t>17 самостоятелни и 13 в съавторство. Един научен труд е публикуван на английски език, 29 - на български. По своя характер, представените публикации са: монография и глави от книги - 4; научни статии – 8; научни доклади – 14; учебници и учебни пособия – 2; други публикации – 3, разпределени в следните основни направл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02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оциално предприемачество: 2 публ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02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труктури на гражданското общество – управление и развитие: 6 публ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02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Уравнение на човешките ресурси: 13 публ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02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рганизационна култура: 11 публик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lang w:val="bg-BG"/>
        </w:rPr>
        <w:t>Научната продукция на гл. ас. д-р Нарлева е достатъчна по обем и отговаря на специалността по обявения конкурс.</w:t>
      </w:r>
    </w:p>
    <w:p>
      <w:pPr>
        <w:pStyle w:val="Normal"/>
        <w:widowControl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lang w:val="bg-BG"/>
        </w:rPr>
      </w:pPr>
      <w:r>
        <w:rPr>
          <w:b/>
          <w:lang w:val="bg-BG"/>
        </w:rPr>
        <w:t>2. Научни постижения и приноси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2.1. Относно монографичния труд: «Социалното предприемачество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bg-BG"/>
        </w:rPr>
        <w:t xml:space="preserve">За участие в конкурса гл. ас. д-р Нарлева депозира монографичен труд на тема: „Социалното предприемачество”, Издателство Матадор - 74, Варна, 2011 година, ISBN 978-954-371-302-8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bg-BG"/>
        </w:rPr>
        <w:t>Актуалността на монографичния труд е безспорна и тя се определя от неговия обхват, цел, задачи, основна теза, структура, съдържание и методология. В съдържателно отношение, той е разработен в съответствие с разпоредбите на ЗРАСРБ, тъй като е посветен на теорията и практиката на една актуална и обществено значима проблематика в областта на организацията и управлението извън сферата на материалното производство; издаден от специализирано издателство по тематика, отговаряща на професионалното направление на конкурса; негови рецензенти са действащи академични преподаватели от утвърдени висши училища; съдържа теоретични обобщения и решения на ясно формулирани научни и научно-приложни проблеми в полето на социалните и икономическите изслед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ри едно по-задълбочено и оценъчно проследяване на съдържанието на монографичния труд, неговите приноси могат да бъдат интерпретирани по следния начин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val="bg-BG"/>
        </w:rPr>
        <w:t xml:space="preserve">Изследвани са актуалността, значимостта и предпоставките за възникване на социалното предприемачество, в резултат на проучване и анализ на теоретико-методологични проблеми относно същността и границите на неговото проявление. 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учени са моделите за формиране и осъществяване на процеса на социално предприемачество. Разнообразието от подходи, приложени в моделите осигуряват теоретико-методологична база за обстоятелствено обяснение на социалното предприемачество като иновативно управленско направление и очертават нови насоки при неговото проучване. 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ършено е проучване и анализ на формите на проявление на социалното предприемачество в действителността. Приложен е и иновативен подход за организация и управление на социалните и предприемачески дейности, за развитието на практиката и теорията по темата, както и за формулирането и приложението на нови идеи за стимулиране на социално-предприемаческата активност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од формата на критична бележка, свързана с монографичния труд може да се подчертае, че при неговото разработване е желателно по-отчетливо и конкретно да се откроят авторовите позиции и защитаваните тези. Очевиден факт е, че в една значителна част от изложението доминира описателния характер, липсата на академична дискусия с по-широк кръг от автори и изразяване на авторовото критично отношение към тях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езависимо от тези бележки, споделям заключението, че д-р Нарлева успешно е изпълнила това изискване за заемане на длъжността „доцент”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2.2. Относно другите научни публика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бщият поглед върху представената научна продукция, извън монографичния хабилитационен труд показва, че в нея присъства разнообразие от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научни и научно-приложни разработки, както и такива предназначени за учебния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процес. В своето единство те покриват изискванията на чл. 57а, ал. 2, т. 2 от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ППЗРАСРБ за заемането на академичната длъжност „доцент” </w:t>
      </w:r>
      <w:r>
        <w:rPr>
          <w:lang w:val="bg-BG"/>
        </w:rPr>
        <w:t>по професионално направление: „Администрация и управление”, научна специалност: „Организация и управление извън сферата на материалното производство“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lang w:val="bg-BG"/>
        </w:rPr>
        <w:t>От съдържателна гледна точка постиженията /научно-приложните приноси/ са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концентрирани в три главни направления: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управление на човешките ресурси, управление и развитие на структурите на гражданското общество и организационна култура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lang w:val="bg-BG"/>
        </w:rPr>
        <w:t xml:space="preserve">Постиженията в тези области в синтезиран вид могат да се обобщят по следния начин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зведени, анализирани и доразвити са съвременни методи и механизми за ефективното управление и функциониране на системата за управление на човешките ресурси в организацият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 xml:space="preserve">Формулирани и анализирани са принципите на съвременния подход на управление в структурите на гражданското общество, основан на стимулиране на икономическата и социалната активност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Изследван и анализиран е преходът: «административна – организационна – предприемаческа култура», с цел усъвършенстване на системата по управление на човешките ресурси и организационното развитие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Оценъчният анализ показва, че</w:t>
      </w:r>
      <w:r>
        <w:rPr>
          <w:color w:val="000000"/>
          <w:lang w:val="bg-BG"/>
        </w:rPr>
        <w:t xml:space="preserve"> посочените приноси са лично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дело на автора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Основната ми препоръка е в бъдеще кандидатът да се насочи към по- комплексни и фундаментални научни изследвания, по-активно да участва в международни конферентни форуми, образователни и приложни проек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bg-BG"/>
        </w:rPr>
        <w:t xml:space="preserve">Посочените бележки имат характера на препоръки и не умаляват приносите на д-р Нарлева за заемане на академична длъжност „Доцент”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lang w:val="bg-BG"/>
        </w:rPr>
      </w:pPr>
      <w:r>
        <w:rPr>
          <w:b/>
          <w:lang w:val="bg-BG"/>
        </w:rPr>
        <w:t>3. Учебна дейнос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bg-BG"/>
        </w:rPr>
        <w:t xml:space="preserve">Кандидатът има 6 година педагогически стаж. Започва академична си кариера като старши, а по-късно и като главен асистент във ВУМК – Добрич. От 2010 година е гост-преподавател, а от 2011 година и редовен преподавател към катедра: „Социални, стопански и правни науки” на ВВМУ „Н. Й. Вапцаров“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bg-BG"/>
        </w:rPr>
        <w:t>От началото на преподавателската си и академична кариера, през месец декември 2005 година, до месец декември, 2011 година, като главен асистент, кандидатът е водил учебни занятия по следните дисциплини: „Основи на стопанското управление”, „Мениджмънт на човешките ресурси”, „Предприемачество”, „Икономика на персонала”, „Корпоративна социална отговорност” и „Корпоративна култура”.</w:t>
      </w:r>
    </w:p>
    <w:p>
      <w:pPr>
        <w:pStyle w:val="Normal"/>
        <w:widowControl w:val="false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Отражение на научните публикации на кандидата в българската и чуждестранната литература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В документите по конкурса липсва информация за посочени цитирания от наши и чужди автори.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Колективни публикации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олективните публикации са с посочено самостоятелно участие на автора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9"/>
        <w:jc w:val="both"/>
        <w:rPr>
          <w:lang w:val="bg-BG"/>
        </w:rPr>
      </w:pPr>
      <w:r>
        <w:rPr>
          <w:b/>
          <w:color w:val="000000"/>
          <w:lang w:val="bg-BG"/>
        </w:rPr>
        <w:t>Заключение</w:t>
      </w:r>
      <w:r>
        <w:rPr>
          <w:color w:val="000000"/>
          <w:lang w:val="bg-BG"/>
        </w:rPr>
        <w:t xml:space="preserve">: Въз основа на направените констатации за научната и преподавателска дейност на кандидата, предлагам гл. ас. д-р Камелия Вили Вунова – Нарлева за академичната длъжност «Доцент» </w:t>
      </w:r>
      <w:r>
        <w:rPr>
          <w:lang w:val="bg-BG"/>
        </w:rPr>
        <w:t>по професионално направление 3.7. „Администрация и управление”, научна специалност: 05.02.24. „Организация и управление извън сферата на материалното производство“ в катедра: «Социални, стопански и правни науки» на Висше военноморско училище «Н. Й. Вапцаров».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>
          <w:color w:val="000000"/>
          <w:lang w:val="bg-BG"/>
        </w:rPr>
        <w:t>1</w:t>
      </w:r>
      <w:r>
        <w:rPr>
          <w:color w:val="000000"/>
        </w:rPr>
        <w:t>7</w:t>
      </w:r>
      <w:r>
        <w:rPr>
          <w:color w:val="000000"/>
          <w:lang w:val="bg-BG"/>
        </w:rPr>
        <w:t xml:space="preserve">. 01. 2012 г.            </w:t>
        <w:tab/>
        <w:tab/>
        <w:t xml:space="preserve">    Подпис: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>
          <w:color w:val="000000"/>
          <w:lang w:val="bg-BG"/>
        </w:rPr>
        <w:t xml:space="preserve">Варна          </w:t>
        <w:tab/>
        <w:tab/>
        <w:t xml:space="preserve">            </w:t>
        <w:tab/>
        <w:tab/>
        <w:t>(Кап. I ранг, проф., д.в.н. Б. Медникаров)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bCs/>
      <w:u w:val="single"/>
      <w:lang w:val="bg-BG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0"/>
      <w:lang w:val="bg-BG"/>
    </w:rPr>
  </w:style>
  <w:style w:type="paragraph" w:styleId="Abzac">
    <w:name w:val="Abzac"/>
    <w:basedOn w:val="Normal"/>
    <w:qFormat/>
    <w:pPr>
      <w:widowControl w:val="false"/>
      <w:spacing w:lineRule="exact" w:line="420"/>
      <w:ind w:firstLine="720"/>
      <w:jc w:val="both"/>
    </w:pPr>
    <w:rPr>
      <w:rFonts w:eastAsia="Calibri"/>
      <w:kern w:val="2"/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9:00Z</dcterms:created>
  <dc:creator>Admin2</dc:creator>
  <dc:description/>
  <dc:language>en-US</dc:language>
  <cp:lastModifiedBy>User</cp:lastModifiedBy>
  <cp:lastPrinted>2012-01-17T14:52:00Z</cp:lastPrinted>
  <dcterms:modified xsi:type="dcterms:W3CDTF">2012-01-17T12:59:00Z</dcterms:modified>
  <cp:revision>2</cp:revision>
  <dc:subject/>
  <dc:title>СТАНОВИЩЕ</dc:title>
</cp:coreProperties>
</file>