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зюмета на трудовет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гл.ас. д-р. Недю Хенрих Поп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1. Попов, Н. Х., Т. Н. Тодоров. Особенности в химическото осигуряване на войските в противодесантната отбрана на крайбрежието. Морски научен форум - науки за морето и кораба, морски технологии, том 3, </w:t>
      </w:r>
      <w:r>
        <w:rPr>
          <w:bCs/>
          <w:lang w:val="ru-RU"/>
        </w:rPr>
        <w:t xml:space="preserve">ВВМУ “Н. Й. Вапцаров”, Варна, 1996, с. 152-158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представя особеностите в провеждането на основните мероприятия по Химическото осигуряване на войските при организиране и водене на противодесантната отбрана на Българското черноморско крайбрежие в съвременните условия на използване на оръжия за масово унищожение и запалителни средства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ru-RU"/>
        </w:rPr>
        <w:t xml:space="preserve">2. Тодоров, Т. Н., Н. Х. </w:t>
      </w:r>
      <w:r>
        <w:rPr>
          <w:lang w:val="ru-RU"/>
        </w:rPr>
        <w:t xml:space="preserve">Попов. Възможности за използване на запалителни вещества от химическите подразделения в противодесантната отбрана на крайбрежието. Морски научен форум - науки за морето и кораба, морски технологии, том 3, </w:t>
      </w:r>
      <w:r>
        <w:rPr>
          <w:bCs/>
          <w:lang w:val="ru-RU"/>
        </w:rPr>
        <w:t xml:space="preserve">ВВМУ “Н. Й. Вапцаров”, Варна, 1996, с. 118-124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разглежда вариантите и възможностите за използване на запалителни средства от химически подразделения снаражени по щат с леки пехотни огнемети, които са придадени към формированията за противодесантна отбрана на Българското черноморско крайбрежие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3. </w:t>
      </w:r>
      <w:r>
        <w:rPr>
          <w:lang w:val="ru-RU"/>
        </w:rPr>
        <w:t xml:space="preserve">Попов, Н. Х. Обеднен уран - характеристика, миграция и екологическа защита на биосферата в Българското черноморско крайбрежие. Морски научен форум – науки за морето и кораба, морски технологии, том 5, </w:t>
      </w:r>
      <w:r>
        <w:rPr>
          <w:bCs/>
          <w:lang w:val="ru-RU"/>
        </w:rPr>
        <w:t xml:space="preserve">ВВМУ “Н. Й. Вапцаров”, Варна, 2001, с. 253-259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В доклада са разгледани свойствата, миграцията, йонизиращото въздействие на природния уран върху човек и са предложени целесъобразни мероприятия по екологическа защита на биосферата в Българското черноморско крайбрежие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4. Попов, Н. Х., П. Х Дерелиев. Участие на Военноморските сили в защита на морската среда. Наука, околна среда и устойчиво развитие. Съюз на учените в България, клон Велико Търново, Издателство </w:t>
      </w:r>
      <w:r>
        <w:rPr>
          <w:lang w:val="bg-BG"/>
        </w:rPr>
        <w:t>“</w:t>
      </w:r>
      <w:r>
        <w:rPr/>
        <w:t>Faber</w:t>
      </w:r>
      <w:r>
        <w:rPr>
          <w:lang w:val="bg-BG"/>
        </w:rPr>
        <w:t xml:space="preserve">” </w:t>
      </w:r>
      <w:r>
        <w:rPr>
          <w:lang w:val="ru-RU"/>
        </w:rPr>
        <w:t xml:space="preserve">- </w:t>
      </w:r>
      <w:r>
        <w:rPr>
          <w:lang w:val="bg-BG"/>
        </w:rPr>
        <w:t>В.Търново, 2002,</w:t>
      </w:r>
      <w:r>
        <w:rPr>
          <w:bCs/>
          <w:lang w:val="ru-RU"/>
        </w:rPr>
        <w:t xml:space="preserve"> с. 109-128. </w:t>
      </w:r>
      <w:r>
        <w:rPr>
          <w:bCs/>
        </w:rPr>
        <w:t>ISBN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954-775-154-9. </w:t>
      </w:r>
    </w:p>
    <w:p>
      <w:pPr>
        <w:pStyle w:val="Normal"/>
        <w:ind w:firstLine="340"/>
        <w:jc w:val="both"/>
        <w:rPr>
          <w:lang w:val="ru-RU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показва мястото на ВМС в защитата на морската среда, като специфична функция от управлението на морските дела на държавата и ново направление в подготовката и дейностите на корабните формирования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5. Попов, Н. Х., П. Х. Дерелиев. Възможни терористични действия с ОМП в района на Българското черноморско крайбрежие. Морски научен форум – национална сигурност и отбрана, том 5, </w:t>
      </w:r>
      <w:r>
        <w:rPr>
          <w:bCs/>
          <w:lang w:val="ru-RU"/>
        </w:rPr>
        <w:t xml:space="preserve">ВВМУ “Н. Й. Вапцаров”, Варна, 2003, с. 64-71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фрагментира и пояснява възможните варианти на използване на оръжия за масово унищожение – ядрено, химическо и биологическо при вероятни терористични действия в Българското черноморско крайбрежие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ru-RU"/>
        </w:rPr>
        <w:t xml:space="preserve">6. </w:t>
      </w:r>
      <w:r>
        <w:rPr>
          <w:lang w:val="ru-RU"/>
        </w:rPr>
        <w:t xml:space="preserve">Дерелиев, П. Х., Н. Х. Попов. Военноморските сили и опазването на морската среда. </w:t>
      </w:r>
      <w:r>
        <w:rPr>
          <w:bCs/>
          <w:lang w:val="ru-RU"/>
        </w:rPr>
        <w:t xml:space="preserve">Годишник на факултет </w:t>
      </w:r>
      <w:r>
        <w:rPr>
          <w:bCs/>
          <w:lang w:val="bg-BG"/>
        </w:rPr>
        <w:t>“Оперативно-тактически”, Военна академия “Г.С. Раковски”, София, 2003, с. 248-269.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разглежда замърсяванията на околната морска среда при подготовката на ВМС. Акцентира се на борбата с нефтените разливи на море и необходимостта от модерни средства за морски мониторинг.</w:t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7. </w:t>
      </w:r>
      <w:r>
        <w:rPr>
          <w:lang w:val="ru-RU"/>
        </w:rPr>
        <w:t xml:space="preserve">Попов, Н. Х. Обучение и участие на личния състав на Военноморските сили в операция по ликвидиране на нефтен разлив в националните морски пространства на Република България. Научни трудове, </w:t>
      </w:r>
      <w:r>
        <w:rPr>
          <w:bCs/>
          <w:lang w:val="ru-RU"/>
        </w:rPr>
        <w:t xml:space="preserve">ВВМУ “Н. Й. Вапцаров”, Варна, 2004, с. 140-144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анализира развитието на процеса на нефтен разлив на море и обучението на корабните формирования за действие в състава на морски аварийно-спасителен отряд. 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8. </w:t>
      </w:r>
      <w:r>
        <w:rPr>
          <w:lang w:val="ru-RU"/>
        </w:rPr>
        <w:t xml:space="preserve">Попов, Н. Х. Екологическо въздействие върху Черноморското крайбрежие при мирновременната дейност на военноморската база. Морски научен форум - военни науки, национална сигурност и отбрана, том 5, </w:t>
      </w:r>
      <w:r>
        <w:rPr>
          <w:bCs/>
          <w:lang w:val="ru-RU"/>
        </w:rPr>
        <w:t xml:space="preserve">ВВМУ “Н. Й. Вапцаров”, Варна, 2006, с. 33-45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Върху нормативната основа на регламентиращи документи за защита на Черно море, докладът диференцирано анализира типовете субстанции, които замърсяват морската среда при мирновременната дейност и бойната подготовка на военноморската база, характера на въздействие върху морската флора и фауна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9. </w:t>
      </w:r>
      <w:r>
        <w:rPr>
          <w:lang w:val="ru-RU"/>
        </w:rPr>
        <w:t>Попов, Н. Х. История на химическото оръжие. Научни трудове, двугодишно издание,</w:t>
      </w:r>
      <w:r>
        <w:rPr>
          <w:bCs/>
          <w:lang w:val="ru-RU"/>
        </w:rPr>
        <w:t xml:space="preserve"> ВВМУ “Н. Й. Вапцаров”, Варна, 2007, с. 203-210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хронологично проследява развитието на химическото оръжие и неговото бойно използване през </w:t>
      </w:r>
      <w:r>
        <w:rPr>
          <w:bCs/>
        </w:rPr>
        <w:t>XX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век, като се акцентира на героичната отбрана на 9</w:t>
      </w:r>
      <w:r>
        <w:rPr>
          <w:bCs/>
          <w:vertAlign w:val="superscript"/>
          <w:lang w:val="bg-BG"/>
        </w:rPr>
        <w:t xml:space="preserve"> </w:t>
      </w:r>
      <w:r>
        <w:rPr>
          <w:bCs/>
          <w:lang w:val="bg-BG"/>
        </w:rPr>
        <w:t>пехотна Плевенска дивизия при Дойранската епопея 16-19. 09. 1918. г. в условията на тотална Химическа война за защита на българската кауза в Беломорска Тракия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0. </w:t>
      </w:r>
      <w:r>
        <w:rPr>
          <w:lang w:val="ru-RU"/>
        </w:rPr>
        <w:t>Попов, Н. Х. Неутронно оръжие. Научни трудове, двугодишно издание,</w:t>
      </w:r>
      <w:r>
        <w:rPr>
          <w:bCs/>
          <w:lang w:val="ru-RU"/>
        </w:rPr>
        <w:t xml:space="preserve"> ВВМУ “Н. Й. Вапцаров”, Варна, 2007, с. 211-217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представя развитието, физическите основи, ядрените процеси, характера на йонизиращото въздействие, физиологическото поражение и целесъобразната защита от неутронното оръжие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ru-RU"/>
        </w:rPr>
        <w:t xml:space="preserve">11. </w:t>
      </w:r>
      <w:r>
        <w:rPr>
          <w:lang w:val="ru-RU"/>
        </w:rPr>
        <w:t xml:space="preserve">Попов, Н. Х. Защита на крайбрежната критична инфраструктура от производствени аварии с отделяне на промишлени токсични химически вещества. Морски научен форум - военни науки и национална сигурност, </w:t>
      </w:r>
      <w:r>
        <w:rPr>
          <w:bCs/>
          <w:lang w:val="ru-RU"/>
        </w:rPr>
        <w:t xml:space="preserve">ВВМУ “Н. Й. Вапцаров”, Варна, 2008, с. 378-389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В доклада е направена характеристика на крайбрежната критична инфраструктура. На нейният фон е анализирана принципна химическа обстановка и мероприятия по химическата защита. За алтернатива на действия по защита е показан ситуационен модел на аварийна карта за хлор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12. Хр, Н. Романова, Попов, Н. Х. Медицинска защита в Крайбрежната зона при терористична ядрена заплаха. Научни трудове, </w:t>
      </w:r>
      <w:r>
        <w:rPr>
          <w:bCs/>
          <w:lang w:val="ru-RU"/>
        </w:rPr>
        <w:t>ВВМУ “Н. Й. Вапцаров”, Варна, 2009, с. 217-220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Върху основата на икономическото значение на Крайбрежната зона на Р. България се прави кратка характеристика на възможната терористична ядрена опасност и се посочва необходимата медицинска защита на населението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3. </w:t>
      </w:r>
      <w:r>
        <w:rPr>
          <w:lang w:val="ru-RU"/>
        </w:rPr>
        <w:t xml:space="preserve">Попов, Н. Х. Изследване на развитието на криза при терористични действия с използване на оръжия за масово унищожение по критичната инфраструктура на Крайбрежната зона. Научни трудове, </w:t>
      </w:r>
      <w:r>
        <w:rPr>
          <w:bCs/>
          <w:lang w:val="ru-RU"/>
        </w:rPr>
        <w:t>ВВМУ “Н. Й. Вапцаров”, Варна, 2009, с. 221-225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В доклада се извършва характеристика на кризата при терористични действия в Крайбрежната зона на Р. България и се посочва целесъобразен вариант на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  <w:t xml:space="preserve">управление на нейните основни етапи на развитие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4. </w:t>
      </w:r>
      <w:r>
        <w:rPr>
          <w:lang w:val="ru-RU"/>
        </w:rPr>
        <w:t>Попов, Н. Х. Терористична заплаха с оръжия за масово унищожение за критичната инфраструктура в Крайбрежната зона на Р. България. Морски научен форум,</w:t>
      </w:r>
      <w:r>
        <w:rPr>
          <w:bCs/>
          <w:lang w:val="ru-RU"/>
        </w:rPr>
        <w:t xml:space="preserve"> том 1, ВВМУ “Н. Й. Вапцаров”, Варна, 2011, с. 140-148. 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Анализира се международната оценка на съвременния тероризъм за вероятно използване на оръжия за масово унищожение и се разглежда примерна обстановка на възможни удари по критични обекти от Крайбрежната зона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5. </w:t>
      </w:r>
      <w:r>
        <w:rPr>
          <w:lang w:val="ru-RU"/>
        </w:rPr>
        <w:t>Попов, Н. Х. Характер на рисковата обстановка в Крайбрежната зона. Морски научен форум,</w:t>
      </w:r>
      <w:r>
        <w:rPr>
          <w:bCs/>
          <w:lang w:val="ru-RU"/>
        </w:rPr>
        <w:t xml:space="preserve"> том 1, ВВМУ “Н. Й. Вапцаров”, Варна, 2011, с. 149-154. 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Направена е характеристика на терористичната рискова обстановка на Балканите, която е свързана с признаците и особеностите в проявленията на потенциални терористични клетки и техните действия в Крайбрежната зона. 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6. </w:t>
      </w:r>
      <w:r>
        <w:rPr>
          <w:lang w:val="ru-RU"/>
        </w:rPr>
        <w:t xml:space="preserve">Попов, Н. Х. Терористична опасност за критичната инфраструктура в Крайбрежната зона на Р. България. Сборник научни трудове, Национален военен университет </w:t>
      </w:r>
      <w:r>
        <w:rPr>
          <w:lang w:val="bg-BG"/>
        </w:rPr>
        <w:t xml:space="preserve">“Васил Левски”, Велико Търново, 2011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разглежда съвременната </w:t>
      </w:r>
      <w:r>
        <w:rPr>
          <w:lang w:val="ru-RU"/>
        </w:rPr>
        <w:t>терористична опасност за критичната инфраструктура в Крайбрежната зона на Р. България, с вероятност за употреба на оръжия за масово унищожение.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7. </w:t>
      </w:r>
      <w:r>
        <w:rPr>
          <w:lang w:val="ru-RU"/>
        </w:rPr>
        <w:t xml:space="preserve">Попов, Н. Х. Радиационна защита на критичната инфраструктура в Крайбрежната зона на Р. България. Сборник научни трудове, Национален военен университет </w:t>
      </w:r>
      <w:r>
        <w:rPr>
          <w:lang w:val="bg-BG"/>
        </w:rPr>
        <w:t xml:space="preserve">“Васил Левски”, Велико Търново, 2011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разглежда р</w:t>
      </w:r>
      <w:r>
        <w:rPr>
          <w:lang w:val="ru-RU"/>
        </w:rPr>
        <w:t>адиационната защита на критичната инфраструктура в Крайбрежната зона на Р. България при терористични удари с ядрено оръжие и предизвикани промишлени опасно аварии в АЕЦ.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bg-BG"/>
        </w:rPr>
        <w:t xml:space="preserve">18. </w:t>
      </w:r>
      <w:r>
        <w:rPr>
          <w:lang w:val="ru-RU"/>
        </w:rPr>
        <w:t xml:space="preserve">Попов, Н. Х. Класификация на критичната инфраструктура в Крайбрежната зона на Р. България. Известия на Съюза на учените – Варна, Серия </w:t>
      </w:r>
      <w:r>
        <w:rPr>
          <w:lang w:val="bg-BG"/>
        </w:rPr>
        <w:t xml:space="preserve">“Морски науки”, Варна, 2011, с. 22-27. </w:t>
      </w:r>
      <w:r>
        <w:rPr/>
        <w:t>ISSN</w:t>
      </w:r>
      <w:r>
        <w:rPr>
          <w:lang w:val="ru-RU"/>
        </w:rPr>
        <w:t xml:space="preserve"> 1314-3379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Извършена е характеристика на понятия и определения съгласно Директива 2008/114 </w:t>
      </w:r>
      <w:r>
        <w:rPr>
          <w:bCs/>
        </w:rPr>
        <w:t>EO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на Съвета на Европейския съюз, и е представена класификация на критичната инфраструктура в Крайбрежната зона. </w:t>
      </w:r>
    </w:p>
    <w:p>
      <w:pPr>
        <w:pStyle w:val="Normal"/>
        <w:ind w:firstLine="3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19. </w:t>
      </w:r>
      <w:r>
        <w:rPr>
          <w:lang w:val="ru-RU"/>
        </w:rPr>
        <w:t xml:space="preserve">Попов, Н. Х. Ликвидиране на последствията от използването на оръжия за масово унищожение и промишлени опасни аварии при терористични действия в Крайбрежната зона. Известия на Съюза на учените – Варна, Серия </w:t>
      </w:r>
      <w:r>
        <w:rPr>
          <w:lang w:val="bg-BG"/>
        </w:rPr>
        <w:t>“Морски науки”, Варна, 2011, с. 28-32.</w:t>
      </w:r>
      <w:r>
        <w:rPr/>
        <w:t>ISSN</w:t>
      </w:r>
      <w:r>
        <w:rPr>
          <w:lang w:val="ru-RU"/>
        </w:rPr>
        <w:t xml:space="preserve"> 1314-3379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Разглежда ликвидирането на последствията от използването на ядрено, химическо, биологическо оръжие и предизвикани промишлени опасни аварии в Крайбрежната зона. </w:t>
      </w:r>
    </w:p>
    <w:p>
      <w:pPr>
        <w:pStyle w:val="Normal"/>
        <w:ind w:firstLine="3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20. </w:t>
      </w:r>
      <w:r>
        <w:rPr>
          <w:lang w:val="ru-RU"/>
        </w:rPr>
        <w:t xml:space="preserve">Попов, Н. Х. Сценарии на терористична опасност за критичната инфраструктура в Крайбрежната зона на Р. България. Сборник научни трудове, ВВМУ </w:t>
      </w:r>
      <w:r>
        <w:rPr>
          <w:bCs/>
          <w:lang w:val="ru-RU"/>
        </w:rPr>
        <w:t>“Н. Й. Вапцаров”, Варна, 2012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>
          <w:u w:val="single"/>
          <w:lang w:val="bg-BG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Представен е комплект от най-вероятните сценарии </w:t>
      </w:r>
      <w:r>
        <w:rPr>
          <w:lang w:val="ru-RU"/>
        </w:rPr>
        <w:t>на терористична опасност за критичната инфраструктура в Крайбрежната зона на Р. България.</w:t>
      </w:r>
    </w:p>
    <w:p>
      <w:pPr>
        <w:pStyle w:val="Normal"/>
        <w:ind w:firstLine="34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340"/>
        <w:jc w:val="both"/>
        <w:rPr/>
      </w:pPr>
      <w:r>
        <w:rPr>
          <w:bCs/>
          <w:lang w:val="bg-BG"/>
        </w:rPr>
        <w:t xml:space="preserve">21. </w:t>
      </w:r>
      <w:r>
        <w:rPr>
          <w:lang w:val="ru-RU"/>
        </w:rPr>
        <w:t xml:space="preserve">Попов, Н. Х. Оценка на последствията при използване на оръжия за масово унищожение и промишлени опасни аварии при терористични действия в Крайбрежната зона на Р. България. Сборник научни трудове, ВВМУ </w:t>
      </w:r>
      <w:r>
        <w:rPr>
          <w:bCs/>
          <w:lang w:val="ru-RU"/>
        </w:rPr>
        <w:t>“Н. Й. Вапцаров”, Варна, 2012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Представя примерна о</w:t>
      </w:r>
      <w:r>
        <w:rPr>
          <w:lang w:val="ru-RU"/>
        </w:rPr>
        <w:t xml:space="preserve">ценка на последствията при използване на оръжия за масово унищожение и предизвикани промишлени опасни аварии при терористични действия в Крайбрежната зона на Р. България. </w:t>
      </w:r>
    </w:p>
    <w:p>
      <w:pPr>
        <w:pStyle w:val="Normal"/>
        <w:ind w:firstLine="34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37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Публикации в чужбина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22. Попов, Н. Х. Миграция на радиоактивните вещества в околната среда на българското черноморско крайбрежие. Констанца, Военноморско училище, Румъния, 2012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/>
      </w:pPr>
      <w:r>
        <w:rPr/>
        <w:t>Popov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. </w:t>
      </w:r>
      <w:r>
        <w:rPr/>
        <w:t>H</w:t>
      </w:r>
      <w:r>
        <w:rPr>
          <w:lang w:val="ru-RU"/>
        </w:rPr>
        <w:t xml:space="preserve">. </w:t>
      </w:r>
      <w:r>
        <w:rPr/>
        <w:t>Migr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adioactive</w:t>
      </w:r>
      <w:r>
        <w:rPr>
          <w:lang w:val="ru-RU"/>
        </w:rPr>
        <w:t xml:space="preserve"> </w:t>
      </w:r>
      <w:r>
        <w:rPr/>
        <w:t>substanc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environmen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bulgarian</w:t>
      </w:r>
      <w:r>
        <w:rPr>
          <w:lang w:val="ru-RU"/>
        </w:rPr>
        <w:t xml:space="preserve"> </w:t>
      </w:r>
      <w:r>
        <w:rPr/>
        <w:t>black</w:t>
      </w:r>
      <w:r>
        <w:rPr>
          <w:lang w:val="ru-RU"/>
        </w:rPr>
        <w:t xml:space="preserve"> </w:t>
      </w:r>
      <w:r>
        <w:rPr/>
        <w:t>sea</w:t>
      </w:r>
      <w:r>
        <w:rPr>
          <w:lang w:val="ru-RU"/>
        </w:rPr>
        <w:t xml:space="preserve"> </w:t>
      </w:r>
      <w:r>
        <w:rPr/>
        <w:t>coast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/>
        <w:t>Constanta</w:t>
      </w:r>
      <w:r>
        <w:rPr>
          <w:lang w:val="ru-RU"/>
        </w:rPr>
        <w:t xml:space="preserve">, </w:t>
      </w:r>
      <w:r>
        <w:rPr/>
        <w:t>The</w:t>
      </w:r>
      <w:r>
        <w:rPr>
          <w:lang w:val="ru-RU"/>
        </w:rPr>
        <w:t xml:space="preserve"> </w:t>
      </w:r>
      <w:r>
        <w:rPr/>
        <w:t>naval</w:t>
      </w:r>
      <w:r>
        <w:rPr>
          <w:lang w:val="ru-RU"/>
        </w:rPr>
        <w:t xml:space="preserve"> </w:t>
      </w:r>
      <w:r>
        <w:rPr/>
        <w:t>academy</w:t>
      </w:r>
      <w:r>
        <w:rPr>
          <w:lang w:val="bg-BG"/>
        </w:rPr>
        <w:t xml:space="preserve"> ”</w:t>
      </w:r>
      <w:r>
        <w:rPr/>
        <w:t>Mircea</w:t>
      </w:r>
      <w:r>
        <w:rPr>
          <w:lang w:val="ru-RU"/>
        </w:rPr>
        <w:t xml:space="preserve"> </w:t>
      </w:r>
      <w:r>
        <w:rPr/>
        <w:t>Cel</w:t>
      </w:r>
      <w:r>
        <w:rPr>
          <w:lang w:val="ru-RU"/>
        </w:rPr>
        <w:t xml:space="preserve"> </w:t>
      </w:r>
      <w:r>
        <w:rPr/>
        <w:t>Batran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/>
        <w:t>Romania</w:t>
      </w:r>
      <w:r>
        <w:rPr>
          <w:lang w:val="ru-RU"/>
        </w:rPr>
        <w:t>, 2012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>Докладът разглежда процесът на м</w:t>
      </w:r>
      <w:r>
        <w:rPr>
          <w:lang w:val="ru-RU"/>
        </w:rPr>
        <w:t xml:space="preserve">играция на радиоактивните вещества в околната среда на Българското черноморско крайбрежие при радиационна обстановка в резултат на терористични действия с използване на ядрено и радиологично оръжие или предизвикана промишлена опасна авария в АЕЦ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23. Попов, Н. Х. Мероприятия по управление на радиационната защита на населението </w:t>
      </w:r>
      <w:r>
        <w:rPr>
          <w:lang w:val="bg-BG"/>
        </w:rPr>
        <w:t>в</w:t>
      </w:r>
      <w:r>
        <w:rPr>
          <w:lang w:val="ru-RU"/>
        </w:rPr>
        <w:t xml:space="preserve"> Българското черноморско крайбрежие,</w:t>
      </w:r>
      <w:r>
        <w:rPr>
          <w:lang w:val="bg-BG"/>
        </w:rPr>
        <w:t xml:space="preserve"> </w:t>
      </w:r>
      <w:r>
        <w:rPr>
          <w:lang w:val="ru-RU"/>
        </w:rPr>
        <w:t>Констанца, Военноморско училище, Румъния, 2012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депозиран за печат и издаване.</w:t>
      </w:r>
    </w:p>
    <w:p>
      <w:pPr>
        <w:pStyle w:val="Normal"/>
        <w:ind w:firstLine="340"/>
        <w:jc w:val="both"/>
        <w:rPr>
          <w:lang w:val="bg-BG"/>
        </w:rPr>
      </w:pPr>
      <w:r>
        <w:rPr/>
        <w:t>Popov, N. H. Management measures for the radiological protection of the general public inhabiting the bulgarian black sea coast. Constanta, The naval academy</w:t>
      </w:r>
      <w:r>
        <w:rPr>
          <w:lang w:val="bg-BG"/>
        </w:rPr>
        <w:t xml:space="preserve"> ”</w:t>
      </w:r>
      <w:r>
        <w:rPr/>
        <w:t>Mircea Cel Batran</w:t>
      </w:r>
      <w:r>
        <w:rPr>
          <w:lang w:val="bg-BG"/>
        </w:rPr>
        <w:t>”</w:t>
      </w:r>
      <w:r>
        <w:rPr/>
        <w:t>, Romania, 2012.</w:t>
      </w:r>
    </w:p>
    <w:p>
      <w:pPr>
        <w:pStyle w:val="Normal"/>
        <w:ind w:firstLine="340"/>
        <w:jc w:val="both"/>
        <w:rPr/>
      </w:pPr>
      <w:r>
        <w:rPr>
          <w:b/>
          <w:bCs/>
          <w:lang w:val="ru-RU"/>
        </w:rPr>
        <w:t xml:space="preserve">Резюме: </w:t>
      </w:r>
      <w:r>
        <w:rPr>
          <w:bCs/>
          <w:lang w:val="ru-RU"/>
        </w:rPr>
        <w:t xml:space="preserve">Докладът представя система от мероприятия </w:t>
      </w:r>
      <w:r>
        <w:rPr>
          <w:lang w:val="ru-RU"/>
        </w:rPr>
        <w:t xml:space="preserve">по управление на радиационната защита на населението </w:t>
      </w:r>
      <w:r>
        <w:rPr>
          <w:lang w:val="bg-BG"/>
        </w:rPr>
        <w:t>в</w:t>
      </w:r>
      <w:r>
        <w:rPr>
          <w:lang w:val="ru-RU"/>
        </w:rPr>
        <w:t xml:space="preserve"> Българското черноморско крайбрежие при радиационна обстановка в резултат на терористични действия с използване на ядрено и радиологично оръжие или предизвикана промишлена опасна авария в АЕЦ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pageBreakBefore/>
      <w:widowControl w:val="false"/>
      <w:tabs>
        <w:tab w:val="clear" w:pos="708"/>
        <w:tab w:val="left" w:pos="709" w:leader="none"/>
      </w:tabs>
      <w:spacing w:lineRule="exact" w:line="360" w:before="1080" w:after="480"/>
      <w:ind w:left="680" w:right="680" w:hanging="0"/>
      <w:jc w:val="center"/>
      <w:textAlignment w:val="baseline"/>
    </w:pPr>
    <w:rPr>
      <w:rFonts w:cs="Tahoma"/>
      <w:b/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01:00Z</dcterms:created>
  <dc:creator>Popov</dc:creator>
  <dc:description/>
  <cp:keywords/>
  <dc:language>en-US</dc:language>
  <cp:lastModifiedBy>Stoyanov</cp:lastModifiedBy>
  <cp:lastPrinted>2012-10-26T15:55:00Z</cp:lastPrinted>
  <dcterms:modified xsi:type="dcterms:W3CDTF">2013-01-18T12:36:00Z</dcterms:modified>
  <cp:revision>51</cp:revision>
  <dc:subject/>
  <dc:title/>
</cp:coreProperties>
</file>