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left="240" w:right="11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ВМУ „Н. Й. Вапцаров”</w:t>
      </w:r>
    </w:p>
    <w:p>
      <w:pPr>
        <w:pStyle w:val="Normal"/>
        <w:spacing w:before="120" w:after="120"/>
        <w:jc w:val="right"/>
        <w:rPr>
          <w:rFonts w:ascii="All Times New Roman" w:hAnsi="All Times New Roman" w:cs="All Times New Roman"/>
          <w:i/>
          <w:i/>
          <w:lang w:val="ru-RU"/>
        </w:rPr>
      </w:pPr>
      <w:r>
        <w:rPr>
          <w:rFonts w:cs="All Times New Roman" w:ascii="All Times New Roman" w:hAnsi="All Times New Roman"/>
          <w:i/>
          <w:lang w:val="ru-RU"/>
        </w:rPr>
        <w:t>Приложение № 2</w:t>
      </w:r>
    </w:p>
    <w:p>
      <w:pPr>
        <w:pStyle w:val="Normal"/>
        <w:rPr>
          <w:rFonts w:ascii="All Times New Roman" w:hAnsi="All Times New Roman" w:cs="All Times New Roman"/>
          <w:i/>
          <w:i/>
          <w:lang w:val="ru-RU"/>
        </w:rPr>
      </w:pPr>
      <w:r>
        <w:rPr>
          <w:rFonts w:cs="All Times New Roman" w:ascii="All Times New Roman" w:hAnsi="All Times New Roman"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исквания за заемане на академични длъжности във ВВМУ „Никола Й. Вапца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140"/>
        <w:gridCol w:w="1980"/>
        <w:gridCol w:w="396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фесионални на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ен асист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цент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о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HTMLTypewriter"/>
              </w:rPr>
              <w:t>1. Транспорт, корабоплаване и авиация</w:t>
            </w:r>
          </w:p>
          <w:p>
            <w:pPr>
              <w:pStyle w:val="Normal"/>
              <w:rPr>
                <w:rStyle w:val="HTMLTypewriter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притежава ОНС „доктор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убликации извън дисертационния труд – не по-малко от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я в научни и образователни проекти – пон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ография или равностойни научни публикации – не по-малко от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 брой публикации в списания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извън горепосочените</w:t>
            </w:r>
            <w:r>
              <w:rPr/>
              <w:t xml:space="preserve"> (в индексирани издания) – не по-малко от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тях самосотоятелни – не по-малко о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 брой научни публикации в чужбина – не по-малко о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 брой цитирания – не по-малко от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Участия в научни и образователни проекти – не по-малко от 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 брой издадени учебници или учебни помагала – не по-малко от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равни показатели се вземат предвид допълнителн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частия в международни научни и образователни проек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/>
              <w:t>статии с импакт-факто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- брой цитирания в чужбина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брой на защитилите докторан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нография или равностойни научни публикации – не по-малко от 2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Общ брой публикации в списания </w:t>
            </w:r>
            <w:r>
              <w:rPr>
                <w:b/>
              </w:rPr>
              <w:t>извън горепосочените</w:t>
            </w:r>
            <w:r>
              <w:rPr/>
              <w:t xml:space="preserve"> (в индексирани издания) – не по-малко от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т тях самостоятелни – не по-малко от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О</w:t>
            </w:r>
            <w:r>
              <w:rPr/>
              <w:t>бщ брой научни публикации в чужбина – не по-малко от 3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 брой цитирания – не по-малко от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ъководство на научни и образователни проекти – не по-малко от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щ брой издадени учебници или учебни помагала – не по-малко от 3, от тях поне 1 учеб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рой на защитилите докторанти – не по-малко от дв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о кандидатите не са заемали академична длъжност”Доцент” представят още един публикуван монографичен труд или равностойни публикации (не по-малко от 10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равни показатели се вземат предвид допълнително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ръководство на международни научни и образователни проекти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атии с импакт-факто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брой цитирания в чужби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съдена НС “</w:t>
            </w:r>
            <w:r>
              <w:rPr/>
              <w:t>доктор на науките</w:t>
            </w:r>
            <w:r>
              <w:rPr>
                <w:lang w:val="ru-RU"/>
              </w:rPr>
              <w:t>”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HTMLTypewriter"/>
              </w:rPr>
              <w:t>2. Военно дел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ълнителни критери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HTMLTypewriter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HTMLTypewrit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частие в разработване на концептуални и доктринални документи на ВС – не по-малко от 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частие в разработване на концептуални и доктринални документи на ВС– не по-малко от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</w:rPr>
            </w:pPr>
            <w:r>
              <w:rPr>
                <w:rStyle w:val="HTMLTypewriter"/>
              </w:rPr>
              <w:t>3. Филология</w:t>
            </w:r>
          </w:p>
          <w:p>
            <w:pPr>
              <w:pStyle w:val="Normal"/>
              <w:rPr>
                <w:rStyle w:val="HTMLTypewriter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</w:rPr>
            </w:pPr>
            <w:r>
              <w:rPr>
                <w:rStyle w:val="HTMLTypewriter"/>
              </w:rPr>
              <w:t>4. Психология</w:t>
            </w:r>
          </w:p>
          <w:p>
            <w:pPr>
              <w:pStyle w:val="Normal"/>
              <w:rPr>
                <w:rStyle w:val="HTMLTypewrit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Typewriter"/>
              </w:rPr>
              <w:t>5. Икономи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HTMLTypewriter"/>
              </w:rPr>
              <w:t>6. Физически науки</w:t>
            </w:r>
          </w:p>
          <w:p>
            <w:pPr>
              <w:pStyle w:val="Normal"/>
              <w:rPr>
                <w:rStyle w:val="HTMLTypewriter"/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TMLTypewriter"/>
              </w:rPr>
              <w:t>7. Математика</w:t>
            </w:r>
          </w:p>
          <w:p>
            <w:pPr>
              <w:pStyle w:val="Normal"/>
              <w:rPr>
                <w:rStyle w:val="HTMLTypewriter"/>
                <w:rFonts w:ascii="Courier New" w:hAnsi="Courier New" w:cs="Courier Ne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HTMLTypewriter"/>
              </w:rPr>
              <w:t>8. Информатика и компютърни нау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TMLTypewriter"/>
              </w:rPr>
              <w:t>9. Спорт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професионалните направления, в които ВВМУ не е акредитир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рой защитили докторанти – поне е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кат се и други, по-леки критерии ако са предвидени в правилниците на висшите училища, акредитирани по съответните области на висше образова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53:00Z</dcterms:created>
  <dc:creator>prof. Tomov</dc:creator>
  <dc:description/>
  <cp:keywords/>
  <dc:language>en-US</dc:language>
  <cp:lastModifiedBy>Stoyanov</cp:lastModifiedBy>
  <cp:lastPrinted>2012-04-10T16:05:00Z</cp:lastPrinted>
  <dcterms:modified xsi:type="dcterms:W3CDTF">2012-04-10T13:06:00Z</dcterms:modified>
  <cp:revision>9</cp:revision>
  <dc:subject/>
  <dc:title>Изисквания на за заемане на академични длъжности във ВВМУ „Никола Й</dc:title>
</cp:coreProperties>
</file>