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Р Е Ц Е Н З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заемане на ДВЕ академични длъжности ДОЦЕНТ по научната специал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01.02.02 Приложна механика, обявен в „Държавен вестник” бр.83 от 25.10.2012г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за нуждите на кат. „Техническа механика” във ВВМУ „Н.Й.Вапцаров” с двам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кандидати гл.ас.д-р ИВАЙЛО НИКОЛАЕВ МИНЧЕВ и гл.ас. д-р ЮЛИАН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НИКОЛАЕВ МИНЧЕВ, главни асистенти в кат.”Техническа механика” н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ВМУ”Н.Й.Вапцаров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РЕЦЕНЗЕНТ: проф.дтн.Михаил Йорданов Милков,  ТУ - 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 БИОГРАФИЧНИ ДАН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вамата кандидати братята д-р Ивайло Минчев и д-р Юлиан Минчев са родени на  22.12.1978г в гр.Варна, завършели са през</w:t>
      </w:r>
      <w:r>
        <w:rPr>
          <w:lang w:val="ru-RU"/>
        </w:rPr>
        <w:t xml:space="preserve"> </w:t>
      </w:r>
      <w:r>
        <w:rPr>
          <w:lang w:val="bg-BG"/>
        </w:rPr>
        <w:t>2004г ТУ-Варна със специалност „Корабни машини и механизми” и същата година са зачислени в редовна докторантура в ТУ-София. През 2007г двамата кандидати защитават дисертации на тема „Изследвания върху проблеми на еластодинамиката на ротационни машини” за д-р И.Минчев и „”Изследвания върху трептенията на еластично монтирани машини” за д-р Ю.Минчев. Започват работа като асистенти и гл. асистенти във ВСУ, а от 2008г. са назначени за гл.асистенти в кат. „Техническа механика на ВВМУ „Н.Й.Вапцаров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2. ПРИЕТИ ЗА РЕЦЕНЗИРАНЕ МАТЕРИ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секи от двамата кандидати е представил за рецензиране по 39 научни публикации, от които 6 публикации в чужбина, означени с /2.1/ до /2.6/ и</w:t>
      </w:r>
      <w:r>
        <w:rPr>
          <w:lang w:val="ru-RU"/>
        </w:rPr>
        <w:t xml:space="preserve"> </w:t>
      </w:r>
      <w:r>
        <w:rPr>
          <w:lang w:val="bg-BG"/>
        </w:rPr>
        <w:t>по 33 научни работи, означени с /3.1/ до /3.33/, публикувани у нас. Разликата между списъците на публикациите на двамата кандидати е само в самостоятелните работи /3.30/ и /3.33/ на кандидатите. Представен е и учебник, написен от двамата кандидати по Теоретична механика, ІІ част- Динами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От представените 39 публикации за рецензиране се приемат 34 работи. Не се приемат за рецензиране публикациите /2.1/ и /2.2/, защото съвпадат в голяма степен с гл.2 и гл.3 от автореферата на докторската дисертация на И.Минчев /стр.15 до 18 и стр.18 до 24 от автореферата/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Поради голямо сходство в съдържанието се обединяват следните публикации: </w:t>
      </w:r>
    </w:p>
    <w:p>
      <w:pPr>
        <w:pStyle w:val="Normal"/>
        <w:rPr>
          <w:lang w:val="bg-BG"/>
        </w:rPr>
      </w:pPr>
      <w:r>
        <w:rPr>
          <w:lang w:val="bg-BG"/>
        </w:rPr>
        <w:t>/2.3/ с /3.11/, /2.4/ с /3.17/ и /2.5/ с /3.16/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ледователно за рецензиране се приемат 34 публикации, от които 4 в чужбина.</w:t>
      </w:r>
    </w:p>
    <w:p>
      <w:pPr>
        <w:pStyle w:val="Normal"/>
        <w:rPr>
          <w:lang w:val="bg-BG"/>
        </w:rPr>
      </w:pPr>
      <w:r>
        <w:rPr>
          <w:lang w:val="bg-BG"/>
        </w:rPr>
        <w:t>Публикациите в чужбина  са в сборника с доклади „Методы и средства оценки состояния энергетического оборудования”, вып.35, издаден в Санк-Петербург през 2011г. Публикациите у нас са в специализираното списание „Механика на машините”.За рецензиране се приемат също и учебникът на двамата кандидати, както и списък с 16 научноизследователски договори с участието на двамата кандид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3. ОБЩА ХАРАКТЕРИСТИКА НА НАУЧНОИЗСЛЕДОВАТЕЛСКАТА И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АУЧНОПРИЛОЖНАТА ДЕЙНОСТ НА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Характерно за двамата кандидати е не само тяхната биологична, но и професионална свързаност. Те работят по-добре заедно, отколкото поотделно, което се потвърждава от съвместните и самостоятелните им публикации. Основното поле на научните им изяви е вибродиагностиката – една област, в която теоретичните знания не могат да бъдат отделени от експерименталната практика. Всичките публикации на двамата кандидати са мотивирани от конкретни технически проблеми и завършват с предложения за решаването им. Двамата кандидати съчетават успешно много добрата си подготовка в областта на механоматематичното моделиране на вибрационни системи с добри знания и умения в екпериментирането и компютърното моделиране. Това съчетание на  знания и умения трябва да бъде оценено висок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 ОЦЕНКА НА ПЕДАГОГИЧЕСКАТА ПОДГОТОВКА И ДЕЙ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НА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вамата кандидати имат имат петгодишна преподавателска практика в две висши училища изцяло по предмета на конкурса. Те са водили лекции и упражнения по Теоретична механика, Строителна механика, Строителна статика, Числени методи и компютърни системи. Автори са на учебник  Теоретична механика, ІІ част -  Динамика. Педагогическата им подготовка покрива напълно изискванията за академичната длъжност доцен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5. ОСНОВНИ НАУЧНИ И НАУЧНОПРИЛОЖНИ ПРИНОС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От приетите за рецензирени по 34 публикации на двамата кандидати 22 работи  са посочени като равностойни на хабилитационен труд, като разликата в списъците на двамата кандидати е само в последната публикация</w:t>
      </w:r>
      <w:r>
        <w:rPr>
          <w:lang w:val="ru-RU"/>
        </w:rPr>
        <w:t xml:space="preserve"> </w:t>
      </w:r>
      <w:r>
        <w:rPr>
          <w:lang w:val="bg-BG"/>
        </w:rPr>
        <w:t>/3.33/, която е самостоятелна Затова еквивалентните на хабилитационен труд работи ще бъдат оценявани общо, а разликата /3.33/ – поотделно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5.1. ПРИНОСИ В ПУБЛИКАЦИИТЕ  РАВНОСТОЙНИ Н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ХАБИЛИТАЦИОНЕН  ТРУД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Обект на тези публикации е вибродиагностиката на енергийни системи парна турбина – генератор – фундамент. Използваните методи са експерименти, крайноелементни модели и механоматеманични модели на трептящите системи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В осем публикации се изследва вибрационното състояние на реконструиран енергиен агрегат руска турбина с мощност 165</w:t>
      </w:r>
      <w:r>
        <w:rPr>
          <w:lang w:val="ru-RU"/>
        </w:rPr>
        <w:t xml:space="preserve"> </w:t>
      </w:r>
      <w:r>
        <w:rPr>
          <w:lang w:val="en-US"/>
        </w:rPr>
        <w:t>MW</w:t>
      </w:r>
      <w:r>
        <w:rPr>
          <w:lang w:val="ru-RU"/>
        </w:rPr>
        <w:t xml:space="preserve"> </w:t>
      </w:r>
      <w:r>
        <w:rPr>
          <w:lang w:val="bg-BG"/>
        </w:rPr>
        <w:t xml:space="preserve">и генератор </w:t>
      </w:r>
      <w:r>
        <w:rPr>
          <w:lang w:val="en-US"/>
        </w:rPr>
        <w:t>Toshiba</w:t>
      </w:r>
      <w:r>
        <w:rPr>
          <w:lang w:val="bg-BG"/>
        </w:rPr>
        <w:t xml:space="preserve"> монтирани   на съществуващ фундамент. Приносите в тази група публикации са в:</w:t>
      </w:r>
    </w:p>
    <w:p>
      <w:pPr>
        <w:pStyle w:val="Normal"/>
        <w:rPr/>
      </w:pPr>
      <w:r>
        <w:rPr>
          <w:lang w:val="bg-BG"/>
        </w:rPr>
        <w:t>- доказване на нови факти за връзката между еластичността на валолинията и честотната характеристика на фундамента /3.9/;</w:t>
      </w:r>
    </w:p>
    <w:p>
      <w:pPr>
        <w:pStyle w:val="Normal"/>
        <w:rPr>
          <w:lang w:val="bg-BG"/>
        </w:rPr>
      </w:pPr>
      <w:r>
        <w:rPr>
          <w:lang w:val="bg-BG"/>
        </w:rPr>
        <w:t>- обогатяване на знанията за възможното отдалечаване на собствената честота от работните обороти /2.6/;</w:t>
      </w:r>
    </w:p>
    <w:p>
      <w:pPr>
        <w:pStyle w:val="Normal"/>
        <w:rPr/>
      </w:pPr>
      <w:r>
        <w:rPr>
          <w:lang w:val="bg-BG"/>
        </w:rPr>
        <w:t>- нова констукция за промяна на честотната характеристика на фундамента  /2.3/;</w:t>
      </w:r>
    </w:p>
    <w:p>
      <w:pPr>
        <w:pStyle w:val="Normal"/>
        <w:rPr/>
      </w:pPr>
      <w:r>
        <w:rPr>
          <w:lang w:val="bg-BG"/>
        </w:rPr>
        <w:t>- разширяване на знанията и доказване на нови факти за използване на релативните трептения на лагерите при оценка на вибрациите на агрегата /3.12/;</w:t>
      </w:r>
    </w:p>
    <w:p>
      <w:pPr>
        <w:pStyle w:val="Normal"/>
        <w:rPr>
          <w:lang w:val="bg-BG"/>
        </w:rPr>
      </w:pPr>
      <w:r>
        <w:rPr>
          <w:lang w:val="bg-BG"/>
        </w:rPr>
        <w:t>- получаване на нови и потвърдителни факти чрез съвместен анализ на скоростните характеристики и  формите на трептения /3.13/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 разширяване на знанията за трептенията  на ротора, възбудени от трептения на фундамента /3.14/ ;</w:t>
      </w:r>
    </w:p>
    <w:p>
      <w:pPr>
        <w:pStyle w:val="Normal"/>
        <w:rPr/>
      </w:pPr>
      <w:r>
        <w:rPr>
          <w:lang w:val="bg-BG"/>
        </w:rPr>
        <w:t>- нова методика за пресмятане и минимизиране на температурните деформации на фундамента /2.5/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доказване на нови факти за дебаланс на роторите, предизвикан от температурни деформации /2.4/; </w:t>
      </w:r>
    </w:p>
    <w:p>
      <w:pPr>
        <w:pStyle w:val="Normal"/>
        <w:rPr>
          <w:lang w:val="bg-BG"/>
        </w:rPr>
      </w:pPr>
      <w:r>
        <w:rPr>
          <w:lang w:val="bg-BG"/>
        </w:rPr>
        <w:t>- нова технология за идентифициране на несъосност на валолинията /3.18/.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Приносите в публикациите /3.20/ и /3.21/ са в доказване на нови факти за влиянието на анизотропията на лагерните опори върху трептенията на ротора на  вакуумпомпа.    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Четири труда са посветени на вибродиагностиката на турбогенератор с мощност 210</w:t>
      </w:r>
      <w:r>
        <w:rPr>
          <w:lang w:val="ru-RU"/>
        </w:rPr>
        <w:t xml:space="preserve"> </w:t>
      </w:r>
      <w:r>
        <w:rPr>
          <w:lang w:val="en-US"/>
        </w:rPr>
        <w:t>MW</w:t>
      </w:r>
      <w:r>
        <w:rPr>
          <w:lang w:val="bg-BG"/>
        </w:rPr>
        <w:t>, като приносите в тях са: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>-  доказване на нови и потвърдителни факти за нискочестотни трептения /3.22/;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>-  обогатяване на знанията и доказване на нови факти за възбуждане на полихармонични трептения от инерционни сили /3.27/;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>- формулиране на нова хипотеза за възникване на осови трептения и нова конструкция на лагерните опори /3.28/;</w:t>
      </w:r>
    </w:p>
    <w:p>
      <w:pPr>
        <w:pStyle w:val="Normal"/>
        <w:ind w:left="60" w:hanging="0"/>
        <w:rPr/>
      </w:pPr>
      <w:r>
        <w:rPr>
          <w:lang w:val="bg-BG"/>
        </w:rPr>
        <w:t>-   нова методика за оценка на коравината на лагерните опори по спектрите на трептенията /3.29/;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 публикациите /3.20/ и /3.21/ приносите са в доказване на нови и потвърдителни факти за връзката между анизотропията на лагерните опори и трептенията на ротора на вакуум помпа .В /3.24/ са доказани нови факти за връзката между закрепването на опорите на турбокомлресор и и трептенията с кратна на работната честота. В /3.23/ приносът е в разширяване на знанията за връзката между нелинейната еластична характеристика на търкалящите лагери на промишлен вентилатор и субхармоничните трептения на ротора. Приносът в /3.31/ е в обогатяване на знанията за трептенията на турбокомпресорни агрегати, породени от термични деформации. В работата /3.32/ се доказват нови факти за връзката между елиптичността на лагерите и нискочестотните трептения при турбогенератор с мощност 200</w:t>
      </w:r>
      <w:r>
        <w:rPr>
          <w:lang w:val="ru-RU"/>
        </w:rPr>
        <w:t xml:space="preserve"> </w:t>
      </w:r>
      <w:r>
        <w:rPr>
          <w:lang w:val="en-US"/>
        </w:rPr>
        <w:t>MW</w:t>
      </w:r>
      <w:r>
        <w:rPr>
          <w:lang w:val="bg-BG"/>
        </w:rPr>
        <w:t>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убликациите /3.33/, които се самостоятелни, са различни за двамата кандидати. Приносът в работата на Ивайло Минчев е в доказването но нови факти за механизма на възбуждането на аксиални трептения в турбогенератор 25</w:t>
      </w:r>
      <w:r>
        <w:rPr>
          <w:lang w:val="ru-RU"/>
        </w:rPr>
        <w:t xml:space="preserve"> </w:t>
      </w:r>
      <w:r>
        <w:rPr>
          <w:lang w:val="en-US"/>
        </w:rPr>
        <w:t>MW</w:t>
      </w:r>
      <w:r>
        <w:rPr>
          <w:lang w:val="bg-BG"/>
        </w:rPr>
        <w:t>. Приносът в работата на Юлиан Минчев е в установяването на нови факти за възникването на нискочестотни трептения при турбогенератор 200</w:t>
      </w:r>
      <w:r>
        <w:rPr>
          <w:lang w:val="ru-RU"/>
        </w:rPr>
        <w:t xml:space="preserve"> </w:t>
      </w:r>
      <w:r>
        <w:rPr>
          <w:lang w:val="en-US"/>
        </w:rPr>
        <w:t>MW</w:t>
      </w:r>
      <w:r>
        <w:rPr>
          <w:lang w:val="bg-BG"/>
        </w:rPr>
        <w:t xml:space="preserve"> поради липса на елиптичност в лагерите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.2. ПРИНОСИ В ОСТАНАЛИТЕ ПУБЛИКАЦИИ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Останалите 12  публикации са еднакви за двамата кандидати, с изключение на работите /3.30/, които се самостоятелни. Публикациите са разделени на три групи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ЪРВАТА ГРУПА обхваща работи, свързани с вибродиагностика на корабни двигатели. Приносът в /3.1, 3.2, 3.3/ е в разширяване на знанията за напречните трептения на валолинията и доказване на нови факти за еластичната анизотропия на вала. В /3.4/ са доказани нови и потвърдителни факти за влиянието на степента на дебелостенност на тръбите върху впръскването на горивото.Работата /3.15/ е развитие на гл.8 от дисертацията на Юлиан Минчев, като приносът е в доказването с нови средства на връзката между усукващите и общите трептения на коляновия вал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ТОРАТА ГРУПА включва публикации, свързани с вибродиагностика на машини  със зъбни редуктори. Приносът в /3.7/  е в доказване на факта, че трептенията са предизвикани от огъването на барабанната пещ. В /3.25/ са доказани нови факти за субхармонични трептения, породени от нелинейната еластичност на лагерите. Приносът в /3.26/ е в разширяване на знанията и получаване на потвърдителни факти за трептенията със зъбна честота.</w:t>
      </w:r>
    </w:p>
    <w:p>
      <w:pPr>
        <w:pStyle w:val="Normal"/>
        <w:ind w:left="6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ТРЕТАТА ГРУПА обхваща работи, свързани с вибрации на промишлени сгради, предизвикани от производствени машини. Приносът в /3.5/ и /3.6/  е в доказването на нови факти за свързаността на трептенията на машините и етажните плочи. Приносът в /3.19/ е в разширяване на знанията за минимизиране на свързаните трептения на системата машина – етажна плоча.</w:t>
      </w:r>
    </w:p>
    <w:p>
      <w:pPr>
        <w:pStyle w:val="Normal"/>
        <w:ind w:left="6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Приносът в самостоятелната работа на Ивайло Минчев /3.30/ е в обогатяване на знанията за външното вибрационно въздействие вържу трептенията на зъбна предавка. Приносът в самостоятелната публикация /3.30/ на Юлиан Минчев е в обогатяване на знанията за трептенията на зъбна предавка при наличие на статичен дебаланс в едното колело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6. ЗНАЧИМОСТ НА ПРИНОСИТЕ ЗА НАУКАТА И ПРАКТИКАТА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Основният критерий за значимостта на научните  приноси в инженерните науки е приложението им в практиката. Останалите критерии са спомагателни. Най-ценното качество на публикациите на двамата кандидати е, че всичките им изследвания са мотивирани от актуални технически проблеми на водещи предприятия в енергетиката и други отрасли и всичките изследвания завършват с конкретни предложения за отстраняване на проблемите. Това се потвърждава от приложения  списък на 16 научноизследователски договори с участието на двамата кандидати. Въпреки че не са представени документи за внедряване на  предложенията, е очевидно, че приносът на изследванията на двамата кандати за енергетиката, преработващата индустрия и водния транспорт е много голям. Това е редко срещано постижение при кандидати доцент и трябва да бъде адмирирано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>Кандидатите не са представили данни за цитирания на публикациите им, но това не влияе съществено върху върху значимостта на приносите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7. ОЦЕНКА В КАКВА СТЕПЕН ПРИНОСИТЕ СА ДЕЛО НА КАНДИДАТА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От представените докуманти се вижда, че съавторите имат равно участие в колективните работи. От рецензираните 34 публикации 2 са самостоятелни, 20 са дело на двамата кандидати и 12 са с три или четири автори.Това показва, че основната част са съвместните публикации на двамата кандидати, които работят по-добре заедно, отколкото поотделно. Убеден съм, че в голяма степен приносите в рецензираните публикации са лично дело на двамата кандидати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8. КРИТИЧНИ БЕЛЕЖКИ ЗА РЕЦЕНЗИРАНИТЕ ТРУДОВЕ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 отношение на постановката и анализите следва да се отбележи, че липсва елементът на диалогичност с други изследователи, извън кръга на Варненската школа по вибродиагностика. Това се вижда от посочената литература. В тази област се работи във всички развити страни и дискусията с актуални публикации на изследователи от водещите в науката  страни ще бъде от взаимна полза. Забелязани са някои неточности:. В /3.18/ няма доказателство,  че регистрираните относителни премествания на шийката се дължат на топлинните деформации на фундамента. Неясно е защо в динамичните модели на /3.30/ се приема насочена еластичност на лагерите. Терминът „термично възбудени трептения” е неточен. Не температурата, а термичните деформации са причина за трептенията в /3.31/. Забелязват се доста правописни грешки, като системно се пропуска пълният член в изреченията. В учебника по Динамика е добре да има повече фигури и примери по всяка тема.</w:t>
      </w:r>
    </w:p>
    <w:p>
      <w:pPr>
        <w:pStyle w:val="Normal"/>
        <w:ind w:left="60" w:hanging="0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Посочените забележки имат по-скоро редакционен характер и не засягат същността на рецензираните публикации. Бих препоръчал на двамата кандидати в бъдещите си изследвания  да обърнат внимание на антивибрационния синтез и на патентната защита на постиженията с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rPr/>
      </w:pPr>
      <w:r>
        <w:rPr>
          <w:lang w:val="ru-RU"/>
        </w:rPr>
        <w:t xml:space="preserve">      </w:t>
      </w:r>
      <w:r>
        <w:rPr>
          <w:lang w:val="bg-BG"/>
        </w:rPr>
        <w:t>9. ЛИЧНИ ВПЕЧАТЛЕНИЯ ЗА КАНДИДАТИТЕ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знавам  двамата кандидидати като неразделна двойка, участваща активно в организацията на научни конференции и симпозиуми. Убеден съм, че тяхната сила е в задружната им работа както в изследванията, така и в педагогическата дейност. Не се съмнявам, че изборът им за доценти в катедра „Техническа механика” е полезен както за ВВМУ „Н.Й.Вапцаров”,  така и за съвместното научно развитие на двамата братя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З А К Л Ю Ч Е Н И Е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вамата кандидати за доцент по научната специалност 01.02.02 Приложна механика не може да бъдат класирани на първо и второ място, тъй като имат напълно еднакви научноприложни приноси и педагогическа дейност. Затова подреждането им в рецензията е направено по азбучен ред на имената. Двамата кандидати надхвърлят минималните количествени изисквания за заемане на академичната длъжност „доцент”. Качеството на научните им публикации, които решават актуални проблеми на нашата индустрия, е много добро. Педагогическата им дейност отговаря на изискванията на закона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ъз основа на всичко това намирам за напълно основателно кандидатите д-р инж.Ивайло Николаев Минчев и д-р инж.Юлиан Николаев Минчев да заемат академичните длъжности „доцент” по научната специалност 01.02.02. Приложна механика в катедра „Техническа механика” към факултет „Инженерен” на  ВВМУ „Н.Й.Вапцаров”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офия, 29.01.2012г.                        РЕЦЕНЗЕНТ: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>Проф.дтн.Михаил Мил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3:00Z</dcterms:created>
  <dc:creator>Rockwell Scientific</dc:creator>
  <dc:description/>
  <cp:keywords/>
  <dc:language>en-US</dc:language>
  <cp:lastModifiedBy>Stoyanov</cp:lastModifiedBy>
  <dcterms:modified xsi:type="dcterms:W3CDTF">2012-02-02T14:14:00Z</dcterms:modified>
  <cp:revision>10</cp:revision>
  <dc:subject/>
  <dc:title>                                       Р Е Ц Е Н З И Я</dc:title>
</cp:coreProperties>
</file>