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Т А Н О В И Щ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</w:rPr>
        <w:t>конкурс за заемане на академична длъжност "доцент"</w:t>
      </w:r>
      <w:r>
        <w:rPr>
          <w:rFonts w:cs="Arial" w:ascii="Arial" w:hAnsi="Arial"/>
        </w:rPr>
        <w:t xml:space="preserve"> в професионално направление </w:t>
      </w:r>
      <w:r>
        <w:rPr>
          <w:rFonts w:cs="Arial" w:ascii="Arial" w:hAnsi="Arial"/>
          <w:b/>
        </w:rPr>
        <w:t>5.5. Транспорт, корабоплаване и авиация</w:t>
      </w:r>
      <w:r>
        <w:rPr>
          <w:rFonts w:cs="Arial" w:ascii="Arial" w:hAnsi="Arial"/>
        </w:rPr>
        <w:t xml:space="preserve">, специалност </w:t>
      </w:r>
      <w:r>
        <w:rPr>
          <w:rFonts w:cs="Arial" w:ascii="Arial" w:hAnsi="Arial"/>
          <w:b/>
        </w:rPr>
        <w:t>"Приложна механика"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вен в ДВ No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83 от 25.10.11. за две места с кандидати: </w:t>
      </w:r>
      <w:r>
        <w:rPr>
          <w:rFonts w:cs="Arial" w:ascii="Arial" w:hAnsi="Arial"/>
          <w:b/>
        </w:rPr>
        <w:t>гл. ас д-р Ивайло Николаев Минчев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гл. ас д-р Юлиян Николаев Минчев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лен на научно жури: проф. д-р инж. Станимир Михайлов Карапе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Обща характеристика на научно изследователката и научно приложна дейност на кандидати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. ас д-р Ивайло Николаев Минч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</w:t>
        <w:tab/>
        <w:t>гл. ас д-р Юлиян Николаев Минч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 представили в конкурса за заемане на академична длъжност "доцент" следните групи трудо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убликации еквивалентни на монографичен труд по 27 броя, от които по една самостоятелна и по 6 броя на английски език, публикувани в Рус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убликации извън равностойните на монографичен труд по 12 бро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чебник по Теоретична механика II част – динам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ените по конкурса научни трудове могат да се сведат най-общо в следните тематични напр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Теоретични и експериментални изследвания на трептенията на турбогенератори за нуждите на вибродиагностика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инамика на корабни маши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Теоретични и експериментални изследвания на трептенията на зъбни механизми за нуждите на вибродиагностика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ачеството на научните публикации на кандидатите, участието им в редица научни форуми (н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р.), изследователски договори, доказват качествата им на изследователи с непосредствени практически цели. Приемам преценката на кандидатите, че посочените от тях трудове са еквивалентни на монографичен тру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Оценка на педагогическата подготовка и дейност на кандидати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ата педагогическа дейност на кандидатите включва водене на лекции и упражнения по дисциплините "Техническа механика" и "Теоретична механика" по бакалавърски учебен план. Кандидатите са съавтори на учебник "Теоретична механика II част – динамика", предназначен за студентите от ВВМУ "Н.Вапцаров". Учебник</w:t>
      </w:r>
      <w:r>
        <w:rPr>
          <w:rFonts w:cs="Arial" w:ascii="Arial" w:hAnsi="Arial"/>
          <w:lang w:val="en-US"/>
        </w:rPr>
        <w:t>ът</w:t>
      </w:r>
      <w:r>
        <w:rPr>
          <w:rFonts w:cs="Arial" w:ascii="Arial" w:hAnsi="Arial"/>
        </w:rPr>
        <w:t xml:space="preserve"> се разпространява на електронен носит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 Основни научни и научно-приложни принос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Чрез предложените крайноелементни модели на турбогенератори са решени редица задачи във връзка с вибрационното диагностициран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основана е необходимостта от отчитане на еластичността на валолинията  при динамични изследвания на фундаменти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финиран е подход, при който чрез крайноелементни модели на части от турбината мога да се проверят различни варианти на технически решения, водещи до минимизиране на трептения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зследвано е влиянието на промяна на парциалната собствена честота на един лагер върху честотния спектър на цялата система турбина-генератор-фундамент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демонстрирана е една възможност за експериментално определяне на формите на трептения на турбогенератор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ложена е методика за съвместен анализ на скоростните характеристики и формите на трептения, която дава възможност за локализация на дебалан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ложен е метод за пресмятане на деформациите на стоманобетонните фундаменти при локални температурни въздействия, при който става възможно да се дефинира виброминимизираща центров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ложена е технология за компютърна симулация на топлинен дебаланс на ротор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. Чрез предложените механоматематически модели на еластични ротори, при които се отчита динамичната връзка между трептенията на ротора и трептенията на опорите, са решени някои задачи във връзка с вибрационното диагностициран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ановено е, че кинематичното възбуждане от k-порядък, възбужда трептения на лагерите освен с k-порядък и трептения с k-2 и k+2 порядъ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установено е, че анизотропията на опорите поражда  трептения на прецесиращия ротор с честота </w:t>
      </w:r>
      <w:r>
        <w:rPr>
          <w:rFonts w:cs="Arial" w:ascii="Arial" w:hAnsi="Arial"/>
        </w:rPr>
        <w:object w:dxaOrig="3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95pt" filled="f" o:ole="">
            <v:imagedata r:id="rId3" o:title=""/>
          </v:shape>
          <o:OLEObject Type="Embed" ProgID="" ShapeID="ole_rId2" DrawAspect="Content" ObjectID="_703822217" r:id="rId2"/>
        </w:objec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1408939680" r:id="rId4"/>
        </w:objec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зследвано е влиянието на анизотропията на опорите на еластичен ротор ори несъоснос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казана е възможността за възбуждане на нискочестотни трептения при наличие на възбудител с оборотна често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казано е, че неуравновесените  инерционни сили на ротор с търкалящи лагери могат да възбудят нискочестотни трептения на опори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казано е, че еластичната асиметрия на опорите води до възбуждане на трептенията с втори хармоник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доказано е теоретично и експериментално, че асиметрията в трептенията на лопатките на последната степен на ротор ниско налягане води до възбуждане на трептения на опорите с честота; съответстваща на първа собствена честота на лопаткит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При динамични изследвания на корабни машини са получени следните резулта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чрез крайноелементен модел на коляновия вал на главен корабен двигател са определени параметрите на напречната еластична анизотроп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зследвано е влиянието на анизотропията върху свободните трептения и е предложена методика за изследване на напречните трепт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ставени са резултати от компютърна симулация и експеримент, доказващи необходимостта от отчитане на динамичната връзка между усукващи и общи трептения при регламентираните пресмятания на усукващи трепт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Извършени са теоретични и експериментални изследвания на зъбни механизми за нуждите на вибродиагностиката, при които са получени следните резулта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казва се, че деформираното състояние следствие на технологичен товар на барабанна въртяща се пещ е причина за високи вибрации на зъбната предавка, задвижваща пещ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лучени са условията за възбуждане на субхармонични трептения от променливата коравина в зъбното зацепва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казано е, че силата в зъбното зацепване, дължаща се на периодично изместване на равновесното положение на двучифтното и едночифтно зацепване; възбужда трептения със зъбна честота в целия честотен диапазон, а не само в зоната на параметричния резонан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зяснено е влиянието на външното вибрационно въздействие върху спектъра на трептенията на зъбната предав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носите отнасям към групата "доказване с нови средства на съществени нови страни на вече съществуващи научни област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 Значимост на приносите за науката и практик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ените трудове имат съществено теоретично и практическо значение. В по-голямата си част въпросите се отнасят до решаване на задачи, произтичащи от практиката. Характерно за трудовете е прилагането на метода на крайните елементи за решаване на сложни задачи и провеждането на мащабни експериментални изследвания в реални (промишлени) условия. Получените теоретични и експериментални резултати дават възможност да се увеличи достоверността на заключенията при вибродиагностиката, с което обогатяват този сравнително нов клон на науката и практик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. Критични бележки и препоръ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иологичната свързаност на кандидатите обуславя техните съвместни действия във всички области, в това число и при научните изследвания. Отчитам и факта, че трудовете в по-голямата си част са свързани с решаване на практически задачи, където се налага работа в колектив. Въпреки това препоръчвам, ако е възможно да провеждат и самостоятелни изследвани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ЗАКЛЮЧ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ъз основа на анализа на представените ми научни трудове, тяхната значимост, съдържащите се в тях научни и научно приложни приноси, намирам за основателно да предложа гл. ас д-р Ивайло Николаев Минчев и гл. ас д-р Юлиян Николаев Минчев да заемат академичните длъжности "доцент" в професионално направление 5.5. "Транспорт корабоплаване и авиация" по специалност "Приложна механик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1.2012 г.</w:t>
        <w:tab/>
        <w:tab/>
        <w:tab/>
        <w:tab/>
        <w:t>ЧЛЕН НА ЖУРИТО: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</w:t>
        <w:tab/>
        <w:t>/проф. д-р. инж. Ст. Карапетков/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52:00Z</dcterms:created>
  <dc:creator>PC</dc:creator>
  <dc:description/>
  <cp:keywords/>
  <dc:language>en-US</dc:language>
  <cp:lastModifiedBy>skara</cp:lastModifiedBy>
  <cp:lastPrinted>2012-01-21T18:03:00Z</cp:lastPrinted>
  <dcterms:modified xsi:type="dcterms:W3CDTF">2012-01-23T13:46:00Z</dcterms:modified>
  <cp:revision>36</cp:revision>
  <dc:subject/>
  <dc:title>Становище</dc:title>
</cp:coreProperties>
</file>