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ОВИЩ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от доц. д-р Николай Илиев Ангелов</w:t>
      </w:r>
    </w:p>
    <w:p>
      <w:pPr>
        <w:pStyle w:val="Normal"/>
        <w:spacing w:lineRule="auto" w:line="360"/>
        <w:jc w:val="center"/>
        <w:rPr/>
      </w:pPr>
      <w:r>
        <w:rPr/>
        <w:t>относно конкурс за заемане на академичната длъжност "доцент" в професионално направление 5.5. "Транспорт корабоплаване и авиация", специалност "Приложна механика"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Конкурса е обявен в ДВ No.83 от 25.10.2011г. за нуждите на катедра "Техническа механика", факултет "Инженерен" на ВВМУ "Н.Й.Вапцаров". Конкурса е обявен за две места. В конкурса участват двама кандидати:</w:t>
      </w:r>
    </w:p>
    <w:p>
      <w:pPr>
        <w:pStyle w:val="Normal"/>
        <w:spacing w:lineRule="auto" w:line="360"/>
        <w:jc w:val="both"/>
        <w:rPr/>
      </w:pPr>
      <w:r>
        <w:rPr/>
        <w:t>гл. ас. д-р инж. Ивайло Николаев Минчев и гл. ас. д-р инж. Юлиян Николаев Минчев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1. Обща характеристика на научно изследователската, научно приложната дейност на кандидатите</w:t>
      </w:r>
    </w:p>
    <w:p>
      <w:pPr>
        <w:pStyle w:val="Normal"/>
        <w:spacing w:lineRule="auto" w:line="360"/>
        <w:jc w:val="both"/>
        <w:rPr/>
      </w:pPr>
      <w:r>
        <w:rPr/>
        <w:tab/>
        <w:t>Кандидатите са родени на 22.12.1978г. Завършили са специалност КММ на ТУ Варна. След редовна докторантура в ТУ София са защитили дисертации за присъждане на ОНС "доктор". Темите на дисертациите са както следва. Ивайло Минчев – "Изследвания върху проблеми от еластодинамиката на ротационни машини". Юлиян Минчев – "Изследвания върху трептенията на еластично монтираните машини".</w:t>
      </w:r>
    </w:p>
    <w:p>
      <w:pPr>
        <w:pStyle w:val="Normal"/>
        <w:spacing w:lineRule="auto" w:line="360"/>
        <w:jc w:val="both"/>
        <w:rPr/>
      </w:pPr>
      <w:r>
        <w:rPr/>
        <w:tab/>
        <w:t>Дисертациите са по специалност "Приложна механика". Цялата научна продукция извън дисертациите също е в областта на приложната механика. В конкурса за "доцент" кандидатите участват с 6 публикации в чужбина, 32 публикувани статии в списания у нас, една приета за печат и учебно пособие. Главното което характеризира кандидатите – автори на теоретични и експериментални изследвания в областта на приложната механика. Задачите произтичат от реални проблеми в експлоатацията и са свързани с тяхното решение.</w:t>
      </w:r>
    </w:p>
    <w:p>
      <w:pPr>
        <w:pStyle w:val="Normal"/>
        <w:spacing w:lineRule="auto" w:line="360"/>
        <w:jc w:val="both"/>
        <w:rPr/>
      </w:pPr>
      <w:r>
        <w:rPr/>
        <w:tab/>
        <w:t>Изследванията са свързани основно с вибрационната диагностика и се групират тематично в следните научни направления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1.1. Трептения на турбогенератори и еластични ротори. </w:t>
      </w:r>
    </w:p>
    <w:p>
      <w:pPr>
        <w:pStyle w:val="Normal"/>
        <w:spacing w:lineRule="auto" w:line="360"/>
        <w:jc w:val="both"/>
        <w:rPr/>
      </w:pPr>
      <w:r>
        <w:rPr/>
        <w:tab/>
        <w:t>1.2. Трептения на зъбни механизми.</w:t>
      </w:r>
    </w:p>
    <w:p>
      <w:pPr>
        <w:pStyle w:val="Normal"/>
        <w:spacing w:lineRule="auto" w:line="360"/>
        <w:jc w:val="both"/>
        <w:rPr/>
      </w:pPr>
      <w:r>
        <w:rPr/>
        <w:tab/>
        <w:t>1.3. Динамични изследвания на корабни машини.</w:t>
      </w:r>
    </w:p>
    <w:p>
      <w:pPr>
        <w:pStyle w:val="Normal"/>
        <w:spacing w:lineRule="auto" w:line="360"/>
        <w:jc w:val="both"/>
        <w:rPr/>
      </w:pPr>
      <w:r>
        <w:rPr/>
        <w:tab/>
        <w:t>1.4. Трептения на машини в промишлени сгради.</w:t>
      </w:r>
    </w:p>
    <w:p>
      <w:pPr>
        <w:pStyle w:val="Normal"/>
        <w:spacing w:lineRule="auto" w:line="360"/>
        <w:jc w:val="both"/>
        <w:rPr/>
      </w:pPr>
      <w:r>
        <w:rPr/>
        <w:tab/>
        <w:t>Изследванията в първото научно направление са еквивалентни на монографичен труд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2. Оценка на педагогическата дейност на кандидатите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След защита на дисертациите кандидатите постъпват като асистенти във ВСУ, където водят упражнения по дисциплините "Теоретична механика", "Съпротивление на материалите", "Съвременни числени методи и компютърни системи". От началото на 2011 са назначени като главни асистенти във ВВМУ "Н.Й.Вапцаров", където водят лекции и упражнения по дисциплините "Техническа механика", "Теоретична механика", и упражнения по "Съпротивление на материалите". Автори са на учебно пособие – "Теоретична механика II част – динамика", което представлява курса лекции, които водят във ВВМУ.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3. Основни научни и научно-приложни приноси.</w:t>
      </w:r>
    </w:p>
    <w:p>
      <w:pPr>
        <w:pStyle w:val="Normal"/>
        <w:spacing w:lineRule="auto" w:line="360"/>
        <w:jc w:val="both"/>
        <w:rPr/>
      </w:pPr>
      <w:r>
        <w:rPr/>
        <w:tab/>
        <w:t>В трудовете са налице приноси от вида - доказване с нови средства на съществени нови страни на вече съществуващи научни области, проблеми, теории.</w:t>
      </w:r>
    </w:p>
    <w:p>
      <w:pPr>
        <w:pStyle w:val="Normal"/>
        <w:spacing w:lineRule="auto" w:line="360"/>
        <w:jc w:val="both"/>
        <w:rPr/>
      </w:pPr>
      <w:r>
        <w:rPr/>
        <w:tab/>
        <w:t>Приносите се състоят в следното</w:t>
      </w:r>
    </w:p>
    <w:p>
      <w:pPr>
        <w:pStyle w:val="Normal"/>
        <w:spacing w:lineRule="auto" w:line="360"/>
        <w:jc w:val="both"/>
        <w:rPr/>
      </w:pPr>
      <w:r>
        <w:rPr/>
        <w:tab/>
        <w:t>3.1. В първото научно направление</w:t>
      </w:r>
    </w:p>
    <w:p>
      <w:pPr>
        <w:pStyle w:val="Normal"/>
        <w:spacing w:lineRule="auto" w:line="360"/>
        <w:jc w:val="both"/>
        <w:rPr/>
      </w:pPr>
      <w:r>
        <w:rPr/>
        <w:tab/>
        <w:t>Чрез предложените крайноелементни модели на еластични ротори се създават възможности за по-добро идентифициране на възбудителите на трептения при вибродиагностиката. Чрез механоматематичните модели на еластични ротори с отчитане на динамичната връзка между трептенията на ротора,  трептенията на опорите и въртеливото движение са получени нови диагностични признаци и резултати даващи възможност за по-добро вибрационно диагностициране.</w:t>
      </w:r>
    </w:p>
    <w:p>
      <w:pPr>
        <w:pStyle w:val="Normal"/>
        <w:spacing w:lineRule="auto" w:line="360"/>
        <w:jc w:val="both"/>
        <w:rPr/>
      </w:pPr>
      <w:r>
        <w:rPr/>
        <w:tab/>
        <w:t>3.2. Във второто научно направление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Чрез предложените механоматематически модели е изследвано възбуждането на трептенията от променливата коравина на зъбното зацепване, от силите в зъбното зацепване, от външно кинематично възбуждане, от дебаланс при нелинейност в лагерите. Получените резултати дефинират нови диагностични признаци. </w:t>
      </w:r>
    </w:p>
    <w:p>
      <w:pPr>
        <w:pStyle w:val="Normal"/>
        <w:spacing w:lineRule="auto" w:line="360"/>
        <w:jc w:val="both"/>
        <w:rPr/>
      </w:pPr>
      <w:r>
        <w:rPr/>
        <w:tab/>
        <w:t>3.3. В третото направление.</w:t>
      </w:r>
    </w:p>
    <w:p>
      <w:pPr>
        <w:pStyle w:val="Normal"/>
        <w:spacing w:lineRule="auto" w:line="360"/>
        <w:jc w:val="both"/>
        <w:rPr/>
      </w:pPr>
      <w:r>
        <w:rPr/>
        <w:tab/>
        <w:t>Чрез крайноелементен  модел на коляновия вал на главни корабни двигатели е изучена еластичната му анизотропия и е изследвано влиянието и върху свободните и принудените трептения на коляновия вал и валолинията.</w:t>
      </w:r>
    </w:p>
    <w:p>
      <w:pPr>
        <w:pStyle w:val="Normal"/>
        <w:spacing w:lineRule="auto" w:line="360"/>
        <w:jc w:val="both"/>
        <w:rPr/>
      </w:pPr>
      <w:r>
        <w:rPr/>
        <w:tab/>
        <w:t>3.4. В четвъртото научно направление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Чрез крайноелементни модели на етажните плочи на промишлени сгради са дефинирани условия за минимизиране на трептенията от монтираните на високи етажи машини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4. Каква е конкретно значимостта на приносите за науката и практиката.</w:t>
      </w:r>
    </w:p>
    <w:p>
      <w:pPr>
        <w:pStyle w:val="Normal"/>
        <w:spacing w:lineRule="auto" w:line="360"/>
        <w:jc w:val="both"/>
        <w:rPr/>
      </w:pPr>
      <w:r>
        <w:rPr/>
        <w:tab/>
        <w:t>В теоретичен аспект приносите се отнасят до създаване усъвършенствани модели на машините, които дават възможност да се обяснят експериментално наблюдавани вибрационни явления. По този начин се създават условия за по-добро разпознаване на неизправностите в машините и отстраняването им. Голямото количество експериментални резултати убедително потвърждават верността на теоретичните резултат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5. Оценка в каква степен приносите са дело на кандидатите.</w:t>
      </w:r>
    </w:p>
    <w:p>
      <w:pPr>
        <w:pStyle w:val="Normal"/>
        <w:spacing w:lineRule="auto" w:line="360"/>
        <w:jc w:val="both"/>
        <w:rPr/>
      </w:pPr>
      <w:r>
        <w:rPr/>
        <w:tab/>
        <w:t>В болшинството публикации автори са двамата кандидати по конкурса. В работите преобладават изследвания с метода на крайните елементи и експериментални изследвания, което е характерно и за кандидатите. Това ми дава основание да считам, че приносите са дело на кандидатит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6. Критични бележки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чевидно изследванията произтичат от реални задачи в практиката. Добре би било да се представят някакви документи за внедряването им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ЗАКЛЮЧЕНИЕ</w:t>
      </w:r>
    </w:p>
    <w:p>
      <w:pPr>
        <w:pStyle w:val="Normal"/>
        <w:spacing w:lineRule="auto" w:line="360"/>
        <w:jc w:val="both"/>
        <w:rPr/>
      </w:pPr>
      <w:r>
        <w:rPr/>
        <w:tab/>
        <w:t>Кандидатите участват със значителна по обем научна продукция, която се характеризира със своята ориентация към реални проблеми от техниката. Налице са резултати на високо теоретично ниво, потвърдени с много експерименти в реални условия. Всичко това ми дава основание убедено да предложа кандидатите гл. ас. д-р инж. Ивайло Николаев Минчев и гл. ас. д-р инж. Юлиян Николаев Минчев да заемат академичната длъжност "доцент" в професионално направление 5.5. "Транспорт, корабоплаване и авиация", специалност "Приложна механика"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4.01.2012г.</w:t>
        <w:tab/>
        <w:tab/>
        <w:tab/>
        <w:tab/>
        <w:tab/>
        <w:tab/>
        <w:t>доц. д-р инж. Николай. Ангело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9:49:00Z</dcterms:created>
  <dc:creator>PC</dc:creator>
  <dc:description/>
  <cp:keywords/>
  <dc:language>en-US</dc:language>
  <cp:lastModifiedBy>PC</cp:lastModifiedBy>
  <dcterms:modified xsi:type="dcterms:W3CDTF">2012-01-22T13:39:00Z</dcterms:modified>
  <cp:revision>23</cp:revision>
  <dc:subject/>
  <dc:title>Становище</dc:title>
</cp:coreProperties>
</file>