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Т А Н О В И Щ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нкурс за заемане на академичната длъжно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Д О Ц Е Н Т 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ионалното направление 5.5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Транспорт, Корабоплаване и Авиация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иалност “</w:t>
      </w:r>
      <w:r>
        <w:rPr>
          <w:b/>
          <w:sz w:val="28"/>
          <w:szCs w:val="28"/>
        </w:rPr>
        <w:t xml:space="preserve"> Приложна  Механика 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уждите на  катедра “Техническа Механика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ъм факултет “ИНЖЕНЕРЕН” на </w:t>
      </w:r>
      <w:r>
        <w:rPr>
          <w:b/>
          <w:sz w:val="28"/>
          <w:szCs w:val="28"/>
        </w:rPr>
        <w:t>ВВМУ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Н.Й.Вапцаров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д  Вар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явен в Д.В. брой № 83 от  25.10. 2011 година за </w:t>
      </w:r>
      <w:r>
        <w:rPr>
          <w:b/>
          <w:sz w:val="28"/>
          <w:szCs w:val="28"/>
        </w:rPr>
        <w:t>две мес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двама кандидати: </w:t>
      </w:r>
      <w:r>
        <w:rPr>
          <w:b/>
          <w:sz w:val="28"/>
          <w:szCs w:val="28"/>
        </w:rPr>
        <w:t>Ивайло Николаев Минчев  д-р инж. Гл. Ас.</w:t>
      </w:r>
    </w:p>
    <w:p>
      <w:pPr>
        <w:pStyle w:val="Normal"/>
        <w:ind w:firstLine="2340"/>
        <w:jc w:val="center"/>
        <w:rPr/>
      </w:pPr>
      <w:r>
        <w:rPr>
          <w:b/>
          <w:sz w:val="28"/>
          <w:szCs w:val="28"/>
        </w:rPr>
        <w:t>Юлиян Николаев Минчев д-р.инж Гл. Ас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540"/>
        <w:rPr/>
      </w:pPr>
      <w:r>
        <w:rPr>
          <w:sz w:val="28"/>
          <w:szCs w:val="28"/>
        </w:rPr>
        <w:t xml:space="preserve">Член на  научното  жури – </w:t>
      </w:r>
      <w:r>
        <w:rPr>
          <w:b/>
          <w:sz w:val="28"/>
          <w:szCs w:val="28"/>
        </w:rPr>
        <w:t>Венелин Стоянов Живков  дтн  професор</w:t>
      </w:r>
    </w:p>
    <w:p>
      <w:pPr>
        <w:pStyle w:val="Normal"/>
        <w:ind w:right="-28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Технически  Университет  София   </w:t>
      </w:r>
      <w:r>
        <w:rPr>
          <w:b/>
          <w:sz w:val="28"/>
          <w:szCs w:val="28"/>
        </w:rPr>
        <w:t>М Т Ф</w:t>
      </w:r>
    </w:p>
    <w:p>
      <w:pPr>
        <w:pStyle w:val="Normal"/>
        <w:ind w:right="-28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540"/>
        <w:rPr>
          <w:sz w:val="28"/>
          <w:szCs w:val="28"/>
        </w:rPr>
      </w:pPr>
      <w:r>
        <w:rPr>
          <w:b/>
          <w:sz w:val="28"/>
          <w:szCs w:val="28"/>
        </w:rPr>
        <w:t>1. Обща характеристика на научно изследователската и  научно-приложната  дейност:</w:t>
      </w:r>
    </w:p>
    <w:p>
      <w:pPr>
        <w:pStyle w:val="Normal"/>
        <w:ind w:right="-28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а за доцент колегите Минчеви участвуват със защитени докторски  дисертации през 2007г. в областта на конкурса с теми както след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- “</w:t>
      </w:r>
      <w:r>
        <w:rPr>
          <w:sz w:val="28"/>
          <w:szCs w:val="28"/>
        </w:rPr>
        <w:t>Изследвания върху проблемите на еласто динамиката на ротационни</w:t>
      </w:r>
      <w:r>
        <w:rPr/>
        <w:t xml:space="preserve"> </w:t>
      </w:r>
      <w:r>
        <w:rPr>
          <w:sz w:val="28"/>
          <w:szCs w:val="28"/>
        </w:rPr>
        <w:t>Машини”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“Изследвания  върху трептенията на еластично монтирани Машини” едно учебно помагало по “Теоретична Механика” част 11 – Динами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ст отпечатани на английски език публикации в Сан.Петербург – Русия и 32 отпечатани в България  научни труда,по брой на автори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пределени както следва:</w:t>
      </w:r>
    </w:p>
    <w:p>
      <w:pPr>
        <w:pStyle w:val="Normal"/>
        <w:ind w:firstLine="540"/>
        <w:rPr/>
      </w:pPr>
      <w:r>
        <w:rPr>
          <w:sz w:val="28"/>
          <w:szCs w:val="28"/>
        </w:rPr>
        <w:t>-- самостоятелни            1    брой</w:t>
      </w:r>
    </w:p>
    <w:p>
      <w:pPr>
        <w:pStyle w:val="Normal"/>
        <w:ind w:firstLine="540"/>
        <w:rPr/>
      </w:pPr>
      <w:r>
        <w:rPr>
          <w:sz w:val="28"/>
          <w:szCs w:val="28"/>
        </w:rPr>
        <w:t>--  с един съавтор           23  бро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 с двама  съавтори       11  броя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- с трима съавтори       4     бро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те в материалите по конкурса научни трудове и доклади на научни форуми са в областта на конкурса за заемане на научната длъжност  доцент по гореспоменатата научна специално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егите Ивайло и Юлиян Минчеви са родени през 1978г. в гр.Варна, след защита на дисертациите си чрез конкурс са назначени за асистенти през 2008г., а през 2009г. са повишени в главни асистенти във  Варненския Свободен Университет. От 01.02.2010 година са постъпили като главни асистенти в “Инженерния” факултет на ВВМУ “Н.Й.Вапцаров” катедра “Техническа Механика”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учните им интереси са в областта на динамиката на машините и по-специално  моделиране с методите на крайните елементи  и получаване на собствените стойности и собствените вектори на различни по вид конструкция и предназначение енергетични съоръ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ценка на педагогическата подготовка и дейност на кандидатите</w:t>
      </w:r>
    </w:p>
    <w:p>
      <w:pPr>
        <w:pStyle w:val="Normal"/>
        <w:ind w:right="-28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егите са водили и водят семинарни и лабораторни упражнения по Дисциплините “Теоретична Механика” 1 и 11, “Строителна Механика”, и “Съпротивление на Материалите”. Във Военно Морското Училище, четат лекции и водят упражнения по дисциплините “Техническа Механика” за специалност Корабоводене и “Теоретична Механика” за специалност  Корабни Машини и Механизми., както и упражнения по “Съпротивление на Материалите”.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>Педагогическата им дейност оценявам като много добра, езикът им е понятен за обучаемите, не е за пренебрегване и обстоятелството ,че те са автори на гореспоменатото учебно помагало, което притежава  определени  педагогически достойнства.</w:t>
      </w:r>
    </w:p>
    <w:p>
      <w:pPr>
        <w:pStyle w:val="Normal"/>
        <w:ind w:right="-28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и научни и научно-приложни приноси:</w:t>
      </w:r>
    </w:p>
    <w:p>
      <w:pPr>
        <w:pStyle w:val="Normal"/>
        <w:ind w:right="-28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азване с нови средства на съществени нови страни на вече съществуващи  научни области, проблеми, теории, хипотези и пр.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>- трудове с номера 2.1,2.2,2.3,2.4,2.5 и 2.6 - създадените модели на системата турбина-генератор-фундамент чрез М К Е и съответен софтуер дават възможност за определяне на  честотния спектър и формите на трептения , необходими за оценка на  динамичното балансиране на цялата  система в собствени лагери, както и оценка на общото вибрационно състояние - изходна база за адекватността на предлаганата центровка;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азана е възможността да се  генерира дебаланс в ротора на турбината високо налягане при локално топлинно въздействие върху ротора на генератора;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е с номера 3.1,3.2  и  3.3 - доказано е влиянието на еластичната анизотропия на коляновия вал на двигателя с вътрпешно горене върху напречните трептения на корабен валопровод;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е с номера 3.5 и 3.6  - доказана е необходимостта от отчитане на масовите и еластични параметри на етажните клетки при анализ на виброактивността на машини монтирани на  високи етажи в сгради;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 3.12 – демонстрирано е съвпадение на формите на трептения ,получени  числено с М К Е с тези - по експериментален път с монтирането на по два преобразувателя  в лагерните опори;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е с номера 3.14 и  3.15 - чрез компютърна симулация на трептенията на еластичен ротор и на усукващите трептения на валопроводите на главни корабни двигатели е доказана необходимостта от отчитане на  трептенията възбудени от  фундамента, респективно общите трептения на цялата система чрез наличните динамични връзки между тях;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>- труд 3.25 - доказано е при наличие на нелинейна еластична връзка в лагерните опори се възбуждат субхармонични трептения в зъбна предавка, вследствие на променливата коравина на зъбното зацепване; твърди се за добро съвпадение  между теоретичните и експериментални резултати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  3.27 – анализирано е възбуждането на полихармонични трептения от наличието на неуравновесени маси  при нелинейни еластични характеристики на лагерните опори на валовата линия; аналитично е доказана възможността за възбуждане на трептения с  удвоени и утроени честоти;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>- труд 3.28 - анализирани са пространствените трептения на лагерните опори на турбогенератор и е разкрита етимологията на възбуждане на осеви трептения вследствие на дебаланс на  ротора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2д 3.30 -  установено е влиянието на външния вибрационен фон върху спектъра на  трептенията на зъбна предавка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представените документи  на двамата кандидати в конкурса не личи, че някои от трудовете или научните доклади са вече цитирани от наши или чужди изследователи.</w:t>
      </w:r>
    </w:p>
    <w:p>
      <w:pPr>
        <w:pStyle w:val="Normal"/>
        <w:ind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4. Значимост на приносите за науката и практика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аукометричния анализ на справките на двамата кандидати за заемане на  академичната длъжност </w:t>
      </w:r>
      <w:r>
        <w:rPr>
          <w:b/>
          <w:sz w:val="28"/>
          <w:szCs w:val="28"/>
        </w:rPr>
        <w:t>“ДОЦЕНТ”</w:t>
      </w:r>
      <w:r>
        <w:rPr>
          <w:sz w:val="28"/>
          <w:szCs w:val="28"/>
        </w:rPr>
        <w:t xml:space="preserve"> се установява значително надвишаване на минималните изисквания, определени в нормативните документи. Много добро впечатление прави факта, че почти всички научни трудове са произлезли от инженерната практика и са следствие на участието на тези млади изследователи в шестнадесет научно-изследователски договора свързани с оценка вибрационното състояние на значителен брой енергетични съоръжения и валопроводи на силови корабни установки, значителна част от които са внедрени в практик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ена е справка за многобройното участие на кандидатите с доклади на Научни конференции и Симпозиу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ритични бележки и препоръ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ук може би  трябва да отбележа липсата на обобщаваща анотация към публикациите , равностойни на монографичен тру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 много добро впечатление прави наличието само на по една самостоятелна публикация на всеки един от кандидати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их си позволил да препоръчам на  кандидатите за доценти в бъдеще да се изявяват  много по –активно на международни научни фору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одът направен като принос в труд с номер 3.8  при балансиране на еластичен вал “собствени лагери и на стенд” е твърде тривиал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авнението в труд с номер 3.12  между експериментално и теоретично получени форми на трептения не е много коректно, по правилно би било “експериментално ... и  числено”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моему и твърдението в приноса на труд с номер 3.4,че еластичността на тръбопроводите на  Г Н П с високо налягане  влияят върху индикаторното диаграма, а от там и върху показателите  на двигателя, също е тривиал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вайки се на оценките на предоставените ми за преглед материали по конкурса на кандидатите за академичната длъжност Доцент, постиженията и научно-приложните приноси смятам, че напълно са изпълнени Законовите изисквания, поради което предлагам на почитаемото Жури, Утвърдено със Заповед на Началника на </w:t>
      </w:r>
      <w:r>
        <w:rPr>
          <w:b/>
          <w:sz w:val="28"/>
          <w:szCs w:val="28"/>
        </w:rPr>
        <w:t>“Висшето Военно Морско Училище - Никола Йонков Вапцаров”</w:t>
      </w:r>
      <w:r>
        <w:rPr>
          <w:sz w:val="28"/>
          <w:szCs w:val="28"/>
        </w:rPr>
        <w:t xml:space="preserve"> № 1501 от  22.12.2011 година да препоръча на</w:t>
      </w:r>
    </w:p>
    <w:p>
      <w:pPr>
        <w:pStyle w:val="Normal"/>
        <w:ind w:firstLine="540"/>
        <w:rPr/>
      </w:pPr>
      <w:r>
        <w:rPr>
          <w:sz w:val="28"/>
          <w:szCs w:val="28"/>
        </w:rPr>
        <w:t>Факултетния Съвет на  “</w:t>
      </w:r>
      <w:r>
        <w:rPr>
          <w:b/>
          <w:sz w:val="28"/>
          <w:szCs w:val="28"/>
        </w:rPr>
        <w:t>ФАКУЛТЕТ  ИНЖЕНЕРЕН”</w:t>
      </w:r>
      <w:r>
        <w:rPr>
          <w:sz w:val="28"/>
          <w:szCs w:val="28"/>
        </w:rPr>
        <w:t xml:space="preserve"> да присъди академичната длъжност </w:t>
      </w:r>
      <w:r>
        <w:rPr>
          <w:b/>
          <w:sz w:val="28"/>
          <w:szCs w:val="28"/>
        </w:rPr>
        <w:t xml:space="preserve">“ДОЦЕНТ” </w:t>
      </w:r>
      <w:r>
        <w:rPr>
          <w:sz w:val="28"/>
          <w:szCs w:val="28"/>
        </w:rPr>
        <w:t>на 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.инж. д-р  Ивайло Николаев Минчев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.инж. д-р   Юлиян Николаев Минчев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София.2012.01.27                      Член на Жури...............................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/ Чл. Кор.  дтн Венелин Живк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33:00Z</dcterms:created>
  <dc:creator>Venelin Jivkov</dc:creator>
  <dc:description/>
  <cp:keywords/>
  <dc:language>en-US</dc:language>
  <cp:lastModifiedBy>Stoyanov</cp:lastModifiedBy>
  <dcterms:modified xsi:type="dcterms:W3CDTF">2012-01-31T14:22:00Z</dcterms:modified>
  <cp:revision>11</cp:revision>
  <dc:subject/>
  <dc:title>Минчев                        С Т А Н О В И Щ Е</dc:title>
</cp:coreProperties>
</file>