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48"/>
          <w:szCs w:val="4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40"/>
          <w:szCs w:val="40"/>
        </w:rPr>
        <w:t>Списък с публикации на: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lineRule="auto" w:line="240" w:before="477" w:after="0"/>
        <w:rPr>
          <w:rFonts w:ascii="Times New Roman" w:hAnsi="Times New Roman" w:cs="Times New Roman"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80"/>
        </w:rPr>
        <w:t>доц. д-р Недко Хенрих Попов</w:t>
      </w:r>
    </w:p>
    <w:p>
      <w:pPr>
        <w:pStyle w:val="Normal"/>
        <w:widowControl w:val="false"/>
        <w:tabs>
          <w:tab w:val="clear" w:pos="720"/>
          <w:tab w:val="left" w:pos="141" w:leader="none"/>
          <w:tab w:val="left" w:pos="7346" w:leader="none"/>
          <w:tab w:val="left" w:pos="11314" w:leader="none"/>
          <w:tab w:val="left" w:pos="12401" w:leader="none"/>
          <w:tab w:val="right" w:pos="13827" w:leader="none"/>
        </w:tabs>
        <w:autoSpaceDE w:val="false"/>
        <w:spacing w:lineRule="auto" w:line="240" w:before="799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 xml:space="preserve">                      Заглавие на публик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 xml:space="preserve">                       Публикувано в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 xml:space="preserve">  Тип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Год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принос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256" w:leader="none"/>
          <w:tab w:val="left" w:pos="11334" w:leader="none"/>
          <w:tab w:val="right" w:pos="13239" w:leader="none"/>
          <w:tab w:val="right" w:pos="13854" w:leader="none"/>
        </w:tabs>
        <w:autoSpaceDE w:val="false"/>
        <w:spacing w:lineRule="auto" w:line="240" w:before="233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Изследване на развитието на криза при терористични действия с използване на оръж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Научни трудове на ВВМУ "Н. Й. Вапцаров", 2009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тат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2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за масово унищожаване по критичната инфраструктура на крайбрежната зона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№29, с. 217-221, ISSN 1312-0867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256" w:leader="none"/>
          <w:tab w:val="left" w:pos="11334" w:leader="none"/>
          <w:tab w:val="right" w:pos="13239" w:leader="none"/>
          <w:tab w:val="right" w:pos="13854" w:leader="none"/>
        </w:tabs>
        <w:autoSpaceDE w:val="false"/>
        <w:spacing w:lineRule="auto" w:line="240" w:before="1065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Характеристика на неутронното оръжие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Научни трудове на ВВМУ "Н. Й. Вапцаров", №28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тат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left" w:pos="72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7, с. 211-217, ISSN 1312-0867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256" w:leader="none"/>
          <w:tab w:val="left" w:pos="11334" w:leader="none"/>
          <w:tab w:val="right" w:pos="13239" w:leader="none"/>
          <w:tab w:val="right" w:pos="13854" w:leader="none"/>
        </w:tabs>
        <w:autoSpaceDE w:val="false"/>
        <w:spacing w:lineRule="auto" w:line="240" w:before="1065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Обеднен уран – характеристика, миграция, екологическа защита на биосферата в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Морски научен форум, Т. 5, 2001, с. 253-259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доклад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2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Българското черноморско крайбрежие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SSN 1310-9278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256" w:leader="none"/>
          <w:tab w:val="left" w:pos="11334" w:leader="none"/>
          <w:tab w:val="right" w:pos="13239" w:leader="none"/>
          <w:tab w:val="right" w:pos="13854" w:leader="none"/>
        </w:tabs>
        <w:autoSpaceDE w:val="false"/>
        <w:spacing w:lineRule="auto" w:line="240" w:before="1065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Участие на Военноморските сили в защита на околната среда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Сборник “Наука, околна среда и устойчиво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доклад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left" w:pos="72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развитие”, В. Търново: Faber,  2002, с. 109-128, </w:t>
      </w:r>
    </w:p>
    <w:p>
      <w:pPr>
        <w:pStyle w:val="Normal"/>
        <w:widowControl w:val="false"/>
        <w:tabs>
          <w:tab w:val="clear" w:pos="720"/>
          <w:tab w:val="left" w:pos="72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SBN 954-775-154-9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256" w:leader="none"/>
          <w:tab w:val="left" w:pos="11334" w:leader="none"/>
          <w:tab w:val="right" w:pos="13239" w:leader="none"/>
          <w:tab w:val="right" w:pos="13854" w:leader="none"/>
        </w:tabs>
        <w:autoSpaceDE w:val="false"/>
        <w:spacing w:lineRule="auto" w:line="240" w:before="885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Участие на ВМС в операции по защита на морската среда от нефтени разливи в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Морски научен форум, Т. 5, 2003, с. 56-63, ISS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доклад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2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националните морски пространства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10-9278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lineRule="auto" w:line="240" w:before="2027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8"/>
          <w:szCs w:val="18"/>
        </w:rPr>
        <w:t>Friday, October 31,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8"/>
          <w:szCs w:val="18"/>
        </w:rPr>
        <w:t>Page 1 of 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lineRule="auto" w:line="240" w:before="118" w:after="0"/>
        <w:rPr>
          <w:rFonts w:ascii="Times New Roman" w:hAnsi="Times New Roman" w:cs="Times New Roman"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80"/>
        </w:rPr>
        <w:t>доц. д-р Недко Хенрих Попов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256" w:leader="none"/>
          <w:tab w:val="left" w:pos="11334" w:leader="none"/>
          <w:tab w:val="right" w:pos="13239" w:leader="none"/>
          <w:tab w:val="right" w:pos="13854" w:leader="none"/>
        </w:tabs>
        <w:autoSpaceDE w:val="false"/>
        <w:spacing w:lineRule="auto" w:line="240" w:before="729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Възможни терористични действия с ОМП в района на Българското черноморско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Морски научен форум, Т. 5, 2003, с. 64-71, ISS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доклад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2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райбрежие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10-9278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256" w:leader="none"/>
          <w:tab w:val="left" w:pos="11334" w:leader="none"/>
          <w:tab w:val="right" w:pos="13239" w:leader="none"/>
          <w:tab w:val="right" w:pos="13854" w:leader="none"/>
        </w:tabs>
        <w:autoSpaceDE w:val="false"/>
        <w:spacing w:lineRule="auto" w:line="240" w:before="1065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Обучение и участие на личния състав на ВМС в операция по ликвидиране на нефтен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Научни трудове на ВВМУ "Н. Й. Вапцаров", 2004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тат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2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азлив в националните морски пространства на република България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.140-144, ISSN 1312-0867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256" w:leader="none"/>
          <w:tab w:val="left" w:pos="11334" w:leader="none"/>
          <w:tab w:val="right" w:pos="13239" w:leader="none"/>
          <w:tab w:val="right" w:pos="13854" w:leader="none"/>
        </w:tabs>
        <w:autoSpaceDE w:val="false"/>
        <w:spacing w:lineRule="auto" w:line="240" w:before="1065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Участие на ВМС в операции в отговор на кризи в Българското черноморско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Годишник на факултет "Командно-щабен", ВА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доклад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2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райбрежие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офия, 2/2006, c. 332-349, ISSN 1312-2991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256" w:leader="none"/>
          <w:tab w:val="left" w:pos="11334" w:leader="none"/>
          <w:tab w:val="right" w:pos="13239" w:leader="none"/>
          <w:tab w:val="right" w:pos="13854" w:leader="none"/>
        </w:tabs>
        <w:autoSpaceDE w:val="false"/>
        <w:spacing w:lineRule="auto" w:line="240" w:before="1065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Ядрена, химическа, биологическа защита и екология на кораба. Първа книга. Ядрено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офия, Военно издателство, 2006, ISBN 954-509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учебник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2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химическо и биологично оръжие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1-2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256" w:leader="none"/>
          <w:tab w:val="left" w:pos="11334" w:leader="none"/>
          <w:tab w:val="right" w:pos="13239" w:leader="none"/>
          <w:tab w:val="right" w:pos="13854" w:leader="none"/>
        </w:tabs>
        <w:autoSpaceDE w:val="false"/>
        <w:spacing w:lineRule="auto" w:line="240" w:before="1065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История на химическото оръжие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Научни трудове на ВВМУ "Н. Й. Вапцаров", №28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тат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left" w:pos="72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7, с. 203-210, ISSN 1312-0867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256" w:leader="none"/>
          <w:tab w:val="left" w:pos="11334" w:leader="none"/>
          <w:tab w:val="right" w:pos="13239" w:leader="none"/>
          <w:tab w:val="right" w:pos="13854" w:leader="none"/>
        </w:tabs>
        <w:autoSpaceDE w:val="false"/>
        <w:spacing w:lineRule="auto" w:line="240" w:before="1065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Екологическо въздействие върху черноморското крайбрежие при мирновременна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Морски научен форум, Т. 5 Военни науки.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доклад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2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дейност на военноморската база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Национална сигурност и отбрана, 2006, с. 33-45, </w:t>
      </w:r>
    </w:p>
    <w:p>
      <w:pPr>
        <w:pStyle w:val="Normal"/>
        <w:widowControl w:val="false"/>
        <w:tabs>
          <w:tab w:val="clear" w:pos="720"/>
          <w:tab w:val="left" w:pos="72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SSN 1310-9278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lineRule="auto" w:line="240" w:before="1974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8"/>
          <w:szCs w:val="18"/>
        </w:rPr>
        <w:t>Friday, October 31,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8"/>
          <w:szCs w:val="18"/>
        </w:rPr>
        <w:t>Page 2 of 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lineRule="auto" w:line="240" w:before="118" w:after="0"/>
        <w:rPr>
          <w:rFonts w:ascii="Times New Roman" w:hAnsi="Times New Roman" w:cs="Times New Roman"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80"/>
        </w:rPr>
        <w:t>доц. д-р Недко Хенрих Попов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256" w:leader="none"/>
          <w:tab w:val="left" w:pos="11334" w:leader="none"/>
          <w:tab w:val="right" w:pos="13239" w:leader="none"/>
          <w:tab w:val="right" w:pos="13854" w:leader="none"/>
        </w:tabs>
        <w:autoSpaceDE w:val="false"/>
        <w:spacing w:lineRule="auto" w:line="240" w:before="1192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едицинска защита в крайбрежната зона при терористична ядрена заплаха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Научни трудове на ВВМУ "Н. Й. Вапцаров", 2009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тат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left" w:pos="72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№29, с. 213-216, ISSN 1312-0867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256" w:leader="none"/>
          <w:tab w:val="left" w:pos="11334" w:leader="none"/>
          <w:tab w:val="right" w:pos="13239" w:leader="none"/>
          <w:tab w:val="right" w:pos="13854" w:leader="none"/>
        </w:tabs>
        <w:autoSpaceDE w:val="false"/>
        <w:spacing w:lineRule="auto" w:line="240" w:before="1065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Сценарии на терористична опасност за критичната инфраструктура в крайбрежната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Научни трудове на ВВМУ "Н. Й. Вапцаров", 2012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тат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2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зона на Р България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№30, с. 239-247, ISSN 1312-0867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256" w:leader="none"/>
          <w:tab w:val="left" w:pos="11334" w:leader="none"/>
          <w:tab w:val="right" w:pos="13239" w:leader="none"/>
          <w:tab w:val="right" w:pos="13854" w:leader="none"/>
        </w:tabs>
        <w:autoSpaceDE w:val="false"/>
        <w:spacing w:lineRule="auto" w:line="240" w:before="1065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Оценка на последствията при използване на оръжия за масово поразяване и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Научни трудове на ВВМУ "Н. Й. Вапцаров", 2012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тат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2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ромишлени опасни аварии и терористични действия в крайбрежната зона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№30, с. 235-238, ISSN 1312-0867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256" w:leader="none"/>
          <w:tab w:val="left" w:pos="11334" w:leader="none"/>
          <w:tab w:val="right" w:pos="13239" w:leader="none"/>
          <w:tab w:val="right" w:pos="13854" w:leader="none"/>
        </w:tabs>
        <w:autoSpaceDE w:val="false"/>
        <w:spacing w:lineRule="auto" w:line="240" w:before="1192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Ядрена, химическа, биологическа защита и екология на кораба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Варна, ВВМУ, 2012, 500 с., ISBN 978-954-8991-62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учебник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left" w:pos="72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, 500 c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lineRule="auto" w:line="240" w:before="2154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8"/>
          <w:szCs w:val="18"/>
        </w:rPr>
        <w:t>Friday, October 31,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8"/>
          <w:szCs w:val="18"/>
        </w:rPr>
        <w:t>Page 3 of 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lineRule="auto" w:line="240" w:before="118" w:after="0"/>
        <w:rPr>
          <w:rFonts w:ascii="Times New Roman" w:hAnsi="Times New Roman" w:cs="Times New Roman"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80"/>
        </w:rPr>
        <w:t>доц. д-р Недко Хенрих Попов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256" w:leader="none"/>
          <w:tab w:val="left" w:pos="11334" w:leader="none"/>
          <w:tab w:val="right" w:pos="13239" w:leader="none"/>
          <w:tab w:val="right" w:pos="13854" w:leader="none"/>
        </w:tabs>
        <w:autoSpaceDE w:val="false"/>
        <w:spacing w:lineRule="auto" w:line="240" w:before="729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Терористичната заплаха с оръжия за масово унищожение за критичната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орски научен форум, Т. 1, с 140- 143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доклад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инфраструктура в крайбрежната зона на Р България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256" w:leader="none"/>
          <w:tab w:val="left" w:pos="11334" w:leader="none"/>
          <w:tab w:val="right" w:pos="13239" w:leader="none"/>
          <w:tab w:val="right" w:pos="13854" w:leader="none"/>
        </w:tabs>
        <w:autoSpaceDE w:val="false"/>
        <w:spacing w:lineRule="auto" w:line="240" w:before="1065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Характер на рисковата обстановка в крайбрежната зона на Р България</w:t>
      </w:r>
      <w:r>
        <w:rPr>
          <w:rFonts w:cs="Arial" w:ascii="Arial" w:hAnsi="Arial"/>
          <w:color w:val="000000"/>
          <w:sz w:val="16"/>
          <w:szCs w:val="16"/>
          <w:lang w:val="en-US"/>
        </w:rPr>
        <w:t>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орски научен форум, Т. 1, с 149- 154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доклад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256" w:leader="none"/>
          <w:tab w:val="left" w:pos="11334" w:leader="none"/>
          <w:tab w:val="right" w:pos="13239" w:leader="none"/>
          <w:tab w:val="right" w:pos="13854" w:leader="none"/>
        </w:tabs>
        <w:autoSpaceDE w:val="false"/>
        <w:spacing w:lineRule="auto" w:line="240" w:before="1192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ЯХБЗ и Екология в отговорната зона на ВМС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офия, ВА, 2012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авторефера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256" w:leader="none"/>
          <w:tab w:val="left" w:pos="11334" w:leader="none"/>
          <w:tab w:val="right" w:pos="13239" w:leader="none"/>
          <w:tab w:val="right" w:pos="13854" w:leader="none"/>
        </w:tabs>
        <w:autoSpaceDE w:val="false"/>
        <w:spacing w:lineRule="auto" w:line="240" w:before="1192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ЯХБЗ и Екология в отговорната зона на ВМС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офия, ВА, 2012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дисер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256" w:leader="none"/>
          <w:tab w:val="left" w:pos="11334" w:leader="none"/>
          <w:tab w:val="right" w:pos="13239" w:leader="none"/>
          <w:tab w:val="right" w:pos="13854" w:leader="none"/>
        </w:tabs>
        <w:autoSpaceDE w:val="false"/>
        <w:spacing w:lineRule="auto" w:line="240" w:before="1192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Вариант на моделиране на системата за радиационна защита на критичната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Военен журнал, 2009, №4, с. 10-17, ISSN 0861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тат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2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инфраструктура при терористични действия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92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lineRule="auto" w:line="240" w:before="3594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8"/>
          <w:szCs w:val="18"/>
        </w:rPr>
        <w:t>Friday, October 31, 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8"/>
          <w:szCs w:val="18"/>
        </w:rPr>
        <w:t>Page 4 of 4</w:t>
      </w:r>
    </w:p>
    <w:sectPr>
      <w:type w:val="nextPage"/>
      <w:pgSz w:orient="landscape" w:w="16838" w:h="11906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8:50:00Z</dcterms:created>
  <dc:creator> МДААР</dc:creator>
  <dc:description/>
  <cp:keywords/>
  <dc:language>en-US</dc:language>
  <cp:lastModifiedBy> МДААР</cp:lastModifiedBy>
  <dcterms:modified xsi:type="dcterms:W3CDTF">2014-10-31T08:50:00Z</dcterms:modified>
  <cp:revision>2</cp:revision>
  <dc:subject/>
  <dc:title/>
</cp:coreProperties>
</file>