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2" w:leader="none"/>
        </w:tabs>
        <w:jc w:val="center"/>
        <w:rPr>
          <w:rFonts w:ascii="Courier New" w:hAnsi="Courier New" w:cs="Courier New"/>
          <w:sz w:val="52"/>
          <w:szCs w:val="52"/>
          <w:lang w:val="en-US"/>
        </w:rPr>
      </w:pPr>
      <w:r>
        <w:rPr>
          <w:rFonts w:cs="Courier New" w:ascii="Courier New" w:hAnsi="Courier New"/>
          <w:sz w:val="52"/>
          <w:szCs w:val="52"/>
          <w:lang w:val="en-US"/>
        </w:rPr>
        <w:t>КРЪСТЬО   МАЛЧЕВ   МАРИНОВ</w:t>
      </w:r>
    </w:p>
    <w:p>
      <w:pPr>
        <w:pStyle w:val="Normal"/>
        <w:tabs>
          <w:tab w:val="clear" w:pos="708"/>
          <w:tab w:val="left" w:pos="3192" w:leader="none"/>
        </w:tabs>
        <w:jc w:val="center"/>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jc w:val="center"/>
        <w:rPr/>
      </w:pPr>
      <w:r>
        <w:rPr>
          <w:rFonts w:cs="Courier New" w:ascii="Courier New" w:hAnsi="Courier New"/>
          <w:sz w:val="32"/>
          <w:szCs w:val="32"/>
          <w:lang w:val="en-US"/>
        </w:rPr>
        <w:t>(</w:t>
      </w:r>
      <w:r>
        <w:rPr>
          <w:rFonts w:cs="Courier New" w:ascii="Courier New" w:hAnsi="Courier New"/>
          <w:sz w:val="32"/>
          <w:szCs w:val="32"/>
        </w:rPr>
        <w:t>Възпитаник на Морското Училище</w:t>
      </w:r>
      <w:r>
        <w:rPr>
          <w:rFonts w:cs="Courier New" w:ascii="Courier New" w:hAnsi="Courier New"/>
          <w:sz w:val="32"/>
          <w:szCs w:val="32"/>
          <w:lang w:val="en-US"/>
        </w:rPr>
        <w:t>)</w:t>
      </w:r>
    </w:p>
    <w:p>
      <w:pPr>
        <w:pStyle w:val="Normal"/>
        <w:tabs>
          <w:tab w:val="clear" w:pos="708"/>
          <w:tab w:val="left" w:pos="3192" w:leader="none"/>
        </w:tabs>
        <w:jc w:val="center"/>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t>46 републикански випуск</w:t>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jc w:val="center"/>
        <w:rPr/>
      </w:pPr>
      <w:r>
        <w:rPr>
          <w:rFonts w:cs="Courier New" w:ascii="Courier New" w:hAnsi="Courier New"/>
          <w:sz w:val="144"/>
          <w:szCs w:val="144"/>
        </w:rPr>
        <w:t>ХЪРЦОИТЕ    ОТ ОНГЪЛА</w:t>
      </w:r>
    </w:p>
    <w:p>
      <w:pPr>
        <w:pStyle w:val="Normal"/>
        <w:tabs>
          <w:tab w:val="clear" w:pos="708"/>
          <w:tab w:val="left" w:pos="3192" w:leader="none"/>
        </w:tabs>
        <w:rPr>
          <w:rFonts w:ascii="Courier New" w:hAnsi="Courier New" w:cs="Courier New"/>
          <w:sz w:val="144"/>
          <w:szCs w:val="144"/>
        </w:rPr>
      </w:pPr>
      <w:r>
        <w:rPr>
          <w:rFonts w:cs="Courier New" w:ascii="Courier New" w:hAnsi="Courier New"/>
          <w:sz w:val="144"/>
          <w:szCs w:val="144"/>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lang w:val="en-US"/>
        </w:rPr>
        <w:t>(</w:t>
      </w:r>
      <w:r>
        <w:rPr>
          <w:rFonts w:cs="Courier New" w:ascii="Courier New" w:hAnsi="Courier New"/>
          <w:sz w:val="32"/>
          <w:szCs w:val="32"/>
        </w:rPr>
        <w:t xml:space="preserve">Исторически </w:t>
      </w:r>
      <w:r>
        <w:rPr>
          <w:rFonts w:cs="Courier New" w:ascii="Courier New" w:hAnsi="Courier New"/>
        </w:rPr>
        <w:t>ОБЗОР</w:t>
      </w:r>
      <w:r>
        <w:rPr>
          <w:rFonts w:cs="Courier New" w:ascii="Courier New" w:hAnsi="Courier New"/>
          <w:sz w:val="32"/>
          <w:szCs w:val="32"/>
        </w:rPr>
        <w:t xml:space="preserve">  за българско население</w:t>
      </w:r>
      <w:r>
        <w:rPr>
          <w:rFonts w:cs="Courier New" w:ascii="Courier New" w:hAnsi="Courier New"/>
          <w:sz w:val="32"/>
          <w:szCs w:val="32"/>
          <w:lang w:val="en-US"/>
        </w:rPr>
        <w:t>)</w:t>
      </w:r>
    </w:p>
    <w:p>
      <w:pPr>
        <w:pStyle w:val="Normal"/>
        <w:tabs>
          <w:tab w:val="clear" w:pos="708"/>
          <w:tab w:val="left" w:pos="3192" w:leader="none"/>
        </w:tabs>
        <w:jc w:val="center"/>
        <w:rPr>
          <w:rFonts w:ascii="Courier New" w:hAnsi="Courier New" w:cs="Courier New"/>
        </w:rPr>
      </w:pPr>
      <w:r>
        <w:rPr>
          <w:rFonts w:cs="Courier New" w:ascii="Courier New" w:hAnsi="Courier New"/>
          <w:sz w:val="32"/>
          <w:szCs w:val="32"/>
        </w:rPr>
        <w:t>с  езикова разновидност</w:t>
      </w:r>
    </w:p>
    <w:p>
      <w:pPr>
        <w:pStyle w:val="Normal"/>
        <w:tabs>
          <w:tab w:val="clear" w:pos="708"/>
          <w:tab w:val="left" w:pos="3192" w:leader="none"/>
        </w:tabs>
        <w:rPr>
          <w:rFonts w:ascii="Courier New" w:hAnsi="Courier New" w:cs="Courier New"/>
          <w:sz w:val="52"/>
          <w:szCs w:val="52"/>
        </w:rPr>
      </w:pPr>
      <w:r>
        <w:rPr>
          <w:rFonts w:cs="Courier New" w:ascii="Courier New" w:hAnsi="Courier New"/>
          <w:sz w:val="52"/>
          <w:szCs w:val="52"/>
        </w:rPr>
      </w:r>
    </w:p>
    <w:p>
      <w:pPr>
        <w:pStyle w:val="Normal"/>
        <w:tabs>
          <w:tab w:val="clear" w:pos="708"/>
          <w:tab w:val="left" w:pos="3192" w:leader="none"/>
        </w:tabs>
        <w:rPr>
          <w:rFonts w:ascii="Courier New" w:hAnsi="Courier New" w:cs="Courier New"/>
          <w:sz w:val="52"/>
          <w:szCs w:val="52"/>
        </w:rPr>
      </w:pPr>
      <w:r>
        <w:rPr>
          <w:rFonts w:cs="Courier New" w:ascii="Courier New" w:hAnsi="Courier New"/>
          <w:sz w:val="52"/>
          <w:szCs w:val="52"/>
        </w:rPr>
      </w:r>
    </w:p>
    <w:p>
      <w:pPr>
        <w:pStyle w:val="Normal"/>
        <w:tabs>
          <w:tab w:val="clear" w:pos="708"/>
          <w:tab w:val="left" w:pos="3192" w:leader="none"/>
        </w:tabs>
        <w:rPr>
          <w:rFonts w:ascii="Courier New" w:hAnsi="Courier New" w:cs="Courier New"/>
          <w:sz w:val="52"/>
          <w:szCs w:val="52"/>
        </w:rPr>
      </w:pPr>
      <w:r>
        <w:rPr>
          <w:rFonts w:cs="Courier New" w:ascii="Courier New" w:hAnsi="Courier New"/>
          <w:sz w:val="52"/>
          <w:szCs w:val="52"/>
        </w:rPr>
      </w:r>
    </w:p>
    <w:p>
      <w:pPr>
        <w:pStyle w:val="Normal"/>
        <w:tabs>
          <w:tab w:val="clear" w:pos="708"/>
          <w:tab w:val="left" w:pos="3192" w:leader="none"/>
        </w:tabs>
        <w:rPr>
          <w:rFonts w:ascii="Courier New" w:hAnsi="Courier New" w:cs="Courier New"/>
          <w:sz w:val="52"/>
          <w:szCs w:val="52"/>
        </w:rPr>
      </w:pPr>
      <w:r>
        <w:rPr>
          <w:rFonts w:cs="Courier New" w:ascii="Courier New" w:hAnsi="Courier New"/>
          <w:sz w:val="52"/>
          <w:szCs w:val="52"/>
        </w:rPr>
      </w:r>
    </w:p>
    <w:p>
      <w:pPr>
        <w:pStyle w:val="Normal"/>
        <w:tabs>
          <w:tab w:val="clear" w:pos="708"/>
          <w:tab w:val="left" w:pos="3192" w:leader="none"/>
        </w:tabs>
        <w:rPr>
          <w:rFonts w:ascii="Courier New" w:hAnsi="Courier New" w:cs="Courier New"/>
          <w:sz w:val="52"/>
          <w:szCs w:val="52"/>
        </w:rPr>
      </w:pPr>
      <w:r>
        <w:rPr>
          <w:rFonts w:cs="Courier New" w:ascii="Courier New" w:hAnsi="Courier New"/>
          <w:sz w:val="52"/>
          <w:szCs w:val="52"/>
        </w:rPr>
      </w:r>
    </w:p>
    <w:p>
      <w:pPr>
        <w:pStyle w:val="Normal"/>
        <w:tabs>
          <w:tab w:val="clear" w:pos="708"/>
          <w:tab w:val="left" w:pos="3192" w:leader="none"/>
        </w:tabs>
        <w:rPr/>
      </w:pPr>
      <w:r>
        <w:rPr>
          <w:rFonts w:eastAsia="Courier New" w:cs="Courier New" w:ascii="Courier New" w:hAnsi="Courier New"/>
          <w:sz w:val="52"/>
          <w:szCs w:val="52"/>
        </w:rPr>
        <w:t xml:space="preserve">          </w:t>
      </w:r>
      <w:r>
        <w:rPr>
          <w:rFonts w:cs="Courier New" w:ascii="Courier New" w:hAnsi="Courier New"/>
          <w:sz w:val="52"/>
          <w:szCs w:val="52"/>
        </w:rPr>
        <w:t>Варна-2009 г.</w:t>
      </w:r>
      <w:r>
        <w:rPr>
          <w:rFonts w:cs="Courier New" w:ascii="Courier New" w:hAnsi="Courier New"/>
          <w:sz w:val="32"/>
          <w:szCs w:val="32"/>
        </w:rPr>
        <w:t xml:space="preserve">  </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eastAsia="Courier New" w:cs="Courier New" w:ascii="Courier New" w:hAnsi="Courier New"/>
          <w:sz w:val="32"/>
          <w:szCs w:val="32"/>
        </w:rPr>
        <w:t xml:space="preserve">      </w:t>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t>П Р Е Д Г О В О Р</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pPr>
      <w:r>
        <w:rPr>
          <w:rFonts w:cs="Courier New" w:ascii="Courier New" w:hAnsi="Courier New"/>
          <w:sz w:val="32"/>
          <w:szCs w:val="32"/>
        </w:rPr>
        <w:t>Разработката е от краеведски вид,отнасеща се за хърцойте от Онгъла</w:t>
        <w:tab/>
        <w:t>-района на г.Бяла от североизточна България.Но тя касае и възпитаниците на Морското училище и особено ония,които са изпитали болката от жилото на класовопартийния подход и сладоста от романтиката</w:t>
      </w:r>
      <w:r>
        <w:rPr>
          <w:rFonts w:cs="Courier New" w:ascii="Courier New" w:hAnsi="Courier New"/>
          <w:sz w:val="32"/>
          <w:szCs w:val="32"/>
          <w:lang w:val="en-US"/>
        </w:rPr>
        <w:t xml:space="preserve"> на</w:t>
      </w:r>
      <w:r>
        <w:rPr>
          <w:rFonts w:cs="Courier New" w:ascii="Courier New" w:hAnsi="Courier New"/>
          <w:sz w:val="32"/>
          <w:szCs w:val="32"/>
        </w:rPr>
        <w:t xml:space="preserve"> антифашиската борба по време на 2-та св. в-на.</w:t>
      </w:r>
      <w:r>
        <w:rPr>
          <w:rFonts w:cs="Courier New" w:ascii="Courier New" w:hAnsi="Courier New"/>
          <w:sz w:val="32"/>
          <w:szCs w:val="32"/>
          <w:lang w:val="en-US"/>
        </w:rPr>
        <w:t>Романтиката</w:t>
      </w:r>
      <w:r>
        <w:rPr>
          <w:rFonts w:cs="Courier New" w:ascii="Courier New" w:hAnsi="Courier New"/>
          <w:sz w:val="32"/>
          <w:szCs w:val="32"/>
        </w:rPr>
        <w:t xml:space="preserve"> предполагаше</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че при социализма ще построим рай на земята и</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че според принципите на Френската революция СВО-</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БОДА,БРАТСТВО,РАВЕНСТВО хората ще живеят като ед-</w:t>
      </w:r>
    </w:p>
    <w:p>
      <w:pPr>
        <w:pStyle w:val="Normal"/>
        <w:tabs>
          <w:tab w:val="clear" w:pos="708"/>
          <w:tab w:val="left" w:pos="3192" w:leader="none"/>
        </w:tabs>
        <w:rPr/>
      </w:pPr>
      <w:r>
        <w:rPr>
          <w:rFonts w:cs="Courier New" w:ascii="Courier New" w:hAnsi="Courier New"/>
          <w:sz w:val="32"/>
          <w:szCs w:val="32"/>
        </w:rPr>
        <w:t>ноутробни братя.Обявихме се за атеисти(безбожници) и забравихме,че рая е само при Господа.Това пред-</w:t>
      </w:r>
    </w:p>
    <w:p>
      <w:pPr>
        <w:pStyle w:val="Normal"/>
        <w:tabs>
          <w:tab w:val="clear" w:pos="708"/>
          <w:tab w:val="left" w:pos="3192" w:leader="none"/>
        </w:tabs>
        <w:rPr/>
      </w:pPr>
      <w:r>
        <w:rPr>
          <w:rFonts w:cs="Courier New" w:ascii="Courier New" w:hAnsi="Courier New"/>
          <w:sz w:val="32"/>
          <w:szCs w:val="32"/>
        </w:rPr>
        <w:t>положение остана праздна химера. Партийните величия на думи признаваха тези принципи,а на практика си строяха личен рай и провалиха социализма.Днес новобогаташите в невиждани мащаби още по лакомо и по безбожен начин си строят личен рай,а беднотата едва оцелява и се скита на запад,слугувайки да печели валута за себе си и за близките в България.</w:t>
      </w:r>
    </w:p>
    <w:p>
      <w:pPr>
        <w:pStyle w:val="Normal"/>
        <w:tabs>
          <w:tab w:val="clear" w:pos="708"/>
          <w:tab w:val="left" w:pos="3192" w:leader="none"/>
        </w:tabs>
        <w:rPr/>
      </w:pPr>
      <w:r>
        <w:rPr>
          <w:rFonts w:eastAsia="Courier New" w:cs="Courier New" w:ascii="Courier New" w:hAnsi="Courier New"/>
          <w:sz w:val="32"/>
          <w:szCs w:val="32"/>
        </w:rPr>
        <w:t xml:space="preserve">     </w:t>
      </w:r>
      <w:r>
        <w:rPr>
          <w:rFonts w:cs="Courier New" w:ascii="Courier New" w:hAnsi="Courier New"/>
          <w:sz w:val="32"/>
          <w:szCs w:val="32"/>
        </w:rPr>
        <w:t>Ц</w:t>
      </w:r>
      <w:r>
        <w:rPr>
          <w:rFonts w:cs="Courier New" w:ascii="Courier New" w:hAnsi="Courier New"/>
          <w:sz w:val="32"/>
          <w:szCs w:val="32"/>
          <w:lang w:val="en-US"/>
        </w:rPr>
        <w:t>ел в</w:t>
      </w:r>
      <w:r>
        <w:rPr>
          <w:rFonts w:cs="Courier New" w:ascii="Courier New" w:hAnsi="Courier New"/>
          <w:sz w:val="32"/>
          <w:szCs w:val="32"/>
        </w:rPr>
        <w:t xml:space="preserve"> разработката</w:t>
      </w:r>
      <w:r>
        <w:rPr>
          <w:rFonts w:cs="Courier New" w:ascii="Courier New" w:hAnsi="Courier New"/>
          <w:sz w:val="32"/>
          <w:szCs w:val="32"/>
          <w:lang w:val="en-US"/>
        </w:rPr>
        <w:t xml:space="preserve"> </w:t>
      </w:r>
      <w:r>
        <w:rPr>
          <w:rFonts w:cs="Courier New" w:ascii="Courier New" w:hAnsi="Courier New"/>
          <w:sz w:val="32"/>
          <w:szCs w:val="32"/>
        </w:rPr>
        <w:t>е максимално точно и вярно да опиша бита и душевноста на хърцойте.Мнго доволен ще бъда,ако съм успял.Освен това бих желал разработката да помогне за консолидация на българската кауза в национален план.</w:t>
      </w:r>
    </w:p>
    <w:p>
      <w:pPr>
        <w:pStyle w:val="Normal"/>
        <w:tabs>
          <w:tab w:val="clear" w:pos="708"/>
          <w:tab w:val="left" w:pos="3192" w:leader="none"/>
        </w:tabs>
        <w:rPr/>
      </w:pPr>
      <w:r>
        <w:rPr>
          <w:rFonts w:eastAsia="Courier New" w:cs="Courier New" w:ascii="Courier New" w:hAnsi="Courier New"/>
          <w:sz w:val="32"/>
          <w:szCs w:val="32"/>
        </w:rPr>
        <w:t xml:space="preserve">    </w:t>
      </w:r>
      <w:r>
        <w:rPr>
          <w:rFonts w:cs="Courier New" w:ascii="Courier New" w:hAnsi="Courier New"/>
          <w:sz w:val="32"/>
          <w:szCs w:val="32"/>
        </w:rPr>
        <w:t>Публикуваните дати и данни са по методиката кога,каде,как,какво се е случило.Датите не са малко,но историята без дати е свободно съчинение.Датите са по стар и нов стил.Защо се е наложило да има дати по нов и по стар стил.</w:t>
      </w:r>
    </w:p>
    <w:p>
      <w:pPr>
        <w:pStyle w:val="Normal"/>
        <w:tabs>
          <w:tab w:val="clear" w:pos="708"/>
          <w:tab w:val="left" w:pos="3192" w:leader="none"/>
        </w:tabs>
        <w:rPr/>
      </w:pPr>
      <w:r>
        <w:rPr>
          <w:rFonts w:eastAsia="Courier New" w:cs="Courier New" w:ascii="Courier New" w:hAnsi="Courier New"/>
          <w:sz w:val="32"/>
          <w:szCs w:val="32"/>
        </w:rPr>
        <w:t xml:space="preserve">   </w:t>
      </w:r>
      <w:r>
        <w:rPr>
          <w:rFonts w:cs="Courier New" w:ascii="Courier New" w:hAnsi="Courier New"/>
          <w:sz w:val="32"/>
          <w:szCs w:val="32"/>
        </w:rPr>
        <w:t>Средната скорост на движение на земята по своета орбита е 29,76 клм.за секунда.С тази скорос тя обикаля слънцето за 365 денонощия,5 часа 48 минути и 46 секунди.Земята се завърта около своета ос на един оборот за 23 часа,56 минути и 4,09 секунди.Тези данни не са абсолютно точни.Минималните неточности в скороста й,в продължителноста на годината,месеците и денонощията са наложили календарни корекций за стар и нов стил и въвеждането на високосни години. Неспазването на изискванията за стар и нов стил води до голяма бъркотия в истори-        ческите факти,анализите и коментарите..Юлиянският календар е стар стил,а Григориянския нов стил.</w:t>
      </w:r>
    </w:p>
    <w:p>
      <w:pPr>
        <w:pStyle w:val="Normal"/>
        <w:tabs>
          <w:tab w:val="clear" w:pos="708"/>
          <w:tab w:val="left" w:pos="3192" w:leader="none"/>
        </w:tabs>
        <w:rPr/>
      </w:pPr>
      <w:r>
        <w:rPr>
          <w:rFonts w:cs="Courier New" w:ascii="Courier New" w:hAnsi="Courier New"/>
          <w:sz w:val="32"/>
          <w:szCs w:val="32"/>
        </w:rPr>
        <w:t>Новия стил е  наложен от папа Григорий 13-ти през 1582 г.Преминаването от стар стил към нов не става едновремено от всички държави.Католическите и протестански страни преминават към нов стил от 16-18 век.Източноправославните държави преминават в 20 век.</w:t>
      </w:r>
    </w:p>
    <w:p>
      <w:pPr>
        <w:pStyle w:val="Normal"/>
        <w:tabs>
          <w:tab w:val="clear" w:pos="708"/>
          <w:tab w:val="left" w:pos="3192" w:leader="none"/>
        </w:tabs>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Поправката за преминаване от стар стил към нов е променлива.За периода от 5.10.1582 до 28.2.1700</w:t>
      </w:r>
    </w:p>
    <w:p>
      <w:pPr>
        <w:pStyle w:val="Normal"/>
        <w:tabs>
          <w:tab w:val="clear" w:pos="708"/>
          <w:tab w:val="left" w:pos="3192" w:leader="none"/>
        </w:tabs>
        <w:rPr/>
      </w:pPr>
      <w:r>
        <w:rPr>
          <w:rFonts w:cs="Courier New" w:ascii="Courier New" w:hAnsi="Courier New"/>
          <w:sz w:val="32"/>
          <w:szCs w:val="32"/>
        </w:rPr>
        <w:t>година поправката е 10 дни</w:t>
      </w:r>
      <w:r>
        <w:rPr>
          <w:rFonts w:cs="Courier New" w:ascii="Courier New" w:hAnsi="Courier New"/>
          <w:sz w:val="32"/>
          <w:szCs w:val="32"/>
          <w:lang w:val="en-US"/>
        </w:rPr>
        <w:t>,които се прибавят към датата стар стил.</w:t>
      </w:r>
      <w:r>
        <w:rPr>
          <w:rFonts w:cs="Courier New" w:ascii="Courier New" w:hAnsi="Courier New"/>
          <w:sz w:val="32"/>
          <w:szCs w:val="32"/>
        </w:rPr>
        <w:t xml:space="preserve">За периода от 1700 до 28.2.1900 се прибавят към датата на ст.стил 12 дни .За периода 28.2.1900 до 28.2.2100 г.поправката  е 13 дни.Броя на дните е различен и се увеличава,защото расте броя на високосните години,които са на всеки 4 години. </w:t>
      </w:r>
    </w:p>
    <w:p>
      <w:pPr>
        <w:pStyle w:val="Normal"/>
        <w:tabs>
          <w:tab w:val="clear" w:pos="708"/>
          <w:tab w:val="left" w:pos="3192" w:leader="none"/>
        </w:tabs>
        <w:rPr/>
      </w:pPr>
      <w:r>
        <w:rPr>
          <w:rFonts w:cs="Courier New" w:ascii="Courier New" w:hAnsi="Courier New"/>
          <w:sz w:val="32"/>
          <w:szCs w:val="32"/>
        </w:rPr>
        <w:t>Един пример. Хърцоина Вълчо Стисков живя 100 години.Той е роден на 3.8.1898 г. по стар стил.         Поправката за нов стил за периода преди 1900 г. е 12 дни.С толкова дни трябва да се увеличат дните на  рождената му дата по нов стил,т.е.15.8.1898 г.</w:t>
      </w:r>
    </w:p>
    <w:p>
      <w:pPr>
        <w:pStyle w:val="Normal"/>
        <w:tabs>
          <w:tab w:val="clear" w:pos="708"/>
          <w:tab w:val="left" w:pos="3192" w:leader="none"/>
        </w:tabs>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eastAsia="Courier New" w:cs="Courier New" w:ascii="Courier New" w:hAnsi="Courier New"/>
          <w:sz w:val="32"/>
          <w:szCs w:val="32"/>
        </w:rPr>
        <w:t xml:space="preserve">                     </w:t>
      </w:r>
    </w:p>
    <w:p>
      <w:pPr>
        <w:pStyle w:val="Normal"/>
        <w:tabs>
          <w:tab w:val="clear" w:pos="708"/>
          <w:tab w:val="left" w:pos="3192" w:leader="none"/>
        </w:tabs>
        <w:rPr>
          <w:rFonts w:ascii="Courier New" w:hAnsi="Courier New" w:cs="Courier New"/>
          <w:sz w:val="32"/>
          <w:szCs w:val="32"/>
        </w:rPr>
      </w:pPr>
      <w:r>
        <w:rPr>
          <w:rFonts w:eastAsia="Courier New" w:cs="Courier New" w:ascii="Courier New" w:hAnsi="Courier New"/>
          <w:sz w:val="32"/>
          <w:szCs w:val="32"/>
        </w:rPr>
        <w:t xml:space="preserve">                  </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b/>
          <w:b/>
          <w:sz w:val="16"/>
          <w:szCs w:val="16"/>
          <w:lang w:val="en-US"/>
        </w:rPr>
      </w:pPr>
      <w:r>
        <w:rPr>
          <w:rFonts w:eastAsia="Courier New" w:cs="Courier New" w:ascii="Courier New" w:hAnsi="Courier New"/>
          <w:b/>
          <w:sz w:val="20"/>
          <w:szCs w:val="20"/>
          <w:lang w:val="en-US"/>
        </w:rPr>
        <w:t xml:space="preserve">                                       </w:t>
      </w:r>
      <w:r>
        <w:rPr>
          <w:rFonts w:eastAsia="Courier New" w:cs="Courier New" w:ascii="Courier New" w:hAnsi="Courier New"/>
          <w:b/>
          <w:sz w:val="20"/>
          <w:szCs w:val="20"/>
        </w:rPr>
        <w:t xml:space="preserve">           </w:t>
      </w:r>
      <w:r>
        <w:rPr>
          <w:rFonts w:eastAsia="Courier New" w:cs="Courier New" w:ascii="Courier New" w:hAnsi="Courier New"/>
          <w:b/>
          <w:sz w:val="20"/>
          <w:szCs w:val="20"/>
          <w:lang w:val="en-US"/>
        </w:rPr>
        <w:t xml:space="preserve">    </w:t>
      </w:r>
      <w:r>
        <w:rPr>
          <w:rFonts w:cs="Courier New" w:ascii="Courier New" w:hAnsi="Courier New"/>
          <w:b/>
          <w:sz w:val="20"/>
          <w:szCs w:val="20"/>
        </w:rPr>
        <w:t>Разработката посвещавам на</w:t>
      </w:r>
      <w:r>
        <w:rPr>
          <w:rFonts w:cs="Courier New" w:ascii="Courier New" w:hAnsi="Courier New"/>
          <w:b/>
          <w:sz w:val="20"/>
          <w:szCs w:val="20"/>
          <w:lang w:val="en-US"/>
        </w:rPr>
        <w:t xml:space="preserve">                                </w:t>
      </w:r>
      <w:r>
        <w:rPr>
          <w:rFonts w:cs="Courier New" w:ascii="Courier New" w:hAnsi="Courier New"/>
          <w:b/>
          <w:sz w:val="40"/>
          <w:szCs w:val="40"/>
          <w:lang w:val="en-US"/>
        </w:rPr>
        <w:t xml:space="preserve">                                                   </w:t>
      </w:r>
      <w:r>
        <w:rPr>
          <w:rFonts w:cs="Courier New" w:ascii="Courier New" w:hAnsi="Courier New"/>
          <w:b/>
          <w:sz w:val="16"/>
          <w:szCs w:val="16"/>
          <w:lang w:val="en-US"/>
        </w:rPr>
        <w:t xml:space="preserve">   </w:t>
      </w:r>
    </w:p>
    <w:p>
      <w:pPr>
        <w:pStyle w:val="Normal"/>
        <w:ind w:left="-2880" w:firstLine="2880"/>
        <w:jc w:val="both"/>
        <w:rPr/>
      </w:pPr>
      <w:r>
        <w:rPr>
          <w:rFonts w:eastAsia="Courier New" w:cs="Courier New" w:ascii="Courier New" w:hAnsi="Courier New"/>
          <w:b/>
          <w:sz w:val="18"/>
          <w:szCs w:val="18"/>
          <w:lang w:val="en-US"/>
        </w:rPr>
        <w:t xml:space="preserve">                                           </w:t>
      </w:r>
      <w:r>
        <w:rPr>
          <w:rFonts w:eastAsia="Courier New" w:cs="Courier New" w:ascii="Courier New" w:hAnsi="Courier New"/>
          <w:b/>
          <w:sz w:val="18"/>
          <w:szCs w:val="18"/>
        </w:rPr>
        <w:t xml:space="preserve">            </w:t>
      </w:r>
      <w:r>
        <w:rPr>
          <w:rFonts w:eastAsia="Courier New" w:cs="Courier New" w:ascii="Courier New" w:hAnsi="Courier New"/>
          <w:b/>
          <w:sz w:val="18"/>
          <w:szCs w:val="18"/>
          <w:lang w:val="en-US"/>
        </w:rPr>
        <w:t xml:space="preserve">     </w:t>
      </w:r>
      <w:r>
        <w:rPr>
          <w:rFonts w:cs="Courier New" w:ascii="Courier New" w:hAnsi="Courier New"/>
          <w:b/>
          <w:sz w:val="18"/>
          <w:szCs w:val="18"/>
        </w:rPr>
        <w:t xml:space="preserve">правнуците си Ф и л и п ч о </w:t>
      </w:r>
    </w:p>
    <w:p>
      <w:pPr>
        <w:pStyle w:val="Normal"/>
        <w:ind w:left="-2880" w:firstLine="2880"/>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rPr>
        <w:t>и  Б о р к о !</w:t>
      </w:r>
      <w:r>
        <w:rPr>
          <w:rFonts w:cs="Courier New" w:ascii="Courier New" w:hAnsi="Courier New"/>
          <w:b/>
          <w:sz w:val="40"/>
          <w:szCs w:val="40"/>
          <w:lang w:val="en-US"/>
        </w:rPr>
        <w:t xml:space="preserve"> </w:t>
      </w:r>
      <w:r>
        <w:rPr>
          <w:rFonts w:cs="Courier New" w:ascii="Courier New" w:hAnsi="Courier New"/>
          <w:b/>
          <w:sz w:val="16"/>
          <w:szCs w:val="16"/>
          <w:lang w:val="en-US"/>
        </w:rPr>
        <w:t xml:space="preserve">                                                                                                                   </w:t>
      </w:r>
      <w:r>
        <w:rPr>
          <w:rFonts w:cs="Courier New" w:ascii="Courier New" w:hAnsi="Courier New"/>
          <w:b/>
          <w:sz w:val="40"/>
          <w:szCs w:val="40"/>
          <w:lang w:val="en-US"/>
        </w:rPr>
        <w:t xml:space="preserve">     </w:t>
      </w:r>
    </w:p>
    <w:p>
      <w:pPr>
        <w:pStyle w:val="Normal"/>
        <w:tabs>
          <w:tab w:val="clear" w:pos="708"/>
          <w:tab w:val="left" w:pos="3192" w:leader="none"/>
        </w:tabs>
        <w:rPr>
          <w:rFonts w:ascii="Courier New" w:hAnsi="Courier New" w:cs="Courier New"/>
          <w:b/>
          <w:b/>
          <w:sz w:val="32"/>
          <w:szCs w:val="32"/>
          <w:lang w:val="en-US"/>
        </w:rPr>
      </w:pPr>
      <w:r>
        <w:rPr>
          <w:rFonts w:cs="Courier New" w:ascii="Courier New" w:hAnsi="Courier New"/>
          <w:b/>
          <w:sz w:val="32"/>
          <w:szCs w:val="32"/>
          <w:lang w:val="en-US"/>
        </w:rPr>
      </w:r>
    </w:p>
    <w:p>
      <w:pPr>
        <w:pStyle w:val="Normal"/>
        <w:ind w:left="-2880" w:firstLine="2880"/>
        <w:rPr>
          <w:rFonts w:ascii="Courier New" w:hAnsi="Courier New" w:cs="Courier New"/>
          <w:b/>
          <w:b/>
          <w:sz w:val="40"/>
          <w:szCs w:val="40"/>
          <w:lang w:val="en-US"/>
        </w:rPr>
      </w:pPr>
      <w:r>
        <w:rPr>
          <w:rFonts w:eastAsia="Courier New" w:cs="Courier New" w:ascii="Courier New" w:hAnsi="Courier New"/>
          <w:b/>
          <w:sz w:val="40"/>
          <w:szCs w:val="40"/>
          <w:lang w:val="en-US"/>
        </w:rPr>
        <w:t xml:space="preserve">                   </w:t>
      </w:r>
      <w:r>
        <w:rPr>
          <w:rFonts w:cs="Courier New" w:ascii="Courier New" w:hAnsi="Courier New"/>
          <w:b/>
          <w:sz w:val="40"/>
          <w:szCs w:val="40"/>
        </w:rPr>
        <w:t>1</w:t>
      </w:r>
    </w:p>
    <w:p>
      <w:pPr>
        <w:pStyle w:val="Normal"/>
        <w:ind w:left="-2880" w:firstLine="2880"/>
        <w:rPr>
          <w:rFonts w:ascii="Courier New" w:hAnsi="Courier New" w:cs="Courier New"/>
        </w:rPr>
      </w:pPr>
      <w:r>
        <w:rPr>
          <w:rFonts w:eastAsia="Courier New" w:cs="Courier New" w:ascii="Courier New" w:hAnsi="Courier New"/>
        </w:rPr>
        <w:t xml:space="preserve"> </w:t>
      </w:r>
    </w:p>
    <w:p>
      <w:pPr>
        <w:pStyle w:val="Normal"/>
        <w:ind w:left="-2880" w:firstLine="2880"/>
        <w:rPr>
          <w:rFonts w:ascii="Courier New" w:hAnsi="Courier New" w:cs="Courier New"/>
        </w:rPr>
      </w:pPr>
      <w:r>
        <w:rPr>
          <w:rFonts w:eastAsia="Courier New" w:cs="Courier New" w:ascii="Courier New" w:hAnsi="Courier New"/>
        </w:rPr>
        <w:t xml:space="preserve">                                                    </w:t>
      </w:r>
    </w:p>
    <w:p>
      <w:pPr>
        <w:pStyle w:val="Normal"/>
        <w:ind w:left="-2880" w:firstLine="2880"/>
        <w:rPr>
          <w:rFonts w:ascii="Courier New" w:hAnsi="Courier New" w:eastAsia="Courier New" w:cs="Courier New"/>
        </w:rPr>
      </w:pPr>
      <w:r>
        <w:rPr>
          <w:rFonts w:eastAsia="Courier New" w:cs="Courier New" w:ascii="Courier New" w:hAnsi="Courier New"/>
        </w:rPr>
        <w:t xml:space="preserve">                                                                  </w:t>
      </w:r>
    </w:p>
    <w:p>
      <w:pPr>
        <w:pStyle w:val="Normal"/>
        <w:ind w:left="-2880" w:firstLine="2880"/>
        <w:rPr>
          <w:rFonts w:ascii="Courier New" w:hAnsi="Courier New" w:cs="Courier New"/>
        </w:rPr>
      </w:pPr>
      <w:r>
        <w:rPr>
          <w:rFonts w:cs="Courier New" w:ascii="Courier New" w:hAnsi="Courier New"/>
          <w:sz w:val="36"/>
          <w:szCs w:val="36"/>
        </w:rPr>
        <w:t>„</w:t>
      </w:r>
      <w:r>
        <w:rPr>
          <w:rFonts w:cs="Courier New" w:ascii="Courier New" w:hAnsi="Courier New"/>
          <w:sz w:val="36"/>
          <w:szCs w:val="36"/>
        </w:rPr>
        <w:t>забравата е гибел за фактите на историята”!</w:t>
      </w:r>
    </w:p>
    <w:p>
      <w:pPr>
        <w:pStyle w:val="Normal"/>
        <w:ind w:left="-2880" w:firstLine="2880"/>
        <w:rPr>
          <w:rFonts w:ascii="Courier New" w:hAnsi="Courier New" w:cs="Courier New"/>
          <w:sz w:val="36"/>
          <w:szCs w:val="36"/>
        </w:rPr>
      </w:pPr>
      <w:r>
        <w:rPr>
          <w:rFonts w:cs="Courier New" w:ascii="Courier New" w:hAnsi="Courier New"/>
          <w:sz w:val="36"/>
          <w:szCs w:val="36"/>
        </w:rPr>
      </w:r>
    </w:p>
    <w:p>
      <w:pPr>
        <w:pStyle w:val="Normal"/>
        <w:ind w:left="-2880" w:firstLine="2880"/>
        <w:rPr>
          <w:rFonts w:ascii="Courier New" w:hAnsi="Courier New" w:cs="Courier New"/>
          <w:sz w:val="36"/>
          <w:szCs w:val="36"/>
        </w:rPr>
      </w:pPr>
      <w:r>
        <w:rPr>
          <w:rFonts w:cs="Courier New" w:ascii="Courier New" w:hAnsi="Courier New"/>
          <w:sz w:val="36"/>
          <w:szCs w:val="36"/>
        </w:rPr>
      </w:r>
    </w:p>
    <w:p>
      <w:pPr>
        <w:pStyle w:val="Normal"/>
        <w:ind w:left="-2880" w:firstLine="2880"/>
        <w:rPr>
          <w:rFonts w:ascii="Courier New" w:hAnsi="Courier New" w:cs="Courier New"/>
          <w:sz w:val="36"/>
          <w:szCs w:val="36"/>
        </w:rPr>
      </w:pPr>
      <w:r>
        <w:rPr>
          <w:rFonts w:eastAsia="Courier New" w:cs="Courier New" w:ascii="Courier New" w:hAnsi="Courier New"/>
        </w:rPr>
        <w:t xml:space="preserve"> </w:t>
      </w:r>
    </w:p>
    <w:p>
      <w:pPr>
        <w:pStyle w:val="Normal"/>
        <w:ind w:left="-2880" w:firstLine="2880"/>
        <w:rPr>
          <w:rFonts w:ascii="Courier New" w:hAnsi="Courier New" w:cs="Courier New"/>
          <w:sz w:val="36"/>
          <w:szCs w:val="36"/>
        </w:rPr>
      </w:pPr>
      <w:r>
        <w:rPr>
          <w:rFonts w:cs="Courier New" w:ascii="Courier New" w:hAnsi="Courier New"/>
          <w:sz w:val="36"/>
          <w:szCs w:val="36"/>
        </w:rPr>
      </w:r>
    </w:p>
    <w:p>
      <w:pPr>
        <w:pStyle w:val="Normal"/>
        <w:ind w:left="-2880" w:firstLine="2880"/>
        <w:rPr>
          <w:rFonts w:ascii="Courier New" w:hAnsi="Courier New" w:cs="Courier New"/>
        </w:rPr>
      </w:pPr>
      <w:r>
        <w:rPr>
          <w:rFonts w:cs="Courier New" w:ascii="Courier New" w:hAnsi="Courier New"/>
        </w:rPr>
        <w:t xml:space="preserve">Родно </w:t>
      </w:r>
      <w:r>
        <w:rPr>
          <w:rFonts w:cs="Courier New" w:ascii="Courier New" w:hAnsi="Courier New"/>
          <w:sz w:val="32"/>
          <w:szCs w:val="32"/>
          <w:lang w:val="en-US"/>
        </w:rPr>
        <w:t>Кацелово,</w:t>
      </w:r>
      <w:r>
        <w:rPr>
          <w:rFonts w:cs="Courier New" w:ascii="Courier New" w:hAnsi="Courier New"/>
        </w:rPr>
        <w:t xml:space="preserve"> от бивша Беленска околия,област Русенска,за</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За освобво        свободата ти от турците е  убит и ранен всеки четвърти воин!</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ец;   </w:t>
      </w:r>
    </w:p>
    <w:p>
      <w:pPr>
        <w:pStyle w:val="Normal"/>
        <w:ind w:left="-2880" w:firstLine="2880"/>
        <w:rPr>
          <w:rFonts w:ascii="Courier New" w:hAnsi="Courier New" w:cs="Courier New"/>
        </w:rPr>
      </w:pPr>
      <w:r>
        <w:rPr>
          <w:rFonts w:cs="Courier New" w:ascii="Courier New" w:hAnsi="Courier New"/>
        </w:rPr>
      </w:r>
    </w:p>
    <w:p>
      <w:pPr>
        <w:pStyle w:val="Normal"/>
        <w:ind w:left="-2880" w:firstLine="2880"/>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b/>
          <w:b/>
          <w:i/>
          <w:i/>
          <w:color w:val="FFFFFF"/>
          <w:u w:val="single"/>
        </w:rPr>
      </w:pPr>
      <w:r>
        <w:rPr>
          <w:rFonts w:cs="Courier New" w:ascii="Courier New" w:hAnsi="Courier New"/>
          <w:b/>
          <w:i/>
          <w:color w:val="FFFFFF"/>
          <w:u w:val="single"/>
        </w:rPr>
      </w:r>
    </w:p>
    <w:p>
      <w:pPr>
        <w:pStyle w:val="Normal"/>
        <w:ind w:left="-2880" w:firstLine="2880"/>
        <w:rPr>
          <w:rFonts w:ascii="Courier New" w:hAnsi="Courier New" w:cs="Courier New"/>
        </w:rPr>
      </w:pPr>
      <w:r>
        <w:rPr>
          <w:rFonts w:eastAsia="Courier New" w:cs="Courier New" w:ascii="Courier New" w:hAnsi="Courier New"/>
        </w:rPr>
        <w:t xml:space="preserve"> </w:t>
      </w:r>
    </w:p>
    <w:p>
      <w:pPr>
        <w:pStyle w:val="Normal"/>
        <w:ind w:left="-2880" w:firstLine="2880"/>
        <w:rPr>
          <w:rFonts w:ascii="Courier New" w:hAnsi="Courier New" w:cs="Courier New"/>
        </w:rPr>
      </w:pPr>
      <w:r>
        <w:rPr>
          <w:rFonts w:cs="Courier New" w:ascii="Courier New" w:hAnsi="Courier New"/>
        </w:rPr>
      </w:r>
    </w:p>
    <w:p>
      <w:pPr>
        <w:pStyle w:val="Normal"/>
        <w:ind w:left="-2880" w:firstLine="2880"/>
        <w:rPr>
          <w:rFonts w:ascii="Courier New" w:hAnsi="Courier New" w:cs="Courier New"/>
        </w:rPr>
      </w:pPr>
      <w:r>
        <w:rPr>
          <w:rFonts w:eastAsia="Courier New" w:cs="Courier New" w:ascii="Courier New" w:hAnsi="Courier New"/>
        </w:rPr>
        <w:t xml:space="preserve"> </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ело мое ненагледно,                 Село мое с друми стари, </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село мое, село чудно,                    с първо любе и другари ,</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беше село многолюдно,                    село с къщи стари,</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ти брат от брата раздели !               с хладни изби и хамбари.</w:t>
      </w:r>
    </w:p>
    <w:p>
      <w:pPr>
        <w:pStyle w:val="Normal"/>
        <w:ind w:left="-2880" w:firstLine="2880"/>
        <w:rPr>
          <w:rFonts w:ascii="Courier New" w:hAnsi="Courier New" w:cs="Courier New"/>
          <w:lang w:val="en-US"/>
        </w:rPr>
      </w:pPr>
      <w:r>
        <w:rPr>
          <w:rFonts w:cs="Courier New" w:ascii="Courier New" w:hAnsi="Courier New"/>
          <w:lang w:val="en-US"/>
        </w:rPr>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дост моя най красива, </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край щастлив и мил,</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първа глътка въздух дало,</w:t>
      </w:r>
    </w:p>
    <w:p>
      <w:pPr>
        <w:pStyle w:val="Normal"/>
        <w:ind w:left="-2880"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ло мое,село чудно ! ....” </w:t>
      </w:r>
    </w:p>
    <w:p>
      <w:pPr>
        <w:pStyle w:val="Normal"/>
        <w:tabs>
          <w:tab w:val="clear" w:pos="708"/>
          <w:tab w:val="left" w:pos="1440" w:leader="none"/>
        </w:tabs>
        <w:ind w:left="-2880" w:firstLine="288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ab/>
      </w:r>
      <w:r>
        <w:rPr>
          <w:rFonts w:cs="Courier New" w:ascii="Courier New" w:hAnsi="Courier New"/>
          <w:lang w:val="en-US"/>
        </w:rPr>
        <w:t xml:space="preserve">                                            </w:t>
      </w:r>
    </w:p>
    <w:p>
      <w:pPr>
        <w:pStyle w:val="Normal"/>
        <w:tabs>
          <w:tab w:val="clear" w:pos="708"/>
          <w:tab w:val="left" w:pos="1440" w:leader="none"/>
        </w:tabs>
        <w:ind w:left="-2880" w:firstLine="288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Село  на  десния  бряг  на  река  Черни  лом !</w:t>
      </w:r>
    </w:p>
    <w:p>
      <w:pPr>
        <w:pStyle w:val="Normal"/>
        <w:tabs>
          <w:tab w:val="clear" w:pos="708"/>
          <w:tab w:val="left" w:pos="1440" w:leader="none"/>
        </w:tabs>
        <w:ind w:left="-2880" w:firstLine="2880"/>
        <w:rPr>
          <w:rFonts w:ascii="Courier New" w:hAnsi="Courier New" w:cs="Courier New"/>
          <w:lang w:val="en-US"/>
        </w:rPr>
      </w:pPr>
      <w:r>
        <w:rPr>
          <w:rFonts w:eastAsia="Courier New" w:cs="Courier New" w:ascii="Courier New" w:hAnsi="Courier New"/>
          <w:lang w:val="en-US"/>
        </w:rPr>
        <w:t xml:space="preserve">   </w:t>
      </w:r>
    </w:p>
    <w:p>
      <w:pPr>
        <w:pStyle w:val="Normal"/>
        <w:ind w:left="-2880" w:firstLine="2880"/>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rPr>
        <w:t xml:space="preserve"> Извадки от чудната песен на  Кирил Костов</w:t>
      </w:r>
      <w:r>
        <w:rPr>
          <w:rFonts w:cs="Courier New" w:ascii="Courier New" w:hAnsi="Courier New"/>
          <w:lang w:val="en-US"/>
        </w:rPr>
        <w:t>)</w:t>
      </w:r>
    </w:p>
    <w:p>
      <w:pPr>
        <w:pStyle w:val="Normal"/>
        <w:ind w:left="-2880" w:firstLine="2880"/>
        <w:rPr>
          <w:rFonts w:ascii="Courier New" w:hAnsi="Courier New" w:cs="Courier New"/>
        </w:rPr>
      </w:pPr>
      <w:r>
        <w:rPr>
          <w:rFonts w:eastAsia="Courier New" w:cs="Courier New" w:ascii="Courier New" w:hAnsi="Courier New"/>
        </w:rPr>
        <w:t xml:space="preserve">                       </w:t>
      </w:r>
    </w:p>
    <w:p>
      <w:pPr>
        <w:pStyle w:val="Normal"/>
        <w:ind w:left="-1440" w:firstLine="1440"/>
        <w:rPr>
          <w:rFonts w:ascii="Courier New" w:hAnsi="Courier New" w:cs="Courier New"/>
        </w:rPr>
      </w:pPr>
      <w:r>
        <w:rPr>
          <w:rFonts w:eastAsia="Courier New" w:cs="Courier New" w:ascii="Courier New" w:hAnsi="Courier New"/>
        </w:rPr>
        <w:t xml:space="preserve"> </w:t>
      </w:r>
    </w:p>
    <w:p>
      <w:pPr>
        <w:pStyle w:val="Normal"/>
        <w:ind w:left="-1440"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ло Кацелово е в Североизточна България на 46 км. от окръжния град Русе</w:t>
      </w:r>
      <w:r>
        <w:rPr>
          <w:rFonts w:cs="Courier New" w:ascii="Courier New" w:hAnsi="Courier New"/>
          <w:lang w:val="en-US"/>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w:t>
      </w:r>
      <w:r>
        <w:rPr>
          <w:rFonts w:cs="Courier New" w:ascii="Courier New" w:hAnsi="Courier New"/>
          <w:lang w:val="en-US"/>
        </w:rPr>
        <w:t xml:space="preserve"> </w:t>
      </w:r>
      <w:r>
        <w:rPr>
          <w:rFonts w:cs="Courier New" w:ascii="Courier New" w:hAnsi="Courier New"/>
        </w:rPr>
        <w:t>р</w:t>
      </w:r>
      <w:r>
        <w:rPr>
          <w:rFonts w:cs="Courier New" w:ascii="Courier New" w:hAnsi="Courier New"/>
          <w:lang w:val="en-US"/>
        </w:rPr>
        <w:t>етроспективен план,</w:t>
      </w:r>
      <w:r>
        <w:rPr>
          <w:rFonts w:cs="Courier New" w:ascii="Courier New" w:hAnsi="Courier New"/>
        </w:rPr>
        <w:t>т.е.от гледна точка на праисторията му</w:t>
      </w:r>
      <w:r>
        <w:rPr>
          <w:rFonts w:cs="Courier New" w:ascii="Courier New" w:hAnsi="Courier New"/>
          <w:lang w:val="en-US"/>
        </w:rPr>
        <w:t>,</w:t>
      </w:r>
      <w:r>
        <w:rPr>
          <w:rFonts w:cs="Courier New" w:ascii="Courier New" w:hAnsi="Courier New"/>
        </w:rPr>
        <w:t xml:space="preserve"> то е селище от  ОНГЪЛА.Точното ммясто на Онгъла не е известно</w:t>
      </w:r>
      <w:r>
        <w:rPr>
          <w:rFonts w:cs="Courier New" w:ascii="Courier New" w:hAnsi="Courier New"/>
          <w:lang w:val="en-US"/>
        </w:rPr>
        <w:t>(Онгъл означава ъгъл или укрепено място,според византийските историци от 7 век-</w:t>
      </w:r>
      <w:r>
        <w:rPr>
          <w:rFonts w:cs="Courier New" w:ascii="Courier New" w:hAnsi="Courier New"/>
        </w:rPr>
        <w:t xml:space="preserve"> Теофан и патриарх Никифор).Данни от различни легенди за селото има в юбилеен сборник „Българско село” от 1930 г. стр.292 – библиотека „Наше село”.При описанието на старините по течението на река Русенски Лом К.Шкорпил също дава информация за археологически находки в околностите на с.Кацелово.Според него западно от селото в местността Чуката са се намирали рудниците, от които се е добивала руда за леярните в крепостта Червен, на 8 км. северно от село Кацелово.Населението е битувало около естествените извори </w:t>
      </w:r>
      <w:r>
        <w:rPr>
          <w:rFonts w:cs="Courier New" w:ascii="Courier New" w:hAnsi="Courier New"/>
          <w:lang w:val="en-US"/>
        </w:rPr>
        <w:t>(</w:t>
      </w:r>
      <w:r>
        <w:rPr>
          <w:rFonts w:cs="Courier New" w:ascii="Courier New" w:hAnsi="Courier New"/>
        </w:rPr>
        <w:t>чешми</w:t>
      </w:r>
      <w:r>
        <w:rPr>
          <w:rFonts w:cs="Courier New" w:ascii="Courier New" w:hAnsi="Courier New"/>
          <w:lang w:val="en-US"/>
        </w:rPr>
        <w:t>)</w:t>
      </w:r>
      <w:r>
        <w:rPr>
          <w:rFonts w:cs="Courier New" w:ascii="Courier New" w:hAnsi="Courier New"/>
        </w:rPr>
        <w:t xml:space="preserve"> на територията му.Това са Голямото Селище,Малкото селище,Камбурка, Варвита,</w:t>
      </w:r>
      <w:r>
        <w:rPr>
          <w:rFonts w:cs="Courier New" w:ascii="Courier New" w:hAnsi="Courier New"/>
          <w:lang w:val="en-US"/>
        </w:rPr>
        <w:t>Малениц,</w:t>
      </w:r>
      <w:r>
        <w:rPr>
          <w:rFonts w:cs="Courier New" w:ascii="Courier New" w:hAnsi="Courier New"/>
        </w:rPr>
        <w:t>Пънчка,Долната чешма .От наименованията им е видно че около тези чешми е било селото . Като населен пункт селото същест</w:t>
      </w:r>
      <w:r>
        <w:rPr>
          <w:rFonts w:cs="Courier New" w:ascii="Courier New" w:hAnsi="Courier New"/>
          <w:lang w:val="en-US"/>
        </w:rPr>
        <w:t>в</w:t>
      </w:r>
      <w:r>
        <w:rPr>
          <w:rFonts w:cs="Courier New" w:ascii="Courier New" w:hAnsi="Courier New"/>
        </w:rPr>
        <w:t xml:space="preserve">ува от дълбока древност, от преди 1200 години.В Българския Атлас от 2001 година на стр.92 и 93 е отразено ,че Червенската крепост е процъфтявала между 893 и 927 година след Христа.  </w:t>
      </w:r>
    </w:p>
    <w:p>
      <w:pPr>
        <w:pStyle w:val="Normal"/>
        <w:rPr>
          <w:rFonts w:ascii="Courier New" w:hAnsi="Courier New" w:cs="Courier New"/>
          <w:lang w:val="en-US"/>
        </w:rPr>
      </w:pPr>
      <w:r>
        <w:rPr>
          <w:rFonts w:cs="Courier New" w:ascii="Courier New" w:hAnsi="Courier New"/>
        </w:rPr>
        <w:t xml:space="preserve">По данните на К.Шкорпил рудниците до селото са се управлявали от Катценбугел ,от където вероятно идва и името на селото.В турските архиви-регистри от 1430 г.,1694, е посочено отчитането на данъците от селото в Никополската крепост .Наименованието на селото е отбелязано,че е </w:t>
      </w:r>
      <w:r>
        <w:rPr>
          <w:rFonts w:cs="Courier New" w:ascii="Courier New" w:hAnsi="Courier New"/>
          <w:u w:val="single"/>
        </w:rPr>
        <w:t>КАДЖИЛУВА или КАДСИЛУ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w:t>
      </w:r>
      <w:r>
        <w:rPr>
          <w:rFonts w:cs="Courier New" w:ascii="Courier New" w:hAnsi="Courier New"/>
          <w:lang w:val="en-US"/>
        </w:rPr>
        <w:t>рез 15 век,когато султан на Османската империя е Мурад  трети</w:t>
      </w:r>
      <w:r>
        <w:rPr>
          <w:rFonts w:cs="Courier New" w:ascii="Courier New" w:hAnsi="Courier New"/>
        </w:rPr>
        <w:t xml:space="preserve"> и са изтекли 180 години от заробването на България,(от 1395-до1475</w:t>
      </w:r>
      <w:r>
        <w:rPr>
          <w:rFonts w:cs="Courier New" w:ascii="Courier New" w:hAnsi="Courier New"/>
          <w:lang w:val="en-US"/>
        </w:rPr>
        <w:t>)</w:t>
      </w:r>
      <w:r>
        <w:rPr>
          <w:rFonts w:cs="Courier New" w:ascii="Courier New" w:hAnsi="Courier New"/>
        </w:rPr>
        <w:t xml:space="preserve"> ,все още войводите от Влахия са упръжнявали контрол в край дунавси региони на юг от р.Дунав.В русчушкия регион контрола се</w:t>
      </w:r>
      <w:r>
        <w:rPr>
          <w:rFonts w:cs="Courier New" w:ascii="Courier New" w:hAnsi="Courier New"/>
          <w:lang w:val="en-US"/>
        </w:rPr>
        <w:t xml:space="preserve">  e</w:t>
      </w:r>
      <w:r>
        <w:rPr>
          <w:rFonts w:cs="Courier New" w:ascii="Courier New" w:hAnsi="Courier New"/>
        </w:rPr>
        <w:t xml:space="preserve"> осъществявал</w:t>
      </w:r>
      <w:r>
        <w:rPr>
          <w:rFonts w:cs="Courier New" w:ascii="Courier New" w:hAnsi="Courier New"/>
          <w:lang w:val="en-US"/>
        </w:rPr>
        <w:t xml:space="preserve"> </w:t>
      </w:r>
      <w:r>
        <w:rPr>
          <w:rFonts w:cs="Courier New" w:ascii="Courier New" w:hAnsi="Courier New"/>
        </w:rPr>
        <w:t xml:space="preserve"> от влашкия войвода МИРЧО  ЧОБАН,който е  използувал пътя за  Константинопол през селата: Щръклево,Нисово,Кацелово ,Попово ,Търговище, Омуртаг.Французина ПИЕР  ЛЕСКАЛОПИЕ ,в бележника си за преход по този път пише: </w:t>
      </w:r>
    </w:p>
    <w:p>
      <w:pPr>
        <w:pStyle w:val="Normal"/>
        <w:numPr>
          <w:ilvl w:val="0"/>
          <w:numId w:val="1"/>
        </w:numPr>
        <w:rPr/>
      </w:pPr>
      <w:r>
        <w:rPr>
          <w:rFonts w:cs="Courier New" w:ascii="Courier New" w:hAnsi="Courier New"/>
        </w:rPr>
        <w:t xml:space="preserve">На 13.6.1574 г. спахме в с.КАЦЕЛО,след последната планина в България,от кадето през скали и пресечени пътища </w:t>
      </w:r>
      <w:r>
        <w:rPr>
          <w:rFonts w:cs="Courier New" w:ascii="Courier New" w:hAnsi="Courier New"/>
          <w:lang w:val="en-US"/>
        </w:rPr>
        <w:t>(</w:t>
      </w:r>
      <w:r>
        <w:rPr>
          <w:rFonts w:cs="Courier New" w:ascii="Courier New" w:hAnsi="Courier New"/>
        </w:rPr>
        <w:t>това са скалистите урви при с.Нисово б.а.</w:t>
      </w:r>
      <w:r>
        <w:rPr>
          <w:rFonts w:cs="Courier New" w:ascii="Courier New" w:hAnsi="Courier New"/>
          <w:lang w:val="en-US"/>
        </w:rPr>
        <w:t>)</w:t>
      </w:r>
      <w:r>
        <w:rPr>
          <w:rFonts w:cs="Courier New" w:ascii="Courier New" w:hAnsi="Courier New"/>
        </w:rPr>
        <w:t xml:space="preserve"> пристигнахме в Русе.</w:t>
      </w:r>
    </w:p>
    <w:p>
      <w:pPr>
        <w:pStyle w:val="Normal"/>
        <w:numPr>
          <w:ilvl w:val="0"/>
          <w:numId w:val="1"/>
        </w:numPr>
        <w:rPr>
          <w:rFonts w:ascii="Courier New" w:hAnsi="Courier New" w:cs="Courier New"/>
        </w:rPr>
      </w:pPr>
      <w:r>
        <w:rPr>
          <w:rFonts w:cs="Courier New" w:ascii="Courier New" w:hAnsi="Courier New"/>
        </w:rPr>
        <w:t>На 14.6.1574 г. отседнахме в домът на влашкия войвода Мирчо Чобан,който е построил  убежище на своите хора,отиващи и вращащи се от Константинопол.</w:t>
      </w:r>
    </w:p>
    <w:p>
      <w:pPr>
        <w:pStyle w:val="Normal"/>
        <w:numPr>
          <w:ilvl w:val="0"/>
          <w:numId w:val="1"/>
        </w:numPr>
        <w:rPr>
          <w:rFonts w:ascii="Courier New" w:hAnsi="Courier New" w:cs="Courier New"/>
        </w:rPr>
      </w:pPr>
      <w:r>
        <w:rPr>
          <w:rFonts w:cs="Courier New" w:ascii="Courier New" w:hAnsi="Courier New"/>
        </w:rPr>
        <w:t>На 15.6.1574 г.ние дадохме още почивка на нашите коне,изтощени от лошите пътища в българските земи от Османската империя,толкова слабо населени ...</w:t>
      </w:r>
      <w:r>
        <w:rPr>
          <w:rFonts w:cs="Courier New" w:ascii="Courier New" w:hAnsi="Courier New"/>
          <w:lang w:val="en-US"/>
        </w:rPr>
        <w:t>”</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белязаните записи на французина Пиер  Лескалопие са от автора Т. Молов в неговата разработка за св.Димитър </w:t>
      </w:r>
      <w:r>
        <w:rPr>
          <w:rFonts w:cs="Courier New" w:ascii="Courier New" w:hAnsi="Courier New"/>
          <w:lang w:val="en-US"/>
        </w:rPr>
        <w:t>Б</w:t>
      </w:r>
      <w:r>
        <w:rPr>
          <w:rFonts w:cs="Courier New" w:ascii="Courier New" w:hAnsi="Courier New"/>
        </w:rPr>
        <w:t xml:space="preserve">асарбовски </w:t>
      </w:r>
      <w:r>
        <w:rPr>
          <w:rFonts w:cs="Courier New" w:ascii="Courier New" w:hAnsi="Courier New"/>
          <w:lang w:val="en-US"/>
        </w:rPr>
        <w:t>в интернет,</w:t>
      </w:r>
      <w:r>
        <w:rPr>
          <w:rFonts w:cs="Courier New" w:ascii="Courier New" w:hAnsi="Courier New"/>
        </w:rPr>
        <w:t>и са автентични факти за къртината на живота на  хърцоите в североизточна Българ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ан АСПАРУХ </w:t>
      </w:r>
      <w:r>
        <w:rPr>
          <w:rFonts w:cs="Courier New" w:ascii="Courier New" w:hAnsi="Courier New"/>
          <w:lang w:val="en-US"/>
        </w:rPr>
        <w:t>,</w:t>
      </w:r>
      <w:r>
        <w:rPr>
          <w:rFonts w:cs="Courier New" w:ascii="Courier New" w:hAnsi="Courier New"/>
        </w:rPr>
        <w:t xml:space="preserve">тук в ОНГЪЛА ,основава Дунавска България и много е сложен българския етнос,който се е формирал на Бълканите.Всяка малка и по голяма етническа група има свои особености - езикови,религиозно-източно православни и католически, различна психична стериотипност, трудово-морални устойчивости и т.н. Сложноста се вижда от състава им : БЪЛКАНДЖИЙ , ШОПИ , ТРАКИЙЦИ, МАКЕДОНЦИ , ХЪРЦОИ , КАПАНЦИ , ГЪГАУЗИ , ПОМАЦИ , КЪЗЪЛБАШИ , ДОБРУДЖАНЦИ , ВЛАСИ,КАРАКАЧАНИ,ВАЯЦИ. Предмет на изследване са ХЪРЦОИТЕ.Онгъла е изначалната територия от, която се  разселват българите.Хърцои,капанци,къзълбаши,гъгаузи, добруджанци,власи-преселници,ваяци днес могат да заявет на всички  етнически български групи - НИЕ ОЦЕЛЕЛИТЕ В ОНГЪ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ането на българската държава на Балканския п-в е дълъг процес от воени набези в територията на Византия ,продължили над 300 години. Те са били особено интензивни след 480 г. от новата ера.Тогава българите съвместно със славяните навлизат във вътрешноста на полуострова.Според византийски източници от 480 г. до 680 г. от н.е.,са проведени 15 воени набези от българите срещу Византия.През 499 г. българите разбиват 4 воени обединения на Визан- тия в провинция Илирик</w:t>
      </w:r>
      <w:r>
        <w:rPr>
          <w:rFonts w:cs="Courier New" w:ascii="Courier New" w:hAnsi="Courier New"/>
          <w:lang w:val="en-US"/>
        </w:rPr>
        <w:t>(</w:t>
      </w:r>
      <w:r>
        <w:rPr>
          <w:rFonts w:cs="Courier New" w:ascii="Courier New" w:hAnsi="Courier New"/>
        </w:rPr>
        <w:t xml:space="preserve"> При Чорлу или Цирта в днескашна Турция</w:t>
      </w:r>
      <w:r>
        <w:rPr>
          <w:rFonts w:cs="Courier New" w:ascii="Courier New" w:hAnsi="Courier New"/>
          <w:lang w:val="en-US"/>
        </w:rPr>
        <w:t>).</w:t>
      </w:r>
      <w:r>
        <w:rPr>
          <w:rFonts w:cs="Courier New" w:ascii="Courier New" w:hAnsi="Courier New"/>
        </w:rPr>
        <w:t xml:space="preserve"> Наложило се тогава да се изгради дългата Анастасиева стена,завършена в 512 г. от н.е. Българския хан Заберган ,по късно, след 50 години, в 562 г,достига Константинопол,а съвместно със славяните, българите обсаждат Солунската крепост.В резултат на тези успешни набези е образувана голяма българска даржава от двете страни на р.Дунав,в границите на която съвместно битуват славяни и българи.</w:t>
      </w:r>
      <w:r>
        <w:rPr>
          <w:rFonts w:cs="Courier New" w:ascii="Courier New" w:hAnsi="Courier New"/>
          <w:lang w:val="en-US"/>
        </w:rPr>
        <w:t>След 400 години</w:t>
      </w:r>
      <w:r>
        <w:rPr>
          <w:rFonts w:cs="Courier New" w:ascii="Courier New" w:hAnsi="Courier New"/>
        </w:rPr>
        <w:t>,между 968-972 г.,княза на Киевска Русия Святослав Игориевич провежда ред походи срещу Византия,съвместно с българи и унгарци.Тогава се обединяват източните славяни с българите в едина държава и се установяват търговски връзки с Византия</w:t>
      </w:r>
      <w:r>
        <w:rPr>
          <w:rFonts w:cs="Courier New" w:ascii="Courier New" w:hAnsi="Courier New"/>
          <w:lang w:val="en-US"/>
        </w:rPr>
        <w:t>(</w:t>
      </w:r>
      <w:r>
        <w:rPr>
          <w:rFonts w:cs="Courier New" w:ascii="Courier New" w:hAnsi="Courier New"/>
        </w:rPr>
        <w:t>Руски военоисторически речник,стр.660</w:t>
      </w:r>
      <w:r>
        <w:rPr>
          <w:rFonts w:cs="Courier New" w:ascii="Courier New" w:hAnsi="Courier New"/>
          <w:lang w:val="en-US"/>
        </w:rPr>
        <w:t xml:space="preserve"> от маршал Огар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итайската хроника има данни за българите от 2158 години преди Христа.Като прибавим и 2009 години след Христа е видно,че за българи се говори от 4158 години. Българския хан Тимоти преди по вече от 21 века,в 2137 година преди Христа, побеждава Китайците. В 1275 г.пр.Христа, бългърската държава Бълахара е нападната от Рамзес 2. Преди 10 века от Христа, българсата царица Балхис в Месопотамия задава игрословици на Соломона . Александър Македонски 329 години преди Рождество Христово превзема българската държава Бълахара и се оженва за Роксана . Като са изминали 165 години след Христа, Хан Авитохол е основал край Азовско море Велика България. На територията имено на тази бългърска държава Хан КУБРАТ е начело цели 35 години </w:t>
      </w:r>
      <w:r>
        <w:rPr>
          <w:rFonts w:cs="Courier New" w:ascii="Courier New" w:hAnsi="Courier New"/>
          <w:lang w:val="en-US"/>
        </w:rPr>
        <w:t>(</w:t>
      </w:r>
      <w:r>
        <w:rPr>
          <w:rFonts w:cs="Courier New" w:ascii="Courier New" w:hAnsi="Courier New"/>
        </w:rPr>
        <w:t>630до 665години след Христа</w:t>
      </w:r>
      <w:r>
        <w:rPr>
          <w:rFonts w:cs="Courier New" w:ascii="Courier New" w:hAnsi="Courier New"/>
          <w:lang w:val="en-US"/>
        </w:rPr>
        <w:t>).</w:t>
      </w:r>
      <w:r>
        <w:rPr>
          <w:rFonts w:cs="Courier New" w:ascii="Courier New" w:hAnsi="Courier New"/>
        </w:rPr>
        <w:t xml:space="preserve">Тя се е намирала в Крим и Поволожието.При хан БАТБАЯН ,668 години след Христа Велика България е разгромена от Хазарите.Тогава хан КОТРАГ основава Волжска България, която е просъществувала 568 години и е била покорена от Татарите в 1236 г.Далеч в миналото е началото на българит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оред езикови и местни наименования хърцои има в различни части на страната. Но харцоите са съсредоточени в гр.Бяла и селата около този град.Това са населени места около р.Янтра и на изток до около Ормузки лом,който при с.Нисово се влива в Бели л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жка е историческата съдба на прабългърското хаърцойско население.Има автори,които се докосват до нея,но не намират нищо интересно ,за да се задълбочат и са я отминавали с  бегли данни.</w:t>
      </w:r>
      <w:r>
        <w:rPr>
          <w:rFonts w:cs="Courier New" w:ascii="Courier New" w:hAnsi="Courier New"/>
          <w:lang w:val="en-US"/>
        </w:rPr>
        <w:t>(То-</w:t>
      </w:r>
      <w:r>
        <w:rPr>
          <w:rFonts w:cs="Courier New" w:ascii="Courier New" w:hAnsi="Courier New"/>
        </w:rPr>
        <w:t xml:space="preserve"> ва са Любомир Милетич,Херман и Карел Шкорпил,Найден Геров,Йордан Йовков,Стефан Младенов ,Кънчо Бакалов и др.) По широко е изследването на Анчо Калоянов прочетено на научната сесия в</w:t>
      </w:r>
      <w:r>
        <w:rPr>
          <w:rFonts w:cs="Courier New" w:ascii="Courier New" w:hAnsi="Courier New"/>
          <w:lang w:val="en-US"/>
        </w:rPr>
        <w:t xml:space="preserve"> гр.</w:t>
      </w:r>
      <w:r>
        <w:rPr>
          <w:rFonts w:cs="Courier New" w:ascii="Courier New" w:hAnsi="Courier New"/>
        </w:rPr>
        <w:t>Русе,     посветена на 120 гсдишнината от рождението на Акадимик Михаил Арнаудов през м.Октомври 1998 г.</w:t>
      </w:r>
    </w:p>
    <w:p>
      <w:pPr>
        <w:pStyle w:val="Normal"/>
        <w:rPr/>
      </w:pPr>
      <w:r>
        <w:rPr>
          <w:rFonts w:eastAsia="Courier New" w:cs="Courier New" w:ascii="Courier New" w:hAnsi="Courier New"/>
        </w:rPr>
        <w:t xml:space="preserve">      </w:t>
      </w:r>
      <w:r>
        <w:rPr>
          <w:rFonts w:cs="Courier New" w:ascii="Courier New" w:hAnsi="Courier New"/>
        </w:rPr>
        <w:t xml:space="preserve">Хърцойте от дълбока древност са труженици на полето,далечни потомци на славянското племе ПОЛЯНЦИ, които са живеели по бреговете на р.Днепър смесени с прабългарите. Те са преди всичко преки полски производители и не толкова участници в търговската размяна на полската и животинска продукция ( стока). Те почти винаги са били далеч от упрлавлението в обществото,от образуванието,науката и техническия прогрес.Страненето от прогреса е било по причина,че те според начина на битуване в полето,непосредсвено обработващи земята за своето физическо оцеляване, не са могли да се докоснат до благините от участие в управлението , до достиженията на техническия прогрес, до духовната култура. Те са били примитивни хорица  „ и толкова невежи, и толкова малко са знаели за околния свят ,колкото и дивите животни, обитаващи околните гори „! Цитата е от автобиографията на Марк Твен стр.142 издателство Отечество ,1990 г.,София . Той не е писъл за хърцоите, така е описъл хала на своите сънародници ,който по моему е много близък до стандарта на хърцоите. Голамата част от хърцоите са били бедни хора. В дълбока древност богатите гърци са ядели предимно месо ,а бедния народ се е хранил с млечни и рибни храни и със супи от фасул , грах или житни растения. Такава е била и съдбата на бедните римленин . Голямо удоволствие за бедняка е било ДА ПОТОПИ КОРАВИЯ СИ ЗАЛЪК в топла супа .За много хора по света и СЕГА супата е единствено ястие на закуска ,обяд и вечеря . Храната на хърцоите ,на геурите българи е била много проста : черен хляб и глава лук за закуска, хляб и зрели маслини на обяд и същото за вечеря  </w:t>
      </w:r>
      <w:r>
        <w:rPr>
          <w:rFonts w:cs="Courier New" w:ascii="Courier New" w:hAnsi="Courier New"/>
          <w:lang w:val="en-US"/>
        </w:rPr>
        <w:t>(</w:t>
      </w:r>
      <w:r>
        <w:rPr>
          <w:rFonts w:cs="Courier New" w:ascii="Courier New" w:hAnsi="Courier New"/>
        </w:rPr>
        <w:t xml:space="preserve">справка статия от 1915 г. на Хестър Доналдсан Дженкинс на тема  </w:t>
      </w:r>
      <w:r>
        <w:rPr>
          <w:rFonts w:cs="Courier New" w:ascii="Courier New" w:hAnsi="Courier New"/>
          <w:lang w:val="en-US"/>
        </w:rPr>
        <w:t>“</w:t>
      </w:r>
      <w:r>
        <w:rPr>
          <w:rFonts w:cs="Courier New" w:ascii="Courier New" w:hAnsi="Courier New"/>
        </w:rPr>
        <w:t>България и неините жени „)</w:t>
      </w:r>
      <w:r>
        <w:rPr>
          <w:rFonts w:cs="Courier New" w:ascii="Courier New" w:hAnsi="Courier New"/>
          <w:lang w:val="en-US"/>
        </w:rPr>
        <w:t>.</w:t>
      </w:r>
      <w:r>
        <w:rPr>
          <w:rFonts w:cs="Courier New" w:ascii="Courier New" w:hAnsi="Courier New"/>
        </w:rPr>
        <w:t>Битът на роба,геур е даден  в дописката от фронта в 1877 г.,във в.”Руский мир ,от автора И.Вацлик, за с.Горна Студена</w:t>
      </w:r>
      <w:r>
        <w:rPr>
          <w:rFonts w:cs="Courier New" w:ascii="Courier New" w:hAnsi="Courier New"/>
          <w:lang w:val="en-US"/>
        </w:rPr>
        <w:t>(</w:t>
      </w:r>
      <w:r>
        <w:rPr>
          <w:rFonts w:cs="Courier New" w:ascii="Courier New" w:hAnsi="Courier New"/>
        </w:rPr>
        <w:t>Брестовица</w:t>
      </w:r>
      <w:r>
        <w:rPr>
          <w:rFonts w:cs="Courier New" w:ascii="Courier New" w:hAnsi="Courier New"/>
          <w:lang w:val="en-US"/>
        </w:rPr>
        <w:t>)</w:t>
      </w:r>
      <w:r>
        <w:rPr>
          <w:rFonts w:cs="Courier New" w:ascii="Courier New" w:hAnsi="Courier New"/>
        </w:rPr>
        <w:t>,кадето е била Гл.Квартира след преместване от гр.Бяла.Той дава къртина на една стая за живеене.”По пода от пръст са разхвърлени царевични стъбла.В единия край вехторий,покрити с мръсна рогозка.Това е постелята на стопаните,които си лягат всички заедно-стари и млади,деца,жени и мъже.По средата има несръчно направена печка от тухли.Зад нея има рогозка,на която се поставя малка кръгла масичка</w:t>
      </w:r>
      <w:r>
        <w:rPr>
          <w:rFonts w:cs="Courier New" w:ascii="Courier New" w:hAnsi="Courier New"/>
          <w:lang w:val="en-US"/>
        </w:rPr>
        <w:t>(</w:t>
      </w:r>
      <w:r>
        <w:rPr>
          <w:rFonts w:cs="Courier New" w:ascii="Courier New" w:hAnsi="Courier New"/>
        </w:rPr>
        <w:t>синия</w:t>
      </w:r>
      <w:r>
        <w:rPr>
          <w:rFonts w:cs="Courier New" w:ascii="Courier New" w:hAnsi="Courier New"/>
          <w:lang w:val="en-US"/>
        </w:rPr>
        <w:t>)</w:t>
      </w:r>
      <w:r>
        <w:rPr>
          <w:rFonts w:cs="Courier New" w:ascii="Courier New" w:hAnsi="Courier New"/>
        </w:rPr>
        <w:t>,около която сядат по турски на земята българите –стопани,за да се хран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ърцойската група съставена от славяни и прабългари най ревностно е пазела своите обичаи,традиций,религиозни особености и език.Тя с нищо не е заслужавала обидните прозвища от съседните етнически групи. Анализирайки появата и развитието на назоваването им ,като харцои ,ще открием различни обидни наименования и определения.Дълговечноста на езковите особености на тази етническа група се вижда от следния исторически факт . В езика на прабългарите наименованието КНИГА е звучало като КЪНИГА . В моето родно чисто хърцойско село КАЦЕЛОВО , в 1937 година, когато аз бях първолак, на букврчетата си и другите учебници ние казвахме КЪНИГИ.Сега това са далечни спомени от преди 80 години.В с.Екзарх Йосиф </w:t>
      </w:r>
      <w:r>
        <w:rPr>
          <w:rFonts w:cs="Courier New" w:ascii="Courier New" w:hAnsi="Courier New"/>
          <w:lang w:val="en-US"/>
        </w:rPr>
        <w:t>(</w:t>
      </w:r>
      <w:r>
        <w:rPr>
          <w:rFonts w:cs="Courier New" w:ascii="Courier New" w:hAnsi="Courier New"/>
        </w:rPr>
        <w:t>Каракоджалий</w:t>
      </w:r>
      <w:r>
        <w:rPr>
          <w:rFonts w:cs="Courier New" w:ascii="Courier New" w:hAnsi="Courier New"/>
          <w:lang w:val="en-US"/>
        </w:rPr>
        <w:t>)</w:t>
      </w:r>
      <w:r>
        <w:rPr>
          <w:rFonts w:cs="Courier New" w:ascii="Courier New" w:hAnsi="Courier New"/>
        </w:rPr>
        <w:t xml:space="preserve"> прабългарското название на обичая свързан с отбулване на булката и до сега се е запазило.Казва се УКРОП. Специфичните особености в езика на хърцоите,запазени от древноста, може да намери всеки,ако прочете талантливите публикаций на Даринка Русева от гр. Бяла в нейните книги „Било е” , „ Бяла- опит за етнографски очерк”</w:t>
      </w:r>
      <w:r>
        <w:rPr>
          <w:rFonts w:cs="Courier New" w:ascii="Courier New" w:hAnsi="Courier New"/>
          <w:lang w:val="en-US"/>
        </w:rPr>
        <w:t>,”</w:t>
      </w:r>
      <w:r>
        <w:rPr>
          <w:rFonts w:cs="Courier New" w:ascii="Courier New" w:hAnsi="Courier New"/>
        </w:rPr>
        <w:t xml:space="preserve">Беленският хърцойски говор” и в публикацията на Стоян Витанов за село Кацелово. </w:t>
      </w:r>
    </w:p>
    <w:p>
      <w:pPr>
        <w:pStyle w:val="Normal"/>
        <w:rPr>
          <w:rFonts w:ascii="Courier New" w:hAnsi="Courier New" w:cs="Courier New"/>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 xml:space="preserve">Анализа на определението за хърцойската етническа група ни отвежда до автори ,като Найден Геров, Стефан Младенов, Любомир Милетич, слависта В.Н.Топоров, Цветана Романска и д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Н.Геров названието хърцой липсва,но е дадено в Речника за редки и остарели думи от 19 и началото на 20 век. Според Речника хърцой е укорно прозвище за селяни от Русенския и Търновския региони.Приведени са примери от творчеството на Йордан Йовков и Емилиян Станев,които по късно са повторени от автора Стефан Младенов. Според последния хърцой е „ източно български диалект” и означава ГЛУПАК,ПАТОК идващо от румънски източници</w:t>
      </w:r>
      <w:r>
        <w:rPr>
          <w:rFonts w:cs="Courier New" w:ascii="Courier New" w:hAnsi="Courier New"/>
          <w:lang w:val="en-US"/>
        </w:rPr>
        <w:t>(р</w:t>
      </w:r>
      <w:r>
        <w:rPr>
          <w:rFonts w:cs="Courier New" w:ascii="Courier New" w:hAnsi="Courier New"/>
        </w:rPr>
        <w:t>ата-патица</w:t>
      </w:r>
      <w:r>
        <w:rPr>
          <w:rFonts w:cs="Courier New" w:ascii="Courier New" w:hAnsi="Courier New"/>
          <w:lang w:val="en-US"/>
        </w:rPr>
        <w:t>)</w:t>
      </w:r>
      <w:r>
        <w:rPr>
          <w:rFonts w:cs="Courier New" w:ascii="Courier New" w:hAnsi="Courier New"/>
        </w:rPr>
        <w:t>. От румънски защото,както беше отбелязано много години тук е господствувал влашкия войвода Мирчо Чобан.В българския Диалектен Атлас е посочен и механизма на възникване на прозвището . „ Потомците на старото мизийско население</w:t>
      </w:r>
      <w:r>
        <w:rPr>
          <w:rFonts w:cs="Courier New" w:ascii="Courier New" w:hAnsi="Courier New"/>
          <w:lang w:val="en-US"/>
        </w:rPr>
        <w:t>(</w:t>
      </w:r>
      <w:r>
        <w:rPr>
          <w:rFonts w:cs="Courier New" w:ascii="Courier New" w:hAnsi="Courier New"/>
        </w:rPr>
        <w:t xml:space="preserve"> населението обитаващо равнината между Стара планина и р.Дунав</w:t>
      </w:r>
      <w:r>
        <w:rPr>
          <w:rFonts w:cs="Courier New" w:ascii="Courier New" w:hAnsi="Courier New"/>
          <w:lang w:val="en-US"/>
        </w:rPr>
        <w:t>)</w:t>
      </w:r>
      <w:r>
        <w:rPr>
          <w:rFonts w:cs="Courier New" w:ascii="Courier New" w:hAnsi="Courier New"/>
        </w:rPr>
        <w:t xml:space="preserve">  са нарекли идващите преселници в равнината от бълкана или от други места БЪЛКАНДЖИЙ, а живеещите в равнината ЕРЛИЙ</w:t>
      </w:r>
      <w:r>
        <w:rPr>
          <w:rFonts w:cs="Courier New" w:ascii="Courier New" w:hAnsi="Courier New"/>
          <w:lang w:val="en-US"/>
        </w:rPr>
        <w:t>(</w:t>
      </w:r>
      <w:r>
        <w:rPr>
          <w:rFonts w:cs="Courier New" w:ascii="Courier New" w:hAnsi="Courier New"/>
        </w:rPr>
        <w:t xml:space="preserve"> местни </w:t>
      </w:r>
      <w:r>
        <w:rPr>
          <w:rFonts w:cs="Courier New" w:ascii="Courier New" w:hAnsi="Courier New"/>
          <w:lang w:val="en-US"/>
        </w:rPr>
        <w:t>)</w:t>
      </w:r>
      <w:r>
        <w:rPr>
          <w:rFonts w:cs="Courier New" w:ascii="Courier New" w:hAnsi="Courier New"/>
        </w:rPr>
        <w:t xml:space="preserve"> , ПОЛЯНЦИ , ХЪРЦОИ ,т.е. ерлийте, хърцоите са глупаците от полето , обработващи земят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Любомир Милетич</w:t>
      </w:r>
      <w:r>
        <w:rPr>
          <w:rFonts w:cs="Courier New" w:ascii="Courier New" w:hAnsi="Courier New"/>
          <w:lang w:val="en-US"/>
        </w:rPr>
        <w:t>,българин от Македония,с произведенията си той осветява</w:t>
      </w:r>
      <w:r>
        <w:rPr>
          <w:rFonts w:cs="Courier New" w:ascii="Courier New" w:hAnsi="Courier New"/>
        </w:rPr>
        <w:t xml:space="preserve"> битът и съдбата на изстрадалите български групи през турското робство .В 1903 г.той публикува”Източно български говори”,а в 1913 г.пише за геноцида на българите от беломорска Трак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хърцоите той пише : „старите жители на равнината се наричат „ерлийци „,ерлий” или „хърцои” , а преселниците  „отеюзлий” „отейофчани”,”балканджий”. Жените хърцойки много консервативно са държали на традицийте си и са имали много характерно облекло. Носели са вместо пола две престилки-една отпред,друга отзад.По форма и цвят облеклото е било много разнообразно и се наричало пещемал или кърлянка. Жените бълканджийки са носели черни или тъмно сини вълнени дрехи сукмани. Мъжете хърцои са носели бели бърденки или беневреци</w:t>
      </w:r>
      <w:r>
        <w:rPr>
          <w:rFonts w:cs="Courier New" w:ascii="Courier New" w:hAnsi="Courier New"/>
          <w:lang w:val="en-US"/>
        </w:rPr>
        <w:t>(</w:t>
      </w:r>
      <w:r>
        <w:rPr>
          <w:rFonts w:cs="Courier New" w:ascii="Courier New" w:hAnsi="Courier New"/>
        </w:rPr>
        <w:t>те не са били бели по мода,а небоядисани,поради бедност</w:t>
      </w:r>
      <w:r>
        <w:rPr>
          <w:rFonts w:cs="Courier New" w:ascii="Courier New" w:hAnsi="Courier New"/>
          <w:lang w:val="en-US"/>
        </w:rPr>
        <w:t>)</w:t>
      </w:r>
      <w:r>
        <w:rPr>
          <w:rFonts w:cs="Courier New" w:ascii="Courier New" w:hAnsi="Courier New"/>
        </w:rPr>
        <w:t xml:space="preserve"> Мъжете бълканджий</w:t>
      </w:r>
      <w:r>
        <w:rPr>
          <w:rFonts w:cs="Courier New" w:ascii="Courier New" w:hAnsi="Courier New"/>
          <w:lang w:val="en-US"/>
        </w:rPr>
        <w:t>(</w:t>
      </w:r>
      <w:r>
        <w:rPr>
          <w:rFonts w:cs="Courier New" w:ascii="Courier New" w:hAnsi="Courier New"/>
        </w:rPr>
        <w:t xml:space="preserve"> отеюзлий </w:t>
      </w:r>
      <w:r>
        <w:rPr>
          <w:rFonts w:cs="Courier New" w:ascii="Courier New" w:hAnsi="Courier New"/>
          <w:lang w:val="en-US"/>
        </w:rPr>
        <w:t>)</w:t>
      </w:r>
      <w:r>
        <w:rPr>
          <w:rFonts w:cs="Courier New" w:ascii="Courier New" w:hAnsi="Courier New"/>
        </w:rPr>
        <w:t xml:space="preserve"> са носели кафяви вълнени потури и за това ги наричали черни българи. Между ерлийците и отеюзлийците винаги е имало доза недоверие.</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Нарастване на населението в бълкана,в предбълкана и от други райони на България и недостатъка от обработваема земя за поминък е принудило живеещите там поробени българи,наричани от турската власт геури,да търсят препитание в полето,защото геурите имали неограничавано право да работят само на полето.Тези преселници, наричани от местното</w:t>
      </w:r>
      <w:r>
        <w:rPr>
          <w:rFonts w:cs="Courier New" w:ascii="Courier New" w:hAnsi="Courier New"/>
          <w:lang w:val="en-US"/>
        </w:rPr>
        <w:t>(</w:t>
      </w:r>
      <w:r>
        <w:rPr>
          <w:rFonts w:cs="Courier New" w:ascii="Courier New" w:hAnsi="Courier New"/>
        </w:rPr>
        <w:t xml:space="preserve"> ерелийско или хърцойско</w:t>
      </w:r>
      <w:r>
        <w:rPr>
          <w:rFonts w:cs="Courier New" w:ascii="Courier New" w:hAnsi="Courier New"/>
          <w:lang w:val="en-US"/>
        </w:rPr>
        <w:t>)</w:t>
      </w:r>
      <w:r>
        <w:rPr>
          <w:rFonts w:cs="Courier New" w:ascii="Courier New" w:hAnsi="Courier New"/>
        </w:rPr>
        <w:t xml:space="preserve">население бълканджий </w:t>
      </w:r>
      <w:r>
        <w:rPr>
          <w:rFonts w:cs="Courier New" w:ascii="Courier New" w:hAnsi="Courier New"/>
          <w:lang w:val="en-US"/>
        </w:rPr>
        <w:t>(</w:t>
      </w:r>
      <w:r>
        <w:rPr>
          <w:rFonts w:cs="Courier New" w:ascii="Courier New" w:hAnsi="Courier New"/>
        </w:rPr>
        <w:t>отеюзлий</w:t>
      </w:r>
      <w:r>
        <w:rPr>
          <w:rFonts w:cs="Courier New" w:ascii="Courier New" w:hAnsi="Courier New"/>
          <w:lang w:val="en-US"/>
        </w:rPr>
        <w:t>)</w:t>
      </w:r>
      <w:r>
        <w:rPr>
          <w:rFonts w:cs="Courier New" w:ascii="Courier New" w:hAnsi="Courier New"/>
        </w:rPr>
        <w:t xml:space="preserve"> масово заживели при тях. Те станали по вече от ерлийците</w:t>
      </w:r>
      <w:r>
        <w:rPr>
          <w:rFonts w:cs="Courier New" w:ascii="Courier New" w:hAnsi="Courier New"/>
          <w:lang w:val="en-US"/>
        </w:rPr>
        <w:t>(</w:t>
      </w:r>
      <w:r>
        <w:rPr>
          <w:rFonts w:cs="Courier New" w:ascii="Courier New" w:hAnsi="Courier New"/>
        </w:rPr>
        <w:t xml:space="preserve"> хърцоите </w:t>
      </w:r>
      <w:r>
        <w:rPr>
          <w:rFonts w:cs="Courier New" w:ascii="Courier New" w:hAnsi="Courier New"/>
          <w:lang w:val="en-US"/>
        </w:rPr>
        <w:t>)</w:t>
      </w:r>
      <w:r>
        <w:rPr>
          <w:rFonts w:cs="Courier New" w:ascii="Courier New" w:hAnsi="Courier New"/>
        </w:rPr>
        <w:t>. Бълканджийте са били с по широк светоглед от хърцоите,т.е. по интелегентни. Хърцоите били консервативни .Те ревностно са пазели обичаите си,езика си,традицийте.Със същата упоритост те са се придържали към своя езически бог и с кървави борби против християнската религия я приемат и покръстват.Водача им, престоло</w:t>
      </w:r>
      <w:r>
        <w:rPr>
          <w:rFonts w:cs="Courier New" w:ascii="Courier New" w:hAnsi="Courier New"/>
          <w:lang w:val="en-US"/>
        </w:rPr>
        <w:t>н</w:t>
      </w:r>
      <w:r>
        <w:rPr>
          <w:rFonts w:cs="Courier New" w:ascii="Courier New" w:hAnsi="Courier New"/>
        </w:rPr>
        <w:t>аследника на царя ,е бил ослепен от бъща си при тези борби.Тяхната консервативност и упоритост е пословична ! При новите условия на прииждането на бълканджиите ,със своята упоритост и неотстъпчивост в език и обичаи ,те са ставали смешни в очите на новодошлите и за това бълканджиите са ги наричали с обидни прозвища.  Бавно и постепено хърцоите,които не са имали нищо обидно в името и поведението си, за новодошлите станали прости и глупави хора, защото като удавник за сламка са се придържали в своите обичаи , език и т.н.В по ново време пример за консервативност ,пазене най упорито на традицийте си ,като савременик и пряк свидетел на тези събития, мога с много примери ,от с. Кацелово , да посоча</w:t>
      </w:r>
      <w:r>
        <w:rPr>
          <w:rFonts w:cs="Courier New" w:ascii="Courier New" w:hAnsi="Courier New"/>
          <w:lang w:val="en-US"/>
        </w:rPr>
        <w:t xml:space="preserve"> случаи</w:t>
      </w:r>
      <w:r>
        <w:rPr>
          <w:rFonts w:cs="Courier New" w:ascii="Courier New" w:hAnsi="Courier New"/>
        </w:rPr>
        <w:t xml:space="preserve"> , които се наблюдаваха,след 9.9.1944 г.,при масовизацията на трудово-кооперативните земеделски стопанства </w:t>
      </w:r>
      <w:r>
        <w:rPr>
          <w:rFonts w:cs="Courier New" w:ascii="Courier New" w:hAnsi="Courier New"/>
          <w:lang w:val="en-US"/>
        </w:rPr>
        <w:t>(</w:t>
      </w:r>
      <w:r>
        <w:rPr>
          <w:rFonts w:cs="Courier New" w:ascii="Courier New" w:hAnsi="Courier New"/>
        </w:rPr>
        <w:t>ТКЗС</w:t>
      </w:r>
      <w:r>
        <w:rPr>
          <w:rFonts w:cs="Courier New" w:ascii="Courier New" w:hAnsi="Courier New"/>
          <w:lang w:val="en-US"/>
        </w:rPr>
        <w:t>)</w:t>
      </w:r>
      <w:r>
        <w:rPr>
          <w:rFonts w:cs="Courier New" w:ascii="Courier New" w:hAnsi="Courier New"/>
        </w:rPr>
        <w:t xml:space="preserve"> , между 1946 г. и 1950 г. То бяха арести на стари хора , плачове,криене на селско-стопански инвентар , животни и т.н. Роман може да се напише за тези горчиви съби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ърцоите са били навсякъде в дунавската равнина и по тази причина това наименование се среща чак до Видинския район . В западната и централна част на дунавската равнина местното население в нея бавно и постепено се е приобщило към болшинството новодошли </w:t>
      </w:r>
      <w:r>
        <w:rPr>
          <w:rFonts w:cs="Courier New" w:ascii="Courier New" w:hAnsi="Courier New"/>
          <w:lang w:val="en-US"/>
        </w:rPr>
        <w:t>(</w:t>
      </w:r>
      <w:r>
        <w:rPr>
          <w:rFonts w:cs="Courier New" w:ascii="Courier New" w:hAnsi="Courier New"/>
        </w:rPr>
        <w:t>отеюзлий , бълканджий</w:t>
      </w:r>
      <w:r>
        <w:rPr>
          <w:rFonts w:cs="Courier New" w:ascii="Courier New" w:hAnsi="Courier New"/>
          <w:lang w:val="en-US"/>
        </w:rPr>
        <w:t>)</w:t>
      </w:r>
      <w:r>
        <w:rPr>
          <w:rFonts w:cs="Courier New" w:ascii="Courier New" w:hAnsi="Courier New"/>
        </w:rPr>
        <w:t xml:space="preserve"> и е изчезнало като особеност в говора.В североизточна България и по точно в гр.Бяла и околните села </w:t>
      </w:r>
      <w:r>
        <w:rPr>
          <w:rFonts w:cs="Courier New" w:ascii="Courier New" w:hAnsi="Courier New"/>
          <w:lang w:val="en-US"/>
        </w:rPr>
        <w:t xml:space="preserve">те са </w:t>
      </w:r>
      <w:r>
        <w:rPr>
          <w:rFonts w:cs="Courier New" w:ascii="Courier New" w:hAnsi="Courier New"/>
        </w:rPr>
        <w:t xml:space="preserve">се запазили.     Дали упоритостта,неотстъпчивостта от обичайте и традицийте или случилите се исторически условия в житейския жребий на хърцоите , а може би и двата фактора , са станали причина за тежката съдба на хърцойската етническа група . Този съдбовен жребий плете обидни прозвища и наименования ,отправени от новодошлите за тях и като пяна изплували на повърхности на общественото развитие . Новодошлите не са ги познавали задълбочено не са знаели нищо  за същноста на хърцоите , за трудолюбието,доблеста им , за неспособността им на дипломатичност и лобизъм .Името,езика,нравите и обичаите на местното , ерлийско,хърцойско население в Дунавската равнина на България и по точно в североизточната й част е с друга истина. Тази истина следва да се освети и разбира се ,не за да се натрапват,надуват съответни достойнства, а заради някои исторически факти. </w:t>
      </w:r>
    </w:p>
    <w:p>
      <w:pPr>
        <w:pStyle w:val="Normal"/>
        <w:rPr/>
      </w:pPr>
      <w:r>
        <w:rPr>
          <w:rFonts w:eastAsia="Courier New" w:cs="Courier New" w:ascii="Courier New" w:hAnsi="Courier New"/>
        </w:rPr>
        <w:t xml:space="preserve">   </w:t>
      </w:r>
      <w:r>
        <w:rPr>
          <w:rFonts w:cs="Courier New" w:ascii="Courier New" w:hAnsi="Courier New"/>
        </w:rPr>
        <w:t>В този смисъл, съвсем перфектно е постъпил проф.Иван Коев,който за да обясни името на хърцойте дели наименованието на две части: ХЪР на езика на Чувашите означава ПОЛЕ и СОЙ  според тюркския смисъл е РОД,ПОТЕКЛО . Подобни твърдения са близо до истината , защото те се докосват , тангират до още един факт в тази посока идващ от езическия период ,от вярата на прабългарите и славяните . Името на ХЪРЦОИТЕ следва да се свърже най вече с името на техния бог от езичеството - бог ХЪР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та на езическите богове Хърс и Перун най често се смесват ,преплитат. Принадлежноста на прабългарите и славяните към божеството Хърс се подкрепя и от твърдението, че името Хърс идва от иранското наречие и се превежда като СЛЪНЦЕ ,СИЯНИЕ. Тази позиция е на българина Иоаким Корсунски,който е успял да го отрази в пантеона на Киевския княз Владимир. Последния факт е признат от слависта В.Н.Топоров в неговия „ Митологически словар от 1990 г.”</w:t>
      </w:r>
    </w:p>
    <w:p>
      <w:pPr>
        <w:pStyle w:val="Normal"/>
        <w:rPr>
          <w:rFonts w:ascii="Courier New" w:hAnsi="Courier New" w:cs="Courier New"/>
        </w:rPr>
      </w:pPr>
      <w:r>
        <w:rPr>
          <w:rFonts w:cs="Courier New" w:ascii="Courier New" w:hAnsi="Courier New"/>
        </w:rPr>
        <w:t>Привържениците,вярващи в бога Хърс са го славели ,почитали защото за тях той е бил слънцето,светлината .Какво са им предлагали при покръстването вместо слънце – един разпънат на дървен кръст Христос .При това техния водач е бил престолонаследника на цар Бориса - РЪСАТЕ , който заради упоритостта си да почита бога Хърс</w:t>
      </w:r>
      <w:r>
        <w:rPr>
          <w:rFonts w:cs="Courier New" w:ascii="Courier New" w:hAnsi="Courier New"/>
          <w:lang w:val="en-US"/>
        </w:rPr>
        <w:t>(</w:t>
      </w:r>
      <w:r>
        <w:rPr>
          <w:rFonts w:cs="Courier New" w:ascii="Courier New" w:hAnsi="Courier New"/>
        </w:rPr>
        <w:t xml:space="preserve"> Перун</w:t>
      </w:r>
      <w:r>
        <w:rPr>
          <w:rFonts w:cs="Courier New" w:ascii="Courier New" w:hAnsi="Courier New"/>
          <w:lang w:val="en-US"/>
        </w:rPr>
        <w:t>)</w:t>
      </w:r>
      <w:r>
        <w:rPr>
          <w:rFonts w:cs="Courier New" w:ascii="Courier New" w:hAnsi="Courier New"/>
        </w:rPr>
        <w:t xml:space="preserve">  е ослепен по най жесток начин. Легендата говори , че в основата на името на хърцоите лежи от векове и завинаги името на Ръсате. Хората на бога Хърс прабългари и славяни, наречени на негово име, и на името на престолонаследника Ръсате ХЪРЦОИ, за да го увековечат, с неговото име са нарекли преди десятки векове много населен места в бългърско и влашко .Нека си ги припомним :</w:t>
      </w:r>
    </w:p>
    <w:p>
      <w:pPr>
        <w:pStyle w:val="Normal"/>
        <w:rPr/>
      </w:pPr>
      <w:r>
        <w:rPr>
          <w:rFonts w:eastAsia="Courier New" w:cs="Courier New" w:ascii="Courier New" w:hAnsi="Courier New"/>
        </w:rPr>
        <w:t xml:space="preserve"> </w:t>
      </w:r>
      <w:r>
        <w:rPr>
          <w:rFonts w:cs="Courier New" w:ascii="Courier New" w:hAnsi="Courier New"/>
        </w:rPr>
        <w:t>- Хърсово град на левия бряг на р.Дунав , във Румъния ,под гр. Силистра,според турски регистри от 1507 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Хърсово село в Пиротско в Сърб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Хърсово село в Горноджумайско, според турски регистър от 1550 г.,и до сега,</w:t>
      </w:r>
    </w:p>
    <w:p>
      <w:pPr>
        <w:pStyle w:val="Normal"/>
        <w:rPr/>
      </w:pPr>
      <w:r>
        <w:rPr>
          <w:rFonts w:eastAsia="Courier New" w:cs="Courier New" w:ascii="Courier New" w:hAnsi="Courier New"/>
        </w:rPr>
        <w:t xml:space="preserve"> </w:t>
      </w:r>
      <w:r>
        <w:rPr>
          <w:rFonts w:cs="Courier New" w:ascii="Courier New" w:hAnsi="Courier New"/>
        </w:rPr>
        <w:t>- Хръсград днескашен  Разград , от 1573 г.</w:t>
      </w:r>
    </w:p>
    <w:p>
      <w:pPr>
        <w:pStyle w:val="Normal"/>
        <w:rPr/>
      </w:pPr>
      <w:r>
        <w:rPr>
          <w:rFonts w:eastAsia="Courier New" w:cs="Courier New" w:ascii="Courier New" w:hAnsi="Courier New"/>
        </w:rPr>
        <w:t xml:space="preserve"> </w:t>
      </w:r>
      <w:r>
        <w:rPr>
          <w:rFonts w:cs="Courier New" w:ascii="Courier New" w:hAnsi="Courier New"/>
        </w:rPr>
        <w:t>- Хърсово село на 25 клм. от Разгр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ърсово село близо до гр.Провад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Жребият на хърцоите станал още по тежък след падането на България под турско робство . Хърцоите , българите в Османската империя са били лишени от всякакви права. Те са можели да упражняват трудова дейност само и единствено на полето . За да получи право да носи оръжие хърцоина,българина е трябвало да приеме мюсюлманската религ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критите и скрити кървави схватки между тях продължават 481 години, 4 месеца и 3 дена</w:t>
      </w:r>
      <w:r>
        <w:rPr>
          <w:rFonts w:cs="Courier New" w:ascii="Courier New" w:hAnsi="Courier New"/>
          <w:lang w:val="en-US"/>
        </w:rPr>
        <w:t>(</w:t>
      </w:r>
      <w:r>
        <w:rPr>
          <w:rFonts w:cs="Courier New" w:ascii="Courier New" w:hAnsi="Courier New"/>
        </w:rPr>
        <w:t xml:space="preserve"> до 3.3.1878 г. </w:t>
      </w:r>
      <w:r>
        <w:rPr>
          <w:rFonts w:cs="Courier New" w:ascii="Courier New" w:hAnsi="Courier New"/>
          <w:lang w:val="en-US"/>
        </w:rPr>
        <w:t>).</w:t>
      </w:r>
      <w:r>
        <w:rPr>
          <w:rFonts w:cs="Courier New" w:ascii="Courier New" w:hAnsi="Courier New"/>
        </w:rPr>
        <w:t xml:space="preserve"> През последните 100 години от робството, турците за да се защитят от триста годишните неуспешни войни с Русия изпълняват стратегическата си задача по изграждане на укрепен четириъгълник от крепости между Силистра Варна, Шумен и Русе . Военотехническото и стратегическо строителство на тези крепости и комуникациите между тях е съпътствувано и от жестока разправа с местното българско население .То е насила изселвано,потурчвано,физически изтребвано и изнасилвано и главно прогонвано на север от Дунава.Според договора след Кримската война турската власт изселва принудително 200 хиляди българи,а Русия ги заселва в Бесарабия и Украйна . На тяхно место Турция приема същото число черкези разбойници и ги внедрява на местото на изселените в Лудогорието</w:t>
      </w:r>
      <w:r>
        <w:rPr>
          <w:rFonts w:cs="Courier New" w:ascii="Courier New" w:hAnsi="Courier New"/>
          <w:lang w:val="en-US"/>
        </w:rPr>
        <w:t>(</w:t>
      </w:r>
      <w:r>
        <w:rPr>
          <w:rFonts w:cs="Courier New" w:ascii="Courier New" w:hAnsi="Courier New"/>
        </w:rPr>
        <w:t xml:space="preserve"> наречено Делиорман</w:t>
      </w:r>
      <w:r>
        <w:rPr>
          <w:rFonts w:cs="Courier New" w:ascii="Courier New" w:hAnsi="Courier New"/>
          <w:lang w:val="en-US"/>
        </w:rPr>
        <w:t>)</w:t>
      </w:r>
      <w:r>
        <w:rPr>
          <w:rFonts w:cs="Courier New" w:ascii="Courier New" w:hAnsi="Courier New"/>
        </w:rPr>
        <w:t xml:space="preserve"> и цяла североизточна България.  Днескашните жители на Лудогорието са техни наследници. Тези имено черкези разбойници опустошават североизточна България , като крадат и обират домовете на българите и продават животни и окраденото във Влашк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га наследници на пашите,разбойници и главорези на геури , по дипломатичен път търсят наслдсво на земи и гори в България , по примера на наследника на прокълнатия от българите цар Фердинанд, а имено Симеон Сакскобурготски . Такива искания имат например две туркини наследнички на пашата управлявал в Благоевградско .Те търсят хиледи декари гори в Пирин. Под мълчаливото съгласие на бългърската политическа партия ДПС се опитват да вземат наследство и заплашват с международен съд.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броените факти подсказват, че сложния състав на българския етнос следва  по задълбочено да бъде информиран със историята на идването на турцита на Бълканите. С особеностите на тяхна религия ИСЛЯМА,която те фанатично изповядват. </w:t>
      </w:r>
    </w:p>
    <w:p>
      <w:pPr>
        <w:pStyle w:val="Normal"/>
        <w:jc w:val="both"/>
        <w:rPr/>
      </w:pPr>
      <w:r>
        <w:rPr>
          <w:rFonts w:eastAsia="Courier New" w:cs="Courier New" w:ascii="Courier New" w:hAnsi="Courier New"/>
        </w:rPr>
        <w:t xml:space="preserve">   </w:t>
      </w:r>
      <w:r>
        <w:rPr>
          <w:rFonts w:cs="Courier New" w:ascii="Courier New" w:hAnsi="Courier New"/>
        </w:rPr>
        <w:t xml:space="preserve">Претендети за наследсва в българската държава има много,но както се разбра ,сега между тях са и наследниците на Кобургите и някогашните владетели от Мала-Азия . </w:t>
      </w:r>
    </w:p>
    <w:p>
      <w:pPr>
        <w:pStyle w:val="Normal"/>
        <w:jc w:val="both"/>
        <w:rPr/>
      </w:pPr>
      <w:r>
        <w:rPr>
          <w:rFonts w:eastAsia="Courier New" w:cs="Courier New" w:ascii="Courier New" w:hAnsi="Courier New"/>
        </w:rPr>
        <w:t xml:space="preserve">   </w:t>
      </w:r>
      <w:r>
        <w:rPr>
          <w:rFonts w:cs="Courier New" w:ascii="Courier New" w:hAnsi="Courier New"/>
        </w:rPr>
        <w:t xml:space="preserve">Турците се появяват в Мала-Азия 319 години преди поробването на България.Те заемат района на гр.Коня,южно от Анкара в 1077 г. от н.е. По това време, малко по рано, на 16.7.1045 г.,разкола всред християнството в света,достига до краен предел и се разделя на ИЗТОЧНО ПРАВОСЛАВИЕ с център Константинопол и КАТОЛИЦИЗЪМ с център Рим .  </w:t>
      </w:r>
    </w:p>
    <w:p>
      <w:pPr>
        <w:pStyle w:val="Normal"/>
        <w:ind w:firstLine="660"/>
        <w:jc w:val="both"/>
        <w:rPr>
          <w:rFonts w:ascii="Courier New" w:hAnsi="Courier New" w:cs="Courier New"/>
        </w:rPr>
      </w:pPr>
      <w:r>
        <w:rPr>
          <w:rFonts w:cs="Courier New" w:ascii="Courier New" w:hAnsi="Courier New"/>
        </w:rPr>
        <w:t>От азиатското мюсюлманско племе, пристигнало в района на гр.Коня ,се формира турския етнос,който още с пристигането си започва да ерозира Византийската цивилизация с разбойнически набези.Тогава между турците и византийците се водят дълги войни - от 1077 г. до 1453 г. ,т.е. в продължение на 346 години. Те са с променлив характер . В 1402 г Тамерлан , начело на монголо-татарската войска, разбива султан Баязид край Анкара и забавя падането на византийците. Византийския император Алексий 1 Комнин търси помощ от Папата .Следват кръстоносни походи . Тези походи вместо да помогнат на Византия я покоряват и откриват пътя на турците към Европа. В 1324 г. султан ОРХАН,син на първия турски султан ОСМАН,от кадето и името Османска империя,дебаркира Дарданелите и нахлува  в европейската територия на Византия,без да превзема градът Константинопол.Константинопол е превзет след 129 години,на 29.5.1453 г.,когато султан на Турция е Мехмед втор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з време на продължителните войни между турци и византийци ,  българите се освобождават от византийско робство с въстанието на Асен и Петър в 1185 г.Тогава ,по този начин, е просъществувало ВТОРОТО българско царство ,в продължение на 211 години- от 1185 г. до 1396 г. Цели 57 години преди да бъде напълно поробена Византия , българите както и да се съпротивляват на турските воени набези са поробени .На 26.9.1373 г .българи боляри от Македония, Вълкашин и неговия брат , водят 60 хиледна войска и при Одрин ,воюват за спасяването на България от турските нашествия. В нощни боеве те са изненадани и разбити .</w:t>
      </w:r>
    </w:p>
    <w:p>
      <w:pPr>
        <w:pStyle w:val="Normal"/>
        <w:ind w:firstLine="6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844 години</w:t>
      </w:r>
      <w:r>
        <w:rPr>
          <w:rFonts w:cs="Courier New" w:ascii="Courier New" w:hAnsi="Courier New"/>
          <w:lang w:val="en-US"/>
        </w:rPr>
        <w:t>(</w:t>
      </w:r>
      <w:r>
        <w:rPr>
          <w:rFonts w:cs="Courier New" w:ascii="Courier New" w:hAnsi="Courier New"/>
        </w:rPr>
        <w:t xml:space="preserve"> от 480 г. от н.е. до 1324 г. от н. е. </w:t>
      </w:r>
      <w:r>
        <w:rPr>
          <w:rFonts w:cs="Courier New" w:ascii="Courier New" w:hAnsi="Courier New"/>
          <w:lang w:val="en-US"/>
        </w:rPr>
        <w:t>)</w:t>
      </w:r>
      <w:r>
        <w:rPr>
          <w:rFonts w:cs="Courier New" w:ascii="Courier New" w:hAnsi="Courier New"/>
        </w:rPr>
        <w:t>, различни азиатски вълни на три пъти правят опит да се настанят в Европа и на Балканите. Трите дебъркирания през Босфора са се случили в следната последователнос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ървата вълна е в 480 г. от н.е.,когато във войната между Персия и Византия, се води Саламинския бой в Егейско море ,край остров Саламин .Тогава персийския флотоводец Ксеркс с 1000 кораба атакува 380 кораба на византийския флотоводец Еврибиад.Морския бой печелят византийците,защото стратега Фемистокъл имал по леки и маневрени кораби.Персите загубили 200 кораба,а византийците 40 .</w:t>
      </w:r>
    </w:p>
    <w:p>
      <w:pPr>
        <w:pStyle w:val="Normal"/>
        <w:jc w:val="both"/>
        <w:rPr/>
      </w:pPr>
      <w:r>
        <w:rPr>
          <w:rFonts w:eastAsia="Courier New" w:cs="Courier New" w:ascii="Courier New" w:hAnsi="Courier New"/>
        </w:rPr>
        <w:t xml:space="preserve"> </w:t>
      </w:r>
      <w:r>
        <w:rPr>
          <w:rFonts w:cs="Courier New" w:ascii="Courier New" w:hAnsi="Courier New"/>
        </w:rPr>
        <w:t>-Втората вълна е  на 15.8.718 година от н.е. ,когато втория български цар от първото българско царство, наследилия основатела на българската държава Хан Аспаруха,а именно Хан ТЕРВЕЛ,  разширява на юг България ,присъединявайки областа Загоре</w:t>
      </w:r>
      <w:r>
        <w:rPr>
          <w:rFonts w:cs="Courier New" w:ascii="Courier New" w:hAnsi="Courier New"/>
          <w:lang w:val="en-US"/>
        </w:rPr>
        <w:t>(</w:t>
      </w:r>
      <w:r>
        <w:rPr>
          <w:rFonts w:cs="Courier New" w:ascii="Courier New" w:hAnsi="Courier New"/>
        </w:rPr>
        <w:t xml:space="preserve"> Сливен ,Ямбол и Айтос </w:t>
      </w:r>
      <w:r>
        <w:rPr>
          <w:rFonts w:cs="Courier New" w:ascii="Courier New" w:hAnsi="Courier New"/>
          <w:lang w:val="en-US"/>
        </w:rPr>
        <w:t>)</w:t>
      </w:r>
      <w:r>
        <w:rPr>
          <w:rFonts w:cs="Courier New" w:ascii="Courier New" w:hAnsi="Courier New"/>
        </w:rPr>
        <w:t xml:space="preserve"> със съгласието на византийския император Юстиниан 2 . Последния му присвоява титлата „кесар” в знак на благодарност за помоща на Тервел ,която му оказва при повторното качване на трона . В 718 г. на 15 август от н.е., хан Тервел разбива Арабите при Константинопол ,спира нашествието им от Азия и спасява европейската цивилизац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Третата вълна е 13 века след Христа , в 1396 година от н.е.,когато не се е намерила сила в Европа,която да спре кървавия поход на турците към сърцето на Европа Виена.Тази сила ще се появи в 1878 година ,когато Русия с разбунтувалите се българи,сърби и гърци връщат турците на местото им в Малайзия. </w:t>
      </w:r>
    </w:p>
    <w:p>
      <w:pPr>
        <w:pStyle w:val="Normal"/>
        <w:rPr/>
      </w:pPr>
      <w:r>
        <w:rPr>
          <w:rFonts w:eastAsia="Courier New" w:cs="Courier New" w:ascii="Courier New" w:hAnsi="Courier New"/>
        </w:rPr>
        <w:t xml:space="preserve"> </w:t>
      </w:r>
      <w:r>
        <w:rPr>
          <w:rFonts w:cs="Courier New" w:ascii="Courier New" w:hAnsi="Courier New"/>
        </w:rPr>
        <w:t xml:space="preserve">Йозеф фон Хамер </w:t>
      </w:r>
      <w:r>
        <w:rPr>
          <w:rFonts w:cs="Courier New" w:ascii="Courier New" w:hAnsi="Courier New"/>
          <w:lang w:val="en-US"/>
        </w:rPr>
        <w:t>(</w:t>
      </w:r>
      <w:r>
        <w:rPr>
          <w:rFonts w:cs="Courier New" w:ascii="Courier New" w:hAnsi="Courier New"/>
        </w:rPr>
        <w:t xml:space="preserve"> 1774 г.- 1856 г.</w:t>
      </w:r>
      <w:r>
        <w:rPr>
          <w:rFonts w:cs="Courier New" w:ascii="Courier New" w:hAnsi="Courier New"/>
          <w:lang w:val="en-US"/>
        </w:rPr>
        <w:t>)</w:t>
      </w:r>
      <w:r>
        <w:rPr>
          <w:rFonts w:cs="Courier New" w:ascii="Courier New" w:hAnsi="Courier New"/>
        </w:rPr>
        <w:t xml:space="preserve">  в разработката си „ За Османската империя „е изложил становище , че Турция прилагайки хитър и коварен тактически способ, в продължителен срок , е покорила българи,сърби,гърци. Същноста му е бил първо да се заплашва дадената страна, и второ правейки я въсална с обещание за защита ,оставейки на власт определени структури , практически е заробвала стрънат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дължавайки да следим нашествието на турците на Балканите,ко нстатираме,че Цар Иван Шишмана е заклан до Никопол.Може да се използува друго определение например обезглавен</w:t>
      </w:r>
      <w:r>
        <w:rPr>
          <w:rFonts w:cs="Courier New" w:ascii="Courier New" w:hAnsi="Courier New"/>
          <w:lang w:val="en-US"/>
        </w:rPr>
        <w:t xml:space="preserve"> или убит .</w:t>
      </w:r>
      <w:r>
        <w:rPr>
          <w:rFonts w:cs="Courier New" w:ascii="Courier New" w:hAnsi="Courier New"/>
        </w:rPr>
        <w:t xml:space="preserve">  Работата е там,че рязането на глави от мисюлманите на неправоверните е традиция, която се прилага и днес.Нека си припомним отрязване главите на двамата български шофьори на тирове в Ирак сега,за разлика от пленения турски шофь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мюсюлманина фанатик  обезглавяване на неправоверния е религиозен ритуал , съчетан с дълбок поклон пред Алаха . Връзват ръцете и краката на жертвата,просват го на земята с лице на изток към Алаха, с едната си ръка му повдигат бърдата ,а с другата с нож му режат глъвата като на животно и правят дълбок поклон кам изток.Ръцете до лактите им са в човешка кръв но това не ги безпокои.Налагането на правата вяра </w:t>
      </w:r>
      <w:r>
        <w:rPr>
          <w:rFonts w:cs="Courier New" w:ascii="Courier New" w:hAnsi="Courier New"/>
          <w:lang w:val="en-US"/>
        </w:rPr>
        <w:t>(</w:t>
      </w:r>
      <w:r>
        <w:rPr>
          <w:rFonts w:cs="Courier New" w:ascii="Courier New" w:hAnsi="Courier New"/>
        </w:rPr>
        <w:t xml:space="preserve"> мюсюлманската </w:t>
      </w:r>
      <w:r>
        <w:rPr>
          <w:rFonts w:cs="Courier New" w:ascii="Courier New" w:hAnsi="Courier New"/>
          <w:lang w:val="en-US"/>
        </w:rPr>
        <w:t>)</w:t>
      </w:r>
      <w:r>
        <w:rPr>
          <w:rFonts w:cs="Courier New" w:ascii="Courier New" w:hAnsi="Courier New"/>
        </w:rPr>
        <w:t xml:space="preserve"> с помоща на ятагана е препоръка на тяхната свещена книга – КОРАНА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lang w:val="en-US"/>
        </w:rPr>
        <w:t>М</w:t>
      </w:r>
      <w:r>
        <w:rPr>
          <w:rFonts w:cs="Courier New" w:ascii="Courier New" w:hAnsi="Courier New"/>
        </w:rPr>
        <w:t xml:space="preserve">юсюлманското вероизповедание се е появило на света 600 години  след Христа, но е налагано всред хората не толкова по метода на убеждаването , а с употребата на етагана .Територията,която заробват турците ,била твърде обширна,за да я обезлюдят чрез изтребване на робите.Тези ,които те успели да принудят да станат мюсюлмани станали турци ,а останалите ,като роби работели за тях ,давали данъци в натура и жива плът. .Момичетата отвеждали в харемите, а една пета от всички мъжки деца,на възраст между 6 и 9 години ги вземали на сила за превъзпитание и формирали корпуса на ЕНИЧАРИТЕ. Султан Мурад въвел еничерството в 1360 г. и това продължава до 1826 г. За 4 века от България </w:t>
      </w:r>
      <w:r>
        <w:rPr>
          <w:rFonts w:cs="Courier New" w:ascii="Courier New" w:hAnsi="Courier New"/>
          <w:lang w:val="en-US"/>
        </w:rPr>
        <w:t>вземат</w:t>
      </w:r>
      <w:r>
        <w:rPr>
          <w:rFonts w:cs="Courier New" w:ascii="Courier New" w:hAnsi="Courier New"/>
        </w:rPr>
        <w:t xml:space="preserve"> между 2 и 4 милиона момчета. Турския поробител,прилагайки принципа разделяй и владеи, е подходил различно към поробените гърци и българи. На гърците те запазили правото на свои собствени религиозни  закони  и практически личните им дела </w:t>
      </w:r>
      <w:r>
        <w:rPr>
          <w:rFonts w:cs="Courier New" w:ascii="Courier New" w:hAnsi="Courier New"/>
          <w:lang w:val="en-US"/>
        </w:rPr>
        <w:t>(</w:t>
      </w:r>
      <w:r>
        <w:rPr>
          <w:rFonts w:cs="Courier New" w:ascii="Courier New" w:hAnsi="Courier New"/>
        </w:rPr>
        <w:t xml:space="preserve"> паспорти и др. </w:t>
      </w:r>
      <w:r>
        <w:rPr>
          <w:rFonts w:cs="Courier New" w:ascii="Courier New" w:hAnsi="Courier New"/>
          <w:lang w:val="en-US"/>
        </w:rPr>
        <w:t>)</w:t>
      </w:r>
      <w:r>
        <w:rPr>
          <w:rFonts w:cs="Courier New" w:ascii="Courier New" w:hAnsi="Courier New"/>
        </w:rPr>
        <w:t xml:space="preserve"> били управлявани от гръцката православна църква в Константинопол. Българите християни били лишени от всякакви права и тъй като били християни те били обслужвани от гръцки свещеници. На практика те били поставени в двойно робство- държавно турско и религиозно гръцко.Този двоен подход от векове, е изострил отношенията между гърци и българи и ,те и до сега си нямат доверие като съседи. При освобождението на България гърците са били против освобождаването й и действували в съюз с турците.Становището ,че Турция се е стремяла да заличи напълно българщината на Балканите не е без основание.По тази и други причин,сега проблема с мюсюлманската религиозност в България се приема с недоверие и тръп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тел на мюсюлманството </w:t>
      </w:r>
      <w:r>
        <w:rPr>
          <w:rFonts w:cs="Courier New" w:ascii="Courier New" w:hAnsi="Courier New"/>
          <w:lang w:val="en-US"/>
        </w:rPr>
        <w:t>(</w:t>
      </w:r>
      <w:r>
        <w:rPr>
          <w:rFonts w:cs="Courier New" w:ascii="Courier New" w:hAnsi="Courier New"/>
        </w:rPr>
        <w:t xml:space="preserve"> мохамеданството </w:t>
      </w:r>
      <w:r>
        <w:rPr>
          <w:rFonts w:cs="Courier New" w:ascii="Courier New" w:hAnsi="Courier New"/>
          <w:lang w:val="en-US"/>
        </w:rPr>
        <w:t>)</w:t>
      </w:r>
      <w:r>
        <w:rPr>
          <w:rFonts w:cs="Courier New" w:ascii="Courier New" w:hAnsi="Courier New"/>
        </w:rPr>
        <w:t xml:space="preserve"> е пророка МОХАМЕД ,който се е родил на 20.4.571 г. от новата ера . Това са 571 години по късно от ИСУС ХРИСТОС и 2000 години след пророка МОЙСЕЙ.Становище за християните и за мюсюлманите е , че БОГ е един за всички религии и че бог е недостижим . Но за КАЗЪЛБАШИТЕ всеки човек е част от бога и трябва да живее по божийте закони, да върши само добри дела.Казълбашите не са турци,но са от тюркски произход.Религията им се отличава от мюсюлманската и християнската. Езикът им е влашко-български-ромски .Наследниците на казълбашите са в с.Оброчище ,Клементово, Кранево Варненско. В Оброчище е запазен и храма и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основата на религиите на християни и мюсюлмани фигурират едни и същи пророци. Например :</w:t>
      </w:r>
    </w:p>
    <w:p>
      <w:pPr>
        <w:pStyle w:val="Normal"/>
        <w:rPr>
          <w:rFonts w:ascii="Courier New" w:hAnsi="Courier New" w:cs="Courier New"/>
        </w:rPr>
      </w:pPr>
      <w:r>
        <w:rPr>
          <w:rFonts w:cs="Courier New" w:ascii="Courier New" w:hAnsi="Courier New"/>
        </w:rPr>
        <w:t>- според библията на християните пророка Мойсей е според корана пророк Меса ,</w:t>
      </w:r>
    </w:p>
    <w:p>
      <w:pPr>
        <w:pStyle w:val="Normal"/>
        <w:rPr>
          <w:rFonts w:ascii="Courier New" w:hAnsi="Courier New" w:cs="Courier New"/>
        </w:rPr>
      </w:pPr>
      <w:r>
        <w:rPr>
          <w:rFonts w:cs="Courier New" w:ascii="Courier New" w:hAnsi="Courier New"/>
        </w:rPr>
        <w:t>- според библията на християните Аврам е според корана Ибрахим,</w:t>
      </w:r>
    </w:p>
    <w:p>
      <w:pPr>
        <w:pStyle w:val="Normal"/>
        <w:rPr/>
      </w:pPr>
      <w:r>
        <w:rPr>
          <w:rFonts w:cs="Courier New" w:ascii="Courier New" w:hAnsi="Courier New"/>
        </w:rPr>
        <w:t>- според библията на християните Соломон е според корана Сюлейман,</w:t>
      </w:r>
    </w:p>
    <w:p>
      <w:pPr>
        <w:pStyle w:val="Normal"/>
        <w:rPr/>
      </w:pPr>
      <w:r>
        <w:rPr>
          <w:rFonts w:cs="Courier New" w:ascii="Courier New" w:hAnsi="Courier New"/>
        </w:rPr>
        <w:t>- според библията на християните Исус е според корана Исе,</w:t>
      </w:r>
    </w:p>
    <w:p>
      <w:pPr>
        <w:pStyle w:val="Normal"/>
        <w:rPr/>
      </w:pPr>
      <w:r>
        <w:rPr>
          <w:rFonts w:cs="Courier New" w:ascii="Courier New" w:hAnsi="Courier New"/>
        </w:rPr>
        <w:t>- според библията на християните Архангел Михаил е според корана Гавраил .</w:t>
      </w:r>
    </w:p>
    <w:p>
      <w:pPr>
        <w:pStyle w:val="Normal"/>
        <w:rPr>
          <w:rFonts w:ascii="Courier New" w:hAnsi="Courier New" w:cs="Courier New"/>
        </w:rPr>
      </w:pPr>
      <w:r>
        <w:rPr>
          <w:rFonts w:cs="Courier New" w:ascii="Courier New" w:hAnsi="Courier New"/>
        </w:rPr>
        <w:t xml:space="preserve">Пророка Мохамед е роден в Мека, като обикновен смъртен човек. Бил е напълно неграмотен , сирак и до 25 годишна възраст е слугувал. На тази си възраст се е оженил за господарката си Хадиджа,която е била на 40 години и два пъти вдовица. Той се женил за още 9 жени и имал 6 деца . Когато той бил на 40 години му се явил пророк Гавраил и му отправил послание да оглави и да бъде начело на исляма в света .След смърта на Хадиджа, Мохамед е прогонен от Мека , гонели го да го убиват и той избягва в Ятриб . На 16.7.622 г. той тръгва за Ятриб </w:t>
      </w:r>
      <w:r>
        <w:rPr>
          <w:rFonts w:cs="Courier New" w:ascii="Courier New" w:hAnsi="Courier New"/>
          <w:lang w:val="en-US"/>
        </w:rPr>
        <w:t>(</w:t>
      </w:r>
      <w:r>
        <w:rPr>
          <w:rFonts w:cs="Courier New" w:ascii="Courier New" w:hAnsi="Courier New"/>
        </w:rPr>
        <w:t xml:space="preserve"> Медина </w:t>
      </w:r>
      <w:r>
        <w:rPr>
          <w:rFonts w:cs="Courier New" w:ascii="Courier New" w:hAnsi="Courier New"/>
          <w:lang w:val="en-US"/>
        </w:rPr>
        <w:t>)</w:t>
      </w:r>
      <w:r>
        <w:rPr>
          <w:rFonts w:cs="Courier New" w:ascii="Courier New" w:hAnsi="Courier New"/>
        </w:rPr>
        <w:t>. Там го посрещат тържествено. По късно жителите на Ятриб го преименували като Медина . В Медина Мохамед започва кървава разправа с несъгласните с него за насаждане на Исляма . Тогава той е бил на 52 години ,а датата е петък ,26.7.622 г. от новата ера. Тази дата е началото на мохамеданското летоброене.С по следната си жена той заживява,когато тя е била на 10 години . Умира на 61 година в нейни ръце на 8.6.632 г. от 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ланията,които Мохамед е получавал от Алаха не е можел да ги записва защото бил неграмотен. Той ги диктувал на грамотните си помощници. Но знае се, че неграмотността е почва на фанатизма . В корана посланията на Алаха са записани от грамотните помощници на Мохамед във вид на стихове известни ,като сури и послания. Те са и номерирани , и в небесната книга на исляма </w:t>
      </w:r>
      <w:r>
        <w:rPr>
          <w:rFonts w:cs="Courier New" w:ascii="Courier New" w:hAnsi="Courier New"/>
          <w:lang w:val="en-US"/>
        </w:rPr>
        <w:t>(</w:t>
      </w:r>
      <w:r>
        <w:rPr>
          <w:rFonts w:cs="Courier New" w:ascii="Courier New" w:hAnsi="Courier New"/>
        </w:rPr>
        <w:t xml:space="preserve"> корана </w:t>
      </w:r>
      <w:r>
        <w:rPr>
          <w:rFonts w:cs="Courier New" w:ascii="Courier New" w:hAnsi="Courier New"/>
          <w:lang w:val="en-US"/>
        </w:rPr>
        <w:t>)</w:t>
      </w:r>
      <w:r>
        <w:rPr>
          <w:rFonts w:cs="Courier New" w:ascii="Courier New" w:hAnsi="Courier New"/>
        </w:rPr>
        <w:t xml:space="preserve"> са отразени 114 сури и 6206 знамения . Вече беше отбелязано ,че рязането на глави на неправоверните е религиозен ритуал.Това послание е отразено в небесната книга </w:t>
      </w:r>
      <w:r>
        <w:rPr>
          <w:rFonts w:cs="Courier New" w:ascii="Courier New" w:hAnsi="Courier New"/>
          <w:lang w:val="en-US"/>
        </w:rPr>
        <w:t>(</w:t>
      </w:r>
      <w:r>
        <w:rPr>
          <w:rFonts w:cs="Courier New" w:ascii="Courier New" w:hAnsi="Courier New"/>
        </w:rPr>
        <w:t xml:space="preserve"> корана </w:t>
      </w:r>
      <w:r>
        <w:rPr>
          <w:rFonts w:cs="Courier New" w:ascii="Courier New" w:hAnsi="Courier New"/>
          <w:lang w:val="en-US"/>
        </w:rPr>
        <w:t>)</w:t>
      </w:r>
      <w:r>
        <w:rPr>
          <w:rFonts w:cs="Courier New" w:ascii="Courier New" w:hAnsi="Courier New"/>
        </w:rPr>
        <w:t xml:space="preserve"> по следния начин : „ БИЙТЕ ОНЕЗИ,  КОИТО НЕ ВЯРВАТ В АЛАХА И НЕГОВИЯ ПРОРОК,КОИТО НЕ ВЪЗПРИЕМАТ ЗА СВОЯ РЕЛИГИЯ ПРАВАТА ВЯРА „ </w:t>
      </w:r>
      <w:r>
        <w:rPr>
          <w:rFonts w:cs="Courier New" w:ascii="Courier New" w:hAnsi="Courier New"/>
          <w:lang w:val="en-US"/>
        </w:rPr>
        <w:t>(</w:t>
      </w:r>
      <w:r>
        <w:rPr>
          <w:rFonts w:cs="Courier New" w:ascii="Courier New" w:hAnsi="Courier New"/>
        </w:rPr>
        <w:t xml:space="preserve"> Сура , покаяние стих 29 </w:t>
      </w:r>
      <w:r>
        <w:rPr>
          <w:rFonts w:cs="Courier New" w:ascii="Courier New" w:hAnsi="Courier New"/>
          <w:lang w:val="en-US"/>
        </w:rPr>
        <w:t>)</w:t>
      </w:r>
      <w:r>
        <w:rPr>
          <w:rFonts w:cs="Courier New" w:ascii="Courier New" w:hAnsi="Courier New"/>
        </w:rPr>
        <w:t xml:space="preserve"> . Мохамед нарекъл своята религия ИСЛЯМ ,означаваща себеотдаване.   </w:t>
      </w:r>
    </w:p>
    <w:p>
      <w:pPr>
        <w:pStyle w:val="Normal"/>
        <w:rPr/>
      </w:pPr>
      <w:r>
        <w:rPr>
          <w:rFonts w:eastAsia="Courier New" w:cs="Courier New" w:ascii="Courier New" w:hAnsi="Courier New"/>
        </w:rPr>
        <w:t xml:space="preserve">    </w:t>
      </w:r>
      <w:r>
        <w:rPr>
          <w:rFonts w:cs="Courier New" w:ascii="Courier New" w:hAnsi="Courier New"/>
        </w:rPr>
        <w:t xml:space="preserve">Жестокоста не е чужда и за другите религий. При католицизма дръзналите да застават срещу религията,която е била държавна форма на управление,са ги горили живи на кладата, изобретили след 14.7.1879г  специална гилотина за рязане на глави, в римската империя са ги разпъвали на кръст , при покръститела на българите , цар Борис ,са ослепили синът му .Въпросът е , че това са изолирани случаи станали преди хиледи години и отречени . При исляма жестоката разправа с неправоверните продължава вече 1380 години </w:t>
      </w:r>
      <w:r>
        <w:rPr>
          <w:rFonts w:cs="Courier New" w:ascii="Courier New" w:hAnsi="Courier New"/>
          <w:lang w:val="en-US"/>
        </w:rPr>
        <w:t>(</w:t>
      </w:r>
      <w:r>
        <w:rPr>
          <w:rFonts w:cs="Courier New" w:ascii="Courier New" w:hAnsi="Courier New"/>
        </w:rPr>
        <w:t xml:space="preserve"> 622 г. – 2002 г.</w:t>
      </w:r>
      <w:r>
        <w:rPr>
          <w:rFonts w:cs="Courier New" w:ascii="Courier New" w:hAnsi="Courier New"/>
          <w:lang w:val="en-US"/>
        </w:rPr>
        <w:t>)</w:t>
      </w:r>
      <w:r>
        <w:rPr>
          <w:rFonts w:cs="Courier New" w:ascii="Courier New" w:hAnsi="Courier New"/>
        </w:rPr>
        <w:t>,</w:t>
      </w:r>
      <w:r>
        <w:rPr>
          <w:rFonts w:cs="Courier New" w:ascii="Courier New" w:hAnsi="Courier New"/>
          <w:lang w:val="en-US"/>
        </w:rPr>
        <w:t xml:space="preserve">защото </w:t>
      </w:r>
      <w:r>
        <w:rPr>
          <w:rFonts w:cs="Courier New" w:ascii="Courier New" w:hAnsi="Courier New"/>
        </w:rPr>
        <w:t>в 2002 година бяха заклани неправоверните българи християни, шофьори на ТИРОВЕ и хвърлени в р.Тигър или Ефрат в Ирак, от</w:t>
      </w:r>
      <w:r>
        <w:rPr>
          <w:rFonts w:cs="Courier New" w:ascii="Courier New" w:hAnsi="Courier New"/>
          <w:lang w:val="en-US"/>
        </w:rPr>
        <w:t xml:space="preserve"> радикалните </w:t>
      </w:r>
      <w:r>
        <w:rPr>
          <w:rFonts w:cs="Courier New" w:ascii="Courier New" w:hAnsi="Courier New"/>
        </w:rPr>
        <w:t xml:space="preserve"> правоверни последователи на Мохамед мюсюлмани ,със същата жестокост,както по време на турското робство в България . На горещите молби и жални плачове на майките и децата им , тези жестоки мюсюлмани ,терористи не обърнаха никакво внимани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ложения  конкретен случай на рязане на глави е повод да се върнем назад в историята,за да припомним някои факти от турското робство на онези самозабравили се користни българи,гравитиращи към българската политическа партия „Движение за права и свободи- ДПС и  на наричащите себе си „български турци”,които си въобразяват,че за тях Бълтария е булгаристан-турски вилает на дедите им.Причината за освежаване ексцесите от турското робство в България е не да се сее омраза а да се отговори на нахалството  на самозабравилите се „български турци”, които надминават радикалите мюсюлмани.Вината за тези писания не са българите,а „българските турци” и то онази част от тях ,които все не са обезвзмездени за „възродителния процес”и те трябва да бъдат съдени и разобличавани! Тези български турци и туркофили заобикалят жестокостите на турските кланета в Батак,Панагюрище, Копривщица Брацигово ,в североизточна България и ги наричат днес „ феодална зависимост и религиозна дискриминация „. Ние децата на България от преди 80 години,когато бяха изминали само 50 години от това робство, и имаше живи свидетели от същото, заобикаляха ни много все още съществуващи факти от турските погроми ,четяхме романа на Иван Вазов „ ПОД ИГОТО „ настръхнали , разярени и разплакани.В ужас изпадахме,като си представяхме,как във воденицата пияни турци,азиатски изроди,изнасилват дъщеричката на воденичаря . Не можем да отминем тези съвремени твърдения с безразличие пред децата си,внуците и правнуците. Тогава, българските чорбаджии през турско време, ги наричаха ТУРСКИ МЕКЕРЕТА . Този епитет днес също може да влезе в езикова употреба.  Ако се запитаме от къде идат тези съвремени твърдения за феодална зависимост и религиозна дискриминация няма да ги намерим в идеологията на партията ДПС. Лидерите на тази партия, вживявайки се в ролята на модерни философи ,са намерили тези „официални становища „ в научните разработки на Тодор Живковите партократи от 1983 г.,публикувани в том 4 от 14 томното издание на БАН . Тези партократи , в угода на полит бюро на БКП , вероятно са целели да манипулират турското малцинство в България , което се планирало да бъде преименувано с български имена.Станахме живи свидетели как се проведе и как завърши преименуването им. В резултат България и до сега си остава най обърканата държава.</w:t>
      </w:r>
    </w:p>
    <w:p>
      <w:pPr>
        <w:pStyle w:val="Normal"/>
        <w:rPr/>
      </w:pPr>
      <w:r>
        <w:rPr>
          <w:rFonts w:eastAsia="Courier New" w:cs="Courier New" w:ascii="Courier New" w:hAnsi="Courier New"/>
        </w:rPr>
        <w:t xml:space="preserve">     </w:t>
      </w:r>
      <w:r>
        <w:rPr>
          <w:rFonts w:cs="Courier New" w:ascii="Courier New" w:hAnsi="Courier New"/>
        </w:rPr>
        <w:t>На 3.3.2008 г.,сутринта между 9 и 11 часа,когато се чествуваше 130 годишнината от Руско-Турската война,свободителна за България,имах нещастието да слушам по радио „Хоризонт” коментара на една бългърска учителка по история от г.София,която изразяваше становището си по българското освобождение.Не вярвам лидерите на политическа партия ДПС да имат отношение към въпросния коментар.Тази бългърска учителка по История,заслужаваща абсолютно епитета „турско мекере”каза дословно: „В ОСМАНСКАТА ИМПЕРИЯ ВСЕКИ ЕТНОС СИ БЕШЕ НАМЕРИЛ ФОРМАТА НА КОМПРОМИСНО СЪЩЕСТВУВАНИЕ. ВОЕНАТА ИНТЕРВЕНЦИЯ НА РУСИЯ В ОСМАНСКАТА ИМПЕРИЯ РАЗДЕЛИ БЪЛГАРИТЕ ОТ ТУРЦИТЕ И ИЗОСТРИ ОТНОШЕНИЯТА МЕЖДУ ТЯХ.  Към този пасквил на учителката по История,водещия предаването прибави „мъдрото си становище”,че в Турция се избягва споменаването на Сан-Стефански мирен договор,защото в него имало унизителни за Турция клаузи ,и че освен воения път за освобожденито на българите от турско робство имало на времето и мирен начин за освобождение.Ако има магически начин изкланите войводи и българските мъже,жени, деца през турското робство, да се надигнат от незнайните си гробове ,те биха удавили тези турски мекерета с кървави храчки.Подобно е и становището на българката Антонина Железкова изследователка на етническите проблеми в западните Родопи.Тя разхвалва помоща от запад за мюсюлманите.Още по неприемливо е становището на областния управител на Варненска област о.з. адмирал Христо Контров. Слушах по радио Варна как обесняваше на водещата,че връща решението на съветниците от градската община за оценка на арменските кланета от турците на 24.4.1915 г. като ГЕНОЦИД. Той търсеше по най дребнав начин грешки в решението на съветниците,за да прикрие своята позиция по въпросния геноцид . Широката общественост от варненси район оценяват позицията на Контров като абсолютно туркофилска и изевяват възмущението си по различни начини.На 12.3.09 г.Турция отмени безпардоно правата на побратимените български градове с турските,защото са признали този геноци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й е Христо Контров? Той е кадет,курсант на Морското Училище и морски офицер от ВМФ.Близките отношения на неговия бъща , мичмана от флота </w:t>
      </w:r>
      <w:r>
        <w:rPr>
          <w:rFonts w:cs="Courier New" w:ascii="Courier New" w:hAnsi="Courier New"/>
          <w:lang w:val="en-US"/>
        </w:rPr>
        <w:t>(</w:t>
      </w:r>
      <w:r>
        <w:rPr>
          <w:rFonts w:cs="Courier New" w:ascii="Courier New" w:hAnsi="Courier New"/>
        </w:rPr>
        <w:t xml:space="preserve"> от подофицерския състав </w:t>
      </w:r>
      <w:r>
        <w:rPr>
          <w:rFonts w:cs="Courier New" w:ascii="Courier New" w:hAnsi="Courier New"/>
          <w:lang w:val="en-US"/>
        </w:rPr>
        <w:t>)</w:t>
      </w:r>
      <w:r>
        <w:rPr>
          <w:rFonts w:cs="Courier New" w:ascii="Courier New" w:hAnsi="Courier New"/>
        </w:rPr>
        <w:t xml:space="preserve"> , с бившия командуващ на воения флот Иван Добрев му осигуряват възможноста , съответните органи от тогавашното управление на ВМФ ,да го включат в списъка за форсирано ,ускорено ,развитие на офицерските кадри </w:t>
      </w:r>
      <w:r>
        <w:rPr>
          <w:rFonts w:cs="Courier New" w:ascii="Courier New" w:hAnsi="Courier New"/>
          <w:lang w:val="en-US"/>
        </w:rPr>
        <w:t>(</w:t>
      </w:r>
      <w:r>
        <w:rPr>
          <w:rFonts w:cs="Courier New" w:ascii="Courier New" w:hAnsi="Courier New"/>
        </w:rPr>
        <w:t xml:space="preserve"> ФУРОК </w:t>
      </w:r>
      <w:r>
        <w:rPr>
          <w:rFonts w:cs="Courier New" w:ascii="Courier New" w:hAnsi="Courier New"/>
          <w:lang w:val="en-US"/>
        </w:rPr>
        <w:t>)</w:t>
      </w:r>
      <w:r>
        <w:rPr>
          <w:rFonts w:cs="Courier New" w:ascii="Courier New" w:hAnsi="Courier New"/>
        </w:rPr>
        <w:t xml:space="preserve"> и по този начин блестяща кариера . За подобни грижи и топлинка  стотиците военоморски служители във флота, не можеха нито да мислят,нито да мечтаят .Те само носеха службата по остарелите съдове от времето на първата и на втората световни войни, дежуреха на три смени и безропотно ,с партийна устойчивост понасеха ругатните на тогавашния абсолютен шеф във ВМФ.В резултат на тези специални грижи той достига до длъжноста командуващ на ВМФ. Контров на бързо забрави тези обстоятелства и след демобилизирането си, при демакрацията, стана активен член на СДС и съветник в градския съвет от квотата на тази партия . По късно оглави изборния щаб на СДС закандидат президента Петър Стоянов .Сега е вече в партията ДПС и за това е и областен управител. В Речника за чужди думи в българския език е отпечатано „Човек,който се е отрекъл от своите политически възгледи и е преминал на страната на противостоящи възгледи се нарича РЕНЕГАТ, а скитника ,преминаващ от едно място на друго –НОМАД </w:t>
      </w:r>
      <w:r>
        <w:rPr>
          <w:rFonts w:cs="Courier New" w:ascii="Courier New" w:hAnsi="Courier New"/>
          <w:lang w:val="en-US"/>
        </w:rPr>
        <w:t>(</w:t>
      </w:r>
      <w:r>
        <w:rPr>
          <w:rFonts w:cs="Courier New" w:ascii="Courier New" w:hAnsi="Courier New"/>
        </w:rPr>
        <w:t xml:space="preserve"> политически номад </w:t>
      </w:r>
      <w:r>
        <w:rPr>
          <w:rFonts w:cs="Courier New" w:ascii="Courier New" w:hAnsi="Courier New"/>
          <w:lang w:val="en-US"/>
        </w:rPr>
        <w:t>)</w:t>
      </w:r>
      <w:r>
        <w:rPr>
          <w:rFonts w:cs="Courier New" w:ascii="Courier New" w:hAnsi="Courier New"/>
        </w:rPr>
        <w:t>. В този смисъл о.з. адмирал Контров ,Бисеров и другите са РЕНЕГАТИ в най новата история на Българ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ренегатите може да се каже още,че в същност те са властолюбци и сребролюбци в съвременен план.Човек изповядващ социалните идеи на Оуен,Зола,Маркс,,Плеханов,Ленин ,Ботев,Яворов, Стамболийски,Благоев не може да отрече ,че са хуманитарно-справедливи. Но те бяха страшно деформирани,по времето на Сталин,от него и обкръжението му.Така се управляваше по лесно,защото демократичните правила създават проблеми.Несменаемите парт.секретари,лицата от партийните органи,не всички но голяма част от тях, след 1990 г.по пътя на ренегатството намериха начин от ново да яхнат влъста.Класически е примера с дългогодишната платена партийна секретарка ,съпругата на всизвестния Иван Костов. С каквито и имена да ги определяме ренегатите нямат усет за СВЯН . Бившите колеги на Контров от ВМФ не му завиждат за тези му успехи в политиката и за парите,които получава но го съжеляват за мимикрията му. Нека напомним поговорката според която „ С пари можеш да си купиш всякакви вещи и материални богатства , но не можеш да си купиш спокойствие,сън,хармония ,достоинство и т.н.</w:t>
      </w:r>
      <w:r>
        <w:rPr>
          <w:rFonts w:cs="Courier New" w:ascii="Courier New" w:hAnsi="Courier New"/>
          <w:lang w:val="en-US"/>
        </w:rPr>
        <w:t>”</w:t>
      </w:r>
      <w:r>
        <w:rPr>
          <w:rFonts w:cs="Courier New" w:ascii="Courier New" w:hAnsi="Courier New"/>
        </w:rPr>
        <w:t xml:space="preserve"> Подобна морална категория за политически ренегати, ходещи винаги по вятъра, няма никакъв смисъл. Те преследват без угризение други цели. В конкретния случай целта на господин Контров е ясна на всеки избирател от България.Сега той трупа актив ,за да заслужи,да бъде предложен в следващите избори за Народно Събрание като народен представител от квотата на тази партия или по продължително време  богато да питае от трапезата на ДП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оите отговори г-н Контров ,на водещата в радио Варна на 11.6.2008 г. завърши с питане към водещата : „ Има ли смисъл да се повдига сега въпроса за турските кланета на арменци през 1915 г. ? На края с висок апломб заключи,че ние българите имаме по вече основание да търсим възмездие,но не го прави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яма неудобна истина ,има неудобни въпроси. Нека му ги зададем :</w:t>
      </w:r>
    </w:p>
    <w:p>
      <w:pPr>
        <w:pStyle w:val="Normal"/>
        <w:rPr>
          <w:rFonts w:ascii="Courier New" w:hAnsi="Courier New" w:cs="Courier New"/>
        </w:rPr>
      </w:pPr>
      <w:r>
        <w:rPr>
          <w:rFonts w:cs="Courier New" w:ascii="Courier New" w:hAnsi="Courier New"/>
        </w:rPr>
        <w:t>- На 21.6.2006 г. в 4 часа сутринта радио Благоевград съобщи,че броя на ислямските секти в България е 84 под формата на религиозни училища и секти под форма на организаций с нестопанска цел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Появиха се „български историци „ ,които ни убеждават , че турското робство е било съвместно съжителство с турците под формата на феодална зависимост и че кланетата през Априлското въстание са емоционални излияния ,а не историччески факт. Лидерите на политическата партия ДПС ,узаконили нейното функциониране в законодателната власт, в изпълнителната , сега много настойчиво изграждат своя младежка организация,която наброявала над 45 хиляди члена . На 12 и 13 .10.2008 г.се проведе в района на Шумен 2  национален събор на тази младежка организация за честване на 10 годишнината от създаването и.По този начин те разделят българската младеж от детска възраст  и учат младежите турци как да насаждат ислямизма в България.</w:t>
      </w:r>
    </w:p>
    <w:p>
      <w:pPr>
        <w:pStyle w:val="Normal"/>
        <w:rPr>
          <w:rFonts w:ascii="Courier New" w:hAnsi="Courier New" w:cs="Courier New"/>
        </w:rPr>
      </w:pPr>
      <w:r>
        <w:rPr>
          <w:rFonts w:cs="Courier New" w:ascii="Courier New" w:hAnsi="Courier New"/>
        </w:rPr>
        <w:t>- По следващия неудобен въпрос си позволявам по широк обзор по инвазията на мюсюлманството в България.Преди 1990г. България беше член на Варшавския Договор,а Турция на НАТО.Двете съседни страни през продължителната Студена Война стояха една срещу друга с всички произтичащи от този факт обстоятел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орите,докторите,правистите,икономистите БЪЛГАРИ,членове в партията ДПС ,може и да не са знаели,но члена на ДПС о.з.адмирал,бивш командващ на В МФ знае, че българското военно разузнаване предоставеше информация на заинтересованите органи в България за турската стратегия ,отнасяща се до българските турци.Според тогавашната стратегията на Турция българските турци не трябва да се поощряват за преселване в Турция , а да се окопават там с увеличена раждаемост. Стратегията на Турция спрямо България, е жертвала съдбата на турците в България.Те и без това не са от кореното население на някогашната Османска империя.Болшинството от тях са изоставени при отстъплението от България в 1877 г. черкези преселени от Русия след Кримската война , роми мюсюлмани и други крайно бедни разорени турски семейства. Изоставените мюсюлмани,при отстъплението на турската войска,са били в същност много бедни и не са имали възможност да следват войската при отстъплението ,а освен това и не са били желани преселници .От живота им в България след освобождението е много добре известно,че те бяха с крайно ниска култура . Ниската култура не се преодолява от днес за утре . Спомням си поведението на народния представител Юнал Лютфи когато го запитаха да отговори за застъпничеството си за своя син  той „аргументирано” обясни , че няма нищо лошо защото така се формирали лобитата .Преди да се приеме закон в България за лобитата,както е на запад ,тази постъпка преди 87 години великия българин Александър Стамболийски я наричаше с езика на писатела Алеко Константинов ШУРОБЪДЖЕНАЩИНА , а сега политиците у нас я назовават КОНФЛИКТ на ИНТЕРЕСИ. Те слугуваха като пастири ,чираци и т.н. Много от тях бяха криминалисти и алкохолици.След 1990 г. станаха по турци от османлиите в родината 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оменатата стратегия на Турция по нелегални и по легални пътища достига до предназначението си и се изпълнява на практика .Доц.  Нако Стефанов във в.”Нова Зора” от 2.9.08 г. си направил труда да издири и между другото да отбележи,че ДПС не е българска национална партия.Тя води началото си от преди 1990 г.и е формирана нелегално в България от турските разузнавателни органи ,като „ ТУРСКО НАЦИОНАЛНО – ОСВОБОДИТЕЛНО ДВИЖЕНИЕ В  БЪЛГАРИЯ „ </w:t>
      </w:r>
      <w:r>
        <w:rPr>
          <w:rFonts w:cs="Courier New" w:ascii="Courier New" w:hAnsi="Courier New"/>
          <w:lang w:val="en-US"/>
        </w:rPr>
        <w:t>(</w:t>
      </w:r>
      <w:r>
        <w:rPr>
          <w:rFonts w:cs="Courier New" w:ascii="Courier New" w:hAnsi="Courier New"/>
        </w:rPr>
        <w:t xml:space="preserve"> ТНОБ </w:t>
      </w:r>
      <w:r>
        <w:rPr>
          <w:rFonts w:cs="Courier New" w:ascii="Courier New" w:hAnsi="Courier New"/>
          <w:lang w:val="en-US"/>
        </w:rPr>
        <w:t>)</w:t>
      </w:r>
      <w:r>
        <w:rPr>
          <w:rFonts w:cs="Courier New" w:ascii="Courier New" w:hAnsi="Courier New"/>
        </w:rPr>
        <w:t xml:space="preserve">  Движението  ТНОБ  има и съответен боеви опит в стръната , за който ще следва коментар.Късогледи политици у нас са позволили ТНОБ да се трансформира в легална партия  ДПС .</w:t>
      </w:r>
    </w:p>
    <w:p>
      <w:pPr>
        <w:pStyle w:val="Normal"/>
        <w:rPr>
          <w:rFonts w:ascii="Courier New" w:hAnsi="Courier New" w:cs="Courier New"/>
        </w:rPr>
      </w:pPr>
      <w:r>
        <w:rPr>
          <w:rFonts w:cs="Courier New" w:ascii="Courier New" w:hAnsi="Courier New"/>
        </w:rPr>
        <w:t>В  условията на демокрация са възможни компромиси,но такъв е недопустим,защото движението  ТНОБ е нелегална организация вършеща боеви действия в интерес на Турция на територията на България.</w:t>
      </w:r>
    </w:p>
    <w:p>
      <w:pPr>
        <w:pStyle w:val="Normal"/>
        <w:ind w:firstLine="708"/>
        <w:rPr>
          <w:rFonts w:ascii="Courier New" w:hAnsi="Courier New" w:cs="Courier New"/>
        </w:rPr>
      </w:pPr>
      <w:r>
        <w:rPr>
          <w:rFonts w:cs="Courier New" w:ascii="Courier New" w:hAnsi="Courier New"/>
        </w:rPr>
        <w:t>На времето тези обстоятелства не остават незабелязани в България.Тодор Живковото политбюро решава да вземе реципрочни мерки. Реципрочните мерки на турската стратегия в България са били : ПРЕИМЕНУВАНЕТО НА ТУРЦИТЕ В БЪЛГАРИЯ С БЪЛГАРСКИ ИМЕНА. Пристъпва се към изпълнените му и още в началото е окървавено .Тогава Тодор Живковото правителство едностранно отваря границата с Турция за тези ,които не искат да си сменят името с българско.На българо-турската граница се струпват хиляди,но Турция  отказва ПРИЕМ. Създава се международен скандал с катастрофални последици за България и за нещастните български турци.</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lang w:val="en-US"/>
        </w:rPr>
        <w:t>Турция не прие изселниците от България,но тя масово преселва турци в Европа.</w:t>
      </w:r>
      <w:r>
        <w:rPr>
          <w:rFonts w:cs="Courier New" w:ascii="Courier New" w:hAnsi="Courier New"/>
        </w:rPr>
        <w:t>Само в Германия са три и половина милиона. Тази констатация беше съобщена на 20.6.2005 г. по първа програма на БНТ в 18 часа .Видни световно известни автори , за действителноста в Турция ,отдавна изразяват мнението си.Например преди по вече от 100 години, в 1891 г., ЕМИЛ ЗОЛА пише своята книга „ ПАРИ „ .Той е роден на 2.4.1840 г. в заможно семейство във Франция и умира на 29.9.1902 г. Издал е над 40 книги. В книгата си „Пари”той анализира човешката алчност за богатство при Капитализма. На стр. 219 за битът в Османската империя в ориента той пише,цитирам дословно, ... „ огромни овощни градини,с прекрасни плодове, с несметни богатства , не се използуват,защото никой не ги знае или се похабяват от МЪРЗЕЛ и НЕВЕЖЕСТВО,поради липса на пътища , индустрия.земеделие и училища „ .Приблизително по същата методология постъпват сега българските управници след 1990 г. За това над милион българи робуват за много пари в западна Европа и Америка при нечовешки условия за живот-без квартири, с тежи унижения,а в България децата им са по улиците и остарелите им родители ги очакват,плачейки жално и безнадеждно. На 2.7.2008 г. в новините на БНТ в 20 ч. беше оповестено, че във фермите Брукфър и Мервин в най богатата стръна в Европа ВЕЛИКОБРИТАНИЯ, работят ,като селски рътаи българи и поляци,които се самоубиват от робските нечовешки условия ,без квъртири и отдих. Дипломатите щели да обследват условията</w:t>
      </w:r>
      <w:r>
        <w:rPr>
          <w:rFonts w:cs="Courier New" w:ascii="Courier New" w:hAnsi="Courier New"/>
          <w:lang w:val="en-US"/>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ъобщение на БНТ от 30.7.08 г. е ,че у нас функционират над 480 религиозни секти.Болшинството от тях са мюсюлмански. Подновяват се стари и се строят нови джамии ,разкриват се ислямски религиозни училища </w:t>
      </w:r>
      <w:r>
        <w:rPr>
          <w:rFonts w:cs="Courier New" w:ascii="Courier New" w:hAnsi="Courier New"/>
          <w:lang w:val="en-US"/>
        </w:rPr>
        <w:t>(</w:t>
      </w:r>
      <w:r>
        <w:rPr>
          <w:rFonts w:cs="Courier New" w:ascii="Courier New" w:hAnsi="Courier New"/>
        </w:rPr>
        <w:t xml:space="preserve"> над 84 </w:t>
      </w:r>
      <w:r>
        <w:rPr>
          <w:rFonts w:cs="Courier New" w:ascii="Courier New" w:hAnsi="Courier New"/>
          <w:lang w:val="en-US"/>
        </w:rPr>
        <w:t>)</w:t>
      </w:r>
      <w:r>
        <w:rPr>
          <w:rFonts w:cs="Courier New" w:ascii="Courier New" w:hAnsi="Courier New"/>
        </w:rPr>
        <w:t>.Джамийте на балканите и в Европа преди 100 г. са 300,а сега числото им надминава 1300.Само в Берлин те са 80.В София има 1 джамия с възможност да приеме 30 хил.и се водят преговори за строеж на нова.   Въведено е предаване на турски език по националното радио ,защото българските турци не „ знаели „ български език. Тези и много други факти говорят за инвазия на мюсюлманството в България , което е безсмислена турска це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 е нужно да си много съобразителен,за да констатираш от изложеното,че се касае за вековната стратегия на турците по внедряването и разширяването на исляма ,както в България така и в други страни на Балканите с всякакви средства.Примера  в Косово на албанските мюсюлмани е пред очите ни. Там албанските мюсюлмани варварски са унищожили 150 църкви на сърбите.</w:t>
      </w:r>
      <w:r>
        <w:rPr>
          <w:rFonts w:cs="Courier New" w:ascii="Courier New" w:hAnsi="Courier New"/>
          <w:lang w:val="en-US"/>
        </w:rPr>
        <w:t>(</w:t>
      </w:r>
      <w:r>
        <w:rPr>
          <w:rFonts w:cs="Courier New" w:ascii="Courier New" w:hAnsi="Courier New"/>
        </w:rPr>
        <w:t xml:space="preserve"> радио гласът на Русия-20.30 ч.11.5.2008 г.</w:t>
      </w:r>
      <w:r>
        <w:rPr>
          <w:rFonts w:cs="Courier New" w:ascii="Courier New" w:hAnsi="Courier New"/>
          <w:lang w:val="en-US"/>
        </w:rPr>
        <w:t>).</w:t>
      </w:r>
      <w:r>
        <w:rPr>
          <w:rFonts w:cs="Courier New" w:ascii="Courier New" w:hAnsi="Courier New"/>
        </w:rPr>
        <w:t xml:space="preserve"> Излишна е демагогията с демократична фразеолог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роените  медийни факти и много други тревожат бългърската общност.На 17.5.2008 г.българи в Батак почитат паметта на хилядите изклани мъже,жени,деца и ги оплакват. На същата дата лидерите на партията ДПС организираха голям събор на съмишлениците си в Демир баба , до Плиска , разпънаха маси и ядоха и пиха в памет на жертвата от този район във възродителния процес . По този конкретен случай е подходящо да се цитира народната поговорка, която гласи : „ КОШЕР В КОЙТО БРЪМЧИ НЯМА МЕД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то антитеза на днескашните български туркофили ще цитирам дословно какво  са написали чуждестраните журналисти за така наречените мирни взаимоотношения между турци и българи по време на робството. Тези журналисти са , преки живи тогава , свидетели на протичащите събития в Османската империя по земите обитавани от геурите българи. Тези журналисти са : Секретаря на легацията и Генерален Консул на САЩ в Цариград ЮДЖИН СКАЙЛЕР и Кореспондента на английския вестник „ Дейли Нюз „ ЯНУАРИ МАКГАХАН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ървавото писмо на Т.Каблешков ,от въстанала Копривщица ,е от 20.4.1876 г. и това е началото на АПРИЛСКОТО ВЪСТАНИЕ.За две седмици турската власт потушава въстанието,но пожарите,кланетата на мъже ,жени и невръстнви деца ,бясната саморазправа на турския башибозук продължава още 4 месеца-до края на м.август, до намесата на международната общност.Тогава започват проверките за варварските действия, през времето на тази касапница , от турския башибозук върху геурите.За кланетата между 28 юли и 25 август МКГАХАН пише ,цитирам досло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ръпнах юздите на коня.Пред нас се издигаше гръмада от човешки черепи,смесени с кости от всички части на човешкото тяло,почти цели скелети,скапани дрехи,човешки коси,гниещо човешко месо,заразяваща миризма. Процедурата била-турците хващали жертвите жени събличали ги голи,оставяли на страни ценостите,много турци ги изнасилвали, и последния им режел главите.От другата стръна на пътя имаше скелети и черепи на деца с ужасни удари със сабя.Очевидци разказваха,че видяли бебета набучени на ножовете на пушките,които турците разнасели по улиците.Причината била проста.Когато мохамеданин отреже главите на определен от корана брой неправоверни  </w:t>
      </w:r>
      <w:r>
        <w:rPr>
          <w:rFonts w:cs="Courier New" w:ascii="Courier New" w:hAnsi="Courier New"/>
          <w:lang w:val="en-US"/>
        </w:rPr>
        <w:t>(</w:t>
      </w:r>
      <w:r>
        <w:rPr>
          <w:rFonts w:cs="Courier New" w:ascii="Courier New" w:hAnsi="Courier New"/>
        </w:rPr>
        <w:t xml:space="preserve">християни </w:t>
      </w:r>
      <w:r>
        <w:rPr>
          <w:rFonts w:cs="Courier New" w:ascii="Courier New" w:hAnsi="Courier New"/>
          <w:lang w:val="en-US"/>
        </w:rPr>
        <w:t>)</w:t>
      </w:r>
      <w:r>
        <w:rPr>
          <w:rFonts w:cs="Courier New" w:ascii="Courier New" w:hAnsi="Courier New"/>
        </w:rPr>
        <w:t xml:space="preserve"> ,той е сигурен,че ще бъде в рая на Алаха,независимо от греховете си.Пророка Мохамед е имал в предвид,че ще се броят обезглавените въоражени неверници.Но турската паплач от палачи е приемала тази препоръка на пророка Мохамед в по широк смисъл,убивайки и неродени деца</w:t>
      </w:r>
      <w:r>
        <w:rPr>
          <w:rFonts w:cs="Courier New" w:ascii="Courier New" w:hAnsi="Courier New"/>
          <w:lang w:val="en-US"/>
        </w:rPr>
        <w:t xml:space="preserve"> </w:t>
      </w:r>
      <w:r>
        <w:rPr>
          <w:rFonts w:cs="Courier New" w:ascii="Courier New" w:hAnsi="Courier New"/>
        </w:rPr>
        <w:t>християнчета. Френския посланик наблюдавал лично ,възхитен турски палач да разказва ,как сечели глави на малки деца,а телцата им с отсечени глави ,ръчички и крачета подскачали и се търкалели като пилета.Турците набождали на щиковете си пеленачетата от люлките, размахвали ги във въздуха и ги хвърлели върху главите на майките им. Нито една жена в селото не е успявала да се спаси от изнасилване.Изнасилването се извършвало публично и общо, по улиците и в градините,в дворовете.Майките били изнасилвани пред дъщерите си,а момичетата в присъствието на майките им,сестрите им и братета им.Осемнадесет годишно момиче,гърчещо се и криещо лицето си казваше,че е било изнасилено 10 пъти от турски башибозушки изрод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 Кнегиня е за българите РАЙНА ПОПГЕОРГИЕВА,защото е ушила знамето на българската революция.Тя без да е докоснала турско дете,за постъпката си, е била съблечена гола,разпъвана като Христос на крст, и изнасилвана от турски сволъчи.За българите тя е кнегинета , а не „кнегиня Маргарита от Испания”. За българите царица е МАРА ,сестрата на българския цар,която за Балгария коленичва пред турския урод Султан Мурад , а не ЙОАНА САВОЙСКА.</w:t>
      </w:r>
    </w:p>
    <w:p>
      <w:pPr>
        <w:pStyle w:val="Normal"/>
        <w:rPr>
          <w:rFonts w:ascii="Courier New" w:hAnsi="Courier New" w:cs="Courier New"/>
        </w:rPr>
      </w:pPr>
      <w:r>
        <w:rPr>
          <w:rFonts w:cs="Courier New" w:ascii="Courier New" w:hAnsi="Courier New"/>
        </w:rPr>
        <w:t xml:space="preserve">Макгаха продължава : „ българската „кнегиня”,която е ушила знамето за Априлското въстание е била изнасилена от трима турски изроди. След като са изминали три седмици от въстанието,турските палачи научили,че тя е учителката ущила знамето,арестували я и въпреки сълзите и молбите, била е съблечена гола,пребита от бой,оплювана и отново изнасилвана.Тогава за гавра я нарекли „КНЕГИНЯ”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ъщия повод ,ген.консул на САЩ в Цариград Юджеин Скайлер пише:</w:t>
      </w:r>
      <w:r>
        <w:rPr>
          <w:rFonts w:cs="Courier New" w:ascii="Courier New" w:hAnsi="Courier New"/>
          <w:sz w:val="28"/>
          <w:szCs w:val="28"/>
        </w:rPr>
        <w:t xml:space="preserve"> „...</w:t>
      </w:r>
      <w:r>
        <w:rPr>
          <w:rFonts w:cs="Courier New" w:ascii="Courier New" w:hAnsi="Courier New"/>
        </w:rPr>
        <w:t xml:space="preserve">в някои селища жителите са били </w:t>
      </w:r>
      <w:r>
        <w:rPr>
          <w:rFonts w:cs="Courier New" w:ascii="Courier New" w:hAnsi="Courier New"/>
          <w:sz w:val="28"/>
          <w:szCs w:val="28"/>
        </w:rPr>
        <w:t>и з к л а н и с проява на най голяма ж е с т о к о с т и изнасилване не само на жени и девойки, но и на лица от мъжки пол.Т</w:t>
      </w:r>
      <w:r>
        <w:rPr>
          <w:rFonts w:cs="Courier New" w:ascii="Courier New" w:hAnsi="Courier New"/>
        </w:rPr>
        <w:t xml:space="preserve">урските разбойници,башибозушки варвари ,нападали осем годишни деца и осемдесет годишни баби .На старите мъже изваждали очите,с остри предмети и с пръстите си ,отсичали крайниците им </w:t>
      </w:r>
      <w:r>
        <w:rPr>
          <w:rFonts w:cs="Courier New" w:ascii="Courier New" w:hAnsi="Courier New"/>
          <w:lang w:val="en-US"/>
        </w:rPr>
        <w:t>(</w:t>
      </w:r>
      <w:r>
        <w:rPr>
          <w:rFonts w:cs="Courier New" w:ascii="Courier New" w:hAnsi="Courier New"/>
        </w:rPr>
        <w:t xml:space="preserve"> ръце и кръка </w:t>
      </w:r>
      <w:r>
        <w:rPr>
          <w:rFonts w:cs="Courier New" w:ascii="Courier New" w:hAnsi="Courier New"/>
          <w:lang w:val="en-US"/>
        </w:rPr>
        <w:t>)</w:t>
      </w:r>
      <w:r>
        <w:rPr>
          <w:rFonts w:cs="Courier New" w:ascii="Courier New" w:hAnsi="Courier New"/>
        </w:rPr>
        <w:t xml:space="preserve"> и така ги оставяли да умират , а те се кланели на Алаха. В селището БАТАК градския първенец  ТР Е Н Д А Ф И Л ,бил набучен на кол и така полужив И З Г О Р Е Н. В училищната сграда 200 жени и деца са били  И З Г О Р Е Н И Ж И В И . Виждаше се Г Р А М А Д А висока няколко фута </w:t>
      </w:r>
      <w:r>
        <w:rPr>
          <w:rFonts w:cs="Courier New" w:ascii="Courier New" w:hAnsi="Courier New"/>
          <w:lang w:val="en-US"/>
        </w:rPr>
        <w:t>(</w:t>
      </w:r>
      <w:r>
        <w:rPr>
          <w:rFonts w:cs="Courier New" w:ascii="Courier New" w:hAnsi="Courier New"/>
        </w:rPr>
        <w:t xml:space="preserve"> до два метра </w:t>
      </w:r>
      <w:r>
        <w:rPr>
          <w:rFonts w:cs="Courier New" w:ascii="Courier New" w:hAnsi="Courier New"/>
          <w:lang w:val="en-US"/>
        </w:rPr>
        <w:t>)</w:t>
      </w:r>
      <w:r>
        <w:rPr>
          <w:rFonts w:cs="Courier New" w:ascii="Courier New" w:hAnsi="Courier New"/>
        </w:rPr>
        <w:t xml:space="preserve"> от </w:t>
      </w:r>
      <w:r>
        <w:rPr>
          <w:rFonts w:cs="Courier New" w:ascii="Courier New" w:hAnsi="Courier New"/>
          <w:sz w:val="28"/>
          <w:szCs w:val="28"/>
        </w:rPr>
        <w:t xml:space="preserve">ръце ,крака ,черепи неразложени още </w:t>
      </w:r>
      <w:r>
        <w:rPr>
          <w:rFonts w:cs="Courier New" w:ascii="Courier New" w:hAnsi="Courier New"/>
        </w:rPr>
        <w:t xml:space="preserve"> останали при опит да бъдат заринати и затрупани с камани ...” !</w:t>
      </w:r>
    </w:p>
    <w:p>
      <w:pPr>
        <w:pStyle w:val="Normal"/>
        <w:rPr/>
      </w:pPr>
      <w:r>
        <w:rPr>
          <w:rFonts w:eastAsia="Courier New" w:cs="Courier New" w:ascii="Courier New" w:hAnsi="Courier New"/>
        </w:rPr>
        <w:t xml:space="preserve">    </w:t>
      </w:r>
      <w:r>
        <w:rPr>
          <w:rFonts w:cs="Courier New" w:ascii="Courier New" w:hAnsi="Courier New"/>
        </w:rPr>
        <w:t>В съвременни условия турската жестокост в Батак и др.селища, може да се сравни със събитията в България от 9.3.1985 г.Тогава нелегална организация на турците в България ТНОБ, като реакция срещу плановете на правителството да ги преименува с български имена,провежда терористични акций и едната е крайно жестока.В бързия влак Бургас –София, след гара Буново , е разчетено от организацията , при навлизането на композицията в тунела Гълъбец , да бъде взривен заряд ,за да се получи голям смъртоносен и жесток ефект.Поради маневра на гара Златица ,влака закъснява с 2 минути , и взривът става преди тунела ,но е избрано купето за МАЙКИ с ДЕЦА</w:t>
      </w:r>
      <w:r>
        <w:rPr>
          <w:rFonts w:cs="Courier New" w:ascii="Courier New" w:hAnsi="Courier New"/>
          <w:lang w:val="en-US"/>
        </w:rPr>
        <w:t>.</w:t>
      </w:r>
      <w:r>
        <w:rPr>
          <w:rFonts w:cs="Courier New" w:ascii="Courier New" w:hAnsi="Courier New"/>
        </w:rPr>
        <w:t xml:space="preserve"> Убити са 9 души и са ранени и осакатени 7.Така описва кървавия терористичен акт началникът на гара,свидетелката Мария Христова   </w:t>
      </w:r>
      <w:r>
        <w:rPr>
          <w:rFonts w:cs="Courier New" w:ascii="Courier New" w:hAnsi="Courier New"/>
          <w:lang w:val="en-US"/>
        </w:rPr>
        <w:t>(</w:t>
      </w:r>
      <w:r>
        <w:rPr>
          <w:rFonts w:cs="Courier New" w:ascii="Courier New" w:hAnsi="Courier New"/>
        </w:rPr>
        <w:t>Пенсионери,бр.2 от 15.1.2008 г.</w:t>
      </w:r>
      <w:r>
        <w:rPr>
          <w:rFonts w:cs="Courier New" w:ascii="Courier New" w:hAnsi="Courier New"/>
          <w:lang w:val="en-US"/>
        </w:rPr>
        <w:t>)</w:t>
      </w:r>
      <w:r>
        <w:rPr>
          <w:rFonts w:cs="Courier New" w:ascii="Courier New" w:hAnsi="Courier New"/>
        </w:rPr>
        <w:t xml:space="preserve">Жестокоста на турците след Априлското въстание е съпоставима с жестокоста на тероростичните актове в България през 1985 г.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турската жестокост най добре се е изразил Христо Ботев в издавания от него вестник „ Знаме „ .Няколко месеца преди гибелта си той , пише точно : „ ...</w:t>
      </w:r>
      <w:r>
        <w:rPr>
          <w:rFonts w:cs="Courier New" w:ascii="Courier New" w:hAnsi="Courier New"/>
          <w:sz w:val="28"/>
          <w:szCs w:val="28"/>
        </w:rPr>
        <w:t>нази считат за стока,стадо</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стокоста на турската власт към геурите българи в някогашната Османска империя има за основа непостигнатата петстотин годишна цел за премахване напълно на геурското българско население от Османската империя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вито и икономически ,политически интереси да бъдат посочвани в тази насока те няма толкова силно да прозвучат . Един съвременик от времето на турското робство, истински сладкодумец , най точно е описъл този голям турски апетитит по свой си начин. Цитир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яма там,</w:t>
      </w:r>
      <w:r>
        <w:rPr>
          <w:rFonts w:cs="Courier New" w:ascii="Courier New" w:hAnsi="Courier New"/>
          <w:lang w:val="en-US"/>
        </w:rPr>
        <w:t>(</w:t>
      </w:r>
      <w:r>
        <w:rPr>
          <w:rFonts w:cs="Courier New" w:ascii="Courier New" w:hAnsi="Courier New"/>
        </w:rPr>
        <w:t>в Анадола</w:t>
      </w:r>
      <w:r>
        <w:rPr>
          <w:rFonts w:cs="Courier New" w:ascii="Courier New" w:hAnsi="Courier New"/>
          <w:lang w:val="en-US"/>
        </w:rPr>
        <w:t>)</w:t>
      </w:r>
      <w:r>
        <w:rPr>
          <w:rFonts w:cs="Courier New" w:ascii="Courier New" w:hAnsi="Courier New"/>
        </w:rPr>
        <w:t xml:space="preserve">стени таквизи, дребен босилчец черночек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име със здравец обрасли,             син кремък желта латин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те със сива лилека ;                бял крем чисто сребърен,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яма там бяло кокиче,                 бисерно росно леденч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 теменужка дъхава ,                 крехка върбица клонат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жду къдрави шубрачки;               стволеста камха рехат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рвен седянко вечерен                в поля чернока агли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всяко ранно пладнище ,             синкави рохки ралиц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латен минзухарец в равнище ,         карамфил зимен и летен,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 ален божур в стърнище.             шибой кичест пернатен,                                       </w:t>
      </w:r>
    </w:p>
    <w:p>
      <w:pPr>
        <w:pStyle w:val="Normal"/>
        <w:rPr/>
      </w:pPr>
      <w:r>
        <w:rPr>
          <w:rFonts w:eastAsia="Courier New" w:cs="Courier New" w:ascii="Courier New" w:hAnsi="Courier New"/>
        </w:rPr>
        <w:t xml:space="preserve"> </w:t>
      </w:r>
      <w:r>
        <w:rPr>
          <w:rFonts w:cs="Courier New" w:ascii="Courier New" w:hAnsi="Courier New"/>
        </w:rPr>
        <w:t>Доста е мене що имам                  морав татул бархате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моята малка градин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сякакви ружи шарени ,         „Изворът на Белоног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шарени жълто алени                   от  П.Р.Славейков</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За да завършим с прословутото становище на г-н Христо Контров по Арменските кланета в 1915 г. и с неудобните въпроси  нека му припомним как са се извършили. Води се първата световна война.Турция е на стръната на Германия. Османците,които „ когато настъпват са вълци,а като отстъпват бягат като стадо”, имат исторически неописуема омраза към руснаците , защото са били прогонени от Бълканите в 1878 г. Но само омраза не стига ! От 22.12.1914 г. до 18.1.1915 г. на Кавказкия театър на воените действия руснаците провеждат настъпателна оперция на границата между Армения и Турция, между населените пунктове Саръкамъш и Ардаган. За турците операцията е погром,пораж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ината за поражението си турците стоварват върху християнското арменско население,което помагало на руснаците. На 24.4.1915 г. започват арести на арменска интелегенция в Цариград и безогледното им жестоко клане.Този позор от 1915 г.е аналогичен с българските кланета от преди 130 години. Гениалният български поет ПЕЮ КРАЧОЛОВ ЯВОРОВ , изплаква мъката на българите с мъката на арменците като написва поемата „АРМЕНЦИ” ! От литературна гледна точка това е арменската Илияда.По тази причина днес българската общност е със своя поет Крачолов . Ще си позволя да изложа  и една народна песен,която народни</w:t>
      </w:r>
      <w:r>
        <w:rPr>
          <w:rFonts w:cs="Courier New" w:ascii="Courier New" w:hAnsi="Courier New"/>
          <w:lang w:val="en-US"/>
        </w:rPr>
        <w:t xml:space="preserve"> </w:t>
      </w:r>
      <w:r>
        <w:rPr>
          <w:rFonts w:cs="Courier New" w:ascii="Courier New" w:hAnsi="Courier New"/>
        </w:rPr>
        <w:t>певци са изпяли за кървавите трагедий в България.Те с бедните си  физхърмоник</w:t>
      </w:r>
      <w:r>
        <w:rPr>
          <w:rFonts w:cs="Courier New" w:ascii="Courier New" w:hAnsi="Courier New"/>
          <w:lang w:val="en-US"/>
        </w:rPr>
        <w:t>и</w:t>
      </w:r>
      <w:r>
        <w:rPr>
          <w:rFonts w:cs="Courier New" w:ascii="Courier New" w:hAnsi="Courier New"/>
        </w:rPr>
        <w:t xml:space="preserve"> са разплаквали дълги години осиротели дечица, овдовели жени ,баби и старци по сборове и панаири,но песента вече е забравена.Ето каква е песен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Ески Заара снощи черкези          Щом той Еленка съгледа ръка</w:t>
      </w:r>
    </w:p>
    <w:p>
      <w:pPr>
        <w:pStyle w:val="Normal"/>
        <w:rPr>
          <w:rFonts w:ascii="Courier New" w:hAnsi="Courier New" w:cs="Courier New"/>
        </w:rPr>
      </w:pPr>
      <w:r>
        <w:rPr>
          <w:rFonts w:cs="Courier New" w:ascii="Courier New" w:hAnsi="Courier New"/>
        </w:rPr>
        <w:t>нахлули,старо и младо колели,       му се разтреперала и кафето</w:t>
      </w:r>
    </w:p>
    <w:p>
      <w:pPr>
        <w:pStyle w:val="Normal"/>
        <w:rPr/>
      </w:pPr>
      <w:r>
        <w:rPr>
          <w:rFonts w:cs="Courier New" w:ascii="Courier New" w:hAnsi="Courier New"/>
        </w:rPr>
        <w:t>трудни жени ловели,та иим ко-       разляло.На Еленка той тихо</w:t>
      </w:r>
    </w:p>
    <w:p>
      <w:pPr>
        <w:pStyle w:val="Normal"/>
        <w:rPr/>
      </w:pPr>
      <w:r>
        <w:rPr>
          <w:rFonts w:cs="Courier New" w:ascii="Courier New" w:hAnsi="Courier New"/>
        </w:rPr>
        <w:t>ремите порели и бебенцата им        и мило продумал:”Еленке ле ,</w:t>
      </w:r>
    </w:p>
    <w:p>
      <w:pPr>
        <w:pStyle w:val="Normal"/>
        <w:rPr>
          <w:rFonts w:ascii="Courier New" w:hAnsi="Courier New" w:cs="Courier New"/>
        </w:rPr>
      </w:pPr>
      <w:r>
        <w:rPr>
          <w:rFonts w:cs="Courier New" w:ascii="Courier New" w:hAnsi="Courier New"/>
        </w:rPr>
        <w:t>вадели и на нож набучвали.          Комшийке ле,защо си тъй кла-</w:t>
      </w:r>
    </w:p>
    <w:p>
      <w:pPr>
        <w:pStyle w:val="Normal"/>
        <w:rPr/>
      </w:pPr>
      <w:r>
        <w:rPr>
          <w:rFonts w:cs="Courier New" w:ascii="Courier New" w:hAnsi="Courier New"/>
        </w:rPr>
        <w:t>Хубави моми и булки поробвали       на недоклана?”Еленка плачи</w:t>
      </w:r>
    </w:p>
    <w:p>
      <w:pPr>
        <w:pStyle w:val="Normal"/>
        <w:rPr/>
      </w:pPr>
      <w:r>
        <w:rPr>
          <w:rFonts w:cs="Courier New" w:ascii="Courier New" w:hAnsi="Courier New"/>
        </w:rPr>
        <w:t>Черкезки ги правели,с черкез-       нарежда:”Никола бачо Никола,</w:t>
      </w:r>
    </w:p>
    <w:p>
      <w:pPr>
        <w:pStyle w:val="Normal"/>
        <w:rPr>
          <w:rFonts w:ascii="Courier New" w:hAnsi="Courier New" w:cs="Courier New"/>
        </w:rPr>
      </w:pPr>
      <w:r>
        <w:rPr>
          <w:rFonts w:cs="Courier New" w:ascii="Courier New" w:hAnsi="Courier New"/>
        </w:rPr>
        <w:t>Ки дрехи обличали.До всеки чер-     какво вие сторихте,че нази са-</w:t>
      </w:r>
    </w:p>
    <w:p>
      <w:pPr>
        <w:pStyle w:val="Normal"/>
        <w:rPr/>
      </w:pPr>
      <w:r>
        <w:rPr>
          <w:rFonts w:cs="Courier New" w:ascii="Courier New" w:hAnsi="Courier New"/>
        </w:rPr>
        <w:t xml:space="preserve">Кезин млада робиня редяли.          ми оставихте.Черкези в село </w:t>
      </w:r>
    </w:p>
    <w:p>
      <w:pPr>
        <w:pStyle w:val="Normal"/>
        <w:rPr/>
      </w:pPr>
      <w:r>
        <w:rPr>
          <w:rFonts w:cs="Courier New" w:ascii="Courier New" w:hAnsi="Courier New"/>
        </w:rPr>
        <w:t>Останала жива за мъка, млада        нахлуха младо и старо изклаха</w:t>
      </w:r>
    </w:p>
    <w:p>
      <w:pPr>
        <w:pStyle w:val="Normal"/>
        <w:rPr>
          <w:rFonts w:ascii="Courier New" w:hAnsi="Courier New" w:cs="Courier New"/>
        </w:rPr>
      </w:pPr>
      <w:r>
        <w:rPr>
          <w:rFonts w:cs="Courier New" w:ascii="Courier New" w:hAnsi="Courier New"/>
        </w:rPr>
        <w:t>Мома Еленка, с мъжка рожба          Никола Еленка попитал:”Нашите</w:t>
      </w:r>
    </w:p>
    <w:p>
      <w:pPr>
        <w:pStyle w:val="Normal"/>
        <w:rPr>
          <w:rFonts w:ascii="Courier New" w:hAnsi="Courier New" w:cs="Courier New"/>
        </w:rPr>
      </w:pPr>
      <w:r>
        <w:rPr>
          <w:rFonts w:cs="Courier New" w:ascii="Courier New" w:hAnsi="Courier New"/>
        </w:rPr>
        <w:t>Братова.Три дни и три нощи          Еленке живи ли са?”Всички бате</w:t>
      </w:r>
    </w:p>
    <w:p>
      <w:pPr>
        <w:pStyle w:val="Normal"/>
        <w:rPr/>
      </w:pPr>
      <w:r>
        <w:rPr>
          <w:rFonts w:cs="Courier New" w:ascii="Courier New" w:hAnsi="Courier New"/>
        </w:rPr>
        <w:t xml:space="preserve">между мъртавци в кървави            са изклани,а дъщеричката ти </w:t>
      </w:r>
    </w:p>
    <w:p>
      <w:pPr>
        <w:pStyle w:val="Normal"/>
        <w:rPr/>
      </w:pPr>
      <w:r>
        <w:rPr>
          <w:rFonts w:cs="Courier New" w:ascii="Courier New" w:hAnsi="Courier New"/>
        </w:rPr>
        <w:t>локви с детето лежали.              Донка робиня вземаха”.</w:t>
      </w:r>
    </w:p>
    <w:p>
      <w:pPr>
        <w:pStyle w:val="Normal"/>
        <w:rPr>
          <w:rFonts w:ascii="Courier New" w:hAnsi="Courier New" w:cs="Courier New"/>
        </w:rPr>
      </w:pPr>
      <w:r>
        <w:rPr>
          <w:rFonts w:cs="Courier New" w:ascii="Courier New" w:hAnsi="Courier New"/>
        </w:rPr>
        <w:t xml:space="preserve">Иванчо дете мъничко изплакало:          Никола дружина извикал,че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Ожеднях лелко,не мога вече         си османци,черкези открил.Той </w:t>
      </w:r>
    </w:p>
    <w:p>
      <w:pPr>
        <w:pStyle w:val="Normal"/>
        <w:rPr>
          <w:rFonts w:ascii="Courier New" w:hAnsi="Courier New" w:cs="Courier New"/>
        </w:rPr>
      </w:pPr>
      <w:r>
        <w:rPr>
          <w:rFonts w:cs="Courier New" w:ascii="Courier New" w:hAnsi="Courier New"/>
        </w:rPr>
        <w:t>да трая.”Еленка Иванча думала:      ги отблизо огледал,но дъщерич-</w:t>
      </w:r>
    </w:p>
    <w:p>
      <w:pPr>
        <w:pStyle w:val="Normal"/>
        <w:rPr>
          <w:rFonts w:ascii="Courier New" w:hAnsi="Courier New" w:cs="Courier New"/>
        </w:rPr>
      </w:pPr>
      <w:r>
        <w:rPr>
          <w:rFonts w:cs="Courier New" w:ascii="Courier New" w:hAnsi="Courier New"/>
        </w:rPr>
        <w:t>„</w:t>
      </w:r>
      <w:r>
        <w:rPr>
          <w:rFonts w:cs="Courier New" w:ascii="Courier New" w:hAnsi="Courier New"/>
        </w:rPr>
        <w:t>Помълчи малко потърпи,нека         ката си не намерил.Донка татка</w:t>
      </w:r>
    </w:p>
    <w:p>
      <w:pPr>
        <w:pStyle w:val="Normal"/>
        <w:rPr/>
      </w:pPr>
      <w:r>
        <w:rPr>
          <w:rFonts w:cs="Courier New" w:ascii="Courier New" w:hAnsi="Courier New"/>
        </w:rPr>
        <w:t xml:space="preserve">Черкези заминат,лелка ще те         си гледала и да се обади не  </w:t>
      </w:r>
    </w:p>
    <w:p>
      <w:pPr>
        <w:pStyle w:val="Normal"/>
        <w:rPr>
          <w:rFonts w:ascii="Courier New" w:hAnsi="Courier New" w:cs="Courier New"/>
        </w:rPr>
      </w:pPr>
      <w:r>
        <w:rPr>
          <w:rFonts w:cs="Courier New" w:ascii="Courier New" w:hAnsi="Courier New"/>
        </w:rPr>
        <w:t>Нахрани и напои.Щом черкези         смеела.Най после извикала:”Та-</w:t>
      </w:r>
    </w:p>
    <w:p>
      <w:pPr>
        <w:pStyle w:val="Normal"/>
        <w:rPr>
          <w:rFonts w:ascii="Courier New" w:hAnsi="Courier New" w:cs="Courier New"/>
        </w:rPr>
      </w:pPr>
      <w:r>
        <w:rPr>
          <w:rFonts w:cs="Courier New" w:ascii="Courier New" w:hAnsi="Courier New"/>
        </w:rPr>
        <w:t>Заминали Еленка мома клана          тко,не ме ли познаваш ?”</w:t>
      </w:r>
    </w:p>
    <w:p>
      <w:pPr>
        <w:pStyle w:val="Normal"/>
        <w:rPr>
          <w:rFonts w:ascii="Courier New" w:hAnsi="Courier New" w:cs="Courier New"/>
        </w:rPr>
      </w:pPr>
      <w:r>
        <w:rPr>
          <w:rFonts w:cs="Courier New" w:ascii="Courier New" w:hAnsi="Courier New"/>
        </w:rPr>
        <w:t xml:space="preserve">Недоклана ,с мъка станала и             Беят със сабя замахнал и </w:t>
      </w:r>
    </w:p>
    <w:p>
      <w:pPr>
        <w:pStyle w:val="Normal"/>
        <w:rPr>
          <w:rFonts w:ascii="Courier New" w:hAnsi="Courier New" w:cs="Courier New"/>
        </w:rPr>
      </w:pPr>
      <w:r>
        <w:rPr>
          <w:rFonts w:cs="Courier New" w:ascii="Courier New" w:hAnsi="Courier New"/>
        </w:rPr>
        <w:t>за ръка Иванча повела.              Донка през кръста пресякъл.То-</w:t>
      </w:r>
    </w:p>
    <w:p>
      <w:pPr>
        <w:pStyle w:val="Normal"/>
        <w:rPr/>
      </w:pPr>
      <w:r>
        <w:rPr>
          <w:rFonts w:eastAsia="Courier New" w:cs="Courier New" w:ascii="Courier New" w:hAnsi="Courier New"/>
        </w:rPr>
        <w:t xml:space="preserve">  </w:t>
      </w:r>
      <w:r>
        <w:rPr>
          <w:rFonts w:cs="Courier New" w:ascii="Courier New" w:hAnsi="Courier New"/>
        </w:rPr>
        <w:t>Търсела тя руснаци,донски         гава Никола остра сабя извадил</w:t>
      </w:r>
    </w:p>
    <w:p>
      <w:pPr>
        <w:pStyle w:val="Normal"/>
        <w:rPr>
          <w:rFonts w:ascii="Courier New" w:hAnsi="Courier New" w:cs="Courier New"/>
        </w:rPr>
      </w:pPr>
      <w:r>
        <w:rPr>
          <w:rFonts w:cs="Courier New" w:ascii="Courier New" w:hAnsi="Courier New"/>
        </w:rPr>
        <w:t>Казаци за помощ.Руснаци щом         и на ляво като се извъртял вс-</w:t>
      </w:r>
    </w:p>
    <w:p>
      <w:pPr>
        <w:pStyle w:val="Normal"/>
        <w:rPr/>
      </w:pPr>
      <w:r>
        <w:rPr>
          <w:rFonts w:cs="Courier New" w:ascii="Courier New" w:hAnsi="Courier New"/>
        </w:rPr>
        <w:t>я зърнали от жалост запитали:       ички черкези повалил само бея</w:t>
      </w:r>
    </w:p>
    <w:p>
      <w:pPr>
        <w:pStyle w:val="Normal"/>
        <w:rPr>
          <w:rFonts w:ascii="Courier New" w:hAnsi="Courier New" w:cs="Courier New"/>
        </w:rPr>
      </w:pPr>
      <w:r>
        <w:rPr>
          <w:rFonts w:cs="Courier New" w:ascii="Courier New" w:hAnsi="Courier New"/>
        </w:rPr>
        <w:t>„</w:t>
      </w:r>
      <w:r>
        <w:rPr>
          <w:rFonts w:cs="Courier New" w:ascii="Courier New" w:hAnsi="Courier New"/>
        </w:rPr>
        <w:t>Как миличка си оцеляла кла-        на коня останал.Той бея от ко-</w:t>
      </w:r>
    </w:p>
    <w:p>
      <w:pPr>
        <w:pStyle w:val="Normal"/>
        <w:rPr>
          <w:rFonts w:ascii="Courier New" w:hAnsi="Courier New" w:cs="Courier New"/>
        </w:rPr>
      </w:pPr>
      <w:r>
        <w:rPr>
          <w:rFonts w:cs="Courier New" w:ascii="Courier New" w:hAnsi="Courier New"/>
        </w:rPr>
        <w:t>на недоклана ?” Еленка плаче        ня повалил и остри думи изду-</w:t>
      </w:r>
    </w:p>
    <w:p>
      <w:pPr>
        <w:pStyle w:val="Normal"/>
        <w:rPr>
          <w:rFonts w:ascii="Courier New" w:hAnsi="Courier New" w:cs="Courier New"/>
        </w:rPr>
      </w:pPr>
      <w:r>
        <w:rPr>
          <w:rFonts w:cs="Courier New" w:ascii="Courier New" w:hAnsi="Courier New"/>
        </w:rPr>
        <w:t>и моли:”Ой ви вази руснаци          мал:”С какво байно да те пре-</w:t>
      </w:r>
    </w:p>
    <w:p>
      <w:pPr>
        <w:pStyle w:val="Normal"/>
        <w:rPr>
          <w:rFonts w:ascii="Courier New" w:hAnsi="Courier New" w:cs="Courier New"/>
        </w:rPr>
      </w:pPr>
      <w:r>
        <w:rPr>
          <w:rFonts w:cs="Courier New" w:ascii="Courier New" w:hAnsi="Courier New"/>
        </w:rPr>
        <w:t>донски казаци,нас при опъл-         меня,че на зет да ми заприли-</w:t>
      </w:r>
    </w:p>
    <w:p>
      <w:pPr>
        <w:pStyle w:val="Normal"/>
        <w:rPr>
          <w:rFonts w:ascii="Courier New" w:hAnsi="Courier New" w:cs="Courier New"/>
        </w:rPr>
      </w:pPr>
      <w:r>
        <w:rPr>
          <w:rFonts w:cs="Courier New" w:ascii="Courier New" w:hAnsi="Courier New"/>
        </w:rPr>
        <w:t>ченци заведете.” Те Еленка          чаш?”Безмилостно той му ръце-</w:t>
      </w:r>
    </w:p>
    <w:p>
      <w:pPr>
        <w:pStyle w:val="Normal"/>
        <w:rPr>
          <w:rFonts w:ascii="Courier New" w:hAnsi="Courier New" w:cs="Courier New"/>
        </w:rPr>
      </w:pPr>
      <w:r>
        <w:rPr>
          <w:rFonts w:cs="Courier New" w:ascii="Courier New" w:hAnsi="Courier New"/>
        </w:rPr>
        <w:t xml:space="preserve">при опълченци завели.               те одрал до лактете,а краката </w:t>
      </w:r>
    </w:p>
    <w:p>
      <w:pPr>
        <w:pStyle w:val="Normal"/>
        <w:rPr>
          <w:rFonts w:ascii="Courier New" w:hAnsi="Courier New" w:cs="Courier New"/>
        </w:rPr>
      </w:pPr>
      <w:r>
        <w:rPr>
          <w:rFonts w:cs="Courier New" w:ascii="Courier New" w:hAnsi="Courier New"/>
        </w:rPr>
        <w:t>Там Никола войвода пред             до колената и се провикнал:”</w:t>
      </w:r>
    </w:p>
    <w:p>
      <w:pPr>
        <w:pStyle w:val="Normal"/>
        <w:rPr>
          <w:rFonts w:ascii="Courier New" w:hAnsi="Courier New" w:cs="Courier New"/>
        </w:rPr>
      </w:pPr>
      <w:r>
        <w:rPr>
          <w:rFonts w:cs="Courier New" w:ascii="Courier New" w:hAnsi="Courier New"/>
        </w:rPr>
        <w:t>палатка седял и кафе пиел.           „ ТАКА ТИ БЕЙО ПРИЛИЧА С НА-</w:t>
      </w:r>
    </w:p>
    <w:p>
      <w:pPr>
        <w:pStyle w:val="Normal"/>
        <w:rPr/>
      </w:pPr>
      <w:r>
        <w:rPr>
          <w:rFonts w:eastAsia="Courier New" w:cs="Courier New" w:ascii="Courier New" w:hAnsi="Courier New"/>
        </w:rPr>
        <w:t xml:space="preserve">                                     </w:t>
      </w:r>
      <w:r>
        <w:rPr>
          <w:rFonts w:cs="Courier New" w:ascii="Courier New" w:hAnsi="Courier New"/>
        </w:rPr>
        <w:t>ВИТИ РЪКАВИ И СЪС ЗАПРЕТНА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ЧОЛИ” и му главата отсяк-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л”! </w:t>
      </w:r>
    </w:p>
    <w:p>
      <w:pPr>
        <w:pStyle w:val="Normal"/>
        <w:rPr>
          <w:rFonts w:ascii="Courier New" w:hAnsi="Courier New" w:cs="Courier New"/>
          <w:lang w:val="en-US"/>
        </w:rPr>
      </w:pPr>
      <w:r>
        <w:rPr>
          <w:rFonts w:cs="Courier New" w:ascii="Courier New" w:hAnsi="Courier New"/>
        </w:rPr>
        <w:t>\ Народна песен от преди 130 години,за оплакване на изклани г</w:t>
      </w:r>
      <w:r>
        <w:rPr>
          <w:rFonts w:cs="Courier New" w:ascii="Courier New" w:hAnsi="Courier New"/>
          <w:lang w:val="en-US"/>
        </w:rPr>
        <w:t>e</w:t>
      </w:r>
      <w:r>
        <w:rPr>
          <w:rFonts w:cs="Courier New" w:ascii="Courier New" w:hAnsi="Courier New"/>
        </w:rPr>
        <w:t>ури\</w:t>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rPr>
        <w:t xml:space="preserve"> </w:t>
      </w:r>
      <w:r>
        <w:rPr>
          <w:rFonts w:cs="Courier New" w:ascii="Courier New" w:hAnsi="Courier New"/>
        </w:rPr>
        <w:t>Тази народна песен съм издирил от дълбините на историята,за да  „ПОЗДРАВЯ” с нея днескашните политически ренегати  в  България ,и да им припомня съдбата на техните пра,прабаби с разпрани кореми,за да не раждат момченца и момиченца българчета,а да има само момченца и момиченца мюсюлманчета.Сега тази цел е постигната  без кланета , а от политическо невежество в държавата  от 1960 г. до 2008г.</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Ва</w:t>
      </w:r>
      <w:r>
        <w:rPr>
          <w:rFonts w:cs="Courier New" w:ascii="Courier New" w:hAnsi="Courier New"/>
        </w:rPr>
        <w:t>рварските кланета на турците в България не спират в Батак.Приключила е Балканската война.България граничи с Турция по линията Мидия – Енос,има южна Добруджа и излаз на Бяло море, според Лондонския договор.Възникват териториални  спорове с нашите съседи.Русия предлага споровете да се решат с преговори. Кобурга Фердинанд поощряван от Австро-Унгария и Германия,като умопомрачен авантюрист ,за българска сметка ,на 16.6.1913 година заповядва война със Сърбия и Гърция .Турци и Румънци това чакат.Започва втората Балканска или Междусъюзническа война .Седемстотин хиледна съюзническа войска срещу 600 хиледна българска.За 1 месец България капитулира и на 28.7.1913 г. е подписан  фаталния мирен договор в Букурещ.От България са отнети всички земи извоювани в Балканската война .Това е първата национална катастрофа за България по вина на Кобурга .Върху българските деца,жени,мъже старци от спорните земи се стоварва всичката тяжест на тази катастрофа.Най трагична е съдбата на българите от турските спорни земи,а също и в гръцко.</w:t>
      </w:r>
    </w:p>
    <w:p>
      <w:pPr>
        <w:pStyle w:val="Normal"/>
        <w:jc w:val="both"/>
        <w:rPr/>
      </w:pPr>
      <w:r>
        <w:rPr>
          <w:rFonts w:eastAsia="Courier New" w:cs="Courier New" w:ascii="Courier New" w:hAnsi="Courier New"/>
        </w:rPr>
        <w:t xml:space="preserve">             </w:t>
      </w:r>
      <w:r>
        <w:rPr>
          <w:rFonts w:cs="Courier New" w:ascii="Courier New" w:hAnsi="Courier New"/>
        </w:rPr>
        <w:t xml:space="preserve">Академик  Милетич  в книгата си „Разорението на тракийските българи в 1913 г.пише: „...трагедията в Батак бледнее пред орисията на тракийци,защото Батак е едно селище,а ГЕНОЦИДА на тракийци е в 17 села ! „ Атанас Николов от с.Каяджик разказва:  „ На 23.8.1913 г. пристигна турска войска.Наредиха никой да не бяга.Една нощ те нахълтаха по домовете да търсят пари,а отвличеха момичета и жени.Отвеждаха ги в училището и сутринта ги пускаха.Това се повтареше.УЖАС !  На 2.7.1913 г.в с.Булгаркьой са избити 1100 души.На 26.9.1913 г. са изклани в долината на смърта </w:t>
      </w:r>
      <w:r>
        <w:rPr>
          <w:rFonts w:cs="Courier New" w:ascii="Courier New" w:hAnsi="Courier New"/>
          <w:lang w:val="en-US"/>
        </w:rPr>
        <w:t>(</w:t>
      </w:r>
      <w:r>
        <w:rPr>
          <w:rFonts w:cs="Courier New" w:ascii="Courier New" w:hAnsi="Courier New"/>
        </w:rPr>
        <w:t xml:space="preserve">Армаганската долина </w:t>
      </w:r>
      <w:r>
        <w:rPr>
          <w:rFonts w:cs="Courier New" w:ascii="Courier New" w:hAnsi="Courier New"/>
          <w:lang w:val="en-US"/>
        </w:rPr>
        <w:t>)</w:t>
      </w:r>
      <w:r>
        <w:rPr>
          <w:rFonts w:cs="Courier New" w:ascii="Courier New" w:hAnsi="Courier New"/>
        </w:rPr>
        <w:t xml:space="preserve"> 800 бежанци.Колони от по 30 хиледи души от селата Бориславци,Фере до Яреджик на р. Арда на българската граница са сечени от турците като животни.Само това ли са,ами селата Мългарско и Кешанско до Свиленград, от Одринско,Лозенградско-Дервендере,Малък и Голям Дервент  и ,Доганхисар,Манастир,Ортакьой. Връх на тази касапница е Ятеджик- днескашен град МАДЖАРОВО ,кадето са изклани и насечени над 2000 българи бежанци.Обезбългарена е източна и западна Тракия.Памета им се почита на денът на тракийциге жертви и герои – 26.март.</w:t>
      </w:r>
    </w:p>
    <w:p>
      <w:pPr>
        <w:pStyle w:val="Normal"/>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М</w:t>
      </w:r>
      <w:r>
        <w:rPr>
          <w:rFonts w:cs="Courier New" w:ascii="Courier New" w:hAnsi="Courier New"/>
        </w:rPr>
        <w:t>етафора на Белгийците е,че човешката свобода е дърво,което расте само ако се полива с човешка кръв.Като се знае,че  1\14 от теглото на човека е количеството на кръвта му,т.е. при тегло 65-70 кгр. кръвта е 5 литра ,може ориентировачно да се намери прлоляната кръв от българите за освобождението им от турците.Ако са изклани за 5 века 10 милиона българи от тях е изтекла 50 милиона литра кръв за „поливане дървото на българската свобода от турско робство”! Тази цифра е ориентировъчна, но днес на земята са оцелели 14 милиона българи.Знае се,че по времето на цар СИМЕОН , в 927 г.след Христа,те са били 5 милиона.Толкова са били тогава и англичаните.Днес те са над 55 милиона,а ние 14.Пита се каде са другите 40 милио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рия завет на библията посочва,че „когато светът е бил още млад,живота на хората е продължавал стотици години. Адам и Ева са умрели 800 години след раждането на последният им син СИТ. „ В Именика на българските ханове е отбелязано,че ХАН  АВИСТОХОЛ от родът Дуло е живял 300 години,следващия ХАН  ИРНИК 150 години.Видимо продължителноста на живота със стъареенето на светът намалява.По тази причина и поради жестоките кланета на българите от турците ,също  поради масовата миграция днес и намаляла ръждаемост , сега в България се раждат все по малко момчеца и момичеца българчета и по вече момчеца и момичеца турчета и ромчета.На основата на гънгреносния български проблем с топенето на количеството им ,запустяването на села,закриването на училища ,политическата партия ДПС разкрива платени мюсюлманск училища с религиозен отенък и подготвя  съмнителното бъдъщете  на България.Изхода е  българите  да се вземат в ръце без да допускат болестно-страхов национализъм-казано с модерните думи ЕТНИЧЕСКА  КСЕНОФОБИЯ.  Проблема на българите в страната  ,касаещ  тяхното драматично намаляване с пустеещи села,училища,църкви,читалища ме навежда на мисълта ,с оптимизъм, да цитирам американския писател ТЕОДОР ДРАЙЗЕР,който пише: „...семената на смътния и едва доловим СТРЕМЕЖ ЗА ПРОМЯНА се таят в най дълбоките пластове на човешката душа .”  </w:t>
      </w:r>
      <w:r>
        <w:rPr>
          <w:rFonts w:cs="Courier New" w:ascii="Courier New" w:hAnsi="Courier New"/>
          <w:lang w:val="en-US"/>
        </w:rPr>
        <w:t>(</w:t>
      </w:r>
      <w:r>
        <w:rPr>
          <w:rFonts w:cs="Courier New" w:ascii="Courier New" w:hAnsi="Courier New"/>
        </w:rPr>
        <w:t xml:space="preserve"> стр.156 от романа му „ Финансист „от 1911 г. </w:t>
      </w:r>
      <w:r>
        <w:rPr>
          <w:rFonts w:cs="Courier New" w:ascii="Courier New" w:hAnsi="Courier New"/>
          <w:lang w:val="en-US"/>
        </w:rPr>
        <w:t>).</w:t>
      </w:r>
      <w:r>
        <w:rPr>
          <w:rFonts w:cs="Courier New" w:ascii="Courier New" w:hAnsi="Courier New"/>
        </w:rPr>
        <w:t xml:space="preserve"> Да се надяваме,че този стремеж за промяна в душата на всеки българин го има,за да му помогне да бъде преодолян проблема и да продължи 5 хиледното съществуване на българи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тревога е къртината в България , защото прегледа-анализ на историческите събития показва непреставаща инвазия на мюсюлманството . Данни за тази инвазия бяха дадени достатъчно . До като ИНТЕРВЕНЦИЯ от латински е намеса със сила във вътрешните работи на определена държава , то ИНВАЗИЯ ,също от латински е нахлуване, нахълтване или нашествие с маскирано-демагогски способи.  Този метод е единтичен със турската стратегия от средновековието , когато след продължително заплашване на съседите ,се е достигало до васалното им подчиняване , под демагогска уж защита , и след това насилствено подчинение . Справка разработката „ За Османската империя „ от Йозеф фон Хамер от 1774 г. – 1856 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е случайност ,че в съвремени условия , в света има над 200 ислямски религиозни секти , </w:t>
      </w:r>
      <w:r>
        <w:rPr>
          <w:rFonts w:cs="Courier New" w:ascii="Courier New" w:hAnsi="Courier New"/>
          <w:lang w:val="en-US"/>
        </w:rPr>
        <w:t>(к</w:t>
      </w:r>
      <w:r>
        <w:rPr>
          <w:rFonts w:cs="Courier New" w:ascii="Courier New" w:hAnsi="Courier New"/>
        </w:rPr>
        <w:t xml:space="preserve">ъм тях прибавяме 84 в България </w:t>
      </w:r>
      <w:r>
        <w:rPr>
          <w:rFonts w:cs="Courier New" w:ascii="Courier New" w:hAnsi="Courier New"/>
          <w:lang w:val="en-US"/>
        </w:rPr>
        <w:t>)</w:t>
      </w:r>
      <w:r>
        <w:rPr>
          <w:rFonts w:cs="Courier New" w:ascii="Courier New" w:hAnsi="Courier New"/>
        </w:rPr>
        <w:t xml:space="preserve"> от които 150 са тероростични организаций , и са практическа заплаха по суша , вода и въздух ,въоражени от международния оръжеен бизнес с оръжия последен образец .Някои от тях са- Алкайда на Осама Бен Ладен.Идейния основател на алкайда е Абдула Азам,който е и фалшификатора на българската история.Според него българите идват на балканите заедно с руснаците в 1877 г.Той вече е убит. Морски  тигри </w:t>
      </w:r>
      <w:r>
        <w:rPr>
          <w:rFonts w:cs="Courier New" w:ascii="Courier New" w:hAnsi="Courier New"/>
          <w:lang w:val="en-US"/>
        </w:rPr>
        <w:t>(</w:t>
      </w:r>
      <w:r>
        <w:rPr>
          <w:rFonts w:cs="Courier New" w:ascii="Courier New" w:hAnsi="Courier New"/>
        </w:rPr>
        <w:t xml:space="preserve"> Тоте </w:t>
      </w:r>
      <w:r>
        <w:rPr>
          <w:rFonts w:cs="Courier New" w:ascii="Courier New" w:hAnsi="Courier New"/>
          <w:lang w:val="en-US"/>
        </w:rPr>
        <w:t>)</w:t>
      </w:r>
      <w:r>
        <w:rPr>
          <w:rFonts w:cs="Courier New" w:ascii="Courier New" w:hAnsi="Courier New"/>
        </w:rPr>
        <w:t xml:space="preserve"> на Тамил Елам ,в Палестина Бригади на мъчениците на Алах , в Турция Сивите вълци и др. Сивите вълци са участвували в превоза на турци за изборите в България на 25.6.2005 г. – по тяхно признание. България и Турция са съседи с нормални междудържавни отношения ,а на практика се случват особени обстоятелства .През раната пролет на 2004 г. кораба” Хера” с български екипаж , пред Босфора , в лошо време потъна .Капитана не иска помощ,разчита на съответна реакция от бреговото турско наблюдение и екипажа се издави .Турция не позволява българско водолазно обследване.</w:t>
      </w:r>
    </w:p>
    <w:p>
      <w:pPr>
        <w:pStyle w:val="Normal"/>
        <w:rPr/>
      </w:pPr>
      <w:r>
        <w:rPr>
          <w:rFonts w:eastAsia="Courier New" w:cs="Courier New" w:ascii="Courier New" w:hAnsi="Courier New"/>
        </w:rPr>
        <w:t xml:space="preserve"> </w:t>
      </w:r>
      <w:r>
        <w:rPr>
          <w:rFonts w:cs="Courier New" w:ascii="Courier New" w:hAnsi="Courier New"/>
        </w:rPr>
        <w:t>За тревога е положението в България ,защото тя е объркана държава ,оглавявана от институций пропити от корупция и ниска подготвеноа на администрация със слаб капацитет.Ниската подготвеност се демонстрира ежеднев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то един пример. На 3.7.2008 г.,когато пиша тези редове,в 6 и 30 ч. радио Дарик гърми,че близо до София се взривават воени складове до Челопечене,Чепинци и Ботунец .Свидетел съм,че към 7 ч. се обаждат от там Бойко Борисов и Председатела на комитета по антитероризъм .Със страшни заплахи съобщаваха,че всеки момент ще следва много голям взрив от 20 тона тротил. Журналиста пита Бойко Борисов какво е необходимо ,за да се взриви тротила.Той с пожарникарската си подготовка „аргументирано „ отговаря,че е нужна една искра.Не знае този човек ,с мнение за себе си че е готов с капацитета си да управлява държавата , че тротила се взривава само при температура над 200 градуса и че за това в зарядите се поставя иницийращ и междинен взривател.Голямото приймущество на тротила е голямата разлика между температурата на горене и теммпературата на взриваване. Температура за запалване 80 градуса ,а температура за взриваване 200 градуса.Но отговаря „аргументирано” и подготвя с незнанието си следващата паника. Председатела на комитета по антитероризъм е още по за оплакване.Журналист го пита какъв ще беде очаквания всеки момент взривът на 20 тона тротил.Той също „аргументирано”, без срам от ниската си култура,обеснява ,че това ще бъде взрив ,който едва ли не ще помете столицата.От каде може да знае този председател,след като не е чел, че по опита след втората св. война,когато при правенето но авиобомби ,торпеда и морски мини ,колкото и да са увеличавали количеството на тротила , над 1000 килограма , бойния ефект се е запазвал.Опитвали са да прибавят хексоген и алуминий но резултата е бил недостатъчен и този недостатък на конвенционалните оръжия е основната причина за внедряването в тях на неконвенционалния заряд- АТОМНИЯ и ТЕРМОЯДРЕНИЯ.На практика тези двамата воени „корифеи” подгониха от селата над 10 хиледи селени да бягат от домовете си ,защото в същия момент министерката на Извънредните Ситуаций , със своя 3 хиледен щат мълчеше.Нейните водещи политически лидери може би ще поемат политическата отговорност.Споменаването на определението ПОЛИТИЧЕСКА ОТГОВОРНОСТ ми позволява да го коментирам . Често чувам да поемат политическа отговорност минали величия,като Иван Костов,Надежда Михайлова,Петър Стоянов ,Филип Димитров,Желю Желев и т.н. Поемането на отговорност на практика е признаването на вина.Съдебната власт за призната вина пред държавата вкарват мъжете в мъжкия затвор,а жените в женския затвор в Сливен.Така е постъпил Александър Стамболийски след първата св.во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а ли мюсюлманска инвазия на Балканите или няма за едни отговора е ДА ,а за други НЕ ,но и за едните и за другите истината си остава ,а тя е че между МЮСЮЛМАНСТВОТО и ХРИСТИЯНСТВОТО си съществува НЕДОВЕРИЕ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повод карикатурите на пророка Мохамед на запад и намерението н</w:t>
      </w:r>
      <w:r>
        <w:rPr>
          <w:rFonts w:cs="Courier New" w:ascii="Courier New" w:hAnsi="Courier New"/>
          <w:lang w:val="en-US"/>
        </w:rPr>
        <w:t>а</w:t>
      </w:r>
      <w:r>
        <w:rPr>
          <w:rFonts w:cs="Courier New" w:ascii="Courier New" w:hAnsi="Courier New"/>
        </w:rPr>
        <w:t xml:space="preserve"> мюсюлманите да направят филм против Исус Христос ,радио Москва на 15.4.2008 г. в 20 ч. обяви, че група мюсюлмански богослови са предложили да започне взаимодействие между християни и мюсюлмани за преодоляване на недоверието между тях .До сега развитие и отговор по това предложение няма.Освен това ,като израз на добра воля, правителството на Русия е отпечатало определено количество златни издания на свещената книга за мюсюлманите - корана,която ще подарява при потходящи случаи на заслужили лица в света.Сегашния  президент на САЩ- Барак  Обама е мюсюлманин,дано той осигури развитие на пробле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СТОКОСТА на Турската държава към геурското българско население през време на 500 годишното робство и след това ,по време на водените войни, на една много милиона държава към една страна с ограничени възможности и население , ме навежда на мисълта за ЖИВАТА ВОДА. Песни е пял българина за живата вода,но учените днес доказват ,че тя наистина е жива.Науката доказва ,че ако до чиста вода се извършват хърмонични,позитивни дела и се говори за добро ,кристалите на  водата  се запазват в нормалната си форма ,а когато до същата вода се ругае и се вършат ексцеси неините кристали се деформират .Следователно водата действително е жива във флората и фауната,т.е. в живата и в растителната среда на планетата Земя , на която сушата е 100 милиона квъдратни километра , а водата е 155 милиона квъдратни километра с всички произтичащи от тази даденост последствия . Освен това знаем много добре ,че човешкото тяло 90% е вода. Можем да си представим какви наслагвания стават в човешкия организъм ,когато в продължение на векове наред , пред този човек се режат глави ,изнасилват се жени,деца,мъже,набучват се деца на ножовете на пушки,правят се взривове във вагони за майки с деца и т.н.Нека всеки сам за себе си да коментира и оценява историята на българина и неговото настояще.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lang w:val="en-US"/>
        </w:rPr>
        <w:t xml:space="preserve">                            </w:t>
      </w:r>
      <w:r>
        <w:rPr>
          <w:rFonts w:eastAsia="Courier New" w:cs="Courier New" w:ascii="Courier New" w:hAnsi="Courier New"/>
          <w:b/>
        </w:rPr>
        <w:t xml:space="preserve"> </w:t>
      </w:r>
      <w:r>
        <w:rPr>
          <w:rFonts w:cs="Courier New" w:ascii="Courier New" w:hAnsi="Courier New"/>
          <w:b/>
          <w:sz w:val="48"/>
          <w:szCs w:val="48"/>
        </w:rPr>
        <w:t>2</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ългарите в продължение на 4-5 века </w:t>
      </w:r>
      <w:r>
        <w:rPr>
          <w:rFonts w:cs="Courier New" w:ascii="Courier New" w:hAnsi="Courier New"/>
          <w:lang w:val="en-US"/>
        </w:rPr>
        <w:t>(</w:t>
      </w:r>
      <w:r>
        <w:rPr>
          <w:rFonts w:cs="Courier New" w:ascii="Courier New" w:hAnsi="Courier New"/>
        </w:rPr>
        <w:t>от 14 до 20 век</w:t>
      </w:r>
      <w:r>
        <w:rPr>
          <w:rFonts w:cs="Courier New" w:ascii="Courier New" w:hAnsi="Courier New"/>
          <w:lang w:val="en-US"/>
        </w:rPr>
        <w:t>)</w:t>
      </w:r>
      <w:r>
        <w:rPr>
          <w:rFonts w:cs="Courier New" w:ascii="Courier New" w:hAnsi="Courier New"/>
        </w:rPr>
        <w:t xml:space="preserve"> се оказват между две империи,които политически и териториално,в този период, се изграждат. По конкретно става дума за хърцойската етническа група ,от българската националност ,от североизточна България .Непосредствено между тези две империи има и други етнически групи в румънско и т.н. В разработката се разглежда историческата съдба на ХЪРЦОИ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воето местоживеене те са непосредствени участници и свидетели на сблъсъци от различен характер между тези две импери</w:t>
      </w:r>
      <w:r>
        <w:rPr>
          <w:rFonts w:cs="Courier New" w:ascii="Courier New" w:hAnsi="Courier New"/>
          <w:lang w:val="en-US"/>
        </w:rPr>
        <w:t>й</w:t>
      </w:r>
      <w:r>
        <w:rPr>
          <w:rFonts w:cs="Courier New" w:ascii="Courier New" w:hAnsi="Courier New"/>
        </w:rPr>
        <w:t xml:space="preserve">.В необятна Русия ако бойците на Генералисимите СУВОРОВ , КУТУЗОВ , ДИБИЧ -ЗАБАЛКАНСКИ са само лица от историята ,за българските хърцои , изобщо за българите това са бойци от преки боеве с турски башибозук и азиатски варвари,които са извън общочовешкия морал! </w:t>
      </w:r>
    </w:p>
    <w:p>
      <w:pPr>
        <w:pStyle w:val="Normal"/>
        <w:rPr/>
      </w:pPr>
      <w:r>
        <w:rPr>
          <w:rFonts w:eastAsia="Courier New" w:cs="Courier New" w:ascii="Courier New" w:hAnsi="Courier New"/>
        </w:rPr>
        <w:t xml:space="preserve">     </w:t>
      </w:r>
      <w:r>
        <w:rPr>
          <w:rFonts w:cs="Courier New" w:ascii="Courier New" w:hAnsi="Courier New"/>
        </w:rPr>
        <w:t xml:space="preserve">Не искам да корегирам излженото от автора Стоян Витанов в краеведската му книга за с. Кацелово,но в нея намерих повод да отбележа,че кланетата не са за пръв път в турската история.На стр.14 С.Витанов пише : „...като ответна мярка за Търновското въстание от 1686 г. и Чипровското от 1688 г. последвал походът на хан Селим Гирай „ , който практически ограбва и опустошава Североизточна България .По конкретно истината е следната. От 1443 г. до 1696 г.,  в продължение на 253 години, Османската империя,чрез васални ханства,мюсюлмански,контролира и граби Южна Русия и Украйна,Молдова и Полша.Русия начело с Цар Петър </w:t>
      </w:r>
      <w:r>
        <w:rPr>
          <w:rFonts w:cs="Courier New" w:ascii="Courier New" w:hAnsi="Courier New"/>
          <w:lang w:val="en-US"/>
        </w:rPr>
        <w:t>(1</w:t>
      </w:r>
      <w:r>
        <w:rPr>
          <w:rFonts w:cs="Courier New" w:ascii="Courier New" w:hAnsi="Courier New"/>
        </w:rPr>
        <w:t>672 г.-1725 т.</w:t>
      </w:r>
      <w:r>
        <w:rPr>
          <w:rFonts w:cs="Courier New" w:ascii="Courier New" w:hAnsi="Courier New"/>
          <w:lang w:val="en-US"/>
        </w:rPr>
        <w:t>)</w:t>
      </w:r>
      <w:r>
        <w:rPr>
          <w:rFonts w:cs="Courier New" w:ascii="Courier New" w:hAnsi="Courier New"/>
        </w:rPr>
        <w:t xml:space="preserve"> , провежда Кримски походи през 1687 г.и 1689 г. неуспешни и Азовски походи,два от които първия е неуспешен ,но втория е успешен в 1696 г.и тя получава излаз на Азовско и Черно море.В Османската империя има варварски правила .Хан Селим Гирай от своето ханство , със столица Бахчи сарай ,в Кримския п-в,след като не може да се справи с Русия,тръгва на безконтролен от турската власт грабеж на геури  към разбунтувалите се българи , в 1689 г., и там няма сила, която да му противодействува.Той сее пожари,убийства,грабежи изнасилвания в Североизточна България,кадето са и хърцоите,които се разглеждат в разработката . Цели 226 години са между арменските кланета в 1915 г. и тези в Севвероизточна България в 1689 г.по един и същи метод-удър по невинни християни ,по мюсюлманси морал.Разбира се не са само те,бяха посочени и други жестокости по българите геури в Османската импер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ихаил Мъджаров , бидейки син на заможен бъща от Копривщица, се е учил в лицея в Цариград заедно със синове на богати турци и други чужденци.Учениците от лицея,когато руския дипломатически корпус , с кораб напуска Цариград в 1877 г.го приветствуват от брега на Босфора с бурни възгласи и хвърляне на шапките си във въздуха.Окаеното ,робско положение на геурите българи в Османската империя се вижда много ясно от неговото описание на напускането на Турция и отиването му в Румъния,за да се присъедени към опълченските дружини.Той не бяга нелегално,и търси легални пътища.Задграничен паспорт може да си извади само от гръцката патриаршия в Цариград но гърците третират българите тогава ,като безправни роби.При гърците играе само подкупа и демагогията.Такова е двойното робство на геурите българи в Османската империя.Поради това той отива в Египет,където също е функционирала гръцката патриаршия за вадене на задгранични паспорти срещу солидно заплащане.Ето от каде води началото си корупцията на Бълканите.Същия си изважда паспорт,с кораб отплава за Австрия ,чрез пристанище в Адриатическо море и от там през Унгария отива в Румъния.В Румъния този автор констатира , че бизнеса там цъфти от търговските сделки по тиловото осигуряване на руската армия десантиръща в Османската империя при Свищов .За случая хърцоите казват: „ Един гледа свадба,други брадва „.Геурите българи на юг от Дунава гинат като мравки под турския ярем ,а на север от него съседите румънци въртят бизнес и в края на войната получават за заслугата си Северна Добруджа.В случая участието на румънския крал в боевете за Плевен , и убитите румънски бойци е „официалната страна от участието на Румъния в освобождаването на България от турско робство.Но истината има и друго лиц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ърцойте имат още широки и обилни , свидетелски наблюдения върху мюсюлманския морал, стоварил се върху битът и живота на българите .Още с падането на България под турско робство започват бунтовете на геурите българи,на различни места в Османската империя с местен битов и с национален характер.Те са на Радич от София(1454 г.</w:t>
      </w:r>
      <w:r>
        <w:rPr>
          <w:rFonts w:cs="Courier New" w:ascii="Courier New" w:hAnsi="Courier New"/>
          <w:lang w:val="en-US"/>
        </w:rPr>
        <w:t>)</w:t>
      </w:r>
      <w:r>
        <w:rPr>
          <w:rFonts w:cs="Courier New" w:ascii="Courier New" w:hAnsi="Courier New"/>
        </w:rPr>
        <w:t xml:space="preserve">, на Теодор Балина от Търново </w:t>
      </w:r>
      <w:r>
        <w:rPr>
          <w:rFonts w:cs="Courier New" w:ascii="Courier New" w:hAnsi="Courier New"/>
          <w:lang w:val="en-US"/>
        </w:rPr>
        <w:t>(</w:t>
      </w:r>
      <w:r>
        <w:rPr>
          <w:rFonts w:cs="Courier New" w:ascii="Courier New" w:hAnsi="Courier New"/>
        </w:rPr>
        <w:t>1598 г.</w:t>
      </w:r>
      <w:r>
        <w:rPr>
          <w:rFonts w:cs="Courier New" w:ascii="Courier New" w:hAnsi="Courier New"/>
          <w:lang w:val="en-US"/>
        </w:rPr>
        <w:t>)</w:t>
      </w:r>
      <w:r>
        <w:rPr>
          <w:rFonts w:cs="Courier New" w:ascii="Courier New" w:hAnsi="Courier New"/>
        </w:rPr>
        <w:t>, в населен пункт Чипровци</w:t>
      </w:r>
      <w:r>
        <w:rPr>
          <w:rFonts w:cs="Courier New" w:ascii="Courier New" w:hAnsi="Courier New"/>
          <w:lang w:val="en-US"/>
        </w:rPr>
        <w:t>(1</w:t>
      </w:r>
      <w:r>
        <w:rPr>
          <w:rFonts w:cs="Courier New" w:ascii="Courier New" w:hAnsi="Courier New"/>
        </w:rPr>
        <w:t>688</w:t>
      </w:r>
      <w:r>
        <w:rPr>
          <w:rFonts w:cs="Courier New" w:ascii="Courier New" w:hAnsi="Courier New"/>
          <w:lang w:val="en-US"/>
        </w:rPr>
        <w:t>)</w:t>
      </w:r>
      <w:r>
        <w:rPr>
          <w:rFonts w:cs="Courier New" w:ascii="Courier New" w:hAnsi="Courier New"/>
        </w:rPr>
        <w:t xml:space="preserve">  и </w:t>
      </w:r>
      <w:r>
        <w:rPr>
          <w:rFonts w:cs="Courier New" w:ascii="Courier New" w:hAnsi="Courier New"/>
          <w:lang w:val="en-US"/>
        </w:rPr>
        <w:t>др.</w:t>
      </w:r>
      <w:r>
        <w:rPr>
          <w:rFonts w:cs="Courier New" w:ascii="Courier New" w:hAnsi="Courier New"/>
        </w:rPr>
        <w:t>Настъпилото турско робство в България не е имало нищо общо с различните видове англосаксонски ,готски , френски и други видове феодални зависимости на запад и по Африка. Там феодално зависимите, заробени селски рътаи,робите въглекопачи се бунтуват и борят за 8 часов работен ден , а робството  на българите в Османската империя е наречено от гениалния Христо Ботев и Васил Левски АГАРЯНСКО, защото геурите българи са били таксувани като стока,както се изразява  Х.Ботев.Същноста на агарянското робуване на геурите българи на турската власт най образно е описана от рицърят БЕРТРАНДОН де ла БРОКИЕР, който е посетил заробените български земи в 1432 г. Същия пише: „...през последните 6 години османците са отвлекли за роби от християнските земи над 400 хиледи мъже и жени по най жесток начин.Тук не се броят старите и болни хора,които са клани и убивани като животни.Колони от мъже и жени , наблюдавах , завързани с въжета и вериги на вратовете ,жално плачейки и пъшкайки да ги влачат към Цариград. В потресаващата къртина имаше и момченца и момиченца в клетки и кафези”.Господи,имали по страшен ад?</w:t>
      </w:r>
    </w:p>
    <w:p>
      <w:pPr>
        <w:pStyle w:val="Normal"/>
        <w:ind w:firstLine="708"/>
        <w:rPr/>
      </w:pPr>
      <w:r>
        <w:rPr>
          <w:rFonts w:eastAsia="Courier New" w:cs="Courier New" w:ascii="Courier New" w:hAnsi="Courier New"/>
        </w:rPr>
        <w:t xml:space="preserve"> </w:t>
      </w:r>
      <w:r>
        <w:rPr>
          <w:rFonts w:cs="Courier New" w:ascii="Courier New" w:hAnsi="Courier New"/>
        </w:rPr>
        <w:t>За хърцоите и капанците от Североизточна България тези бунтове са далечни и едва ли чувани. По земите,горите и пътищата обитавани от тях са се вихрели кървави събития от друг мъщаб и вид. Те никога не биха искали да участвуват в тях , но без тези събития, както хърцоите, така и всички българи абсолютно никога нямаше да се отърват от това агарянско робство,този човешки ад,освен ако се потурчеха и изчезнеха ,като националност от лицето на земята.</w:t>
      </w:r>
    </w:p>
    <w:p>
      <w:pPr>
        <w:pStyle w:val="Normal"/>
        <w:ind w:firstLine="708"/>
        <w:rPr/>
      </w:pPr>
      <w:r>
        <w:rPr>
          <w:rFonts w:cs="Courier New" w:ascii="Courier New" w:hAnsi="Courier New"/>
        </w:rPr>
        <w:t xml:space="preserve">Великия руски пълководец АЛЕКСАНДЪР ВАСИЛЕВИЧ СУВОРОВ </w:t>
      </w:r>
      <w:r>
        <w:rPr>
          <w:rFonts w:cs="Courier New" w:ascii="Courier New" w:hAnsi="Courier New"/>
          <w:lang w:val="en-US"/>
        </w:rPr>
        <w:t>(</w:t>
      </w:r>
      <w:r>
        <w:rPr>
          <w:rFonts w:cs="Courier New" w:ascii="Courier New" w:hAnsi="Courier New"/>
        </w:rPr>
        <w:t>24.11.1730 г.- 18.5.1800 г.</w:t>
      </w:r>
      <w:r>
        <w:rPr>
          <w:rFonts w:cs="Courier New" w:ascii="Courier New" w:hAnsi="Courier New"/>
          <w:lang w:val="en-US"/>
        </w:rPr>
        <w:t>)</w:t>
      </w:r>
      <w:r>
        <w:rPr>
          <w:rFonts w:cs="Courier New" w:ascii="Courier New" w:hAnsi="Courier New"/>
        </w:rPr>
        <w:t xml:space="preserve">,основоположник на руското воено изкуство ,генералисимост от 1799 г., през руско-турската война от 1768 г. до 1774 г. ,продължила 6 години, разбил турската войска при Туртукай </w:t>
      </w:r>
      <w:r>
        <w:rPr>
          <w:rFonts w:cs="Courier New" w:ascii="Courier New" w:hAnsi="Courier New"/>
          <w:lang w:val="en-US"/>
        </w:rPr>
        <w:t>(</w:t>
      </w:r>
      <w:r>
        <w:rPr>
          <w:rFonts w:cs="Courier New" w:ascii="Courier New" w:hAnsi="Courier New"/>
        </w:rPr>
        <w:t xml:space="preserve"> сега Тутракан </w:t>
      </w:r>
      <w:r>
        <w:rPr>
          <w:rFonts w:cs="Courier New" w:ascii="Courier New" w:hAnsi="Courier New"/>
          <w:lang w:val="en-US"/>
        </w:rPr>
        <w:t>)</w:t>
      </w:r>
      <w:r>
        <w:rPr>
          <w:rFonts w:cs="Courier New" w:ascii="Courier New" w:hAnsi="Courier New"/>
        </w:rPr>
        <w:t xml:space="preserve"> и Козлуджа </w:t>
      </w:r>
      <w:r>
        <w:rPr>
          <w:rFonts w:cs="Courier New" w:ascii="Courier New" w:hAnsi="Courier New"/>
          <w:lang w:val="en-US"/>
        </w:rPr>
        <w:t>(</w:t>
      </w:r>
      <w:r>
        <w:rPr>
          <w:rFonts w:cs="Courier New" w:ascii="Courier New" w:hAnsi="Courier New"/>
        </w:rPr>
        <w:t xml:space="preserve"> днес гр.Суворово </w:t>
      </w:r>
      <w:r>
        <w:rPr>
          <w:rFonts w:cs="Courier New" w:ascii="Courier New" w:hAnsi="Courier New"/>
          <w:lang w:val="en-US"/>
        </w:rPr>
        <w:t>)</w:t>
      </w:r>
      <w:r>
        <w:rPr>
          <w:rFonts w:cs="Courier New" w:ascii="Courier New" w:hAnsi="Courier New"/>
        </w:rPr>
        <w:t xml:space="preserve"> . Много ценна е била успешноста на боевете на Суворов при Козлуджа,защото стратегията на главното командуване е била да се отвлекът турските сухопътни сили в Дунавското и Кримското направление, за да може да се  организира и проведе военоморска експедиция от юг на Османската империя до Гръцкия архипелаг от Балтийско до Егейско море.Воената ескадра от 13 кораба,водена от адмирал Г.А.Спиридов, води две морски сражения срещу 22 турски кораба. След неуспех турските кораби се скриват в Чешменската бухта ,срещу гръцкия о-в Хиос.Авангард от руската ескадра,под командзуването на руския к-р С.К.Греиг, в ноща на 7.7.1770 г. разгромява армадата турски кораби в бухтата.След тези победи над турците е сключен мирен договор между двете страни в с. Кайнарджа ,Силистренско,според който Русия получава излъз на Черно море. След тези боеве на русите в Североизточна България ,турската власт по познатия варварски морал си отмъщава на невиното християнско население от този район и хиледи българи от Русенско насилствено са натирени през Дунава и като бездомници се заселват в Бесарабия. Насилствено са прогонени и много българи и гърци от района на гр.Одесос </w:t>
      </w:r>
      <w:r>
        <w:rPr>
          <w:rFonts w:cs="Courier New" w:ascii="Courier New" w:hAnsi="Courier New"/>
          <w:lang w:val="en-US"/>
        </w:rPr>
        <w:t>(</w:t>
      </w:r>
      <w:r>
        <w:rPr>
          <w:rFonts w:cs="Courier New" w:ascii="Courier New" w:hAnsi="Courier New"/>
        </w:rPr>
        <w:t>днескашна Варна</w:t>
      </w:r>
      <w:r>
        <w:rPr>
          <w:rFonts w:cs="Courier New" w:ascii="Courier New" w:hAnsi="Courier New"/>
          <w:lang w:val="en-US"/>
        </w:rPr>
        <w:t>)</w:t>
      </w:r>
      <w:r>
        <w:rPr>
          <w:rFonts w:cs="Courier New" w:ascii="Courier New" w:hAnsi="Courier New"/>
        </w:rPr>
        <w:t>. Те по суша и море се приютяват до населения пункт в Украйна на Черно море днескъшна Одеса.Съвпадението на имената Одесус и Одеса не е случайна.</w:t>
      </w:r>
    </w:p>
    <w:p>
      <w:pPr>
        <w:pStyle w:val="Normal"/>
        <w:ind w:firstLine="708"/>
        <w:rPr>
          <w:rFonts w:ascii="Courier New" w:hAnsi="Courier New" w:cs="Courier New"/>
        </w:rPr>
      </w:pPr>
      <w:r>
        <w:rPr>
          <w:rFonts w:cs="Courier New" w:ascii="Courier New" w:hAnsi="Courier New"/>
        </w:rPr>
        <w:t>След 32 години, от 1806 г. до 1811 г.,Турция с подръжката на Франция ,търсейки реванш за своите поражения от руснаците,започва поредната войн с Русия. По това време ,Наполеон Бонапарт води успешни боеве в Европа.В хода на войната Русия нанася ред поражения на турците в Кавказ и на Бълканите, а военоморска ескадра на Русия с командир Д.Н.Сенявин побеждава турския флот в 1807 г.в Дарданелското сражение .</w:t>
      </w:r>
    </w:p>
    <w:p>
      <w:pPr>
        <w:pStyle w:val="Normal"/>
        <w:ind w:firstLine="708"/>
        <w:rPr>
          <w:rFonts w:ascii="Courier New" w:hAnsi="Courier New" w:cs="Courier New"/>
        </w:rPr>
      </w:pPr>
      <w:r>
        <w:rPr>
          <w:rFonts w:cs="Courier New" w:ascii="Courier New" w:hAnsi="Courier New"/>
        </w:rPr>
        <w:t xml:space="preserve">На Бълканите,като к-р на Молдовската армия, действува МИХАИЛ ИЛАРИОНОВИЧ КУТУЗОВ. Той е Чуваш от прабългарско коляно.Същия разбива турците при влашкото село Слобозия на р.Дунав,форсира реката, и развива своя успех при крепоста Русчук , Бяла и селата по поречието на Черни и Баниски лом Кацелово,Сваленик, Червена вода.Запазени документи и факти за воените действия на русите в района няма, освен предания на селяните от Червена вода ,че са били прогонени и избягали в Черна вода . Можем само да предполагаме,че безправните хърцои и бълканджий със задоволство са изричали „Има Бог,който да наказва поробитела,че митът за ДЯДО ИВАН не е празна приказка.” Каквото и да е било поведението на местното </w:t>
      </w:r>
      <w:r>
        <w:rPr>
          <w:rFonts w:cs="Courier New" w:ascii="Courier New" w:hAnsi="Courier New"/>
          <w:lang w:val="en-US"/>
        </w:rPr>
        <w:t>(</w:t>
      </w:r>
      <w:r>
        <w:rPr>
          <w:rFonts w:cs="Courier New" w:ascii="Courier New" w:hAnsi="Courier New"/>
        </w:rPr>
        <w:t>ерелийско</w:t>
      </w:r>
      <w:r>
        <w:rPr>
          <w:rFonts w:cs="Courier New" w:ascii="Courier New" w:hAnsi="Courier New"/>
          <w:lang w:val="en-US"/>
        </w:rPr>
        <w:t>)</w:t>
      </w:r>
      <w:r>
        <w:rPr>
          <w:rFonts w:cs="Courier New" w:ascii="Courier New" w:hAnsi="Courier New"/>
        </w:rPr>
        <w:t xml:space="preserve"> население ,него го е очаквала жестока разправа от турската власт. Все пак в пожелтелите страници на историята е запазено едно донесение от КУТУЗОВ до генерал лейтинант Евгени Марков от 26.10.1811 г. В донесението е посочено, че от селището Бяла и различни аяни от района са били събрани в негова помощ 1500 конника.Архивния факт е издирен от Даринка Русева в нейния „ Опит за етнографски очерк на Бяла „ от 2006 г.</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д 18 години, в 1829 г.събитията в Североизточна България се повтарят.Гръцкото лоби в Одеса създава в 1814 г. тайна революциона организация „Дружеско общество” </w:t>
      </w:r>
      <w:r>
        <w:rPr>
          <w:rFonts w:cs="Courier New" w:ascii="Courier New" w:hAnsi="Courier New"/>
          <w:lang w:val="en-US"/>
        </w:rPr>
        <w:t>(</w:t>
      </w:r>
      <w:r>
        <w:rPr>
          <w:rFonts w:cs="Courier New" w:ascii="Courier New" w:hAnsi="Courier New"/>
        </w:rPr>
        <w:t xml:space="preserve"> „Филики Етерия”</w:t>
      </w:r>
      <w:r>
        <w:rPr>
          <w:rFonts w:cs="Courier New" w:ascii="Courier New" w:hAnsi="Courier New"/>
          <w:lang w:val="en-US"/>
        </w:rPr>
        <w:t>)</w:t>
      </w:r>
      <w:r>
        <w:rPr>
          <w:rFonts w:cs="Courier New" w:ascii="Courier New" w:hAnsi="Courier New"/>
        </w:rPr>
        <w:t>. Тя организира и подготвя въстание на гръцкия народ против османското робство ,което започва на  21.</w:t>
      </w:r>
      <w:r>
        <w:rPr>
          <w:rFonts w:cs="Courier New" w:ascii="Courier New" w:hAnsi="Courier New"/>
          <w:lang w:val="en-US"/>
        </w:rPr>
        <w:t>1</w:t>
      </w:r>
      <w:r>
        <w:rPr>
          <w:rFonts w:cs="Courier New" w:ascii="Courier New" w:hAnsi="Courier New"/>
        </w:rPr>
        <w:t xml:space="preserve">.1822 г.За 3 месеца въстанието обхваща Пелопонес , част от континентална Гърция и островите в Егейско море.Турция съвместно с Египет през м.февруари 1825 г. стоварва десант и започва война с въстаналите гърци.Положението на въстаналите става критично.Русия,която отблизо следи събитията,настоява пред Англия и Франция да се помогне на въстаналите гърци.Трите държави организират втора по ред експедиция на военоморска ескадра до гръцкия архипелаг.На 8.10.1827 г. руско-английска-френска ескадра от 27 кораба </w:t>
      </w:r>
      <w:r>
        <w:rPr>
          <w:rFonts w:cs="Courier New" w:ascii="Courier New" w:hAnsi="Courier New"/>
          <w:lang w:val="en-US"/>
        </w:rPr>
        <w:t>(</w:t>
      </w:r>
      <w:r>
        <w:rPr>
          <w:rFonts w:cs="Courier New" w:ascii="Courier New" w:hAnsi="Courier New"/>
        </w:rPr>
        <w:t>3 линейни</w:t>
      </w:r>
      <w:r>
        <w:rPr>
          <w:rFonts w:cs="Courier New" w:ascii="Courier New" w:hAnsi="Courier New"/>
          <w:lang w:val="en-US"/>
        </w:rPr>
        <w:t>)</w:t>
      </w:r>
      <w:r>
        <w:rPr>
          <w:rFonts w:cs="Courier New" w:ascii="Courier New" w:hAnsi="Courier New"/>
        </w:rPr>
        <w:t xml:space="preserve"> ,под командата на английския адмирал Кодрингтон ,провежда морско сражение в южна Гърция в бухтата Наварин .Сражението е срещу 66 кораба турски и египетски в продължение на 4 часа..Турските и египетските кораби били разгромени,главно от руската част на ескадрата ръководена от Л.П.Гейден.На следващата година </w:t>
      </w:r>
      <w:r>
        <w:rPr>
          <w:rFonts w:cs="Courier New" w:ascii="Courier New" w:hAnsi="Courier New"/>
          <w:lang w:val="en-US"/>
        </w:rPr>
        <w:t>(</w:t>
      </w:r>
      <w:r>
        <w:rPr>
          <w:rFonts w:cs="Courier New" w:ascii="Courier New" w:hAnsi="Courier New"/>
        </w:rPr>
        <w:t xml:space="preserve"> 1828 г.</w:t>
      </w:r>
      <w:r>
        <w:rPr>
          <w:rFonts w:cs="Courier New" w:ascii="Courier New" w:hAnsi="Courier New"/>
          <w:lang w:val="en-US"/>
        </w:rPr>
        <w:t>).</w:t>
      </w:r>
      <w:r>
        <w:rPr>
          <w:rFonts w:cs="Courier New" w:ascii="Courier New" w:hAnsi="Courier New"/>
        </w:rPr>
        <w:t xml:space="preserve"> Турция е обявила на Русия СВЕЩЕНА ВОЙНА със 150 хиледна войска .Русия блокира входа на Босфора от към Черно море с морско минно оръжие и открива със 95 хиледна войска бойни действия в Кавказ и на Бълканите .Долни Дунав е форсиран. В 1829 г. генерал-фелдмаршал Иван Иванович Дибич Забълкански </w:t>
      </w:r>
      <w:r>
        <w:rPr>
          <w:rFonts w:cs="Courier New" w:ascii="Courier New" w:hAnsi="Courier New"/>
          <w:lang w:val="en-US"/>
        </w:rPr>
        <w:t>(</w:t>
      </w:r>
      <w:r>
        <w:rPr>
          <w:rFonts w:cs="Courier New" w:ascii="Courier New" w:hAnsi="Courier New"/>
        </w:rPr>
        <w:t xml:space="preserve"> 1785 г.-1831 г.</w:t>
      </w:r>
      <w:r>
        <w:rPr>
          <w:rFonts w:cs="Courier New" w:ascii="Courier New" w:hAnsi="Courier New"/>
          <w:lang w:val="en-US"/>
        </w:rPr>
        <w:t>)</w:t>
      </w:r>
      <w:r>
        <w:rPr>
          <w:rFonts w:cs="Courier New" w:ascii="Courier New" w:hAnsi="Courier New"/>
        </w:rPr>
        <w:t xml:space="preserve"> ,командуващ руската армия, превзема Шумен,Котел,Несебър,Созопол и Одрин .В резултат на поражението на турския флот в бухтата Наварин и достигането на русите до Одрин, въораженото въстание на гърците е успешно. В 1829 г. е подписан Одринския мирен договор между Русия и Турция,според който Гърция получава автономия от Турция .Същата година автономия е дадена и на Сърбия. По познатия турски начин,следват поредни жестоки отмъщение върху невините хърцои и капанци, за „помоща” , която уж са оказвали на преминаващита руснаци през Дунава . Турската власти започват насилствено да ги прогонва от домовете им на север от Дунава.Района на Лудогорието целенасочено се опразва от българско население ,защото се изграждат воени крепости за войскови гарнизони ,между които се населява мюсюлманско население.</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За жестоката разправа на турската власт с местното ерелийско хърцойско население, в бившата Беленска околия ,съдим по даните саобщени от Стоян Витанов на стр.15 в неговия „Очерк за село Кацелово ,Дунав прес АД-Русе,2002 г.” Той пише: 635 български семейства и около 4000 хиледи българи се „оттеглят” във Влашко след войната в 1811 г. Цифрата на прогонените нещастници от Североизточна България е много и много по голяма , защото сега в Бесарабия,Молдова, Украйна има над 2 милиона прогонени българи. Няма нормални хора мирно и тихо да се оттеглят от родните си огнища ,от къщите и домовете си ,от своите роднини и близки . Те просто са прогонени от Османската империя на север от р.Дунав , защото всеизвесно е ,че подобни „оттегления” стават със страх от бой и убийство и насилствено изритване от къщъта ти с бъгаж,който можеш да носиш в ръцете си, както това е ставало при Сталинските репресий в Русия и в България при тоталитарния режим ,за семействата обвинени след втората св.война на 9.9.1944 г.за незаконно забогатели при фашизма .Всеки сам за себеси да си представи каква е била съдбата на тези бездомници във Влашко или по други места.Употребеното понятие „отеглене” ми прилича на „мирното и компромисно съжителство на българи и турци в Османската империя” ,становище на туркофилите в България сега.Защо да спестяваме истината, кого обслужва тя днес? Една малка част ,от насила прогонените и избягалите от страх за малтретиране геури българи от Османската империя ,са намерили условия да организират бежанския си живот в селища,наречени от тях с имена подобни на родните им селища в родината България.Така се е случило с прогонените хърцои от с.Кацелово окр.Русенски ,приютявайки се близо до Букурещ, нарекли селото си във Влашко Кацен.Може би по същия начин да са постъпили прогонените жители от с.Червена вода Русенски окръг,които на брега на Дунава във Влашко,променяйки го малко, са нарекли новото място Черна вода ,за да подчертаят ,че турците са им почернили живота , а тези от пристанищня град в България Одесос са си избрали името Одеса в Укра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ледявайки съдбата на хърцоите ,по хода на историческите събития ,случващи се между двете империй </w:t>
      </w:r>
      <w:r>
        <w:rPr>
          <w:rFonts w:cs="Courier New" w:ascii="Courier New" w:hAnsi="Courier New"/>
          <w:lang w:val="en-US"/>
        </w:rPr>
        <w:t>(</w:t>
      </w:r>
      <w:r>
        <w:rPr>
          <w:rFonts w:cs="Courier New" w:ascii="Courier New" w:hAnsi="Courier New"/>
        </w:rPr>
        <w:t xml:space="preserve">Руска и Турска </w:t>
      </w:r>
      <w:r>
        <w:rPr>
          <w:rFonts w:cs="Courier New" w:ascii="Courier New" w:hAnsi="Courier New"/>
          <w:lang w:val="en-US"/>
        </w:rPr>
        <w:t>)</w:t>
      </w:r>
      <w:r>
        <w:rPr>
          <w:rFonts w:cs="Courier New" w:ascii="Courier New" w:hAnsi="Courier New"/>
        </w:rPr>
        <w:t xml:space="preserve"> констатираме ,че след 1829 г.,като са изминали 24 години от поредната Руско-Турска войн, на  4.10. 1853 г.Турция е обявила война на Русия.В тази война на страната на руснаците участвува и отряд българи от 4 хиледи.Това е известната Източна или Кримска война продължила 3 години.Турция търсейки отново реванш ,в коалиция с Франция,Англия и Сардинското кралство ,имала за цел да откъсне от Русия Крим и Кавказ.Пролетта на 1854 година англо-френския флот блокирал Балтийско море,Севастопол и провел демонстративни набези в Баренцово море.На суша воени действия се провеждат на Кавказкия фронт и на Бълканите,но главния удар се е готвел в Крим .Същата пролет на Бълканския фронт , руската войска от 82  хиледи ,водена от И.Ф.Паскеевич е била срещу 150 хиледната на Омер паша . Руснаците форсирали Дунава и превзели ред турски крепости на Бълканите.Връждебната позиция на Австрия принудила русите да се изтеглят и поради главната опасност в Крим ,Русия е отстъпила и Влашко и Молдова.Тези руски настъпления и отстъпления са пак в Добруджа и Североизточна България до хърцойското и капанското население,живещо там.Основните бойни действия през 1854 и 55 г се водят в Крим и Черно море.Поради насочване на турското внимание главно към Крим и Кавказ, раята от българско е получила възможност да се пооблагодетелства от обслужването на френските войски,които от Варна са действували срещу Крим.Тогава височините на север от Варна са наречени Франгата,защото там са лекували и погребвали починалите френски войници от сифилис.Русия имала 700 хиледна войска срещу 1 милион на коалицията.Освен това въоражението на руската войска е отстъпвало на коалиционата.За това Русия е била заставена да прекрати съпротивата и да подпише унизителен мирен догово в Париж в 1856г .Жертвите на Русия са 522 хиледи,на Турция 400 хиледи,а на съюзниците й 120 хиледи.Турция е била отслабена страна след войната и по настояване на Русия се съгласила да даде автономия на обединилата се Влахия и Молдова т.е. Румъния. Тук е местото да обобщим,че Гърция получава автономия 49 години преди България,Румъния 22 години ,а Сърбия 49години.</w:t>
      </w:r>
    </w:p>
    <w:p>
      <w:pPr>
        <w:pStyle w:val="Normal"/>
        <w:ind w:firstLine="708"/>
        <w:rPr>
          <w:rFonts w:ascii="Courier New" w:hAnsi="Courier New" w:cs="Courier New"/>
        </w:rPr>
      </w:pPr>
      <w:r>
        <w:rPr>
          <w:rFonts w:cs="Courier New" w:ascii="Courier New" w:hAnsi="Courier New"/>
        </w:rPr>
        <w:t>След Кримската война,в Североизточна България турската власт по описаните методи жестоко подгонва местното ерелийско хърцойско население.В том 3 от Енциклопедията на България от 1980 г. е отбелязано,че след Кримската война по голямата част от населението на хърцойското село Кацелово се изселва,т.е. е прогонено в княжество Влахия , приютява се близо до Букорещ и основава с.Кацен,както бе отбелязано.Според споразуменията между двете империй от Русия се изселват ,след войната,200 хиледи черкези и турската власт ги заселва в Североизточна България,за жива преграда срещу руските набези. Те са били разбойнически скитащи номади,които с кражби и разбойничество опустошават Североизточна България ,защото турската власт не ги е контролирала ,а обратно поощрявала ги е във вероломствата им против геурите българи.В с.Кацелово окр.Русенски има местност,която се нарича Кир Васил.През местноста преминава пътека,която свързва с.Сваленик със с. Горско Абланово.Тази пътека е наречена Черкезката пътека,защото там непрекъснато са сновяли разбойниците черкези.Чрез препредаване от поколение на поколение до сега е достигнал един пример на черкезка жестокост.През лятото на 1874 г.черкези разбойници от тази пътека се отбиват в селото.Те откриват до огнището да шета баба Пена Цонева от родът на Кълньолте.Тя не е могла да им угоди и била заклана и посечена на огнището.От този стрес в семейството през 1915 г. се ражда ненормален син Бони,който пасеше овцете на бъща си . Живеехме в една и съща махала на селото за това познавам случая.Такива са резултатите от стресовите наслагвания , от черкези и турци ,върху невините българи геури.</w:t>
      </w:r>
    </w:p>
    <w:p>
      <w:pPr>
        <w:pStyle w:val="Normal"/>
        <w:ind w:firstLine="708"/>
        <w:rPr>
          <w:rFonts w:ascii="Courier New" w:hAnsi="Courier New" w:cs="Courier New"/>
        </w:rPr>
      </w:pPr>
      <w:r>
        <w:rPr>
          <w:rFonts w:cs="Courier New" w:ascii="Courier New" w:hAnsi="Courier New"/>
        </w:rPr>
        <w:t>Русия е победената страна в приключилата Кримска война ,но тя не отстъпва на Турция ,както Кримския п-в така и Кавказ . Този исторически факт показва,че между великите сили в Европа- Русия ,Великобритания,Франция и Австрия е имало общо становище за историческата даденост , а имено че е на лице разпадащата се на Бълканите Османска империя .Последната от чисто вътрешно –държавни проблеми ,произтичащи от анархоазиатското управление на заробените страни на Бълканите ( България ,Гърция,Сърбия и Румъния</w:t>
      </w:r>
      <w:r>
        <w:rPr>
          <w:rFonts w:cs="Courier New" w:ascii="Courier New" w:hAnsi="Courier New"/>
          <w:lang w:val="en-US"/>
        </w:rPr>
        <w:t>)</w:t>
      </w:r>
      <w:r>
        <w:rPr>
          <w:rFonts w:cs="Courier New" w:ascii="Courier New" w:hAnsi="Courier New"/>
        </w:rPr>
        <w:t xml:space="preserve"> се е намирала в такова състояние. Може да се добави и битовото разложение,неграмотноста ,невежеството,азиатската неподвижност и мързел.За двигател в развитието на държавата се е разчитало само на изискванията и строгото спазване на правилата от мюсюлманската религия.В очерталата се обстановка на Бълканите мотива за съответен интерес на държавите от Европа към този район е бил как да бъдат преразпределени заробените от турците там страни и какви ще бъдат зоните на влияние . Причината за евентуална намеса в подобно преразпределение е била на лице оставало да се констатира момента,т.е.дасе намери повода.</w:t>
      </w:r>
    </w:p>
    <w:p>
      <w:pPr>
        <w:pStyle w:val="Normal"/>
        <w:ind w:firstLine="708"/>
        <w:rPr>
          <w:rFonts w:ascii="Courier New" w:hAnsi="Courier New" w:cs="Courier New"/>
        </w:rPr>
      </w:pPr>
      <w:r>
        <w:rPr>
          <w:rFonts w:cs="Courier New" w:ascii="Courier New" w:hAnsi="Courier New"/>
        </w:rPr>
        <w:t>Във вътрешно държавен план ,главния проблем на турската власт е да се прегради пътя на Русия за нахлуване в Турция,чрез крепости с воени гарнизони.За най подходящ район е определен този между Силистра,Русе,Разград,Шумен и Варна .За целта в 1866 г.усилено се строи железопътна линия между Русе и Варна.Геурското робско население е заставено да руши останките от дворците на българските царе в Плиска и Преслав ,да троши големите камени блокове и да ги разстила за основа на релсовия път</w:t>
      </w:r>
      <w:r>
        <w:rPr>
          <w:rFonts w:cs="Courier New" w:ascii="Courier New" w:hAnsi="Courier New"/>
          <w:lang w:val="en-US"/>
        </w:rPr>
        <w:t xml:space="preserve"> и за гарата във Варна.</w:t>
      </w:r>
      <w:r>
        <w:rPr>
          <w:rFonts w:cs="Courier New" w:ascii="Courier New" w:hAnsi="Courier New"/>
        </w:rPr>
        <w:t xml:space="preserve">.По този начин е направена първата железопътна линия в бившата българса територия от североизточната и част.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Годините,с които гърците ,сърбите и румънците,съседи на българите,са получили по рано автономия от турците не са посочени само от любознателност.Тези числови данни имат отношение към плановете за преразпределение на заробените от турците територий на Бълканския п-в.Тази хипопотечна възможност,за времето си,е била преди всичко възможност за силните държави тогава. Но подобни желания са имали и управляващите институций в автономните съседи на някогашните български земи . Само българите са били много далеч от такива разсъждения,защото последните 50 години от робията им са поредните жестоки периоди от 500 годишното им агарянство на азиатския поробител. Гърците за тези 49 г.,сърбите за 49 г.,румънците за 22 са забравили ,че там живеят българи.За тях те са били само жива сила за работа и главно за нелегално воюване с турците, за да си нямат неприятности с Османската империя.За това говорят легийте в Сърбия,хъшовете в Румъния и нелегалните българи в Гърция.Тези съседи жадно са поглеждали към заробените български територий.Фактите след българското освобождение са кръсноречиви.Вече изтичат 130 години на съседство ,но независимо от гостоприемството на българите , от интересите им в България ,удобството което осигуряват българите,към проблемите на съседите , всички те - турци,гърци,сърби и румънци се отнасят кам българите,като към втора ръка хора ,с протакания,тънки сметки и безразличие .Някой бързо ще отсече-българите сами са си виновни .Те са си виновни,но не сами виновни.Да си припомним,че когато на 3.3.1878 г.,победителката Русия принуждава Османската империя да подпише временото Сан Стефанско споразумение за мир и да признае границите на Сан Стефанска България, във Великобритания , не без участието на държавата ,се организират непрекъснати митинги и манифестаций против появата на тази нова България,злъч и ярост против България се сипят в Турция ,в Гърция,в Сърбия . и в Румъния .Само в Македония няма подобно нещо,защото тя тогава не е съществувала а е била български регион.За справка-Спомените на съвременика М.Мъджаров.</w:t>
      </w:r>
    </w:p>
    <w:p>
      <w:pPr>
        <w:pStyle w:val="Normal"/>
        <w:ind w:firstLine="708"/>
        <w:rPr>
          <w:rFonts w:ascii="Courier New" w:hAnsi="Courier New" w:cs="Courier New"/>
        </w:rPr>
      </w:pPr>
      <w:r>
        <w:rPr>
          <w:rFonts w:cs="Courier New" w:ascii="Courier New" w:hAnsi="Courier New"/>
        </w:rPr>
        <w:t>Предположението, че „ България ще бъде мост на руската завоювателна политика,плашеше еднакво англичани и американци „. За това Берлинския конгрес , с решението си,ликвидира Сан Стефанска България и тя в угода на англичани,американци и съседите ни е в днескашните си граници,кръстовище на интереси и СКОТОБОЙНА територия за жива и растителна природа.</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иманието към това кръстовище на Балканите ще бъде привлечено ,за страните от Европа, 20 години след приключването на Кримската война от 1856 г.Тогава , в разлагащата се Османска империя,ще се намери и ПОВОДА за преразпределяне зоните на влияние и владеене на Балканите.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През идващите 20 години след Кримската война , хърцойското население от Североизточна България , а и масовото геурско население в Османската империя му предстои да бъде по най жесток начин избивано,клано като животни,опожарявано и прогонвано от домовете му да се скита гладно и опозорявано.Турския гнет по селата в бившата Беленска околия от Русенски окръг се определя от жестокото управление на МИТХАД ПАША със седалище Русчук. Геурите българи,безправните роби на турската власт, хърцои,капанци ,гагаузи и др. от Североизточна България , още преди Кримската война и след нея , нямайки ни най малка представа ,че построявайки железопътната линия на изток от Русчук и каменния мост над река Янтра в южна посока до Бяла, с непосилния си робски труд са реализирали на практика стратегията на Османската империя. .Изграждали са непревземаем бастион срещу Руската империя.Пътната комуникация на юг от Русчук през каменния мост на р.Янтра до Бяла,железницата през цяла Североизточна България ,свързваща р.Дунав с Черно море с пристанищата Русчук и Варна ,над 100 хиледна редовна турска войска дислоцирана по гърнизони в крепостите Шумен , Русчук, ,Варна,Разград ,Силистра ,представляват елементите на този бастион.Само в крепоста Шумен гарнизона е от 80 хиляди,кадето е и командния пункт на командуващия действуващата турска армия.</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Около времето на Кримската война ,в средището на хърцоите от Североизточна България гр.Бяла и в околните хърцойски и други села,въпреки турския гнет хърцоите проявяват елементи на прогрес в окаеното си робуване .В средищното село Бяла през 1836 г. е открито килийно училище. След 7 години ,в 1843 г. в беленското килийно училище,за учител е нает знаменития поет и писател Петко Р. Славейков,а училището е било в кащата на Цончо Казанджиев. Той донася и преписаната от него История на Пайсий Хилендарски.След две седмици, той е набелязал по добрите ученици и преминал към взаймообучителния метод.Двама най добри ученици водят две групи по изоставащи.Единия изговаря високо буквите от азбуката и ги показва, а учениците повтарят.В това време другия водещ ученик със своета група върху пясък пише буквите изтрива ги и кара всеки да ги напише на пясъка.Учителя организира и контролира взаимното обучение.Имало и куриозни случаи.Веднаж когато децата заустявали цели изречения първите ученици изговаряли: „ Солнце позна запад свой „</w:t>
      </w:r>
      <w:r>
        <w:rPr>
          <w:rFonts w:cs="Courier New" w:ascii="Courier New" w:hAnsi="Courier New"/>
          <w:lang w:val="en-US"/>
        </w:rPr>
        <w:t>,</w:t>
      </w:r>
      <w:r>
        <w:rPr>
          <w:rFonts w:cs="Courier New" w:ascii="Courier New" w:hAnsi="Courier New"/>
        </w:rPr>
        <w:t xml:space="preserve">  а последните ученици недочули викали : „ Солнце пъзна за пърцой.  В общи часове П.Р.Славейков разказвал българската история на Пайсий,като цитирал: „О,неразумний юроде!Поради что се срамиш да се наречеш болгарин? Или не са имали болгари царство и господарство?.. Ти ,болгарино,не прелъщайся,знай свой род и язик !” Благородната будителска,просветна дейност на новия учител всред хърцойте е тайно и провакационо следена от гърка Костаки. По негов донос на жестокия поробител,след 4 месечно учителствуване сред деца и възрастни,  Ферад бей диктаторски заповядва да му сложат вериги на кръката,с още един към същата верига и да го отведът в тъмницата . На следващия ден,след Кръстовден на 1843 г.учитела не трябвало да замръква в Бяла.П.Р.Славейков,в автобиогграфията си от 18 г.пише: ...”Още през деня,без пара,без пул,с една плътняна торбичка на рамо,в която нямаше освен малко селски хляб,сол две глави червен лук,две гръцки книжки и една тетрадка за записване на избрани думи потеглих за Пиперково и Караманово..”</w:t>
      </w:r>
    </w:p>
    <w:p>
      <w:pPr>
        <w:pStyle w:val="Normal"/>
        <w:ind w:firstLine="708"/>
        <w:rPr>
          <w:rFonts w:ascii="Courier New" w:hAnsi="Courier New" w:cs="Courier New"/>
        </w:rPr>
      </w:pPr>
      <w:r>
        <w:rPr>
          <w:rFonts w:cs="Courier New" w:ascii="Courier New" w:hAnsi="Courier New"/>
        </w:rPr>
        <w:t>Хърцоите от Бяла с големи преследвания и надхитрявания успяват да построят църква в1843 г.,а в 1872 г.изграждат звънарница по висока от турския конак,под предлог че е чесовникова кула.Изложените исторически факти за Бяла са от краеведските книги на Даринка Русева „Бяла-опит за етнографскси очерк „ и на Иван Коларов „ Град Бяла –духовен образ”.</w:t>
      </w:r>
    </w:p>
    <w:p>
      <w:pPr>
        <w:pStyle w:val="Normal"/>
        <w:ind w:firstLine="708"/>
        <w:rPr>
          <w:rFonts w:ascii="Courier New" w:hAnsi="Courier New" w:cs="Courier New"/>
        </w:rPr>
      </w:pPr>
      <w:r>
        <w:rPr>
          <w:rFonts w:cs="Courier New" w:ascii="Courier New" w:hAnsi="Courier New"/>
        </w:rPr>
        <w:t>В хърцойското село КАЦЕЛОВО Килийно училище е било открито в 1855 г.,когато са кметували Молла Осман и Деню Иванов.Учители в килийното училище са били Пенко Иванов и Стефан Иванов хърцои от същото село.Специална училищна сграда е построена в 1868 г.В 1862 г.в с.Кацелово е построена и Църква със свещеник поп Дънаил.За голямо съжаление училището в това село, просъществувало 153 години, от есента на 2008 г.е закрито .</w:t>
      </w:r>
    </w:p>
    <w:p>
      <w:pPr>
        <w:pStyle w:val="Normal"/>
        <w:ind w:firstLine="708"/>
        <w:rPr>
          <w:rFonts w:ascii="Courier New" w:hAnsi="Courier New" w:cs="Courier New"/>
        </w:rPr>
      </w:pPr>
      <w:r>
        <w:rPr>
          <w:rFonts w:cs="Courier New" w:ascii="Courier New" w:hAnsi="Courier New"/>
        </w:rPr>
        <w:t>Каменния мост през р.Янтра е проектиран и построен от българския строителен гений Колю Фичоулу от Дряново за две години и открит през м.септември 1867 г. На въпроса на властващия Митхад паша  „ Можеш ли направи як мост от камък над Янтра при Бяла и колко ще струва?” Майстора гений отговаря:  ”Мога,но колко ще струва не мога ти каза сега,трябва да сметна . „Кога ще можеш?”, „След две недели време и ми дайте девет оки свещи „.След две недели Колю Фичето е при Митхад паша. Той със строг тон му иска планът за строежа на моста. „План нямам ,нося юрнек на моста”.На дървена поставка ,ювелирно е направен мост от восък с 13 подпори и 14 извити свода , и предложен на господаря. Като ювелирна вещ той го харесва и пита: „ А колко ще струва?” Отговора е: „ По моя рабош,само усталъка 700 хиледи гроша.” Съветника на Митхад паша,който неотлъчно е при него , инжинер от Полша го съветва ,че това е невъзможно и ,че само за строителни работи по негови предварителни изчисления са необходими 3 милиона гроша. Майстор Колю Фичето възкликва: „Ако моста на р.Янтра при Бяла не сторя по терка си за 700 хиледи гроша,отрежете ми главата”.Проекта на Уста Колю Фичето е приет и започва робския труд на хърцоите . Те с биволски и волски коли за превоз и на гръб са пренасели дървета,камани,копали основи в р.Янтра,зидали са сводовете на моста и са оплаквали робския си труд с песен за проклинане на поробитела,която и до сега е известна в средището на хърцоите – г. Бяла , а имено :</w:t>
      </w:r>
    </w:p>
    <w:p>
      <w:pPr>
        <w:pStyle w:val="Normal"/>
        <w:ind w:firstLine="708"/>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г да убие мамо тоз Митхад паша,     Че са турци поробили,</w:t>
      </w:r>
    </w:p>
    <w:p>
      <w:pPr>
        <w:pStyle w:val="Normal"/>
        <w:rPr/>
      </w:pPr>
      <w:r>
        <w:rPr>
          <w:rFonts w:eastAsia="Courier New" w:cs="Courier New" w:ascii="Courier New" w:hAnsi="Courier New"/>
        </w:rPr>
        <w:t xml:space="preserve"> </w:t>
      </w:r>
      <w:r>
        <w:rPr>
          <w:rFonts w:cs="Courier New" w:ascii="Courier New" w:hAnsi="Courier New"/>
        </w:rPr>
        <w:t>че ни кара път да правим, с мост,      Станка и Михала , 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з Самунджи баир .                   тяхната майка ги оплаква!</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И.Коларов”Бяла-духовен образ”,Лакрима,БГ,С,2007 </w:t>
      </w:r>
      <w:r>
        <w:rPr>
          <w:rFonts w:cs="Courier New" w:ascii="Courier New" w:hAnsi="Courier New"/>
          <w:lang w:val="en-US"/>
        </w:rPr>
        <w:t xml:space="preserve"> г</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г да убие Митхад паша,се пее в песента на хърцоите от Бяла и района ,че е тровел  живота на робите геури от Русчушка кааза, че клетите майки на неговите робини безнадеждно са ги оплаквали . Когато си тръгва той наред с другите си богатства, помъква и револверите-саби на убития Хаджи Димитър и на обесеният Стефан Караджа.Не че подобни оръжия той не е имал,а за да не останат в Русе,защото правилно е преценил , те ще бъдат с голямо обществено значение.Но на пристанището във Варна са били откраднати и за това са в музеите у нас.Да допустнем,че кражбата не е случайна!Сщият  Митхад паша в 1876 г. е  Велик Везир и през м.декември  с.г. прави преврат . Сваля от власт  султана Абдул Азиса  и за султан на Турция е поставен Мурад  V. След преврата  Митхад паша е удушен  и Абдул Азис е въстановен за султан на стран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етвите на  майките от Бяла са  още     по наложителни  защото той е имал още по коварни планове  за геурите  българи. Той е планирал и практически организирал сливането но българските килийни училища с турските ,защото е виждал мързела и неграмотноста в последните. </w:t>
      </w:r>
    </w:p>
    <w:p>
      <w:pPr>
        <w:pStyle w:val="Normal"/>
        <w:rPr/>
      </w:pPr>
      <w:r>
        <w:rPr>
          <w:rFonts w:eastAsia="Courier New" w:cs="Courier New" w:ascii="Courier New" w:hAnsi="Courier New"/>
        </w:rPr>
        <w:t xml:space="preserve">       </w:t>
      </w:r>
      <w:r>
        <w:rPr>
          <w:rFonts w:cs="Courier New" w:ascii="Courier New" w:hAnsi="Courier New"/>
        </w:rPr>
        <w:t xml:space="preserve">Големия български народен будител ТОДОР ИКОНОМОВ ,вместо да се подмазва и угодничи на турския паша ,както са постъпвали българските турски мекерета и чорбаджий , той с високата си ерудиция на учител от Шумен, Тулча открито се противопоставя и осуетява коварния план на Митхад паша.Роден на 29.8.1838 г.в с.Жеравна преди 170 години,той учи при Сава Филаретов, Сава Доброплодни и завършва духовна академия в Одеса и Киев </w:t>
      </w:r>
    </w:p>
    <w:p>
      <w:pPr>
        <w:pStyle w:val="Normal"/>
        <w:ind w:firstLine="708"/>
        <w:rPr>
          <w:rFonts w:ascii="Courier New" w:hAnsi="Courier New" w:cs="Courier New"/>
        </w:rPr>
      </w:pPr>
      <w:r>
        <w:rPr>
          <w:rFonts w:cs="Courier New" w:ascii="Courier New" w:hAnsi="Courier New"/>
        </w:rPr>
        <w:t xml:space="preserve">След освобожденито Т.Икономов е председател на второто велико народно събрание ,министър на вътрешните работи ,кмет на София ,но отвръщавайки се от морала на политическат върхушка се отегля от нея и в мизерия и депресия умира в Шумен на 29.10.1892 г. </w:t>
      </w:r>
    </w:p>
    <w:p>
      <w:pPr>
        <w:pStyle w:val="Normal"/>
        <w:ind w:firstLine="708"/>
        <w:rPr>
          <w:rFonts w:ascii="Courier New" w:hAnsi="Courier New" w:cs="Courier New"/>
        </w:rPr>
      </w:pPr>
      <w:r>
        <w:rPr>
          <w:rFonts w:cs="Courier New" w:ascii="Courier New" w:hAnsi="Courier New"/>
        </w:rPr>
        <w:t xml:space="preserve">Хърцоите в Североизточна България , при строежа на железницата от Русе за Варна , на каменния мост на майстор Колю Фичето над р.Янтра край Бяла и по полето за оран,сеене и прибиране на реколтата ,къртовски са робували .Ставали неволни свидетели и потърпевши на татарско-черкезки,варварски нападения ,убийства,пожари . Те със сълзи на очи са се молели на Господа за милост , когато русите са идвали и си отивали .Кога,каде ,как и какви бунтове в Османската империя се провеждат,кой ги организира и от кое направление информацията за тях е била крайно оскъдна , за да не кажем,че за по изолирани селища тя била никаква. След освобождението от турците следващите 130 години българските историци загрижено са анализирали фактите, НО ЗА ОЦЕЛЕЛИТЕ ЖИТЕЛИ НА О Н Г Ъ Л А почти нищо . ХЪРЦОИТЕ СА ОСТАНАЛИ БЯЛО ПЕТНО В ИСТОРИЯТА НА БЪЛГАРИЯ ! </w:t>
      </w:r>
    </w:p>
    <w:p>
      <w:pPr>
        <w:pStyle w:val="Normal"/>
        <w:ind w:firstLine="708"/>
        <w:rPr>
          <w:rFonts w:ascii="Courier New" w:hAnsi="Courier New" w:cs="Courier New"/>
        </w:rPr>
      </w:pPr>
      <w:r>
        <w:rPr>
          <w:rFonts w:cs="Courier New" w:ascii="Courier New" w:hAnsi="Courier New"/>
        </w:rPr>
        <w:t>Турското робство е най тежкото изпитание за хърцоите,капанците ,бълканджийте , за целокупния български народ. Това е най героичния период от българската история. Историците професионалисти са посочили , че хъидушките саморазправи,бунтовете и въстанията на територията на България против азиатския поробител са над 60 броя. Нека ни бъде позволено да кажем,че за 500 години броя им е много по голям и това не е най важния факт .Най важния факт е , че българския дух,жаждата за свобода не е угасвала нито за миг.</w:t>
      </w:r>
    </w:p>
    <w:p>
      <w:pPr>
        <w:pStyle w:val="Normal"/>
        <w:ind w:firstLine="708"/>
        <w:rPr>
          <w:rFonts w:ascii="Courier New" w:hAnsi="Courier New" w:cs="Courier New"/>
        </w:rPr>
      </w:pPr>
      <w:r>
        <w:rPr>
          <w:rFonts w:cs="Courier New" w:ascii="Courier New" w:hAnsi="Courier New"/>
        </w:rPr>
        <w:t>Фактори ВЪТРЕ в Османската империя и ВЪН от нея ,от Изток и от Запад са помогнали за оцеляване на българите.Другите страни ,поробени от турците на балканите са били в периферията на тази  злокобна за българите  империя . Съдбата на Сърби , Румънци , Гърци  както се вижда от историческите факти , не може да се сравнява с тази на нещастниците българи под  двойно робство-турско държавно и гръцко религиозно.</w:t>
      </w:r>
      <w:r>
        <w:rPr>
          <w:rFonts w:cs="Courier New" w:ascii="Courier New" w:hAnsi="Courier New"/>
          <w:lang w:val="en-US"/>
        </w:rPr>
        <w:t>Ре</w:t>
      </w:r>
      <w:r>
        <w:rPr>
          <w:rFonts w:cs="Courier New" w:ascii="Courier New" w:hAnsi="Courier New"/>
        </w:rPr>
        <w:t>зервираното отношение на българите към гърците не случайно.То се дължи на долната им игра с турците,на отвратителното им поведение при освобождението ни,а днес демагогията им с пътните връзки,стачките на пропускателните пунктове и т. н.</w:t>
      </w:r>
      <w:r>
        <w:rPr>
          <w:rFonts w:cs="Courier New" w:ascii="Courier New" w:hAnsi="Courier New"/>
          <w:lang w:val="en-US"/>
        </w:rPr>
        <w:t xml:space="preserve"> </w:t>
      </w:r>
    </w:p>
    <w:p>
      <w:pPr>
        <w:pStyle w:val="Normal"/>
        <w:ind w:firstLine="708"/>
        <w:rPr>
          <w:rFonts w:ascii="Courier New" w:hAnsi="Courier New" w:cs="Courier New"/>
        </w:rPr>
      </w:pPr>
      <w:r>
        <w:rPr>
          <w:rFonts w:cs="Courier New" w:ascii="Courier New" w:hAnsi="Courier New"/>
        </w:rPr>
        <w:t>Развитието на борбата за свобода от турците при българите протича през стихийно хайдутство за мъст, четнически бунтове и организиране на национална революция , но неуспешна.Вътрешни и външни фактори са влияели на развитието на борбата за свобода.</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ВЪТРЕШНИТЕ фактори на борбата за свобода от турците са</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p>
    <w:p>
      <w:pPr>
        <w:pStyle w:val="Normal"/>
        <w:rPr/>
      </w:pPr>
      <w:r>
        <w:rPr>
          <w:rFonts w:cs="Courier New" w:ascii="Courier New" w:hAnsi="Courier New"/>
        </w:rPr>
        <w:t>- двойното робство за българите- турско и религиозно гръцко;</w:t>
      </w:r>
    </w:p>
    <w:p>
      <w:pPr>
        <w:pStyle w:val="Normal"/>
        <w:rPr>
          <w:rFonts w:ascii="Courier New" w:hAnsi="Courier New" w:cs="Courier New"/>
        </w:rPr>
      </w:pPr>
      <w:r>
        <w:rPr>
          <w:rFonts w:cs="Courier New" w:ascii="Courier New" w:hAnsi="Courier New"/>
        </w:rPr>
        <w:t>- пълно безправие за геурите българи;</w:t>
      </w:r>
    </w:p>
    <w:p>
      <w:pPr>
        <w:pStyle w:val="Normal"/>
        <w:rPr/>
      </w:pPr>
      <w:r>
        <w:rPr>
          <w:rFonts w:cs="Courier New" w:ascii="Courier New" w:hAnsi="Courier New"/>
        </w:rPr>
        <w:t>- унищожителни данъци за всичко  в  живота на робите;</w:t>
      </w:r>
    </w:p>
    <w:p>
      <w:pPr>
        <w:pStyle w:val="Normal"/>
        <w:rPr>
          <w:rFonts w:ascii="Courier New" w:hAnsi="Courier New" w:cs="Courier New"/>
        </w:rPr>
      </w:pPr>
      <w:r>
        <w:rPr>
          <w:rFonts w:cs="Courier New" w:ascii="Courier New" w:hAnsi="Courier New"/>
        </w:rPr>
        <w:t>- стратегия на турската власт за тотално ликвидиране на геурите българи чрез кръвен данък за еничарския корпус,насилствено насаждане на мюсюлманството и формиране на групата помаци,натиск за отказ от български говор и приемане на турска реч за поява групата на гагаузите ,масово прогонване на непокорните извън границите на  империята и т. н.</w:t>
      </w:r>
    </w:p>
    <w:p>
      <w:pPr>
        <w:pStyle w:val="Normal"/>
        <w:rPr/>
      </w:pPr>
      <w:r>
        <w:rPr>
          <w:rFonts w:eastAsia="Courier New" w:cs="Courier New" w:ascii="Courier New" w:hAnsi="Courier New"/>
        </w:rPr>
        <w:t xml:space="preserve">    </w:t>
      </w:r>
      <w:r>
        <w:rPr>
          <w:rFonts w:cs="Courier New" w:ascii="Courier New" w:hAnsi="Courier New"/>
        </w:rPr>
        <w:t>ВЪНШНИ фактори за стимулиране борбата на българите за освобождение от злокобната турска империя са:</w:t>
      </w:r>
    </w:p>
    <w:p>
      <w:pPr>
        <w:pStyle w:val="Normal"/>
        <w:rPr>
          <w:rFonts w:ascii="Courier New" w:hAnsi="Courier New" w:cs="Courier New"/>
        </w:rPr>
      </w:pPr>
      <w:r>
        <w:rPr>
          <w:rFonts w:cs="Courier New" w:ascii="Courier New" w:hAnsi="Courier New"/>
        </w:rPr>
        <w:t xml:space="preserve">- войните на Русия с Османската империя в продължение на 200 години, с обща продължителност над 50 години </w:t>
      </w:r>
      <w:r>
        <w:rPr>
          <w:rFonts w:cs="Courier New" w:ascii="Courier New" w:hAnsi="Courier New"/>
          <w:lang w:val="en-US"/>
        </w:rPr>
        <w:t>(</w:t>
      </w:r>
      <w:r>
        <w:rPr>
          <w:rFonts w:cs="Courier New" w:ascii="Courier New" w:hAnsi="Courier New"/>
        </w:rPr>
        <w:t xml:space="preserve"> от 1676 г. до 1878 г.</w:t>
      </w:r>
      <w:r>
        <w:rPr>
          <w:rFonts w:cs="Courier New" w:ascii="Courier New" w:hAnsi="Courier New"/>
          <w:lang w:val="en-US"/>
        </w:rPr>
        <w:t>)</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формиране на „Свещен съюз между Австрия,Унгария,Полша и Венеция „за борба с Османската империя </w:t>
      </w:r>
      <w:r>
        <w:rPr>
          <w:rFonts w:cs="Courier New" w:ascii="Courier New" w:hAnsi="Courier New"/>
          <w:lang w:val="en-US"/>
        </w:rPr>
        <w:t>(</w:t>
      </w:r>
      <w:r>
        <w:rPr>
          <w:rFonts w:cs="Courier New" w:ascii="Courier New" w:hAnsi="Courier New"/>
        </w:rPr>
        <w:t xml:space="preserve"> 1683 г.- 1699 г.</w:t>
      </w:r>
      <w:r>
        <w:rPr>
          <w:rFonts w:cs="Courier New" w:ascii="Courier New" w:hAnsi="Courier New"/>
          <w:lang w:val="en-US"/>
        </w:rPr>
        <w:t>)</w:t>
      </w:r>
      <w:r>
        <w:rPr>
          <w:rFonts w:cs="Courier New" w:ascii="Courier New" w:hAnsi="Courier New"/>
        </w:rPr>
        <w:t xml:space="preserve"> , към който се присъединява и Русия при царуването на Петър-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ъншните и вътрешните фактори са иницийрали,оформили и развивали непрекъснатата борба на българите за освобождаване от азиатския поробител от самото начало на робството до неговия край в продължение на 481 години,2 месеца и 4 дена</w:t>
      </w:r>
      <w:r>
        <w:rPr>
          <w:rFonts w:cs="Courier New" w:ascii="Courier New" w:hAnsi="Courier New"/>
          <w:lang w:val="en-US"/>
        </w:rPr>
        <w:t>(</w:t>
      </w:r>
      <w:r>
        <w:rPr>
          <w:rFonts w:cs="Courier New" w:ascii="Courier New" w:hAnsi="Courier New"/>
        </w:rPr>
        <w:t>29.9.1396 г.-3.3.1878 г.</w:t>
      </w:r>
      <w:r>
        <w:rPr>
          <w:rFonts w:cs="Courier New" w:ascii="Courier New" w:hAnsi="Courier New"/>
          <w:lang w:val="en-US"/>
        </w:rPr>
        <w:t>)</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и разглеждане влиянието на външните фактори стимулирали борбата на българите за свобода нека споменем  схематично съдбата на последните крепости в Северна Българ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дането  на ТЪРНОВО ! През пролета на 1393г.,когато  Цар Иван Шишман се е намирал  в Никополската крепост, султан Баязид-1 решил да ликвидира Търновското царство.Три месеца турците обсаждали и атакували крепоста безуспешно.Гладът в нея  им  помогнал.На 13.7.1393 г.турците влезли в гръдът,отбраняван под ръководството на ПАТРИАРХ ЕВТИМИЙ ТЪРНОВСКИ.Григорий Цамблак по този повод пише: „...врагът влезе,но не със своята сила,а поради потайни  Божи съдби...”! След падането на Търново турците превзели и Никопол  през  същата година, а Цар Иван Шишман  са  пленили и затворили в тъмница,кадето след 2 години турски палач му отрязва главата.В 1396 г. папа Бонифаций-9, призовал за поход срещу турците,а унгарския крал  Сигизмунд провел похода.На 28.9.1396 г. рицарите обсаждат Никопол.Те са разгромени,а крал Сигизмунд едва се спасил избягвайки с лодка през Дунава. За боевете при Никопол на 29.9.1396 г.,пише от Европа  ХАНС  ШИЛТБЕРГЕР: „ пленените от турците православни войни, над 10 хиледи , са изклани на бойното поле пред  лицето на  мюсюлманина султан  Баязид-1.Паднали Плевен,Ловеч и Вратица.Турците нахлули и във Видинската крепост,пленили и цар Иван Срацимир.   БЪЛГАРИЯ   ПАДА ПОД 500 ГОДИШНО ТУРСКО  РОБСТВО ! Започват въстания,бунтове.</w:t>
      </w:r>
    </w:p>
    <w:p>
      <w:pPr>
        <w:pStyle w:val="Normal"/>
        <w:rPr/>
      </w:pPr>
      <w:r>
        <w:rPr>
          <w:rFonts w:eastAsia="Courier New" w:cs="Courier New" w:ascii="Courier New" w:hAnsi="Courier New"/>
        </w:rPr>
        <w:t xml:space="preserve">   </w:t>
      </w:r>
      <w:r>
        <w:rPr>
          <w:rFonts w:cs="Courier New" w:ascii="Courier New" w:hAnsi="Courier New"/>
        </w:rPr>
        <w:t>Само след 11 г., в 1404 г., е вдигнато първото организирано въстание от Константин , син на заклания цар Иван Срацимир.Той оглавил оцелелите българи във Видин след падането на цар Иван Шишман,заедно с Фружин , син на заклания цар Иван Шишман . Въстаниците се бият с турците,водени от синът на Баязида султан Сюлейман ,в долината на р.Темска,приток на р.Нишава.Опита е неуспешен.  След потушаването на първото въстание в 1404 г. , през следващите 40 години реакцията на геурите българи е хъйдутство за мъст и грабежи.</w:t>
      </w:r>
    </w:p>
    <w:p>
      <w:pPr>
        <w:pStyle w:val="Normal"/>
        <w:rPr/>
      </w:pPr>
      <w:r>
        <w:rPr>
          <w:rFonts w:eastAsia="Courier New" w:cs="Courier New" w:ascii="Courier New" w:hAnsi="Courier New"/>
        </w:rPr>
        <w:t xml:space="preserve">   </w:t>
      </w:r>
      <w:r>
        <w:rPr>
          <w:rFonts w:cs="Courier New" w:ascii="Courier New" w:hAnsi="Courier New"/>
        </w:rPr>
        <w:t xml:space="preserve">В 1440 г. полския крал Владислав 3 , е застанал на чело на унгарския престол.Същия решил да спре турските набези . Намерил си подкрепа от трансилванското воеводство начело с Хунияди. Обединената от тях войска,през м.юни 1443 г. тръгва от гр. Буда.До м.декември достигнали до Софиян .Не успели да преминат прохода Траянова връта и се върнали в Буда,като победители.В края на лятото на 1844 г. Владислав 3 предприел нов поход.При Никопол към него се присъединил от Влашкото воеводство Драгул войвода.Войската през селищата на хърцои и капанци ,достига крепоста Шумен превзема я и достига до Варна . На 10.11.1444 г.се провежда кърваво сражение с турците водени от султан Мурад-2. Крал Владислав-3 е убит ,наречен  Владислав Варненчик,  а войската му разгромена.Няма съмнение,че прехода и воюването на силите на бъдъщия западен свещен съюз срещу турците, през северна и североизточна България е бил подкрепен от местното ерелийско хърцойско и капанско население с надежда за помощ и спасение.Неуспешния военен поход на крал Владислав-3 ,от една стръна се е стоварил с жестокост върху геурите ,и от друга стръна е доказал на турците и на българските им мекерета ,че те са непобедими . Поради това те са затегнали още по вече робските условия. </w:t>
      </w:r>
    </w:p>
    <w:p>
      <w:pPr>
        <w:pStyle w:val="Normal"/>
        <w:rPr/>
      </w:pPr>
      <w:r>
        <w:rPr>
          <w:rFonts w:eastAsia="Courier New" w:cs="Courier New" w:ascii="Courier New" w:hAnsi="Courier New"/>
        </w:rPr>
        <w:t xml:space="preserve">   </w:t>
      </w:r>
      <w:r>
        <w:rPr>
          <w:rFonts w:cs="Courier New" w:ascii="Courier New" w:hAnsi="Courier New"/>
        </w:rPr>
        <w:t>Съпротиватаа на страните от Западна Европа срещу набезите на турците ,продължила 240 години . Нужен бил Свещен съюз за ефикасен отпор.След изтичането на 150 години от неуспешния поход на крал Владислав-3, в 1444 г.,започва голямата Австро-Турска война от 1593 до 1606 г. В тази обстановка на Бълканите избухва Нишкото въстание на българите от 1596 г. Смазването му охладило желанието за пряка борба.В 1596 г. княз Михаил Витязо от Влахия има успешни действия срещу турците , а влашкия воивода Михаил в 1598 г. преминава р.Дунав и завзема времено Никопол,Видин,Вратца. Същата година е направен опит за първо Търновско въстание водено от Тодор Балина и Павел Джорджич. След  77 години от Австро-Турската война, от 1606 г.,през  1683 г., Свещения съюз е сключен.</w:t>
      </w:r>
      <w:r>
        <w:rPr>
          <w:rFonts w:cs="Courier New" w:ascii="Courier New" w:hAnsi="Courier New"/>
          <w:lang w:val="en-US"/>
        </w:rPr>
        <w:t xml:space="preserve"> Голяма е радоста на обединените  западни сил</w:t>
      </w:r>
      <w:r>
        <w:rPr>
          <w:rFonts w:cs="Courier New" w:ascii="Courier New" w:hAnsi="Courier New"/>
        </w:rPr>
        <w:t>и от поляци ,готи,австроунгарци,които са се договорили не само да разгромят турците ,но и да ги прогонят от Европа. На 12.9.1683 г. обединените войски на страните от запад разгромяват турците при Ви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бедителите се отдават на почивка и веселия.Радоста на победителите е била голяма и продължителна .Продължила ред години.В тази връзка през  1686 г. за пръв път е изпечена кифлата КРОАСАН . Според легендата по време на обсадата на Виена от турците хлебопекарите предупредили охраната на града за проникване на турци по подземните канали и спасили градът . В чест на това събитие те изпекли кифла с формата на полумесец,защото полумесеца е емблема на турското знаме. Победителите в радоста си   ЗАБРАВИЛИ обещанието да прогонят османците от Европа и българите 500 години  робуват, а западните англосаксонски католици християни са се правили на разсеени,до като  техните правителства са поощрявали,помагали и въоражавали османската войска със стоманени топове,за да бъде непобедима на балканите. Най после  Русия в 1878 г. ги прогонва . Към Свещения съюз се включва и Русия при царуването на Петър-1.Българите в 1686 г. правят втори опит за въстание в Търново, но ниуспешно и  е вдигнато Чипровското въстание в 1688 г. Начело са Петър Парчевич,Георги Пеячович и др.Същото е потушено от турци,унгарци и черкезите на Селим Гирай дошли от Крим.  Обстановката е подходяща и има бунтове в Югозападна България </w:t>
      </w:r>
      <w:r>
        <w:rPr>
          <w:rFonts w:cs="Courier New" w:ascii="Courier New" w:hAnsi="Courier New"/>
          <w:lang w:val="en-US"/>
        </w:rPr>
        <w:t>(</w:t>
      </w:r>
      <w:r>
        <w:rPr>
          <w:rFonts w:cs="Courier New" w:ascii="Courier New" w:hAnsi="Courier New"/>
        </w:rPr>
        <w:t>1689 г.</w:t>
      </w:r>
      <w:r>
        <w:rPr>
          <w:rFonts w:cs="Courier New" w:ascii="Courier New" w:hAnsi="Courier New"/>
          <w:lang w:val="en-US"/>
        </w:rPr>
        <w:t>)</w:t>
      </w:r>
      <w:r>
        <w:rPr>
          <w:rFonts w:cs="Courier New" w:ascii="Courier New" w:hAnsi="Courier New"/>
        </w:rPr>
        <w:t xml:space="preserve"> водено от Карпош от Куманово,превзет е Кюстендил от Страхил войвода в 1690 г. ,има бунт на баба Мария и синът й Стоян и гайтанджи Мирчо в Търново в 1700 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ед разгрома на турците пред Виена  , амбицийте   им   към Европа престават.Прекъсват и сблъсъците им със западния Свещен съюз. Намалява и влиянието на външния западен фактор върху развитието на борбата на българите за свобода от турците.Западния фактор е  подпомогнал  редица бунтове на българите  ,но с много жертви и пожари. Свобода българите не получават-остава им духът за борба за освобождение.Този дух за свобода в следващите 180 години се подържа от написаната Славяно-българска История от Отец Паисий Хилендарски в 1762 г. и от водените Руско-Турски войни ,основните от които бяха разгледа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Руско-Турските войни са влияели на развитието на борбата на българите за освобождение от турците е любопитно да се покаже за датите и годините,когато са водени.Еднозначно може да се констатира , че те са подържали надеждата на българите за освобождение от турците независимо от жертвите.В народния говор това е била надеждата , че ще дойде ВИДОВ ДЕН И ДЯДО ИВАН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родължение на 150 години,след разгрома на турците при Виена ,турците водят войни с Австрия в 1737,когато е превзет Ниш , и с Русия в 1768-74 г., в 1787-91 и в 1806-11 г.</w:t>
      </w:r>
    </w:p>
    <w:p>
      <w:pPr>
        <w:pStyle w:val="Normal"/>
        <w:rPr>
          <w:rFonts w:ascii="Courier New" w:hAnsi="Courier New" w:cs="Courier New"/>
        </w:rPr>
      </w:pPr>
      <w:r>
        <w:rPr>
          <w:rFonts w:cs="Courier New" w:ascii="Courier New" w:hAnsi="Courier New"/>
        </w:rPr>
        <w:t xml:space="preserve">При  превземането на Ниш </w:t>
      </w:r>
      <w:r>
        <w:rPr>
          <w:rFonts w:cs="Courier New" w:ascii="Courier New" w:hAnsi="Courier New"/>
          <w:lang w:val="en-US"/>
        </w:rPr>
        <w:t>(</w:t>
      </w:r>
      <w:r>
        <w:rPr>
          <w:rFonts w:cs="Courier New" w:ascii="Courier New" w:hAnsi="Courier New"/>
        </w:rPr>
        <w:t>1737 г.</w:t>
      </w:r>
      <w:r>
        <w:rPr>
          <w:rFonts w:cs="Courier New" w:ascii="Courier New" w:hAnsi="Courier New"/>
          <w:lang w:val="en-US"/>
        </w:rPr>
        <w:t>)</w:t>
      </w:r>
      <w:r>
        <w:rPr>
          <w:rFonts w:cs="Courier New" w:ascii="Courier New" w:hAnsi="Courier New"/>
        </w:rPr>
        <w:t xml:space="preserve"> българите от,Кюстендил,Брезник, ,Знеполско,Берковица,Радомир се вдигат на бунтове и разграбват турски чифлици.След изтеглене на австрийците настъпва кървава разправа с геурите и само в София са изклани над 300 християни.</w:t>
      </w:r>
    </w:p>
    <w:p>
      <w:pPr>
        <w:pStyle w:val="Normal"/>
        <w:rPr/>
      </w:pPr>
      <w:r>
        <w:rPr>
          <w:rFonts w:eastAsia="Courier New" w:cs="Courier New" w:ascii="Courier New" w:hAnsi="Courier New"/>
        </w:rPr>
        <w:t xml:space="preserve">      </w:t>
      </w:r>
      <w:r>
        <w:rPr>
          <w:rFonts w:cs="Courier New" w:ascii="Courier New" w:hAnsi="Courier New"/>
        </w:rPr>
        <w:t xml:space="preserve">Във войната с Русия </w:t>
      </w:r>
      <w:r>
        <w:rPr>
          <w:rFonts w:cs="Courier New" w:ascii="Courier New" w:hAnsi="Courier New"/>
          <w:lang w:val="en-US"/>
        </w:rPr>
        <w:t>(</w:t>
      </w:r>
      <w:r>
        <w:rPr>
          <w:rFonts w:cs="Courier New" w:ascii="Courier New" w:hAnsi="Courier New"/>
        </w:rPr>
        <w:t xml:space="preserve"> 1768-74 г.</w:t>
      </w:r>
      <w:r>
        <w:rPr>
          <w:rFonts w:cs="Courier New" w:ascii="Courier New" w:hAnsi="Courier New"/>
          <w:lang w:val="en-US"/>
        </w:rPr>
        <w:t>)</w:t>
      </w:r>
      <w:r>
        <w:rPr>
          <w:rFonts w:cs="Courier New" w:ascii="Courier New" w:hAnsi="Courier New"/>
        </w:rPr>
        <w:t>,Суворов достига в Турция до Козлуджа</w:t>
      </w:r>
      <w:r>
        <w:rPr>
          <w:rFonts w:cs="Courier New" w:ascii="Courier New" w:hAnsi="Courier New"/>
          <w:lang w:val="en-US"/>
        </w:rPr>
        <w:t>(</w:t>
      </w:r>
      <w:r>
        <w:rPr>
          <w:rFonts w:cs="Courier New" w:ascii="Courier New" w:hAnsi="Courier New"/>
        </w:rPr>
        <w:t>Суворово Варненско</w:t>
      </w:r>
      <w:r>
        <w:rPr>
          <w:rFonts w:cs="Courier New" w:ascii="Courier New" w:hAnsi="Courier New"/>
          <w:lang w:val="en-US"/>
        </w:rPr>
        <w:t>)</w:t>
      </w:r>
      <w:r>
        <w:rPr>
          <w:rFonts w:cs="Courier New" w:ascii="Courier New" w:hAnsi="Courier New"/>
        </w:rPr>
        <w:t>.Сключен е договор в Кючук-Кайнарджа и турците отстъпват на руснаците Крим .Съдбата на геурите тогава беше разглед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1787-91 г.Турция води война с Русия да си върне Крим.Войските на Суворов разбиват турците при Кинсбург,Фокшан, Измаил и Мачин на р.Дунав , а адмирал Ушакв унищожава турския флот на Хюсеин при нос Калиакра.В сражението участвуват 22 руски кораба срещу 35 турски.Сключен е договор в Яш.Крим остава в Русия.Поражението на турците не остава незабелязано от геурите.В 1792 г.в Родопите се вдигат селски бунтове. Гладът на помаците ги разбунтувал.Начело е българомохамеданина </w:t>
      </w:r>
      <w:r>
        <w:rPr>
          <w:rFonts w:cs="Courier New" w:ascii="Courier New" w:hAnsi="Courier New"/>
          <w:lang w:val="en-US"/>
        </w:rPr>
        <w:t>(</w:t>
      </w:r>
      <w:r>
        <w:rPr>
          <w:rFonts w:cs="Courier New" w:ascii="Courier New" w:hAnsi="Courier New"/>
        </w:rPr>
        <w:t>помака</w:t>
      </w:r>
      <w:r>
        <w:rPr>
          <w:rFonts w:cs="Courier New" w:ascii="Courier New" w:hAnsi="Courier New"/>
          <w:lang w:val="en-US"/>
        </w:rPr>
        <w:t>)</w:t>
      </w:r>
      <w:r>
        <w:rPr>
          <w:rFonts w:cs="Courier New" w:ascii="Courier New" w:hAnsi="Courier New"/>
        </w:rPr>
        <w:t xml:space="preserve"> МЕХМЕД СИНАП.Бунтовете обхващат района между реките Марица и Места. Бунтовете били подкрепени от българите в Старазагорско и Чирпанско.</w:t>
      </w:r>
    </w:p>
    <w:p>
      <w:pPr>
        <w:pStyle w:val="Normal"/>
        <w:rPr>
          <w:rFonts w:ascii="Courier New" w:hAnsi="Courier New" w:cs="Courier New"/>
        </w:rPr>
      </w:pPr>
      <w:r>
        <w:rPr>
          <w:rFonts w:cs="Courier New" w:ascii="Courier New" w:hAnsi="Courier New"/>
        </w:rPr>
        <w:t>Боевете на Кутузов в 1806-11 г. при Русе,Бяла и Червена вода бяха разгледани.</w:t>
      </w:r>
    </w:p>
    <w:p>
      <w:pPr>
        <w:pStyle w:val="Normal"/>
        <w:rPr>
          <w:rFonts w:ascii="Courier New" w:hAnsi="Courier New" w:cs="Courier New"/>
        </w:rPr>
      </w:pPr>
      <w:r>
        <w:rPr>
          <w:rFonts w:cs="Courier New" w:ascii="Courier New" w:hAnsi="Courier New"/>
        </w:rPr>
        <w:t>Изложените исторически факти показват,че българите, от тези неуспешни войни на Турция с Русия получават кураж и вдигат бунтове,заплащайки жестоко за поведението с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ед  Руско-Турската война от 1828-1829 г.,когато Гърция и Сърбия стават автономни държави,със запазени в тях турски гарнизони, нетърпението на българите се изостря и следват чести въставания срещу турския гнет.</w:t>
      </w:r>
    </w:p>
    <w:p>
      <w:pPr>
        <w:pStyle w:val="Normal"/>
        <w:rPr/>
      </w:pPr>
      <w:r>
        <w:rPr>
          <w:rFonts w:eastAsia="Courier New" w:cs="Courier New" w:ascii="Courier New" w:hAnsi="Courier New"/>
        </w:rPr>
        <w:t xml:space="preserve">    </w:t>
      </w:r>
      <w:r>
        <w:rPr>
          <w:rFonts w:cs="Courier New" w:ascii="Courier New" w:hAnsi="Courier New"/>
        </w:rPr>
        <w:t xml:space="preserve">В резултат от войната между двете империй </w:t>
      </w:r>
      <w:r>
        <w:rPr>
          <w:rFonts w:cs="Courier New" w:ascii="Courier New" w:hAnsi="Courier New"/>
          <w:lang w:val="en-US"/>
        </w:rPr>
        <w:t>(</w:t>
      </w:r>
      <w:r>
        <w:rPr>
          <w:rFonts w:cs="Courier New" w:ascii="Courier New" w:hAnsi="Courier New"/>
        </w:rPr>
        <w:t>1828-29 г.</w:t>
      </w:r>
      <w:r>
        <w:rPr>
          <w:rFonts w:cs="Courier New" w:ascii="Courier New" w:hAnsi="Courier New"/>
          <w:lang w:val="en-US"/>
        </w:rPr>
        <w:t>)</w:t>
      </w:r>
      <w:r>
        <w:rPr>
          <w:rFonts w:cs="Courier New" w:ascii="Courier New" w:hAnsi="Courier New"/>
        </w:rPr>
        <w:t xml:space="preserve"> ,Русия за да си осигури изплащането от Турция на репарациония дълг задържа в свои ръце крепоста Силистра.За комендант на Силистра е назначен капитан Георги Мамарчев-българин от Котел,офицер от руската войска и руски гражданин.Последния в 1835 г. се свързал с Велчо Атанасов </w:t>
      </w:r>
      <w:r>
        <w:rPr>
          <w:rFonts w:cs="Courier New" w:ascii="Courier New" w:hAnsi="Courier New"/>
          <w:lang w:val="en-US"/>
        </w:rPr>
        <w:t>“</w:t>
      </w:r>
      <w:r>
        <w:rPr>
          <w:rFonts w:cs="Courier New" w:ascii="Courier New" w:hAnsi="Courier New"/>
        </w:rPr>
        <w:t>джамджията” от Търново.Двамата,очаквайки помощ от Русия ,решили да организират въстание за освобождение на България.Намерили подръжка от Трявна,Елена,Дряново,Горна Оряховица ,Враца и др.места.Димитър Софиянлията ,като майстор трябвало да събере 2 хиледи работници за ремонт на варненската крепост и с тях да завземе Търново ,като център на въстанието.Предатела от Елена,турското мекере,чорбаджи хаджи Йордан Кисьов издал плана на турците.На 4.4.1835 г.организаторите били арестувани .Търновския съд осъдил на смърт Велчо Атанасов джмджията,Димитър Софиянлията,хаджи Йордан Бръдата от Елена,Никола Гайтанджиев от Търново,Иванаки Кюркич от Вратца. Георги Мамарчев,като руски поданик,осъдили на заточение.Той починал на 60 годишна възраст на о-в Самос в 1846 г. Така завършила подбудената от Руско-Турската война,в 1828 г., ВЕЛЧОВАТА ЗАВЕ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ългарите безкористно вземат участие в борбите на съседните народности против турците.В гръцкото въстание </w:t>
      </w:r>
      <w:r>
        <w:rPr>
          <w:rFonts w:cs="Courier New" w:ascii="Courier New" w:hAnsi="Courier New"/>
          <w:lang w:val="en-US"/>
        </w:rPr>
        <w:t>(</w:t>
      </w:r>
      <w:r>
        <w:rPr>
          <w:rFonts w:cs="Courier New" w:ascii="Courier New" w:hAnsi="Courier New"/>
        </w:rPr>
        <w:t>1827-29</w:t>
      </w:r>
      <w:r>
        <w:rPr>
          <w:rFonts w:cs="Courier New" w:ascii="Courier New" w:hAnsi="Courier New"/>
          <w:lang w:val="en-US"/>
        </w:rPr>
        <w:t>)</w:t>
      </w:r>
      <w:r>
        <w:rPr>
          <w:rFonts w:cs="Courier New" w:ascii="Courier New" w:hAnsi="Courier New"/>
        </w:rPr>
        <w:t xml:space="preserve"> участвуват Хаджи Христо,Георги Софиянец,Аргир Българина,Марко Бочар,и др.Хаджи Христо бил оставен на воена служба с чин генерал.В румънската революция от 1848 г начело с Николае Вълческо са участвували българските емигранти хъшове . Първата българска легия начело с Раковски в 1868 г. воювала с турския гарнизон в Бялград е била в състав от 600 българи. В Сръбско-Турската война през 1875 г участвуват 4000 българи,от които 700 са убити.Те са били под командуването на </w:t>
      </w:r>
      <w:r>
        <w:rPr>
          <w:rFonts w:cs="Courier New" w:ascii="Courier New" w:hAnsi="Courier New"/>
          <w:lang w:val="en-US"/>
        </w:rPr>
        <w:t xml:space="preserve">Моравския </w:t>
      </w:r>
      <w:r>
        <w:rPr>
          <w:rFonts w:cs="Courier New" w:ascii="Courier New" w:hAnsi="Courier New"/>
        </w:rPr>
        <w:t xml:space="preserve">ген. Черняев.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значително влияние в развитието на борбата на българите за свобода оказва Кримската война.Близо до Цариград е имало село Бялград.От землището на същото село , на 18.6. 1854г. Георги Стойков Раковски повежда дружината си към Северна Добруджа,кадето воюват руснаци и турци.Достигнали до Шумен.Но на 8.8.1854 г. русите се изтеглят и Раковски бил принуден да разпустне дружината с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идея на Раковски от хъйдутство и бунтове ,от пролета на 1864 г. , се преминало към четничество.Четите се организирали в чужбина </w:t>
      </w:r>
      <w:r>
        <w:rPr>
          <w:rFonts w:cs="Courier New" w:ascii="Courier New" w:hAnsi="Courier New"/>
          <w:lang w:val="en-US"/>
        </w:rPr>
        <w:t>(</w:t>
      </w:r>
      <w:r>
        <w:rPr>
          <w:rFonts w:cs="Courier New" w:ascii="Courier New" w:hAnsi="Courier New"/>
        </w:rPr>
        <w:t>основно във Влашко</w:t>
      </w:r>
      <w:r>
        <w:rPr>
          <w:rFonts w:cs="Courier New" w:ascii="Courier New" w:hAnsi="Courier New"/>
          <w:lang w:val="en-US"/>
        </w:rPr>
        <w:t>)</w:t>
      </w:r>
      <w:r>
        <w:rPr>
          <w:rFonts w:cs="Courier New" w:ascii="Courier New" w:hAnsi="Courier New"/>
        </w:rPr>
        <w:t xml:space="preserve"> и тайно идвали при българите в Османската империя да наказват за жестокости над българи ,да оказват помощ за организиране борбата за свобода и т.н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ята на Паисий Хилендарски, написана под покрива на Хилендарскя манастир в Гърция, в страни и скрито от влъста на агарянското иго ,в средата на 17 век през 1762 г. ,е изиграла изключителна роля за развитието   на  идеята за свобода.По същото време се появяват и още историй на българите.Петър Богдан Бакшев в 1670 г, Блазиус Клайнер в 1761 г.,но те остават само исторически факти ,без да бъдат популеризирани всред робуващите българи ,като тяхна история.Историята на Отец Паисий,преписвана на ръка тайно и скрито,разнасена между българите е изучавана индивидуално и в килийните български училища.Под неино влияние незабелязано от турците никнат народните будители.С кръстосън нож и револвер върху нея, се кълнът нелегалните учасници в борбата за свобода.Тя става опиум,който довежда българите до Априлското въстание,наречено от  Захари Стоянов „ПИЯНСТВОТО НА ЕДИН НАРОД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леми  са били надеждите на българите за пряка помощ от съседите сърби в борбата с поробитела турчин,защото те са православни християни славяни.Там се съсредоточават стотици и хиледи българи:  в първата легия на Г.С.Раковски </w:t>
      </w:r>
      <w:r>
        <w:rPr>
          <w:rFonts w:cs="Courier New" w:ascii="Courier New" w:hAnsi="Courier New"/>
          <w:lang w:val="en-US"/>
        </w:rPr>
        <w:t>(</w:t>
      </w:r>
      <w:r>
        <w:rPr>
          <w:rFonts w:cs="Courier New" w:ascii="Courier New" w:hAnsi="Courier New"/>
        </w:rPr>
        <w:t>1862 г.</w:t>
      </w:r>
      <w:r>
        <w:rPr>
          <w:rFonts w:cs="Courier New" w:ascii="Courier New" w:hAnsi="Courier New"/>
          <w:lang w:val="en-US"/>
        </w:rPr>
        <w:t>)</w:t>
      </w:r>
      <w:r>
        <w:rPr>
          <w:rFonts w:cs="Courier New" w:ascii="Courier New" w:hAnsi="Courier New"/>
        </w:rPr>
        <w:t xml:space="preserve"> , втората - във  въстанието  на Босна и Херцеговина в 1875 г. и във войната между Турция и Сърбия в  1876г.   Хърцоите и другото население от Североизточна България ,през това време е свидетел на много чети прекосяващи региона по тъмни доби,стремящи се да се доберът до бълка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асноста от Русия е принудила Османската империя да подържа в готовност воени гарнизони в крепостите по брега на долния Дунав- Никопол,Русе,Силистра. Комуникацията с тях и столицата Цариград се е осъществявало по пътища пресичащи Североизточна България.По мрежата от тези пътища и пътеки са преминавали тайно и нелегалните чети от Влашко до Бълкана.По тях са преминавали воени и стопански кервани със сабрани данъци и друго стопанско и воено имущество. В този ред на мисли, един такъв път е от Русе през селата Щръклево,Нисово,Кацелово,Г.Абланово, Опъка ,Попово и към Осман пазар </w:t>
      </w:r>
      <w:r>
        <w:rPr>
          <w:rFonts w:cs="Courier New" w:ascii="Courier New" w:hAnsi="Courier New"/>
          <w:lang w:val="en-US"/>
        </w:rPr>
        <w:t>(</w:t>
      </w:r>
      <w:r>
        <w:rPr>
          <w:rFonts w:cs="Courier New" w:ascii="Courier New" w:hAnsi="Courier New"/>
        </w:rPr>
        <w:t xml:space="preserve"> днес Омуртаг </w:t>
      </w:r>
      <w:r>
        <w:rPr>
          <w:rFonts w:cs="Courier New" w:ascii="Courier New" w:hAnsi="Courier New"/>
          <w:lang w:val="en-US"/>
        </w:rPr>
        <w:t>)</w:t>
      </w:r>
      <w:r>
        <w:rPr>
          <w:rFonts w:cs="Courier New" w:ascii="Courier New" w:hAnsi="Courier New"/>
        </w:rPr>
        <w:t xml:space="preserve">,Шуменската крепост или Цариград.Обири по тези пътища са се случвали,но за предателства за преминаващи чети няма предания .Има едно предателство в с.Широково свързано с въстанието на Русенската чета „КАРАН”, водена от войводата Върбан Йорданов от с.Червена вода през м.септември на 1875 г.По тайните пътеки четата е достигнала до с.Лефеджа </w:t>
      </w:r>
      <w:r>
        <w:rPr>
          <w:rFonts w:cs="Courier New" w:ascii="Courier New" w:hAnsi="Courier New"/>
          <w:lang w:val="en-US"/>
        </w:rPr>
        <w:t>(</w:t>
      </w:r>
      <w:r>
        <w:rPr>
          <w:rFonts w:cs="Courier New" w:ascii="Courier New" w:hAnsi="Courier New"/>
        </w:rPr>
        <w:t>сега Бреговица</w:t>
      </w:r>
      <w:r>
        <w:rPr>
          <w:rFonts w:cs="Courier New" w:ascii="Courier New" w:hAnsi="Courier New"/>
          <w:lang w:val="en-US"/>
        </w:rPr>
        <w:t>)</w:t>
      </w:r>
      <w:r>
        <w:rPr>
          <w:rFonts w:cs="Courier New" w:ascii="Courier New" w:hAnsi="Courier New"/>
        </w:rPr>
        <w:t xml:space="preserve"> за Търново.Там се изяснило ,че общото въстание,по повод въстанала Босна и Херцеговина, се отлага. Четниците си разотишли ,а войводата се скрил в с.Широково,но бил предаден.Двама черкези го водели за Две могили.Той успял да убие единия и да рани другия. Турци го застигнали отрязали му глъвата и го насекл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а на четничеството ,след Кримската война, продължава 20 години до разтурването на втората българска легия .Броя им е над 20.През лятото на 1862 г.по позива на Раковски ,много българи се отзовават за участие в първата легия. В емоционалния ПОЗИВ на Раковски четем : „ Мили братя българи, време дойде веке и ний да съкрушим тежкото иго от нашите мъчители неверни турци.Що е наш живот в това безчестно робство? По добре братя,една сладка маломинутна за свободата смърт , а не дълговечен робски живот. Що стоиме българи?За кого чакаме? Ставайте братя на оръжие,мало и голямо, за нашета мила свобода и независимост. Трябва да докажем,че в нашите жили тече още старобългарска юнашка кръв и че мъчителите ни не са съвсем я изпили! Нека никои не мисли,че свободата се добива без кръв и скъпоценни жертви! Нека никой не чака от другиго да го освободи.Нашета свобода от нас зависи. Нека всеки запише дълбоко в сърцето си СВОБОДА или СМЪРТ !” За разпространение на позива тогава няма радио,телевизия автомобилен и друг вид транспорт ,освен животинска тяга, но от ухо на ухо тайно и скрито той достига до сърцата на десятки стотици български младежи. Над 600 млади българи се отправят за Сърбия . На 3.6.1862 г. под ръководството на Раковски легията вече е организирана ,тренирана и подготвена . Между членовете на легията първи са Левски,Ив. Абаджията,В.Друмев, Караджата,Матей Преображенски,Илю войвода и много други. За голяма чест на хърцоите от с.Кацелово между тях е и хърцоина ТОНЧО ВИТАНОВ СТИСКОВ ,който по това време е хъш във влашко и от там се отправя за Сърбия. Вероятно има и други хърцои ,но не ми са известни. За действията на легията в спомените си Христо Иванов пише: „в сражението Левски и Караджата са фърлиха с голи ножове в Байръклъ джамия,защото турците раниха двама от легията. И като влязоха Левски и Караджата в джамията,тоз час турците се предадоха. Тогава нашите хора нарекоха двамата лъвове.” Въстанически групи на българите,под влияние на действията на легията в Сърбия,излизат  в балкана: чета на Хаджи Ставри от Търново, на Гарибалди от Габрово, на Хаджи Димитър  от Сливен.Подвизите на тази легия водена от Раковски не е довела до съществени раздвижвания всред българите в Османската империя с изключение на споменатите чети . Идеолога и организатора на легията в Сърбия РАКОВСКИ след 5 години боледуване от туберкулоза , умира в несрета в лозята край Букурещ , през м.май 1867 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етничеството не помогнало на българите за освобождение от робството.Последния опит е направен,  след потушаване на Априлското въстание през лятото на 1876 г. Тогава е и войната между Турция и Сърбия приключила за 1 месец през авгус с.г.  Три големи чети същото лято влизат в Турция : четата на Ботев,която достига Вратчанския бълкан, на Таню Стоянов,преминала Дунава при Тутракан и достигнала до Попово и четата на Сидер Грънчаров,тръгнала от с.Топлидол на границата със Сърбия и достигнала с. Скръвена под Петрохан. Те практически са продължение на потушеното Априлско въстание.Оцелелите четници от тези чети се включват в формираната в Сърбия  същата  година </w:t>
      </w:r>
      <w:r>
        <w:rPr>
          <w:rFonts w:cs="Courier New" w:ascii="Courier New" w:hAnsi="Courier New"/>
          <w:lang w:val="en-US"/>
        </w:rPr>
        <w:t>(</w:t>
      </w:r>
      <w:r>
        <w:rPr>
          <w:rFonts w:cs="Courier New" w:ascii="Courier New" w:hAnsi="Courier New"/>
        </w:rPr>
        <w:t xml:space="preserve"> 1876 г.</w:t>
      </w:r>
      <w:r>
        <w:rPr>
          <w:rFonts w:cs="Courier New" w:ascii="Courier New" w:hAnsi="Courier New"/>
          <w:lang w:val="en-US"/>
        </w:rPr>
        <w:t>)</w:t>
      </w:r>
      <w:r>
        <w:rPr>
          <w:rFonts w:cs="Courier New" w:ascii="Courier New" w:hAnsi="Courier New"/>
        </w:rPr>
        <w:t xml:space="preserve"> втора легия наброяваща над 4000 члена.Водач на легията е П. Хитов. Неговата  съпруга е била сръбкиня.Там е и Ф.Тотю. Легията на П.Хитов е била подчинена на генерал от Моравия </w:t>
      </w:r>
      <w:r>
        <w:rPr>
          <w:rFonts w:cs="Courier New" w:ascii="Courier New" w:hAnsi="Courier New"/>
          <w:lang w:val="en-US"/>
        </w:rPr>
        <w:t>Черняев</w:t>
      </w:r>
      <w:r>
        <w:rPr>
          <w:rFonts w:cs="Courier New" w:ascii="Courier New" w:hAnsi="Courier New"/>
        </w:rPr>
        <w:t>. Тогава П.Хитов е разработил привременен закон за българските чети,който не се е осъществил.Легендарния войвода за да бъде по внушителен е полагал специални грижи за големите си стърчащи мустаци.Мажел ги е с разтопена лой ,за да са стърчащи.През м.август същата година бойните действия между сърби и турци са прекратени.Членовете на легията си разотиват ,а част от тях преминават в Румъния и се включват в опълченските дружини,които формира Русия за предстоящата война с Турц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ъв  времето между двете български легий в Сърбия, в продължение на 14 години ,от  1862 до 1876 г.,се подготвя националната революция довела до Априлското въстание. Началото на организираното националноосвободително движение е по идеите и действията на РАКОВСКИ . След четническата тактика,според неговите идеи ,настъпва нов процес в революционото движение за освобождение на българит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зи смисъл през 1869 г. Любен Каравелов и емигрантите българи създават в Букурещ Български революционен централен комитет </w:t>
      </w:r>
      <w:r>
        <w:rPr>
          <w:rFonts w:cs="Courier New" w:ascii="Courier New" w:hAnsi="Courier New"/>
          <w:lang w:val="en-US"/>
        </w:rPr>
        <w:t>(</w:t>
      </w:r>
      <w:r>
        <w:rPr>
          <w:rFonts w:cs="Courier New" w:ascii="Courier New" w:hAnsi="Courier New"/>
        </w:rPr>
        <w:t xml:space="preserve">БРЦК </w:t>
      </w:r>
      <w:r>
        <w:rPr>
          <w:rFonts w:cs="Courier New" w:ascii="Courier New" w:hAnsi="Courier New"/>
          <w:lang w:val="en-US"/>
        </w:rPr>
        <w:t>)</w:t>
      </w:r>
      <w:r>
        <w:rPr>
          <w:rFonts w:cs="Courier New" w:ascii="Courier New" w:hAnsi="Courier New"/>
        </w:rPr>
        <w:t xml:space="preserve"> , а Васил Левски изгражда в Османската империя</w:t>
      </w:r>
      <w:r>
        <w:rPr>
          <w:rFonts w:cs="Courier New" w:ascii="Courier New" w:hAnsi="Courier New"/>
          <w:lang w:val="en-US"/>
        </w:rPr>
        <w:t>,</w:t>
      </w:r>
      <w:r>
        <w:rPr>
          <w:rFonts w:cs="Courier New" w:ascii="Courier New" w:hAnsi="Courier New"/>
        </w:rPr>
        <w:t xml:space="preserve"> всред българското население, мрежа от комитети и Вътрешна нелегална организация с център Ловеч. </w:t>
      </w:r>
    </w:p>
    <w:p>
      <w:pPr>
        <w:pStyle w:val="Normal"/>
        <w:rPr/>
      </w:pPr>
      <w:r>
        <w:rPr>
          <w:rFonts w:eastAsia="Courier New" w:cs="Courier New" w:ascii="Courier New" w:hAnsi="Courier New"/>
        </w:rPr>
        <w:t xml:space="preserve">    </w:t>
      </w:r>
      <w:r>
        <w:rPr>
          <w:rFonts w:cs="Courier New" w:ascii="Courier New" w:hAnsi="Courier New"/>
        </w:rPr>
        <w:t xml:space="preserve">На съвещанието на БРЦК в Букорещ от 29.4.1872 г до 5.5.1872 г. се приема уставът на Вътрешната нелегална организация,подготвен от Левски и програмата написана от Каравелов.  Левски поставя ЦЕЛ на вътрешната организация „ Чрез въоражена революциона борба да се освободи българския народ от Османско владичество </w:t>
      </w:r>
      <w:r>
        <w:rPr>
          <w:rFonts w:cs="Courier New" w:ascii="Courier New" w:hAnsi="Courier New"/>
          <w:lang w:val="en-US"/>
        </w:rPr>
        <w:t>(</w:t>
      </w:r>
      <w:r>
        <w:rPr>
          <w:rFonts w:cs="Courier New" w:ascii="Courier New" w:hAnsi="Courier New"/>
        </w:rPr>
        <w:t xml:space="preserve"> робство </w:t>
      </w:r>
      <w:r>
        <w:rPr>
          <w:rFonts w:cs="Courier New" w:ascii="Courier New" w:hAnsi="Courier New"/>
          <w:lang w:val="en-US"/>
        </w:rPr>
        <w:t>)</w:t>
      </w:r>
      <w:r>
        <w:rPr>
          <w:rFonts w:cs="Courier New" w:ascii="Courier New" w:hAnsi="Courier New"/>
        </w:rPr>
        <w:t xml:space="preserve"> и да се осигури демократично общество с народно управление „ !</w:t>
      </w:r>
    </w:p>
    <w:p>
      <w:pPr>
        <w:pStyle w:val="Normal"/>
        <w:rPr/>
      </w:pPr>
      <w:r>
        <w:rPr>
          <w:rFonts w:eastAsia="Courier New" w:cs="Courier New" w:ascii="Courier New" w:hAnsi="Courier New"/>
        </w:rPr>
        <w:t xml:space="preserve">    </w:t>
      </w:r>
      <w:r>
        <w:rPr>
          <w:rFonts w:cs="Courier New" w:ascii="Courier New" w:hAnsi="Courier New"/>
        </w:rPr>
        <w:t>За 4 години , от 6.12.1868 г. до 23.12. 1872 г. Левски прави 5 обиколки между българите в Османската империя. От Пирот до Шумен и от Никопол до Одрин , на север и на юг от Стара планина, той организира в 60 населени места мрежа от комитети. Неговия съвременик и участник в нелегалната борба с турския поробител ЗАХАРИ СТОЯНОВ свидетелства, че „ няма място в Османската империя ,кадето е имало българи там да не е ходил апостола на свободата Васил Левски „ ! Вътрешния централен к-т е в Ловеч, а има и 5 окръжни комитети : в Горски извор, Пазарджик, Търново, Стара Загора и Сливен . В Североизточна България между Русе, Шумен ,Варна и Силистра , район от който масово са прогонени хърцои , капанци и др. българи няма изградени к-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 мен е „ Тевтерчето „ </w:t>
      </w:r>
      <w:r>
        <w:rPr>
          <w:rFonts w:cs="Courier New" w:ascii="Courier New" w:hAnsi="Courier New"/>
          <w:lang w:val="en-US"/>
        </w:rPr>
        <w:t>(</w:t>
      </w:r>
      <w:r>
        <w:rPr>
          <w:rFonts w:cs="Courier New" w:ascii="Courier New" w:hAnsi="Courier New"/>
        </w:rPr>
        <w:t xml:space="preserve"> личния бележник </w:t>
      </w:r>
      <w:r>
        <w:rPr>
          <w:rFonts w:cs="Courier New" w:ascii="Courier New" w:hAnsi="Courier New"/>
          <w:lang w:val="en-US"/>
        </w:rPr>
        <w:t>)</w:t>
      </w:r>
      <w:r>
        <w:rPr>
          <w:rFonts w:cs="Courier New" w:ascii="Courier New" w:hAnsi="Courier New"/>
        </w:rPr>
        <w:t xml:space="preserve"> на В.Левски , водено през 1871 и 1872 години .То е отпечатано в оригинален вид от Цветолюб Нушев и Тодорка Томова през 2007 г. ,по случай 170 години от раждането му.Подарено ми е от внучката Калина, зетът Николай и правнука Филип. На страница 65 намирам , че Левски е написъл: „ На 22. 1. 1872 г. с припоръчка на ЦК, изпраща са АНГЕЛ КЪНЧЕВ за Разград и около ,да състави частни </w:t>
      </w:r>
      <w:r>
        <w:rPr>
          <w:rFonts w:cs="Courier New" w:ascii="Courier New" w:hAnsi="Courier New"/>
          <w:lang w:val="en-US"/>
        </w:rPr>
        <w:t>(</w:t>
      </w:r>
      <w:r>
        <w:rPr>
          <w:rFonts w:cs="Courier New" w:ascii="Courier New" w:hAnsi="Courier New"/>
        </w:rPr>
        <w:t xml:space="preserve"> местни </w:t>
      </w:r>
      <w:r>
        <w:rPr>
          <w:rFonts w:cs="Courier New" w:ascii="Courier New" w:hAnsi="Courier New"/>
          <w:lang w:val="en-US"/>
        </w:rPr>
        <w:t>)</w:t>
      </w:r>
      <w:r>
        <w:rPr>
          <w:rFonts w:cs="Courier New" w:ascii="Courier New" w:hAnsi="Courier New"/>
        </w:rPr>
        <w:t xml:space="preserve"> комитети.Дават му се печатни белети </w:t>
      </w:r>
      <w:r>
        <w:rPr>
          <w:rFonts w:cs="Courier New" w:ascii="Courier New" w:hAnsi="Courier New"/>
          <w:lang w:val="en-US"/>
        </w:rPr>
        <w:t>(</w:t>
      </w:r>
      <w:r>
        <w:rPr>
          <w:rFonts w:cs="Courier New" w:ascii="Courier New" w:hAnsi="Courier New"/>
        </w:rPr>
        <w:t xml:space="preserve"> разписки </w:t>
      </w:r>
      <w:r>
        <w:rPr>
          <w:rFonts w:cs="Courier New" w:ascii="Courier New" w:hAnsi="Courier New"/>
          <w:lang w:val="en-US"/>
        </w:rPr>
        <w:t>)</w:t>
      </w:r>
      <w:r>
        <w:rPr>
          <w:rFonts w:cs="Courier New" w:ascii="Courier New" w:hAnsi="Courier New"/>
        </w:rPr>
        <w:t xml:space="preserve"> от ЦК, с печята , които ще дава срещу дадините пари от частните комитети и от други частни лица.Дават му се и 3 печатни писма и две прокламаций„  Мистерията по самоубийството на помощника на Левски в Османската империя, А.Кънчев , на пристанището в Русе , публикувана в Интернет ,загатва много неясноти и нечестни сделки на нелегалните  български дейци. Револвера на А.Кънчев е бил без патрони , а раната от убийството е били от истрел с пушка.Убийството му усложнило дейноста на  Левски още по веч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картата публикувана в „ Българите – атлас „ ,2001 г. С,се вижда , че местни к-ти са изградени в Разград, Търговище и Шумен . На следващата страница 66 той е отбелязал,че „ С припоръчка изпровожда Сава Младенов и Васил Йонков по няколко градове ,на 17.1.1872 ., с мисия да заемат сметка де каквото съм наредил , какво е направено и какво не”. Видимо комитетската мрежа изградена от него се е развивала и проверявана как функционира , по всяко време. Както при случая с А. Кънчев , така и при другите двама времето ,като сезон не е имало значение. Както самия той ,така и другите участници не са били осигурявани с командировъчни , с квартирни пари , транспорт и т. н. Сравнението на тези доброволци участници в анти турската борба със съвременните патриотари е немислимо .На жестокия турски режим той е противопоставил опазване тайната на комитетската мрежа .На стр.7 той дава указание как да се използува предпазните знаци </w:t>
      </w:r>
      <w:r>
        <w:rPr>
          <w:rFonts w:cs="Courier New" w:ascii="Courier New" w:hAnsi="Courier New"/>
          <w:lang w:val="en-US"/>
        </w:rPr>
        <w:t>(</w:t>
      </w:r>
      <w:r>
        <w:rPr>
          <w:rFonts w:cs="Courier New" w:ascii="Courier New" w:hAnsi="Courier New"/>
        </w:rPr>
        <w:t xml:space="preserve"> лозинки </w:t>
      </w:r>
      <w:r>
        <w:rPr>
          <w:rFonts w:cs="Courier New" w:ascii="Courier New" w:hAnsi="Courier New"/>
          <w:lang w:val="en-US"/>
        </w:rPr>
        <w:t>)</w:t>
      </w:r>
      <w:r>
        <w:rPr>
          <w:rFonts w:cs="Courier New" w:ascii="Courier New" w:hAnsi="Courier New"/>
        </w:rPr>
        <w:t xml:space="preserve">„На всеки наш град без тия знаци </w:t>
      </w:r>
      <w:r>
        <w:rPr>
          <w:rFonts w:cs="Courier New" w:ascii="Courier New" w:hAnsi="Courier New"/>
          <w:lang w:val="en-US"/>
        </w:rPr>
        <w:t>(</w:t>
      </w:r>
      <w:r>
        <w:rPr>
          <w:rFonts w:cs="Courier New" w:ascii="Courier New" w:hAnsi="Courier New"/>
        </w:rPr>
        <w:t xml:space="preserve"> лозинки </w:t>
      </w:r>
      <w:r>
        <w:rPr>
          <w:rFonts w:cs="Courier New" w:ascii="Courier New" w:hAnsi="Courier New"/>
          <w:lang w:val="en-US"/>
        </w:rPr>
        <w:t>)</w:t>
      </w:r>
      <w:r>
        <w:rPr>
          <w:rFonts w:cs="Courier New" w:ascii="Courier New" w:hAnsi="Courier New"/>
        </w:rPr>
        <w:t xml:space="preserve"> са ни може ни един ден ! „ При опасност лозинките се променят всеки ден и по няколко пъти на ден. „ На стр. 40 дава пример как да се разменя „парола „ и „ отговора „.От стр. 33 до стр. 38 са изписани задълженията на участниците в борбата за свобода. От Тевтерчето се виждат многото му грижи за изхранване на конете за транспорт и връзка,за обличане и издръжка на професионалните участници в съпротивителната борба ,за закупуване на оръжие,барут, рецепти за лекарства, за боядисване </w:t>
      </w:r>
      <w:r>
        <w:rPr>
          <w:rFonts w:cs="Courier New" w:ascii="Courier New" w:hAnsi="Courier New"/>
          <w:lang w:val="en-US"/>
        </w:rPr>
        <w:t>(</w:t>
      </w:r>
      <w:r>
        <w:rPr>
          <w:rFonts w:cs="Courier New" w:ascii="Courier New" w:hAnsi="Courier New"/>
        </w:rPr>
        <w:t xml:space="preserve"> вапсване</w:t>
      </w:r>
      <w:r>
        <w:rPr>
          <w:rFonts w:cs="Courier New" w:ascii="Courier New" w:hAnsi="Courier New"/>
          <w:lang w:val="en-US"/>
        </w:rPr>
        <w:t>)</w:t>
      </w:r>
      <w:r>
        <w:rPr>
          <w:rFonts w:cs="Courier New" w:ascii="Courier New" w:hAnsi="Courier New"/>
        </w:rPr>
        <w:t xml:space="preserve"> и много други нужди на нелегалната борба . През м. Май 1871 г . той е нощувал в Търново. На стр.14 е запасъл : „Току що се яви зората в един прекрасен майски ден.Излязох аз из одаята,душевно много съкрушен. Но где ,към кого аз да тръгна? Кой може да ме утеши ? Към кой мъдрец да се добера със съвет да ме успокои ? И тъй си мислех с нетърпение и много,много аз мълчах.По сърдечното си влечение към Трапезица аз тръгнах. Навред там тишина...” Както се вижда това са разсъждения и мисли на един човек с много проблеми за решаване . </w:t>
      </w:r>
    </w:p>
    <w:p>
      <w:pPr>
        <w:pStyle w:val="Normal"/>
        <w:rPr/>
      </w:pPr>
      <w:r>
        <w:rPr>
          <w:rFonts w:eastAsia="Courier New" w:cs="Courier New" w:ascii="Courier New" w:hAnsi="Courier New"/>
        </w:rPr>
        <w:t xml:space="preserve">     </w:t>
      </w:r>
      <w:r>
        <w:rPr>
          <w:rFonts w:cs="Courier New" w:ascii="Courier New" w:hAnsi="Courier New"/>
        </w:rPr>
        <w:t>Добрите взаимоотношения между Левски и Ботев са всеизвестни. По времето когато Левски изгражда комитетската мрежа между българите в Османската империя Ботев е в във Влашко. На 1.5.1872 г. Ботев издава в Браила вестник „Дума”.Във вестника той проповядва „ комунистический ред в обществото”.Влашката власт го прогонва от Браила в Галац. Като водач на Браилските комунари той е арестуван и изпратен в затвора в г. Фокшан. Васил Левски настоява пред Любен Каравелов да помогне за освобождаването на Ботев. Така и става. Ботев е освободен от затвора но гладен,бос и недооблечен се добира в Букурещ при Л.Каравелов. Моли Каравелов да му помогне. Съпругата на Каравелов Наталия е била против и правела скандал.При крайно унизителни условия Ботев бил прет на работа в печатницата им.При изграждането и функционирането на комитетската мрежа, между българите , в Османската империя апостола В.Левски е имал верни приятели мъже и жени в нелегалната дейност .Имал е и недоверчиви съподвижници-например от Плевен. Там Левски извършва проверка на отчетноста на комитетските средства на Атанас поп Хинов ,избухва скандал , и той предлага на Л.Каравелов да го освободи от длъжноста му в комитетската мрежа.</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 xml:space="preserve">Левски няма семейство,но е бил обичан приятел от мъже,жени и деца. В „ Тевтерчето „ на стр. 71 четем: „ В Плевен на изпроводяк,кафе и други дребни пари за фес за мене.По св. Васил додоха да ми чиститят народни деца на сирота жена ,при която намирам прибежище в зъл случай ...”. Подобно е и отбелязаното на стр.90 от Ловеч : „ Деца от наши хора додоха да ми чиститят името на нова година , на една сирота наша жена , при която намирам прибежище . Димитър, Сава и още един другар , изпращам ги за Влашко с коне .” </w:t>
      </w:r>
    </w:p>
    <w:p>
      <w:pPr>
        <w:pStyle w:val="Normal"/>
        <w:rPr/>
      </w:pPr>
      <w:r>
        <w:rPr>
          <w:rFonts w:eastAsia="Courier New" w:cs="Courier New" w:ascii="Courier New" w:hAnsi="Courier New"/>
        </w:rPr>
        <w:t xml:space="preserve">     </w:t>
      </w:r>
      <w:r>
        <w:rPr>
          <w:rFonts w:cs="Courier New" w:ascii="Courier New" w:hAnsi="Courier New"/>
        </w:rPr>
        <w:t>Известен е и факта на оцеляването личното му тевтерче. При последното си посещение в Ловеч той е бил там ,за да прибере комитетската документация.Тя е била на съхранение в домът на МАРИЯ НИКОЛЧОВА от Ловеч.Той наредил документите да бъдат скрито зашити в седлото на неговия кон.Там е било и тевтерчето. Левски го познават много хора.Но той не е предаден от българин. На излизане от Ловеч с коня си се натъква на турска проверка.Един от турците го е познал,но го пустнали за Къкринското ханче. Организирано е залавенето му.При ареста неговия кон не е хванат.След едно денонощие конят се прибира в Ловеч при жената , а тя отново скрива документацията.</w:t>
      </w:r>
    </w:p>
    <w:p>
      <w:pPr>
        <w:pStyle w:val="Normal"/>
        <w:rPr>
          <w:rFonts w:ascii="Courier New" w:hAnsi="Courier New" w:cs="Courier New"/>
        </w:rPr>
      </w:pPr>
      <w:r>
        <w:rPr>
          <w:rFonts w:cs="Courier New" w:ascii="Courier New" w:hAnsi="Courier New"/>
        </w:rPr>
        <w:t>След години тя предава документите за музея и така тевтерчето се запаз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ихотворението „ На прощаване „ е молитвата на всеки българин пред Бога,когато се е включвал в борбата против турския поробител за СВОБОДА или СМЪРТ ,съгласно заръката на Раковски. Тази молитва за българското 500 годишно разпятие през Османското робство се отнася за над милион българи дали живота си за свободата на България. Молитва изпята от гения на Ботев я намираме изписана от ръката на Левски в 1871 г. на страници 33,34,35,36,37,38 и 39 в личното му тевтерче.Своета ПИАР кампания,при пете си нелегални,тайни и скрити обиколки в Османската империя по места, кадето живеят и робуват геурите роби</w:t>
      </w:r>
      <w:r>
        <w:rPr>
          <w:rFonts w:cs="Courier New" w:ascii="Courier New" w:hAnsi="Courier New"/>
          <w:lang w:val="en-US"/>
        </w:rPr>
        <w:t>(</w:t>
      </w:r>
      <w:r>
        <w:rPr>
          <w:rFonts w:cs="Courier New" w:ascii="Courier New" w:hAnsi="Courier New"/>
        </w:rPr>
        <w:t>българи</w:t>
      </w:r>
      <w:r>
        <w:rPr>
          <w:rFonts w:cs="Courier New" w:ascii="Courier New" w:hAnsi="Courier New"/>
          <w:lang w:val="en-US"/>
        </w:rPr>
        <w:t>)</w:t>
      </w:r>
      <w:r>
        <w:rPr>
          <w:rFonts w:cs="Courier New" w:ascii="Courier New" w:hAnsi="Courier New"/>
        </w:rPr>
        <w:t xml:space="preserve"> ,той е провеждал </w:t>
      </w:r>
      <w:r>
        <w:rPr>
          <w:rFonts w:cs="Courier New" w:ascii="Courier New" w:hAnsi="Courier New"/>
          <w:lang w:val="en-US"/>
        </w:rPr>
        <w:t>срещите си</w:t>
      </w:r>
      <w:r>
        <w:rPr>
          <w:rFonts w:cs="Courier New" w:ascii="Courier New" w:hAnsi="Courier New"/>
        </w:rPr>
        <w:t>,като е използувал ,преди всичко,два БИЛБОРДА.Ботевото молитва-стихотворение „На прощаване” и Пайсиевата „История славянобългарска”.</w:t>
      </w:r>
    </w:p>
    <w:p>
      <w:pPr>
        <w:pStyle w:val="Normal"/>
        <w:rPr>
          <w:rFonts w:ascii="Courier New" w:hAnsi="Courier New" w:cs="Courier New"/>
        </w:rPr>
      </w:pPr>
      <w:r>
        <w:rPr>
          <w:rFonts w:cs="Courier New" w:ascii="Courier New" w:hAnsi="Courier New"/>
        </w:rPr>
        <w:t>Тези два билборда са били най подходящи за апостола,защото той като грамотен човек от тях е цитирал това което му е нужно за пробуждане на геурите-роби,които от турските мародерства и жестокости,от гръцката демагогия в религиозните ритуали са били забравили родословието си.Те не са знаели рождените си дати или са ги криели от османците,за да избягнат един данък от многото други.ПИЯР въздействието от тях е било безспорно и това си проличава през Априлското въст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игинала на Паисиевата история, без позволение,по време на тоталитарния режим е била пренесена там ,кадето и е мястото-на територията на България.Всеки нормален българин намираше това,като най нормално нещо-оригинала на първата история на българите да бъде на местото си при тях.Един самовлюбен в себе си български президент</w:t>
      </w:r>
      <w:r>
        <w:rPr>
          <w:rFonts w:cs="Courier New" w:ascii="Courier New" w:hAnsi="Courier New"/>
          <w:lang w:val="en-US"/>
        </w:rPr>
        <w:t>(</w:t>
      </w:r>
      <w:r>
        <w:rPr>
          <w:rFonts w:cs="Courier New" w:ascii="Courier New" w:hAnsi="Courier New"/>
        </w:rPr>
        <w:t>П.Стоянов</w:t>
      </w:r>
      <w:r>
        <w:rPr>
          <w:rFonts w:cs="Courier New" w:ascii="Courier New" w:hAnsi="Courier New"/>
          <w:lang w:val="en-US"/>
        </w:rPr>
        <w:t>)</w:t>
      </w:r>
      <w:r>
        <w:rPr>
          <w:rFonts w:cs="Courier New" w:ascii="Courier New" w:hAnsi="Courier New"/>
        </w:rPr>
        <w:t xml:space="preserve">,в свой личен пияр интерес върна същата в Гърция,там кадето е писана,защото била крадена,без някакво обвинение от когото и да било.Тази постъпка може да бъде оценена ,само като извратеност от един българин.Между другите причини и за това той беше отхвърлен от милионите български избирател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ежду впрочем В.Левски с Миткалото е обикалял и по поречието на р.Черни Лом ,в селата около хърцойското село Кацелово,кадето никога не са преставали да живеят българи,в продължение на над 1000 години.Апостола скрито е денувал и нощувал в пещерата над с. Крепча.</w:t>
      </w:r>
    </w:p>
    <w:p>
      <w:pPr>
        <w:pStyle w:val="Normal"/>
        <w:rPr/>
      </w:pPr>
      <w:r>
        <w:rPr>
          <w:rFonts w:eastAsia="Courier New" w:cs="Courier New" w:ascii="Courier New" w:hAnsi="Courier New"/>
        </w:rPr>
        <w:t xml:space="preserve">     </w:t>
      </w:r>
      <w:r>
        <w:rPr>
          <w:rFonts w:cs="Courier New" w:ascii="Courier New" w:hAnsi="Courier New"/>
        </w:rPr>
        <w:t>Уважаеми читателю,в изложението си умишлено употребих анлосаксонските понятея БИЛБОРД и ПИЯР,за да изразя възмущението си от</w:t>
      </w:r>
    </w:p>
    <w:p>
      <w:pPr>
        <w:pStyle w:val="Normal"/>
        <w:rPr/>
      </w:pPr>
      <w:r>
        <w:rPr>
          <w:rFonts w:cs="Courier New" w:ascii="Courier New" w:hAnsi="Courier New"/>
        </w:rPr>
        <w:t>онези наши сънародници,които се кланят до земята на англосаксонските веяния в България.Те в своята КОРИСТ са забравили ,че всички</w:t>
      </w:r>
    </w:p>
    <w:p>
      <w:pPr>
        <w:pStyle w:val="Normal"/>
        <w:rPr>
          <w:rFonts w:ascii="Courier New" w:hAnsi="Courier New" w:cs="Courier New"/>
        </w:rPr>
      </w:pPr>
      <w:r>
        <w:rPr>
          <w:rFonts w:cs="Courier New" w:ascii="Courier New" w:hAnsi="Courier New"/>
        </w:rPr>
        <w:t>национални катастрофи на българите са по вина на османци, византийци и англосаксонци .</w:t>
      </w:r>
    </w:p>
    <w:p>
      <w:pPr>
        <w:pStyle w:val="Normal"/>
        <w:rPr/>
      </w:pPr>
      <w:r>
        <w:rPr>
          <w:rFonts w:eastAsia="Courier New" w:cs="Courier New" w:ascii="Courier New" w:hAnsi="Courier New"/>
        </w:rPr>
        <w:t xml:space="preserve">      </w:t>
      </w:r>
      <w:r>
        <w:rPr>
          <w:rFonts w:cs="Courier New" w:ascii="Courier New" w:hAnsi="Courier New"/>
        </w:rPr>
        <w:t>След арестуването на Левски , той станал приживе свидетел, как неговите съмишленици пред съда на широко разгласяват комитетската мрежа,уж за да привлекът вниманието на Великите Сили върху българския проблем. Но дали това е бил истинския мотив или ,за да се спасят от жестоките побоища, кой ще обесни ? За достигане на главната цел свобода на България-Левски е заложил всички средства с, които е разполагъл .Към тези средства той е заложил и собствения си живота .На 36 годишна възраст той застава под бесилото на 19.2.1873 г.След къртината пред турския съд,под бесилото , той помолил след смърта му да го наричат ДЯКОН ЛЕВСКИ ,а последните му думи били: БОЖЕ   И З Б А В И   БЪЛГАРИЯ „ !</w:t>
      </w:r>
      <w:r>
        <w:rPr>
          <w:rFonts w:cs="Courier New" w:ascii="Courier New" w:hAnsi="Courier New"/>
          <w:lang w:val="en-US"/>
        </w:rPr>
        <w:t>Този български светец мъченик,увиснал на бесилото не е имал таланта на Ботев,не е имал подготовката и културата на Раковски,нямал е печатницата на Каравелов и политическия му опит,но с безкористния си нелегален труд създава тайна комитетска мрежа в Османската империя каквато не е създавана.Тази тайна комитетска мрежа практически вдига Априлското въстание.За него няма песни за милост и възхвала</w:t>
      </w:r>
      <w:r>
        <w:rPr>
          <w:rFonts w:cs="Courier New" w:ascii="Courier New" w:hAnsi="Courier New"/>
        </w:rPr>
        <w:t xml:space="preserve">,както за Гоце,както за Поп-Йрданов и др.Каквото са написали за него Вазов и Ботев това за него е благодарноста, мъката и жалбата на българите,за които той се пожертва!Още по черен,покъртителен е </w:t>
      </w:r>
    </w:p>
    <w:p>
      <w:pPr>
        <w:pStyle w:val="Normal"/>
        <w:rPr>
          <w:rFonts w:ascii="Courier New" w:hAnsi="Courier New" w:cs="Courier New"/>
        </w:rPr>
      </w:pPr>
      <w:r>
        <w:rPr>
          <w:rFonts w:cs="Courier New" w:ascii="Courier New" w:hAnsi="Courier New"/>
        </w:rPr>
        <w:t>допустнатия факт от политическата общност в България след освобождението</w:t>
      </w:r>
      <w:r>
        <w:rPr>
          <w:rFonts w:cs="Courier New" w:ascii="Courier New" w:hAnsi="Courier New"/>
          <w:lang w:val="en-US"/>
        </w:rPr>
        <w:t>,в лицето например на наследника му Стамболов</w:t>
      </w:r>
      <w:r>
        <w:rPr>
          <w:rFonts w:cs="Courier New" w:ascii="Courier New" w:hAnsi="Courier New"/>
        </w:rPr>
        <w:t>.Братът на апостола,опълченеца,умира като последен клошар в Карлово,а майката на България,баба Гина,родила,отгледъла и възпитала апостола, от мизерия и отчаяние се хвърля в кладенец за да се самоубие. Погребват я извън гробището,защото се самоубила.Причината за този горчив исторически факт може да се крие във възмездието,което са търсили преките непосредствени наследници  оцелели в средногорието след освобождението.Изгорените села и избитите въстаници от турския башибозук са десятки хиледи.Но защо това възмездие се е изсипало върху майката и брата на апостола ,а не кам Османса Турция?За възмездие има много начини,но не и убийства</w:t>
      </w:r>
      <w:r>
        <w:rPr>
          <w:rFonts w:cs="Courier New" w:ascii="Courier New" w:hAnsi="Courier New"/>
          <w:lang w:val="en-US"/>
        </w:rPr>
        <w:t xml:space="preserve"> !</w:t>
      </w:r>
      <w:r>
        <w:rPr>
          <w:rFonts w:cs="Courier New" w:ascii="Courier New" w:hAnsi="Courier New"/>
        </w:rPr>
        <w:t>Тогава е убита и майката на Скобелев в Южна България.Какво съвпадение за 2-те МАЙК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д датата на обесването на В.Левски, до датата на обевяването на 22-та Руско-Турска война </w:t>
      </w:r>
      <w:r>
        <w:rPr>
          <w:rFonts w:cs="Courier New" w:ascii="Courier New" w:hAnsi="Courier New"/>
          <w:lang w:val="en-US"/>
        </w:rPr>
        <w:t>(</w:t>
      </w:r>
      <w:r>
        <w:rPr>
          <w:rFonts w:cs="Courier New" w:ascii="Courier New" w:hAnsi="Courier New"/>
        </w:rPr>
        <w:t xml:space="preserve"> 12.4.1877 г. </w:t>
      </w:r>
      <w:r>
        <w:rPr>
          <w:rFonts w:cs="Courier New" w:ascii="Courier New" w:hAnsi="Courier New"/>
          <w:lang w:val="en-US"/>
        </w:rPr>
        <w:t>)</w:t>
      </w:r>
      <w:r>
        <w:rPr>
          <w:rFonts w:cs="Courier New" w:ascii="Courier New" w:hAnsi="Courier New"/>
        </w:rPr>
        <w:t xml:space="preserve"> , са изминали 4</w:t>
      </w:r>
      <w:r>
        <w:rPr>
          <w:rFonts w:cs="Courier New" w:ascii="Courier New" w:hAnsi="Courier New"/>
          <w:lang w:val="en-US"/>
        </w:rPr>
        <w:t>,</w:t>
      </w:r>
      <w:r>
        <w:rPr>
          <w:rFonts w:cs="Courier New" w:ascii="Courier New" w:hAnsi="Courier New"/>
        </w:rPr>
        <w:t>5 години. През този период, в развитието на процеса по съпротивата на българите срещу турския поробител , се случват събития от личен характер на участниците в борбата, и от общ характер за българите като националност в Османската империя , които имат трайно значение в новата история на българската държава.  В календарен ред тези събития следват в историческата последователност,както следва:</w:t>
      </w:r>
    </w:p>
    <w:p>
      <w:pPr>
        <w:pStyle w:val="Normal"/>
        <w:rPr>
          <w:rFonts w:ascii="Courier New" w:hAnsi="Courier New" w:cs="Courier New"/>
        </w:rPr>
      </w:pPr>
      <w:r>
        <w:rPr>
          <w:rFonts w:cs="Courier New" w:ascii="Courier New" w:hAnsi="Courier New"/>
        </w:rPr>
        <w:t>- По времето на съдебния процеса в София ,по делото на В.Левски,  на 26.12.1872 г. в Букурещ заседава БРЦК, защото тогава е бил заплашен от разследване на дейноста му, по настояване на Османската империя. Любен Каравелов предлага на заседанието комитета срочно да се прехвърли в Бялград. Против предложението са Х.Ботев и И.Драсов , които го обвинават в сърбофилство-жена му е сръбки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През м.януари 1873 г. Любен Каравелов ,въпреки несъгласието,се прехвърля в Бялград.Съпругата му Наталия предава архива на съпруга си за съхранение на сръбското посолство в Букурещ.В архива се е намирал и втория екземпляр от документите на комитетсата организация на В.Левски.Първия екземпляр останал в Ловеч при Мария Николчова. По неведоми пътища документите на комитетската мрежа ,които са предаден на сръбското посолство в Букурещ, попада в съдът в София,кйто води делото срещу В.Левски.Съдът безкомпромисно разобличава Левски и го осъжда на смърт чрез обесване.</w:t>
      </w:r>
    </w:p>
    <w:p>
      <w:pPr>
        <w:pStyle w:val="Normal"/>
        <w:jc w:val="both"/>
        <w:rPr>
          <w:rFonts w:ascii="Courier New" w:hAnsi="Courier New" w:cs="Courier New"/>
        </w:rPr>
      </w:pPr>
      <w:r>
        <w:rPr>
          <w:rFonts w:cs="Courier New" w:ascii="Courier New" w:hAnsi="Courier New"/>
        </w:rPr>
        <w:t xml:space="preserve">-Година и половина след обесването на Левски, в Букурещ на 20.8.1874 г.,се провежда пак заседание на БРЦК,ръководено от Л.Каравелов.Заседанието е обсъждало определенето на заместник на В.Левски .По предложение на Х.Ботев за заместник е определен Ст.Стамболов.Последния,воден от Матей Преображенски,който основно е познавал комитетската мрежа на Левски, е обикалял оцелелите комитети. При тази обиколка Матей Прображенски </w:t>
      </w:r>
      <w:r>
        <w:rPr>
          <w:rFonts w:cs="Courier New" w:ascii="Courier New" w:hAnsi="Courier New"/>
          <w:lang w:val="en-US"/>
        </w:rPr>
        <w:t>(</w:t>
      </w:r>
      <w:r>
        <w:rPr>
          <w:rFonts w:cs="Courier New" w:ascii="Courier New" w:hAnsi="Courier New"/>
        </w:rPr>
        <w:t xml:space="preserve">Миткалото </w:t>
      </w:r>
      <w:r>
        <w:rPr>
          <w:rFonts w:cs="Courier New" w:ascii="Courier New" w:hAnsi="Courier New"/>
          <w:lang w:val="en-US"/>
        </w:rPr>
        <w:t>)</w:t>
      </w:r>
      <w:r>
        <w:rPr>
          <w:rFonts w:cs="Courier New" w:ascii="Courier New" w:hAnsi="Courier New"/>
        </w:rPr>
        <w:t xml:space="preserve"> умира! </w:t>
      </w:r>
    </w:p>
    <w:p>
      <w:pPr>
        <w:pStyle w:val="Normal"/>
        <w:jc w:val="both"/>
        <w:rPr>
          <w:rFonts w:ascii="Courier New" w:hAnsi="Courier New" w:cs="Courier New"/>
        </w:rPr>
      </w:pPr>
      <w:r>
        <w:rPr>
          <w:rFonts w:cs="Courier New" w:ascii="Courier New" w:hAnsi="Courier New"/>
        </w:rPr>
        <w:t>- Христо Ботев през м.юли 1875 г. се жени за Венета.Тя с родителите си,емигрира в Букурещ.Омъжва се за Дончо Петров от Севлиево.Имат син Димитър.Дончо се оказва несравним лихвар.Тя не го понася и се развежда.Живеят при българина Панарет Рашев,владика и секретар на румънския патриарх.Там е и училището за българи,в което учителства Х.Ботев.Венета и Ботев се свързват и създават семейство.</w:t>
      </w:r>
      <w:r>
        <w:rPr>
          <w:rFonts w:cs="Courier New" w:ascii="Courier New" w:hAnsi="Courier New"/>
          <w:lang w:val="en-US"/>
        </w:rPr>
        <w:t>(</w:t>
      </w:r>
      <w:r>
        <w:rPr>
          <w:rFonts w:cs="Courier New" w:ascii="Courier New" w:hAnsi="Courier New"/>
        </w:rPr>
        <w:t xml:space="preserve"> данни от доц.по история Х.Ганев </w:t>
      </w:r>
      <w:r>
        <w:rPr>
          <w:rFonts w:cs="Courier New" w:ascii="Courier New" w:hAnsi="Courier New"/>
          <w:lang w:val="en-US"/>
        </w:rPr>
        <w:t>)</w:t>
      </w:r>
      <w:r>
        <w:rPr>
          <w:rFonts w:cs="Courier New" w:ascii="Courier New" w:hAnsi="Courier New"/>
        </w:rPr>
        <w:t xml:space="preserve">.Ботев е бил нестандартен мъж-в ония времена той се жени за разведена жена с момченце Димитър. </w:t>
      </w:r>
    </w:p>
    <w:p>
      <w:pPr>
        <w:pStyle w:val="Normal"/>
        <w:jc w:val="both"/>
        <w:rPr>
          <w:rFonts w:ascii="Courier New" w:hAnsi="Courier New" w:cs="Courier New"/>
        </w:rPr>
      </w:pPr>
      <w:r>
        <w:rPr>
          <w:rFonts w:cs="Courier New" w:ascii="Courier New" w:hAnsi="Courier New"/>
        </w:rPr>
        <w:t>- През м.август 1875 г.,в Букурещ е избран нов БРЦК ,но без Л.Каравелов. Последния е отстранен за съмненията, тогава по ролята му при осъждането на Левски .Доста съмнения са изложени за Каравелов и в  публикуваната в интернет „ Мистерия по самоубийството на А.Кънчев”.Начело на комитета застава Х.Ботев. От новия БРЦК са определени за пълномощници в комитетска мрежа на Левски лицата : Атанас Узунов, Стефан Стамболов,Тодор Пеев,Йордан Стоянов,Никола Обретенов,Димитър Пожаров.Те,с помоща на местни последователи на апостола,укрепват комитетдската мрежа.На 16.6.1875 г. в княжество Сърбия избухва въстание в Босна и Херцеговина.Въстанието там е надежда и повод то да обхване и българите от Османската империя . Изпратените от Ботев представители в комитетската мрежа , без достатъчна предварителна подготовка , правят опит за вдигане на въстания в Старазагорско,Русенско и Шуменско още с пристигането си същата есен .Действията им са несъгласувани и опита е неуспешен.Тогава Стефан Стамболов ,определен за ръководител в Ст.Загора  избягва и се скрива при приятелката си в Търново Гранда Мола.По същото време Ботев бил натоварен да търси оръжие в Русия и войводи за готвещите се чети.Той се спира на П.Хитов и Ф.Тотю,които открил в Одеса.Те обещали ,но не се явили.Последните двама ,с голям опит от воденето на няколко чети в Бълкана, по вече са разчитали на въстанията в Босна и Херцеговина и се надявали то да се разшири и по българско ,но не се случило.</w:t>
      </w:r>
    </w:p>
    <w:p>
      <w:pPr>
        <w:pStyle w:val="Normal"/>
        <w:rPr/>
      </w:pPr>
      <w:r>
        <w:rPr>
          <w:rFonts w:cs="Courier New" w:ascii="Courier New" w:hAnsi="Courier New"/>
        </w:rPr>
        <w:t>- Не успелите апостоли в комитетите от Турция се върнали в Букурещ и поискали Ботев да доложи какво е свършил.В отчета си той изискал от касиера да отчете разходите. Касиера - Драгоя Шопов  ,не можал да отчете разходите ,защото пратил пари на приятелката си в Париж и за това се самоубил.</w:t>
      </w:r>
    </w:p>
    <w:p>
      <w:pPr>
        <w:pStyle w:val="Normal"/>
        <w:rPr>
          <w:rFonts w:ascii="Courier New" w:hAnsi="Courier New" w:cs="Courier New"/>
        </w:rPr>
      </w:pPr>
      <w:r>
        <w:rPr>
          <w:rFonts w:cs="Courier New" w:ascii="Courier New" w:hAnsi="Courier New"/>
        </w:rPr>
        <w:t>- В края на 1875 г. групата хъшове в състав : Стамболов,Волов,Заи-               мов,Драгостинов, Книговезеца,Икономов,Червеноводски,Обретенов,Апо-                                                      столов, се събират в Гюргево и основават  „ Гюргевския централен к-т „ без Ботев и Без Каравелов.Този к-т взема решение ,по повод на проблема с Източен въпрос и въстанието в Босна и Херцеговина да вдигне общонационално въоражено въстание.То най добре е било подготвено в Средна Гора,северните склонове на Родопите и Стара план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През зимата и пролета на 1876 г.комитетите по места провеждат усилена подготовка за общонационалното въстание. На 14. 4.1876 г. в Оборище е проведено заседание на представителите от комитетите по места.Априлското въстание избухва на 20.4.1876 г. и продължава близо месец. Във въстанието участвуват над 10 хил.българи.То завършва с поражение и не виждани и не чувани кланета, за които бяха дадени данни от дописките на Макгахан и Скайлер. Стамболов избягва в Румъния , а другите ръководители на комитети си понесли кръста след поражениет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Есента на 1875 г. и пролета на 1876 г.са период тежък в живота на Х.Ботев и семейството му . При него са дошли от Турция майка му и братята му защото бъща му е починал. Освен всичко останало , на 12.4.1876 г. ,съпругата му Венета ражда дъщеричката му Иван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20.4.1876 г. при него пристигат от Турция Н.Обретенов и Г.Апостолов. Същите са от състава на Гюргевския к-т, в който Ботев не е включен. Те му съобщават ,че има подготвена чета ,която да замине в помощ на избухналото в Турция въстание на българите от Средногорието,Родопите и средна Ст.планина</w:t>
      </w:r>
      <w:r>
        <w:rPr>
          <w:rFonts w:cs="Courier New" w:ascii="Courier New" w:hAnsi="Courier New"/>
          <w:lang w:val="en-US"/>
        </w:rPr>
        <w:t>(</w:t>
      </w:r>
      <w:r>
        <w:rPr>
          <w:rFonts w:cs="Courier New" w:ascii="Courier New" w:hAnsi="Courier New"/>
        </w:rPr>
        <w:t xml:space="preserve"> Априлското въстание от 20.4.1876 г.</w:t>
      </w:r>
      <w:r>
        <w:rPr>
          <w:rFonts w:cs="Courier New" w:ascii="Courier New" w:hAnsi="Courier New"/>
          <w:lang w:val="en-US"/>
        </w:rPr>
        <w:t>).</w:t>
      </w:r>
      <w:r>
        <w:rPr>
          <w:rFonts w:cs="Courier New" w:ascii="Courier New" w:hAnsi="Courier New"/>
        </w:rPr>
        <w:t xml:space="preserve">Четата нямала водач </w:t>
      </w:r>
      <w:r>
        <w:rPr>
          <w:rFonts w:cs="Courier New" w:ascii="Courier New" w:hAnsi="Courier New"/>
          <w:lang w:val="en-US"/>
        </w:rPr>
        <w:t>(</w:t>
      </w:r>
      <w:r>
        <w:rPr>
          <w:rFonts w:cs="Courier New" w:ascii="Courier New" w:hAnsi="Courier New"/>
        </w:rPr>
        <w:t>войвода</w:t>
      </w:r>
      <w:r>
        <w:rPr>
          <w:rFonts w:cs="Courier New" w:ascii="Courier New" w:hAnsi="Courier New"/>
          <w:lang w:val="en-US"/>
        </w:rPr>
        <w:t>)</w:t>
      </w:r>
      <w:r>
        <w:rPr>
          <w:rFonts w:cs="Courier New" w:ascii="Courier New" w:hAnsi="Courier New"/>
        </w:rPr>
        <w:t>.Панайот Хитов и Филип Тотю отказали защото въстанието по тяхни прогнози е обречено на поражение и предпочели да заминат за Сърбия. Тогава българския  поетичен  гений , за когото ЦЕЛ на животът му е СВОБОДАТА НА БЪЛГАРИЯ , залага личния си живот и съдбата на семейството си , като средство за достигане на  целта -ОСВОБОЖДЕНИЕ НА БЪЛГАРИТЕ ОТ ТУРСКОТО РОБСТВО ! Той решава да остави новородената си дъщеричка на 8 дена,съпругата си,майка си и братета  си и да поведе чета от 200 юнака хъшове в помощ на въстаналите българи. Това му  решение е ВЕЛИЧИЕТО НА ТОЗИ БЪЛГАРСКИ ГЕНИЙ ,който последвал примера на ЛЕВСКИ .Примера на тези двама велики българи е последван в следващите войни на българите за обединение на България и в антифашиската борба от хиледи жертви. Всеки българин,кадето и да се намира,трябва да величае двамата неповторими герои  ЛЕВСКИ и БОТЕВ, защото са заложили живота си като средство за достигане на целта, а имено свобода на всеки от нас от турско робство. Към тях трябва да се обръщаме с обръщението „ ВАШЕ ВЕЛИЧЕСТВО „ ! Вместо тях ние величаем англосаксонските кобурги - Фердинанд,синът му Борис, внукът му Симеон .Първите двама доведоха българите до три национални катастрофи и са заслужили не величие а порицание .Кобургската династия е катастрофа за България. Нека си припомним основните факти в потвърждение на това твърдение.</w:t>
      </w:r>
    </w:p>
    <w:p>
      <w:pPr>
        <w:pStyle w:val="Normal"/>
        <w:rPr/>
      </w:pPr>
      <w:r>
        <w:rPr>
          <w:rFonts w:eastAsia="Courier New" w:cs="Courier New" w:ascii="Courier New" w:hAnsi="Courier New"/>
        </w:rPr>
        <w:t xml:space="preserve">    </w:t>
      </w:r>
      <w:r>
        <w:rPr>
          <w:rFonts w:cs="Courier New" w:ascii="Courier New" w:hAnsi="Courier New"/>
        </w:rPr>
        <w:t>Първо по прехвалените заслуги на Фердинанд за обевяване независимоста на БЪЛГАРИЯ. На 22.9.1908 г. министър председатела Малинов в църквата „ Св. 40 мъченици „ в Търново прочита, написания на гара Две могили, манифест за обевяване независимоста на България.Против са Турция и нейната покровителка Англия,защото се нарушавал прословутия Берлински договор.Но този договор вече е нарушен от Австро-Унгария ,която е признала независимоста на Босна и Херцеговина и тя първа признава и независимоста на България.Англия настоява да започнат незабавни преговори между Турция и България по спорните проблеми. Проблема е че Турция след войната от 1878 г.плаща репараций на Русия.По същество този дълг се изплащал от България под формата на данъци за Турция.Русия се намесва в спора,като опрощава този дълг. По този начин Русия става два пъти кръстник на свободата на България. След този акт, в 1909 г.,неза-   висимостта на България е призната от великите сили.Пита се на кого е заслугата за независимоста на Българ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вантюристичните действия на Кобурга Фердинанд през Междусъюзническата война и през Първата св.война довеждат две национални катастрофи за България.Той принуждава България да воюва срещу Русия,Англия и Франция.На 3.10.1918 г.,при пълното поражение на България,той е принуден да подпише декрет , че се отказва от царския престол и че напуска стръната,като предоставя престола на своя син Борис .Фердинанд „завеща” на България репарационен дълг от 2 милиарда и 250 милиона златни франка които бяха изплащани в продължение на 37 години.Александър Стамболийски провежда референдум за изгонването му от държавата и за даване под съд на неговите министри.Има ли са право да гласуват 926000 българи и за изгонването му гласували 647000, т.е. 70%.Неговия син Борис,който управлява държавата 25 години,не посмя да покаже нито една заслуга на своя бъща заради позора му , но сега неговия внук без свян и срам го върши.Исторически факт е,че преди 100 години</w:t>
      </w:r>
      <w:r>
        <w:rPr>
          <w:rFonts w:cs="Courier New" w:ascii="Courier New" w:hAnsi="Courier New"/>
          <w:lang w:val="en-US"/>
        </w:rPr>
        <w:t>(</w:t>
      </w:r>
      <w:r>
        <w:rPr>
          <w:rFonts w:cs="Courier New" w:ascii="Courier New" w:hAnsi="Courier New"/>
        </w:rPr>
        <w:t>1900-1907 г.</w:t>
      </w:r>
      <w:r>
        <w:rPr>
          <w:rFonts w:cs="Courier New" w:ascii="Courier New" w:hAnsi="Courier New"/>
          <w:lang w:val="en-US"/>
        </w:rPr>
        <w:t>)</w:t>
      </w:r>
      <w:r>
        <w:rPr>
          <w:rFonts w:cs="Courier New" w:ascii="Courier New" w:hAnsi="Courier New"/>
        </w:rPr>
        <w:t>,когато</w:t>
      </w:r>
    </w:p>
    <w:p>
      <w:pPr>
        <w:pStyle w:val="Normal"/>
        <w:rPr>
          <w:rFonts w:ascii="Courier New" w:hAnsi="Courier New" w:cs="Courier New"/>
        </w:rPr>
      </w:pPr>
      <w:r>
        <w:rPr>
          <w:rFonts w:cs="Courier New" w:ascii="Courier New" w:hAnsi="Courier New"/>
        </w:rPr>
        <w:t>се редуват природни неблагоприятни години и бедните български селяни масово от глад отиват в Америка на гурбет,когато царя и подведомственото му народно събрание въвеждат данъка „десятък”</w:t>
      </w:r>
      <w:r>
        <w:rPr>
          <w:rFonts w:cs="Courier New" w:ascii="Courier New" w:hAnsi="Courier New"/>
          <w:lang w:val="en-US"/>
        </w:rPr>
        <w:t>.</w:t>
      </w:r>
      <w:r>
        <w:rPr>
          <w:rFonts w:cs="Courier New" w:ascii="Courier New" w:hAnsi="Courier New"/>
        </w:rPr>
        <w:t>Селската беднота от Дуран Кулак и Тръстеник се вдига на бунт</w:t>
      </w:r>
    </w:p>
    <w:p>
      <w:pPr>
        <w:pStyle w:val="Normal"/>
        <w:rPr/>
      </w:pPr>
      <w:r>
        <w:rPr>
          <w:rFonts w:cs="Courier New" w:ascii="Courier New" w:hAnsi="Courier New"/>
        </w:rPr>
        <w:t>а царските палачи на Фердинанд я окървяват.През този имено период</w:t>
      </w:r>
    </w:p>
    <w:p>
      <w:pPr>
        <w:pStyle w:val="Normal"/>
        <w:rPr>
          <w:rFonts w:ascii="Courier New" w:hAnsi="Courier New" w:cs="Courier New"/>
        </w:rPr>
      </w:pPr>
      <w:r>
        <w:rPr>
          <w:rFonts w:cs="Courier New" w:ascii="Courier New" w:hAnsi="Courier New"/>
        </w:rPr>
        <w:t>Фердинанд Кобурготски провежда иманярски разкопки на древните български църкви в Търново.Откритите цени предмети царя-иманяр прибира в собствения си музеи.След натрапените от него две национални катастрофи</w:t>
      </w:r>
      <w:r>
        <w:rPr>
          <w:rFonts w:cs="Courier New" w:ascii="Courier New" w:hAnsi="Courier New"/>
          <w:lang w:val="en-US"/>
        </w:rPr>
        <w:t>(</w:t>
      </w:r>
      <w:r>
        <w:rPr>
          <w:rFonts w:cs="Courier New" w:ascii="Courier New" w:hAnsi="Courier New"/>
        </w:rPr>
        <w:t>1918 г.</w:t>
      </w:r>
      <w:r>
        <w:rPr>
          <w:rFonts w:cs="Courier New" w:ascii="Courier New" w:hAnsi="Courier New"/>
          <w:lang w:val="en-US"/>
        </w:rPr>
        <w:t>)</w:t>
      </w:r>
      <w:r>
        <w:rPr>
          <w:rFonts w:cs="Courier New" w:ascii="Courier New" w:hAnsi="Courier New"/>
        </w:rPr>
        <w:t xml:space="preserve">,когато го изгонват от България,той изнася тези исторически цености в Европа.Днес историците специалисти уточняват,че само 1 копче от дрехите на някогашните български царе са стрували стадо овце. </w:t>
      </w:r>
    </w:p>
    <w:p>
      <w:pPr>
        <w:pStyle w:val="Normal"/>
        <w:rPr/>
      </w:pPr>
      <w:r>
        <w:rPr>
          <w:rFonts w:eastAsia="Courier New" w:cs="Courier New" w:ascii="Courier New" w:hAnsi="Courier New"/>
        </w:rPr>
        <w:t xml:space="preserve">    </w:t>
      </w:r>
      <w:r>
        <w:rPr>
          <w:rFonts w:cs="Courier New" w:ascii="Courier New" w:hAnsi="Courier New"/>
        </w:rPr>
        <w:t xml:space="preserve">Борис-синът на Фердинанд ,както бъща си ,през втората св. война принуди България да воюва пак срещу Русия ,Англия,Америка и доведе България до трета национална катастрофа .София беше срината от авиацията на Англия и Америка ,а репарациония дълг на България към Сърбия и Гърция многократно надвиши репарацийте на Фердинанд. </w:t>
      </w:r>
    </w:p>
    <w:p>
      <w:pPr>
        <w:pStyle w:val="Normal"/>
        <w:rPr/>
      </w:pPr>
      <w:r>
        <w:rPr>
          <w:rFonts w:cs="Courier New" w:ascii="Courier New" w:hAnsi="Courier New"/>
        </w:rPr>
        <w:t xml:space="preserve">Какви още факти са нужни за доказване ,че династията на Кобургите е катастрофа за България.Покварата и алчноста на Кобургите </w:t>
      </w:r>
    </w:p>
    <w:p>
      <w:pPr>
        <w:pStyle w:val="Normal"/>
        <w:rPr>
          <w:rFonts w:ascii="Courier New" w:hAnsi="Courier New" w:cs="Courier New"/>
        </w:rPr>
      </w:pPr>
      <w:r>
        <w:rPr>
          <w:rFonts w:cs="Courier New" w:ascii="Courier New" w:hAnsi="Courier New"/>
        </w:rPr>
        <w:t xml:space="preserve">е безгранична .Сега внучката на Фердинанд Мария от САЩ и внук му Симеон от България дават под съд българската държава за наследства. По времето когато третия кобург беше министър председател на </w:t>
      </w:r>
    </w:p>
    <w:p>
      <w:pPr>
        <w:pStyle w:val="Normal"/>
        <w:rPr/>
      </w:pPr>
      <w:r>
        <w:rPr>
          <w:rFonts w:cs="Courier New" w:ascii="Courier New" w:hAnsi="Courier New"/>
        </w:rPr>
        <w:t xml:space="preserve">България ,стръната стана член на НАТО.  Бългърска прокоба и съдба е това по вина на Желю Желев,Петър Стоянов,Тренчев ,Паси,Костов </w:t>
      </w:r>
    </w:p>
    <w:p>
      <w:pPr>
        <w:pStyle w:val="Normal"/>
        <w:rPr>
          <w:rFonts w:ascii="Courier New" w:hAnsi="Courier New" w:cs="Courier New"/>
        </w:rPr>
      </w:pPr>
      <w:r>
        <w:rPr>
          <w:rFonts w:cs="Courier New" w:ascii="Courier New" w:hAnsi="Courier New"/>
        </w:rPr>
        <w:t>и ред други „политици”. Какъв ще бъде изхода от този съдбовен момент историята ще пока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най новата история на България величието е за Левски и Ботев ,за АЛЕКСАНДЪР   БАТЕНБЕРГ,който в 1855 г. поведе българските бойци при Сливница и победи ! Кобургите с въжеиграчество управляваха България от 1890 г до 1944 г.в продължение на 54 години и причиниха три национални катастрофи .Величието е за тези,които по примера на Левски и Ботев ,заложиха живота си като последователите на Ботев - Олимпи Панов с другарите си срещу диктатора Стефан Стамболов,легендарния Алекандър Стамболийски срещу цар Борис,жертвите Вапцаров, А.Иванов, Сашо,Малчика и др. срещу фашиския режим на цар Борис , Никола Петков, Трайчо Костов срещу изкористената диктатура на пролетарията. </w:t>
      </w:r>
    </w:p>
    <w:p>
      <w:pPr>
        <w:pStyle w:val="Normal"/>
        <w:rPr>
          <w:rFonts w:ascii="Courier New" w:hAnsi="Courier New" w:cs="Courier New"/>
        </w:rPr>
      </w:pPr>
      <w:r>
        <w:rPr>
          <w:rFonts w:cs="Courier New" w:ascii="Courier New" w:hAnsi="Courier New"/>
        </w:rPr>
        <w:t>- Да продължим със съдбата на Ботев.В продължение на 25 дена от решението си ,Ботев се подготвя и на 16.5.1876 г. с част от четата се качва от Гюргево на австрийския пасажер „Радецки” .Разбира се подготовката му не е минала без нищо.Дрехите и ботушите на войводата са били по мярката на Ф.Тотя, когото са готвели за войвода,а той е бил по дребен мъж от едрия и снажно –високия Ботев. Тези маловати ботуши ще осъкатят войводата от Козлодуй до връх Вола.Останалата част от четата се качват на кораба от следващите румънски пристанища. На следващя ден 17.5.1876 г. , Ботев с четниците си ,насилствено е подчинил кораба на интересите на четата и разпоредил същия да пристане на брега над Козлодуй.Във военен ред четата слиза на брега , строява се, коленичва и целува българската земя , а войводата Ботев произнася своята реч  заявявайки:   „ НИЙ СМЕ ДОШЛИ ДА СЕ БОРИМ С 5 ВЕКОВНИЯ СИ ВРАГ,УЖАСТНИЯ АЗИАТСКИ ТИРАНИН И ДА ИЗБАВИМ ОТЕЧЕСТВОТО СИ,МАЙКИТЕ И БЪЩИТЕ СИ,КАКТО И СЕБЕ СИ ОТ ПОЗОРНОТО АГАРЯНСКО РОБСТВО!”Четниците са били с униформа и с черни калпаци.Само тримата му помощниц</w:t>
      </w:r>
      <w:r>
        <w:rPr>
          <w:rFonts w:cs="Courier New" w:ascii="Courier New" w:hAnsi="Courier New"/>
          <w:lang w:val="en-US"/>
        </w:rPr>
        <w:t>(</w:t>
      </w:r>
      <w:r>
        <w:rPr>
          <w:rFonts w:cs="Courier New" w:ascii="Courier New" w:hAnsi="Courier New"/>
        </w:rPr>
        <w:t>вз.к-ри</w:t>
      </w:r>
      <w:r>
        <w:rPr>
          <w:rFonts w:cs="Courier New" w:ascii="Courier New" w:hAnsi="Courier New"/>
          <w:lang w:val="en-US"/>
        </w:rPr>
        <w:t>)</w:t>
      </w:r>
      <w:r>
        <w:rPr>
          <w:rFonts w:cs="Courier New" w:ascii="Courier New" w:hAnsi="Courier New"/>
        </w:rPr>
        <w:t>са били с бели калпаци.Тук е началото на воената субурдинация.В продължение на 3 дни, четата достига до връх Вола на Вратчанския бълкан,без да има подкрепа от местното българско население в боевете с турците.</w:t>
      </w:r>
      <w:r>
        <w:rPr>
          <w:rFonts w:cs="Courier New" w:ascii="Courier New" w:hAnsi="Courier New"/>
          <w:lang w:val="en-US"/>
        </w:rPr>
        <w:t>И този факт е напълно естествен,като</w:t>
      </w:r>
      <w:r>
        <w:rPr>
          <w:rFonts w:cs="Courier New" w:ascii="Courier New" w:hAnsi="Courier New"/>
        </w:rPr>
        <w:t xml:space="preserve"> </w:t>
      </w:r>
      <w:r>
        <w:rPr>
          <w:rFonts w:cs="Courier New" w:ascii="Courier New" w:hAnsi="Courier New"/>
          <w:lang w:val="en-US"/>
        </w:rPr>
        <w:t>се има</w:t>
      </w:r>
      <w:r>
        <w:rPr>
          <w:rFonts w:cs="Courier New" w:ascii="Courier New" w:hAnsi="Courier New"/>
        </w:rPr>
        <w:t>т</w:t>
      </w:r>
      <w:r>
        <w:rPr>
          <w:rFonts w:cs="Courier New" w:ascii="Courier New" w:hAnsi="Courier New"/>
          <w:lang w:val="en-US"/>
        </w:rPr>
        <w:t xml:space="preserve"> в предвид</w:t>
      </w:r>
      <w:r>
        <w:rPr>
          <w:rFonts w:cs="Courier New" w:ascii="Courier New" w:hAnsi="Courier New"/>
        </w:rPr>
        <w:t xml:space="preserve"> жестоките мерки на Турците след въстанието.На 20.5. ст.ст. или на 1.6.1876 г. н.ст.той е убит.Много вероятно е този високо емоционален гений и да се е самоубил ,след като вижда поражението на четата,защото всички свидетелстват,че той е бил сам в момента на смърт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ет месеца по късно, на 11.11.1876 г., в Цариград се открива посланическата конференция на великите сили.</w:t>
      </w:r>
    </w:p>
    <w:p>
      <w:pPr>
        <w:pStyle w:val="Normal"/>
        <w:jc w:val="both"/>
        <w:rPr/>
      </w:pPr>
      <w:r>
        <w:rPr>
          <w:rFonts w:cs="Courier New" w:ascii="Courier New" w:hAnsi="Courier New"/>
        </w:rPr>
        <w:t>С</w:t>
      </w:r>
      <w:r>
        <w:rPr>
          <w:rFonts w:cs="Courier New" w:ascii="Courier New" w:hAnsi="Courier New"/>
          <w:lang w:val="en-US"/>
        </w:rPr>
        <w:t xml:space="preserve"> </w:t>
      </w:r>
      <w:r>
        <w:rPr>
          <w:rFonts w:cs="Courier New" w:ascii="Courier New" w:hAnsi="Courier New"/>
        </w:rPr>
        <w:t>у</w:t>
      </w:r>
      <w:r>
        <w:rPr>
          <w:rFonts w:cs="Courier New" w:ascii="Courier New" w:hAnsi="Courier New"/>
          <w:lang w:val="en-US"/>
        </w:rPr>
        <w:t>нищожаване на чета</w:t>
      </w:r>
      <w:r>
        <w:rPr>
          <w:rFonts w:cs="Courier New" w:ascii="Courier New" w:hAnsi="Courier New"/>
        </w:rPr>
        <w:t xml:space="preserve">та </w:t>
      </w:r>
      <w:r>
        <w:rPr>
          <w:rFonts w:cs="Courier New" w:ascii="Courier New" w:hAnsi="Courier New"/>
          <w:lang w:val="en-US"/>
        </w:rPr>
        <w:t xml:space="preserve"> и нейния войвода </w:t>
      </w:r>
      <w:r>
        <w:rPr>
          <w:rFonts w:cs="Courier New" w:ascii="Courier New" w:hAnsi="Courier New"/>
          <w:sz w:val="32"/>
          <w:szCs w:val="32"/>
        </w:rPr>
        <w:t xml:space="preserve"> </w:t>
      </w:r>
      <w:r>
        <w:rPr>
          <w:rFonts w:cs="Courier New" w:ascii="Courier New" w:hAnsi="Courier New"/>
        </w:rPr>
        <w:t>Христо Ботев</w:t>
      </w:r>
      <w:r>
        <w:rPr>
          <w:rFonts w:cs="Courier New" w:ascii="Courier New" w:hAnsi="Courier New"/>
          <w:sz w:val="32"/>
          <w:szCs w:val="32"/>
        </w:rPr>
        <w:t xml:space="preserve">  </w:t>
      </w:r>
      <w:r>
        <w:rPr>
          <w:rFonts w:cs="Courier New" w:ascii="Courier New" w:hAnsi="Courier New"/>
          <w:lang w:val="en-US"/>
        </w:rPr>
        <w:t>(</w:t>
      </w:r>
      <w:r>
        <w:rPr>
          <w:rFonts w:cs="Courier New" w:ascii="Courier New" w:hAnsi="Courier New"/>
        </w:rPr>
        <w:t>лобното място е на височината Купена на връх Таушаница</w:t>
      </w:r>
      <w:r>
        <w:rPr>
          <w:rFonts w:cs="Courier New" w:ascii="Courier New" w:hAnsi="Courier New"/>
          <w:sz w:val="32"/>
          <w:szCs w:val="32"/>
        </w:rPr>
        <w:t xml:space="preserve"> </w:t>
      </w:r>
      <w:r>
        <w:rPr>
          <w:rFonts w:cs="Courier New" w:ascii="Courier New" w:hAnsi="Courier New"/>
        </w:rPr>
        <w:t>над Враца</w:t>
      </w:r>
      <w:r>
        <w:rPr>
          <w:rFonts w:cs="Courier New" w:ascii="Courier New" w:hAnsi="Courier New"/>
          <w:sz w:val="32"/>
          <w:szCs w:val="32"/>
          <w:lang w:val="en-US"/>
        </w:rPr>
        <w:t>)</w:t>
      </w:r>
      <w:r>
        <w:rPr>
          <w:rFonts w:cs="Courier New" w:ascii="Courier New" w:hAnsi="Courier New"/>
        </w:rPr>
        <w:t>,проливането на  кръв  не престава .За българите следват още години на</w:t>
      </w:r>
      <w:r>
        <w:rPr>
          <w:rFonts w:cs="Courier New" w:ascii="Courier New" w:hAnsi="Courier New"/>
          <w:lang w:val="en-US"/>
        </w:rPr>
        <w:t xml:space="preserve"> кървави схватки</w:t>
      </w:r>
      <w:r>
        <w:rPr>
          <w:rFonts w:cs="Courier New" w:ascii="Courier New" w:hAnsi="Courier New"/>
        </w:rPr>
        <w:t xml:space="preserve">  с турцит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eastAsia="Courier New" w:cs="Courier New" w:ascii="Courier New" w:hAnsi="Courier New"/>
          <w:b/>
          <w:sz w:val="48"/>
          <w:szCs w:val="48"/>
        </w:rPr>
        <w:t xml:space="preserve">  </w:t>
      </w:r>
      <w:r>
        <w:rPr>
          <w:rFonts w:eastAsia="Courier New" w:cs="Courier New" w:ascii="Courier New" w:hAnsi="Courier New"/>
          <w:b/>
          <w:sz w:val="48"/>
          <w:szCs w:val="48"/>
          <w:lang w:val="en-US"/>
        </w:rPr>
        <w:t xml:space="preserve">         </w:t>
      </w:r>
      <w:r>
        <w:rPr>
          <w:rFonts w:cs="Courier New" w:ascii="Courier New" w:hAnsi="Courier New"/>
          <w:b/>
          <w:sz w:val="48"/>
          <w:szCs w:val="48"/>
        </w:rPr>
        <w:t>3</w:t>
      </w:r>
      <w:r>
        <w:rPr>
          <w:rFonts w:cs="Courier New" w:ascii="Courier New" w:hAnsi="Courier New"/>
          <w:b/>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През пролета на 1877 г.светкавица проблясва от изток,за да възвести ,че започва поредната  Руско- Турска война . Това е една жестока война,защото тя практически изтласква от  Балканите  османците,които  по най жесток ,варварски начин  безнаказано са грабили и унищожавали всякакви достижения  на поробените народи    в</w:t>
      </w:r>
      <w:r>
        <w:rPr>
          <w:rFonts w:cs="Courier New" w:ascii="Courier New" w:hAnsi="Courier New"/>
          <w:lang w:val="en-US"/>
        </w:rPr>
        <w:t xml:space="preserve"> </w:t>
      </w:r>
      <w:r>
        <w:rPr>
          <w:rFonts w:cs="Courier New" w:ascii="Courier New" w:hAnsi="Courier New"/>
        </w:rPr>
        <w:t>продължение на 800 години</w:t>
      </w:r>
      <w:r>
        <w:rPr>
          <w:rFonts w:cs="Courier New" w:ascii="Courier New" w:hAnsi="Courier New"/>
          <w:lang w:val="en-US"/>
        </w:rPr>
        <w:t xml:space="preserve">  (</w:t>
      </w:r>
      <w:r>
        <w:rPr>
          <w:rFonts w:cs="Courier New" w:ascii="Courier New" w:hAnsi="Courier New"/>
        </w:rPr>
        <w:t xml:space="preserve"> от  1077 г. до 1878 г.)</w:t>
      </w:r>
      <w:r>
        <w:rPr>
          <w:rFonts w:cs="Courier New" w:ascii="Courier New" w:hAnsi="Courier New"/>
          <w:lang w:val="en-US"/>
        </w:rPr>
        <w:t>.</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зантийската цивилизация,която в своето развитие е изпреварила другите етноси от древноста ,преди да се появят варварите осмаонци в Малаазия е нападана и разграбвана от запад от кръстоносните походи на католиците, от север от славяните и прабългарите,а   след 1077 г. и от изток от османците.Следователно заробването на балканските народи от турците започва с техните набези  в Малаазия върху Византия,заемъща Бълканския п-в и Малоазиатския бряг.</w:t>
      </w:r>
    </w:p>
    <w:p>
      <w:pPr>
        <w:pStyle w:val="Normal"/>
        <w:jc w:val="both"/>
        <w:rPr>
          <w:rFonts w:ascii="Courier New" w:hAnsi="Courier New" w:cs="Courier New"/>
        </w:rPr>
      </w:pPr>
      <w:r>
        <w:rPr>
          <w:rFonts w:cs="Courier New" w:ascii="Courier New" w:hAnsi="Courier New"/>
        </w:rPr>
        <w:t>През по голямата част от този период завоювателната политика на Османската империя е поощрявана и подкрепена от  АНГЛОСАКСОНЦИТЕ.</w:t>
      </w:r>
    </w:p>
    <w:p>
      <w:pPr>
        <w:pStyle w:val="Normal"/>
        <w:jc w:val="both"/>
        <w:rPr/>
      </w:pPr>
      <w:r>
        <w:rPr>
          <w:rFonts w:eastAsia="Courier New" w:cs="Courier New" w:ascii="Courier New" w:hAnsi="Courier New"/>
        </w:rPr>
        <w:t xml:space="preserve">    </w:t>
      </w:r>
      <w:r>
        <w:rPr>
          <w:rFonts w:cs="Courier New" w:ascii="Courier New" w:hAnsi="Courier New"/>
        </w:rPr>
        <w:t>Руско-Турската война от 1877\78 г. е най важното воено-политическо събитие в края на 19 век.Причината и повода за същата са важни обстоятелства при коментирането 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ТА за войната е „Източния въпрос”,който тогава бил главния проблем в международните отношения.Същноста му е  спора за разпределяне на зоните за влияние в разпадащата се Османска империя.Англосаксонците са искали да запазят статуквото,т.е. да запазят Османската империя под свое влияние.Русия,която се явява основна воена сила от североизтока на Европа,както и сега, е имала интерес да прекрати инвазията или експанзията на англосаксонците на Балканския п-в и да освободи източно-православните националности в полуострова от османско робство.</w:t>
      </w:r>
    </w:p>
    <w:p>
      <w:pPr>
        <w:pStyle w:val="Normal"/>
        <w:jc w:val="both"/>
        <w:rPr/>
      </w:pPr>
      <w:r>
        <w:rPr>
          <w:rFonts w:eastAsia="Courier New" w:cs="Courier New" w:ascii="Courier New" w:hAnsi="Courier New"/>
        </w:rPr>
        <w:t xml:space="preserve">    </w:t>
      </w:r>
      <w:r>
        <w:rPr>
          <w:rFonts w:cs="Courier New" w:ascii="Courier New" w:hAnsi="Courier New"/>
        </w:rPr>
        <w:t>ПОВОД  за войната са:</w:t>
      </w:r>
    </w:p>
    <w:p>
      <w:pPr>
        <w:pStyle w:val="Normal"/>
        <w:jc w:val="both"/>
        <w:rPr/>
      </w:pPr>
      <w:r>
        <w:rPr>
          <w:rFonts w:cs="Courier New" w:ascii="Courier New" w:hAnsi="Courier New"/>
        </w:rPr>
        <w:t>- Въстанието в Босна и Херцеговина,през лятото на 1875 г.Същото е посрещнато с надежда от нелегалната българска организация,във Влашко,която тогава се е оглавявала от Х.Ботев.Направен е  неуспешен опит за въстание в Ст.Загора под ръководството на Ст.Стамболов.</w:t>
      </w:r>
    </w:p>
    <w:p>
      <w:pPr>
        <w:pStyle w:val="Normal"/>
        <w:jc w:val="both"/>
        <w:rPr>
          <w:rFonts w:ascii="Courier New" w:hAnsi="Courier New" w:cs="Courier New"/>
        </w:rPr>
      </w:pPr>
      <w:r>
        <w:rPr>
          <w:rFonts w:cs="Courier New" w:ascii="Courier New" w:hAnsi="Courier New"/>
        </w:rPr>
        <w:t>- Априлското въстание на българите  от 20.4.1876 г. в Средногорието и централна Стара планина  ,заляно с кръв от турската войска и башибозук.</w:t>
      </w:r>
    </w:p>
    <w:p>
      <w:pPr>
        <w:pStyle w:val="Normal"/>
        <w:jc w:val="both"/>
        <w:rPr>
          <w:rFonts w:ascii="Courier New" w:hAnsi="Courier New" w:cs="Courier New"/>
        </w:rPr>
      </w:pPr>
      <w:r>
        <w:rPr>
          <w:rFonts w:cs="Courier New" w:ascii="Courier New" w:hAnsi="Courier New"/>
        </w:rPr>
        <w:t>- Опит за война на въсалните  държави Сърбия и Черна Гора с Турция.Тя избухва през м.юни  1876 г. и приключва с поражение за тях през м. Август същата година.В неуспешната война участвуват над 4000 българи ,водени от Панайот Хитов и Филип Тотю под ръководството на Черногорския генерал Черняев.</w:t>
      </w:r>
    </w:p>
    <w:p>
      <w:pPr>
        <w:pStyle w:val="Normal"/>
        <w:jc w:val="both"/>
        <w:rPr>
          <w:rFonts w:ascii="Courier New" w:hAnsi="Courier New" w:cs="Courier New"/>
        </w:rPr>
      </w:pPr>
      <w:r>
        <w:rPr>
          <w:rFonts w:cs="Courier New" w:ascii="Courier New" w:hAnsi="Courier New"/>
        </w:rPr>
        <w:t>От  изложените  ПОВОДИ, най широк международен отзвук се получава от Априлското въстание на българите. Против жестокия ГЕНОЦИД на робското българско население в Османската империя се обевяват:</w:t>
      </w:r>
    </w:p>
    <w:p>
      <w:pPr>
        <w:pStyle w:val="Normal"/>
        <w:jc w:val="both"/>
        <w:rPr>
          <w:rFonts w:ascii="Courier New" w:hAnsi="Courier New" w:cs="Courier New"/>
        </w:rPr>
      </w:pPr>
      <w:r>
        <w:rPr>
          <w:rFonts w:cs="Courier New" w:ascii="Courier New" w:hAnsi="Courier New"/>
        </w:rPr>
        <w:t>- руската общественост начело с писателите Тургенев,Толстой,Досто-</w:t>
      </w:r>
    </w:p>
    <w:p>
      <w:pPr>
        <w:pStyle w:val="Normal"/>
        <w:jc w:val="both"/>
        <w:rPr>
          <w:rFonts w:ascii="Courier New" w:hAnsi="Courier New" w:cs="Courier New"/>
        </w:rPr>
      </w:pPr>
      <w:r>
        <w:rPr>
          <w:rFonts w:cs="Courier New" w:ascii="Courier New" w:hAnsi="Courier New"/>
        </w:rPr>
        <w:t>Евски,Менделеев,Пирогов,Сеченов и др.</w:t>
      </w:r>
    </w:p>
    <w:p>
      <w:pPr>
        <w:pStyle w:val="Normal"/>
        <w:jc w:val="both"/>
        <w:rPr>
          <w:rFonts w:ascii="Courier New" w:hAnsi="Courier New" w:cs="Courier New"/>
        </w:rPr>
      </w:pPr>
      <w:r>
        <w:rPr>
          <w:rFonts w:cs="Courier New" w:ascii="Courier New" w:hAnsi="Courier New"/>
        </w:rPr>
        <w:t>-кореспондента на в.”Деили Нюз” в Турция  ДЖАНУАР   МАКГАХАН, секретаря при генералния  американски  консул  в Цариград  ЮДЖЕИН   СКАЙЛЕР.</w:t>
      </w:r>
    </w:p>
    <w:p>
      <w:pPr>
        <w:pStyle w:val="Normal"/>
        <w:jc w:val="both"/>
        <w:rPr/>
      </w:pPr>
      <w:r>
        <w:rPr>
          <w:rFonts w:cs="Courier New" w:ascii="Courier New" w:hAnsi="Courier New"/>
        </w:rPr>
        <w:t>- френските писатели и журналисти ЮГО, ЖУЛ  ВЕРН, ЕМИЛ  ЖИРОРДЕН, ИВ дьо ВЕСТИН,  КАМИЙ  ПЕЛЬОТАН, ФРАНСОА  БИАНКОНИ и др.</w:t>
      </w:r>
    </w:p>
    <w:p>
      <w:pPr>
        <w:pStyle w:val="Normal"/>
        <w:jc w:val="both"/>
        <w:rPr>
          <w:rFonts w:ascii="Courier New" w:hAnsi="Courier New" w:cs="Courier New"/>
        </w:rPr>
      </w:pPr>
      <w:r>
        <w:rPr>
          <w:rFonts w:cs="Courier New" w:ascii="Courier New" w:hAnsi="Courier New"/>
        </w:rPr>
        <w:t>- италианския революционер ДЖУЗЕПЕ  ГАРИБАЛДИ.</w:t>
      </w:r>
    </w:p>
    <w:p>
      <w:pPr>
        <w:pStyle w:val="Normal"/>
        <w:jc w:val="both"/>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Общественото възмущение,от османските мародерсва с българското робско население,наложило да се е проведе Цариградската  Конференция  с представители от Русия,Великобритания и Франция.На конференцията поведението на турските представители е нахално и непоносимо.Русия напуска конференцията и си закрива посолството в Цариград.Другите участнички в конференцията не могли да повлияет на Турция и конференцията е закрита безрезултатно.</w:t>
      </w:r>
    </w:p>
    <w:p>
      <w:pPr>
        <w:pStyle w:val="Normal"/>
        <w:jc w:val="both"/>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Провалената Цариградска Конференция ,по вина на Турция,практически не позволява съществуващия тогава проблем с „Източния въпрос „ да бъде преодолян по дипломатичен път с мирни средства.Главно по вина на рзвилнелия се на времето османско-мюсюлмански  ФАНАТИЗЪМ се е тръгнало по пътя на жестока ,кървава война ,която взема стотици хиледи избити войни от двете страни и основно от цивилното българско и турско население,за които турските управляващи дерибеи и техните подръжници англосаксонци не са си и помислили! Станали нетърпими турските издевателства ,защото последните изпратили срещу разбунтували се геури българи стоманени топове ,</w:t>
      </w:r>
      <w:r>
        <w:rPr>
          <w:rFonts w:cs="Courier New" w:ascii="Courier New" w:hAnsi="Courier New"/>
          <w:lang w:val="en-US"/>
        </w:rPr>
        <w:t>закупени от заводите  “</w:t>
      </w:r>
      <w:r>
        <w:rPr>
          <w:rFonts w:cs="Courier New" w:ascii="Courier New" w:hAnsi="Courier New"/>
        </w:rPr>
        <w:t xml:space="preserve">Круп” с жито,царевица,вална,сирени ограбени от геурите  .А   войниците и башибозука , са изнасилвали малки момичета, разпарели с ножове коремите на бременни жени ,а извадените дечица от коремите на майките  ги набучвали на ножовете на пушките си и ги разнасяли, за ужас из селата.В добавка към </w:t>
      </w:r>
      <w:r>
        <w:rPr>
          <w:rFonts w:cs="Courier New" w:ascii="Courier New" w:hAnsi="Courier New"/>
          <w:lang w:val="en-US"/>
        </w:rPr>
        <w:t>фактите</w:t>
      </w:r>
      <w:r>
        <w:rPr>
          <w:rFonts w:cs="Courier New" w:ascii="Courier New" w:hAnsi="Courier New"/>
        </w:rPr>
        <w:t xml:space="preserve"> на  Макгахан и Скайлер ,изложени в текста на разработкатанека отбележим и свидетелството на снахата на кмета на Батак за клането там.</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екърът ми Трендафил,като кмет на селото, беше повикан да предаде оръжието.Същото беше предадено.Тогава стана най голямата жестокост.Пред жени и деца,задължени да присъстват, турците му набиваха кол от зад до като се покаже през устата му,запалиха огън под него и полужив го пекаха на огъня до като се разкапят месата му ..” За тези  зверства тогава, от МОСКВА обевяват-ВОЙНА ТУРЦИТЕ ДО ИЗГОНВАНЕТО ИМ ОТ ЕВРОП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та на войската ,неиното  въоражаване и стратегическия замисъла за воденето ,както за Русия така и за Османската  империя са съществените проблеми преди началото на всяка война.Нека ги изясним от историческа гледна точка.</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Професионалната подготовка на руската и турската войски е безсмислено да се коментира,защото оценка за нея е дала историята-Русия е победителка ,а Турция е победена!</w:t>
      </w:r>
      <w:r>
        <w:rPr>
          <w:rFonts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rPr>
        <w:t>К</w:t>
      </w:r>
      <w:r>
        <w:rPr>
          <w:rFonts w:cs="Courier New" w:ascii="Courier New" w:hAnsi="Courier New"/>
          <w:lang w:val="en-US"/>
        </w:rPr>
        <w:t xml:space="preserve">ъм подготовката на воювалите империй </w:t>
      </w:r>
      <w:r>
        <w:rPr>
          <w:rFonts w:cs="Courier New" w:ascii="Courier New" w:hAnsi="Courier New"/>
        </w:rPr>
        <w:t>,</w:t>
      </w:r>
      <w:r>
        <w:rPr>
          <w:rFonts w:cs="Courier New" w:ascii="Courier New" w:hAnsi="Courier New"/>
          <w:lang w:val="en-US"/>
        </w:rPr>
        <w:t>м</w:t>
      </w:r>
      <w:r>
        <w:rPr>
          <w:rFonts w:cs="Courier New" w:ascii="Courier New" w:hAnsi="Courier New"/>
        </w:rPr>
        <w:t>огат</w:t>
      </w:r>
      <w:r>
        <w:rPr>
          <w:rFonts w:cs="Courier New" w:ascii="Courier New" w:hAnsi="Courier New"/>
          <w:lang w:val="en-US"/>
        </w:rPr>
        <w:t xml:space="preserve"> да се отнес</w:t>
      </w:r>
      <w:r>
        <w:rPr>
          <w:rFonts w:cs="Courier New" w:ascii="Courier New" w:hAnsi="Courier New"/>
        </w:rPr>
        <w:t>ат</w:t>
      </w:r>
      <w:r>
        <w:rPr>
          <w:rFonts w:cs="Courier New" w:ascii="Courier New" w:hAnsi="Courier New"/>
          <w:lang w:val="en-US"/>
        </w:rPr>
        <w:t xml:space="preserve"> и </w:t>
      </w:r>
      <w:r>
        <w:rPr>
          <w:rFonts w:cs="Courier New" w:ascii="Courier New" w:hAnsi="Courier New"/>
        </w:rPr>
        <w:t>организационите структори на войските и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Русия след 1868 г. се провежда структурна промяна във войската,като се приема двойна и четворна организация на армейския корпус,дивизията,бригадата,полковете,батальоните и ротите.</w:t>
      </w:r>
    </w:p>
    <w:p>
      <w:pPr>
        <w:pStyle w:val="Normal"/>
        <w:rPr/>
      </w:pPr>
      <w:r>
        <w:rPr>
          <w:rFonts w:eastAsia="Courier New" w:cs="Courier New" w:ascii="Courier New" w:hAnsi="Courier New"/>
        </w:rPr>
        <w:t xml:space="preserve">    </w:t>
      </w:r>
      <w:r>
        <w:rPr>
          <w:rFonts w:cs="Courier New" w:ascii="Courier New" w:hAnsi="Courier New"/>
        </w:rPr>
        <w:t>В турската армия,пруски инструктори от 1869 г.,провеждат реорганизация,според която сухопътните войски имат три съставляващи-редовна войска</w:t>
      </w:r>
      <w:r>
        <w:rPr>
          <w:rFonts w:cs="Courier New" w:ascii="Courier New" w:hAnsi="Courier New"/>
          <w:lang w:val="en-US"/>
        </w:rPr>
        <w:t>(</w:t>
      </w:r>
      <w:r>
        <w:rPr>
          <w:rFonts w:cs="Courier New" w:ascii="Courier New" w:hAnsi="Courier New"/>
        </w:rPr>
        <w:t>низами</w:t>
      </w:r>
      <w:r>
        <w:rPr>
          <w:rFonts w:cs="Courier New" w:ascii="Courier New" w:hAnsi="Courier New"/>
          <w:lang w:val="en-US"/>
        </w:rPr>
        <w:t>)</w:t>
      </w:r>
      <w:r>
        <w:rPr>
          <w:rFonts w:cs="Courier New" w:ascii="Courier New" w:hAnsi="Courier New"/>
        </w:rPr>
        <w:t>,резервна</w:t>
      </w:r>
      <w:r>
        <w:rPr>
          <w:rFonts w:cs="Courier New" w:ascii="Courier New" w:hAnsi="Courier New"/>
          <w:lang w:val="en-US"/>
        </w:rPr>
        <w:t>(</w:t>
      </w:r>
      <w:r>
        <w:rPr>
          <w:rFonts w:cs="Courier New" w:ascii="Courier New" w:hAnsi="Courier New"/>
        </w:rPr>
        <w:t>редифи</w:t>
      </w:r>
      <w:r>
        <w:rPr>
          <w:rFonts w:cs="Courier New" w:ascii="Courier New" w:hAnsi="Courier New"/>
          <w:lang w:val="en-US"/>
        </w:rPr>
        <w:t>)</w:t>
      </w:r>
      <w:r>
        <w:rPr>
          <w:rFonts w:cs="Courier New" w:ascii="Courier New" w:hAnsi="Courier New"/>
        </w:rPr>
        <w:t xml:space="preserve"> и опълчие</w:t>
      </w:r>
      <w:r>
        <w:rPr>
          <w:rFonts w:cs="Courier New" w:ascii="Courier New" w:hAnsi="Courier New"/>
          <w:lang w:val="en-US"/>
        </w:rPr>
        <w:t>(</w:t>
      </w:r>
      <w:r>
        <w:rPr>
          <w:rFonts w:cs="Courier New" w:ascii="Courier New" w:hAnsi="Courier New"/>
        </w:rPr>
        <w:t>мустафъз</w:t>
      </w:r>
      <w:r>
        <w:rPr>
          <w:rFonts w:cs="Courier New" w:ascii="Courier New" w:hAnsi="Courier New"/>
          <w:lang w:val="en-US"/>
        </w:rPr>
        <w:t>)</w:t>
      </w:r>
      <w:r>
        <w:rPr>
          <w:rFonts w:cs="Courier New" w:ascii="Courier New" w:hAnsi="Courier New"/>
        </w:rPr>
        <w:t>.Общата численост на тур.войска е била 700 хиледи, с двойна организация.Корпуса се е състоял от 2 пехотни и 1 кавалерийска дивизия,дивизията от 2 бригади,бригадата от 2 полка,полка от 3 батальона.</w:t>
      </w:r>
    </w:p>
    <w:p>
      <w:pPr>
        <w:pStyle w:val="Normal"/>
        <w:rPr/>
      </w:pPr>
      <w:r>
        <w:rPr>
          <w:rFonts w:eastAsia="Courier New" w:cs="Courier New" w:ascii="Courier New" w:hAnsi="Courier New"/>
        </w:rPr>
        <w:t xml:space="preserve">    </w:t>
      </w:r>
      <w:r>
        <w:rPr>
          <w:rFonts w:cs="Courier New" w:ascii="Courier New" w:hAnsi="Courier New"/>
        </w:rPr>
        <w:t>Руската войска,към 1.11.1876 г.е наброявала 1 мил. и 475 хил.души въоражени с пушки „Бердан 1 и 2”.Цевите на оръдията са били медни и бронзови.Същите били в процес на подмяна със стоманени,но тя не е била завърш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урската войска е била въоражена с пушки „Шнайдер”,”Пибоди-Мартини”,кавалерията с пушки „Уйнчестър”,а цялата артилерия е била със стоманени цеви с далекобойност по голяма от далекобойноста на руската.Англосаксонците видимо са</w:t>
      </w:r>
      <w:r>
        <w:rPr>
          <w:rFonts w:cs="Courier New" w:ascii="Courier New" w:hAnsi="Courier New"/>
          <w:lang w:val="en-US"/>
        </w:rPr>
        <w:t xml:space="preserve"> се погрижили </w:t>
      </w:r>
      <w:r>
        <w:rPr>
          <w:rFonts w:cs="Courier New" w:ascii="Courier New" w:hAnsi="Courier New"/>
        </w:rPr>
        <w:t xml:space="preserve"> да превъоръжат турците и да изпреварят русите,с надеждата да осигурт победата на Турция.</w:t>
      </w:r>
      <w:r>
        <w:rPr>
          <w:rFonts w:cs="Courier New" w:ascii="Courier New" w:hAnsi="Courier New"/>
          <w:lang w:val="en-US"/>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уския залог в предстоящата война,тогава с Турция, е бил пословичен.Това проличава най добре от ангажиронаста на императорската фамилия за пряко участие в нея.Всеизвестно е,че тя се е водила на два фронта-балкански основен и кавказки спомагател</w:t>
      </w:r>
      <w:r>
        <w:rPr>
          <w:rFonts w:cs="Courier New" w:ascii="Courier New" w:hAnsi="Courier New"/>
          <w:lang w:val="en-US"/>
        </w:rPr>
        <w:t xml:space="preserve">eн. </w:t>
      </w:r>
      <w:r>
        <w:rPr>
          <w:rFonts w:cs="Courier New" w:ascii="Courier New" w:hAnsi="Courier New"/>
        </w:rPr>
        <w:t>Командуващ на балканския фронт е братът на императора,великия княз Николай Николаевич,а командуващ на кавказкия- другия му брат великия княз Михаил Николаевич със 100 хиледна войска,срещу 90 хиледна турска начело с Мухтар паша.</w:t>
      </w:r>
      <w:r>
        <w:rPr>
          <w:rFonts w:cs="Courier New" w:ascii="Courier New" w:hAnsi="Courier New"/>
          <w:lang w:val="en-US"/>
        </w:rPr>
        <w:t xml:space="preserve"> </w:t>
      </w:r>
      <w:r>
        <w:rPr>
          <w:rFonts w:cs="Courier New" w:ascii="Courier New" w:hAnsi="Courier New"/>
        </w:rPr>
        <w:t>В хода на войната за командир на източния Русчушки отряд е назначен престолонаследника на императора великия княз генерал адютант Александър Александрович,бъдъщия император на Русия Александър тре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ческия замисъл и цел във войната, на руснаците, е предвиждал ,чрез нанасене на целенасочени настъпателни удари ,по посоката Свищов,Търново,Стара Загора,и Одрин овладяване крайбрежито на Мраморно море в района на Цариград,защита на фланговете от към изток от турските сили в укрепения четириъгълник от крепостите в Русе,Силистра,Варна ,Шумен и от кам запад от силите на противника съсредоточени във Видин.Така формулирания замисъл е предложен и обоснован от генерал Обруче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мисъла на турския Султан, за войната с Русия, е формулиран в неговото разпореждане от 17.4.1877 г.Съгласно разпореждането,войската му е трябвало да отбранява дунавската граница и в случай на пробиви да се укрепи за отбрана по старапланинското било.С подвеждането на резервите,силите му да преминат в настъпление и да овладеят Влашко до р.Пру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авния щаб и руската дунавска армия е била дислоцирана в Кишинев.Към сухопътните формирования на армията,в Кишинев са съсредоточени и два речни минни отряда,които да съдействуват на първоешалонните десантиращи части през р.Дунав.Единия е бил от гр. Николаев на Ч.Море с командир кап.л-т БЕКЛЕМЕШЕВ,а другия от Балтийския флот с командир кап.л-т Тудер.Подготовката им се провежда на р.Днепър при с.Паркен под ръководството на ген.м-р Боресков и миньора барон лейтинант ШАКЕЛБЕРГ..Речно-минните отряди са разполагали с 14 парни катера,20 гребни лодки,300 галванични мини за взриваване от брега,150 галваноударни мини и 300 шестови мини.Към тези военоречни сили и средства,според даните на Сава Иванов и Васил Христов,следва да се добавят и тези,които княжество Влахия,като съюзник на Русия й предоставя,а имено:кораби „Стефан чел Мари”,”Велики княз Николай”,катер „Рандулика” наречен от руснаците „Царевич”,4 шлепа,250 частни лодки и 32 дървени понтона.</w:t>
      </w:r>
    </w:p>
    <w:p>
      <w:pPr>
        <w:pStyle w:val="Normal"/>
        <w:rPr/>
      </w:pPr>
      <w:r>
        <w:rPr>
          <w:rFonts w:eastAsia="Courier New" w:cs="Courier New" w:ascii="Courier New" w:hAnsi="Courier New"/>
        </w:rPr>
        <w:t xml:space="preserve">    </w:t>
      </w:r>
      <w:r>
        <w:rPr>
          <w:rFonts w:cs="Courier New" w:ascii="Courier New" w:hAnsi="Courier New"/>
        </w:rPr>
        <w:t>Там пристигат и хиледи българи доброволци.По предложение на ген.Ростислав Фадеев и българина на руска воена служба КИШЕЛСКИ се формира българско опълчение от три пехотни бригади с началник ген. м-р Николай Столетов.Това е било оформено със заповед на воения министър на Русия Д.А.Милютин от 20.10.1876 г.В началото на 1877 г.опълчението е било формирано,като три доброволни пеши конвоя на главнокомандуващия великия княз Николай Николаевич.След обевяване на войната доброволните пеши конвои са наречени българско опълчение в състав от 7444 души от 6 опълченски дружини-по две в една бригада,т.е. три бригади.В Плоещ се провежда усилената им подготовка за война.Въоражени са били с пушки ,закупени от Германия,с пари събрани,като дарения от Славянския комитет в Русия.В провежданите стрелби показали отлични резултати- поразявали 80-90% от целите. На 12.4.1877 г.Александър втори инспектирал опълчение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1876 г.в гр.Самара е изработено знаме за въстаниците от окървавеното Априлско въстание.На 6.5.1877 г.знамето, наречено „САМАРСКОТО ЗНАМЕ”,е връчено от члена на градската Дума на гр.Самара П.В.Алабин</w:t>
      </w:r>
      <w:r>
        <w:rPr>
          <w:rFonts w:cs="Courier New" w:ascii="Courier New" w:hAnsi="Courier New"/>
          <w:lang w:val="en-US"/>
        </w:rPr>
        <w:t>(</w:t>
      </w:r>
      <w:r>
        <w:rPr>
          <w:rFonts w:cs="Courier New" w:ascii="Courier New" w:hAnsi="Courier New"/>
        </w:rPr>
        <w:t xml:space="preserve"> на негово име е наречена улица в София</w:t>
      </w:r>
      <w:r>
        <w:rPr>
          <w:rFonts w:cs="Courier New" w:ascii="Courier New" w:hAnsi="Courier New"/>
          <w:lang w:val="en-US"/>
        </w:rPr>
        <w:t>)</w:t>
      </w:r>
      <w:r>
        <w:rPr>
          <w:rFonts w:cs="Courier New" w:ascii="Courier New" w:hAnsi="Courier New"/>
        </w:rPr>
        <w:t xml:space="preserve"> на трета опълченска дружина.Знамето е поето от войвода</w:t>
      </w:r>
      <w:r>
        <w:rPr>
          <w:rFonts w:cs="Courier New" w:ascii="Courier New" w:hAnsi="Courier New"/>
          <w:lang w:val="en-US"/>
        </w:rPr>
        <w:t>та</w:t>
      </w:r>
      <w:r>
        <w:rPr>
          <w:rFonts w:cs="Courier New" w:ascii="Courier New" w:hAnsi="Courier New"/>
        </w:rPr>
        <w:t xml:space="preserve"> Цеко Митков от гр.Лом,който поемайки го изрекъл:”Нека това знаме да премине през цяла България.”На знамето са образите на св.Николай и Александър Невски.</w:t>
      </w:r>
    </w:p>
    <w:p>
      <w:pPr>
        <w:pStyle w:val="Normal"/>
        <w:rPr/>
      </w:pPr>
      <w:r>
        <w:rPr>
          <w:rFonts w:eastAsia="Courier New" w:cs="Courier New" w:ascii="Courier New" w:hAnsi="Courier New"/>
        </w:rPr>
        <w:t xml:space="preserve">    </w:t>
      </w:r>
      <w:r>
        <w:rPr>
          <w:rFonts w:cs="Courier New" w:ascii="Courier New" w:hAnsi="Courier New"/>
        </w:rPr>
        <w:t>В началото на войната ,на левия бряг на р. Дунав,дунавската армия на Русия ,е наброявала 185 хил.души.</w:t>
      </w:r>
    </w:p>
    <w:p>
      <w:pPr>
        <w:pStyle w:val="Normal"/>
        <w:rPr/>
      </w:pPr>
      <w:r>
        <w:rPr>
          <w:rFonts w:eastAsia="Courier New" w:cs="Courier New" w:ascii="Courier New" w:hAnsi="Courier New"/>
        </w:rPr>
        <w:t xml:space="preserve">    </w:t>
      </w:r>
      <w:r>
        <w:rPr>
          <w:rFonts w:cs="Courier New" w:ascii="Courier New" w:hAnsi="Courier New"/>
        </w:rPr>
        <w:t>Срещу тях, от дясната страна на реката ,се е намирала 160 хиледна османска войска под командуването на Абдул Керим Надир паша.Той е командувал османската войска на Балканския полуостров.</w:t>
      </w:r>
    </w:p>
    <w:p>
      <w:pPr>
        <w:pStyle w:val="Normal"/>
        <w:rPr/>
      </w:pPr>
      <w:r>
        <w:rPr>
          <w:rFonts w:eastAsia="Courier New" w:cs="Courier New" w:ascii="Courier New" w:hAnsi="Courier New"/>
        </w:rPr>
        <w:t xml:space="preserve">    </w:t>
      </w:r>
      <w:r>
        <w:rPr>
          <w:rFonts w:cs="Courier New" w:ascii="Courier New" w:hAnsi="Courier New"/>
        </w:rPr>
        <w:t>Общата численост на руската Дунавска армия е била 210 хил.души.На нейна страна са действували от Влашко от 40 до 60 хиледи,от Сърбия 56 хиледи и от Черна Гора 25 хиледи.Сбора е 330 х.</w:t>
      </w:r>
    </w:p>
    <w:p>
      <w:pPr>
        <w:pStyle w:val="Normal"/>
        <w:rPr/>
      </w:pPr>
      <w:r>
        <w:rPr>
          <w:rFonts w:eastAsia="Courier New" w:cs="Courier New" w:ascii="Courier New" w:hAnsi="Courier New"/>
        </w:rPr>
        <w:t xml:space="preserve">    </w:t>
      </w:r>
      <w:r>
        <w:rPr>
          <w:rFonts w:cs="Courier New" w:ascii="Courier New" w:hAnsi="Courier New"/>
        </w:rPr>
        <w:t xml:space="preserve">Турция на Балк.п-в е разполагала с 338 хил.души,увеличени в навечерието на войната на 382 хиле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ормулираните стратегически замисли, за очакваната война между Русия и Турция,подсказват,че са предстояли сражения с крайна жестокост и това се потвърждава от историческите факти.</w:t>
      </w:r>
      <w:r>
        <w:rPr>
          <w:rFonts w:cs="Courier New" w:ascii="Courier New" w:hAnsi="Courier New"/>
          <w:lang w:val="en-US"/>
        </w:rPr>
        <w:t>Във</w:t>
      </w:r>
      <w:r>
        <w:rPr>
          <w:rFonts w:cs="Courier New" w:ascii="Courier New" w:hAnsi="Courier New"/>
        </w:rPr>
        <w:t xml:space="preserve"> войната Турция има 130 хил.убити,пленени 42 паши,460 офицери,1500 оръдия,150 знамена.Русия има 100 хил. уби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ъв връзка с изложеното за подготовката на войната следва да се подчертае нелепото твърдение на англосаксонски автори и спе-          циалисти по промиване на мозъци,с цел омъловъжане цялостно тази война ,наричайки я „ВОЙНА МЕЖДУ ЕДНООКИЯ И СЛЕПИЯ” !? Каква ниска воена култура и меко казано каква простащина демонстрират днес,в 21 век,български политици,които повтарят тази нелепост</w:t>
      </w:r>
      <w:r>
        <w:rPr>
          <w:rFonts w:cs="Courier New" w:ascii="Courier New" w:hAnsi="Courier New"/>
          <w:lang w:val="en-US"/>
        </w:rPr>
        <w:t xml:space="preserve"> .</w:t>
      </w:r>
    </w:p>
    <w:p>
      <w:pPr>
        <w:pStyle w:val="Normal"/>
        <w:rPr>
          <w:rFonts w:ascii="Courier New" w:hAnsi="Courier New" w:cs="Courier New"/>
        </w:rPr>
      </w:pPr>
      <w:r>
        <w:rPr>
          <w:rFonts w:cs="Courier New" w:ascii="Courier New" w:hAnsi="Courier New"/>
        </w:rPr>
        <w:t>Изложеното мнение не бива да се приема ,като опит за скриване грешките на воюващите в хода на бойните действия.Без грешки война няма!</w:t>
      </w:r>
    </w:p>
    <w:p>
      <w:pPr>
        <w:pStyle w:val="Normal"/>
        <w:rPr/>
      </w:pPr>
      <w:r>
        <w:rPr>
          <w:rFonts w:eastAsia="Courier New" w:cs="Courier New" w:ascii="Courier New" w:hAnsi="Courier New"/>
        </w:rPr>
        <w:t xml:space="preserve">     </w:t>
      </w:r>
      <w:r>
        <w:rPr>
          <w:rFonts w:cs="Courier New" w:ascii="Courier New" w:hAnsi="Courier New"/>
        </w:rPr>
        <w:t>На 1.4.1877 г. е подписан договор между Русия и Румъния за преминаване на руските войски през Румъния,а на 24.4.по нов стил, или 12.4 по стар стил 1877 г. Русия обевява война на Турция.С обе-</w:t>
      </w:r>
    </w:p>
    <w:p>
      <w:pPr>
        <w:pStyle w:val="Normal"/>
        <w:rPr/>
      </w:pPr>
      <w:r>
        <w:rPr>
          <w:rFonts w:cs="Courier New" w:ascii="Courier New" w:hAnsi="Courier New"/>
        </w:rPr>
        <w:t>вяване на войната Турция се обръща към англосаксонците</w:t>
      </w:r>
      <w:r>
        <w:rPr>
          <w:rFonts w:cs="Courier New" w:ascii="Courier New" w:hAnsi="Courier New"/>
          <w:lang w:val="en-US"/>
        </w:rPr>
        <w:t>(</w:t>
      </w:r>
      <w:r>
        <w:rPr>
          <w:rFonts w:cs="Courier New" w:ascii="Courier New" w:hAnsi="Courier New"/>
        </w:rPr>
        <w:t>Англия,Гер</w:t>
      </w:r>
    </w:p>
    <w:p>
      <w:pPr>
        <w:pStyle w:val="Normal"/>
        <w:rPr>
          <w:rFonts w:ascii="Courier New" w:hAnsi="Courier New" w:cs="Courier New"/>
        </w:rPr>
      </w:pPr>
      <w:r>
        <w:rPr>
          <w:rFonts w:cs="Courier New" w:ascii="Courier New" w:hAnsi="Courier New"/>
        </w:rPr>
        <w:t>мания,Франция</w:t>
      </w:r>
      <w:r>
        <w:rPr>
          <w:rFonts w:cs="Courier New" w:ascii="Courier New" w:hAnsi="Courier New"/>
          <w:lang w:val="en-US"/>
        </w:rPr>
        <w:t>)</w:t>
      </w:r>
      <w:r>
        <w:rPr>
          <w:rFonts w:cs="Courier New" w:ascii="Courier New" w:hAnsi="Courier New"/>
        </w:rPr>
        <w:t>да участвуват в тази война с Русия,както е било в Кримската война,когато Русия е била победена.Те й обещават оръжия,боеприпаси и друг материален ресурс,но се въздържат от цялостно участие.Немци и англичани под турски имена оглавяват турската войс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и дни по късно,руския командуващия на дунавската армия,на 7</w:t>
      </w:r>
      <w:r>
        <w:rPr>
          <w:rFonts w:cs="Courier New" w:ascii="Courier New" w:hAnsi="Courier New"/>
          <w:lang w:val="en-US"/>
        </w:rPr>
        <w:t>(</w:t>
      </w:r>
      <w:r>
        <w:rPr>
          <w:rFonts w:cs="Courier New" w:ascii="Courier New" w:hAnsi="Courier New"/>
        </w:rPr>
        <w:t>15</w:t>
      </w:r>
      <w:r>
        <w:rPr>
          <w:rFonts w:cs="Courier New" w:ascii="Courier New" w:hAnsi="Courier New"/>
          <w:lang w:val="en-US"/>
        </w:rPr>
        <w:t>)</w:t>
      </w:r>
      <w:r>
        <w:rPr>
          <w:rFonts w:cs="Courier New" w:ascii="Courier New" w:hAnsi="Courier New"/>
        </w:rPr>
        <w:t>.4.77 г. заповядва корабоплаването по р. Дунав да се прекъсне.</w:t>
      </w:r>
      <w:r>
        <w:rPr>
          <w:rFonts w:cs="Courier New" w:ascii="Courier New" w:hAnsi="Courier New"/>
          <w:lang w:val="en-US"/>
        </w:rPr>
        <w:t>Според</w:t>
      </w:r>
      <w:r>
        <w:rPr>
          <w:rFonts w:cs="Courier New" w:ascii="Courier New" w:hAnsi="Courier New"/>
        </w:rPr>
        <w:t xml:space="preserve"> История</w:t>
      </w:r>
      <w:r>
        <w:rPr>
          <w:rFonts w:cs="Courier New" w:ascii="Courier New" w:hAnsi="Courier New"/>
          <w:lang w:val="en-US"/>
        </w:rPr>
        <w:t>та на ДФ</w:t>
      </w:r>
      <w:r>
        <w:rPr>
          <w:rFonts w:cs="Courier New" w:ascii="Courier New" w:hAnsi="Courier New"/>
        </w:rPr>
        <w:t>,</w:t>
      </w:r>
      <w:r>
        <w:rPr>
          <w:rFonts w:cs="Courier New" w:ascii="Courier New" w:hAnsi="Courier New"/>
          <w:lang w:val="en-US"/>
        </w:rPr>
        <w:t xml:space="preserve"> от неиния командир в 1936 г.</w:t>
      </w:r>
      <w:r>
        <w:rPr>
          <w:rFonts w:cs="Courier New" w:ascii="Courier New" w:hAnsi="Courier New"/>
        </w:rPr>
        <w:t>Сава Иванов и материалите също по историята й от флагманския механик на флотилията от 1950 г.Васил Христов, в р.Дунав Турция е била дислоцирала дунавската си ескадра в Тулча,Мачин,Хърсово,Силистра,Русе и Видин.Състава на ескадрата е включвал 5 бронирани канонерки,4 винтови шхуни,3 транспорта,с личен състав над 640 души,познаващ лоцията на реката и навигацията по същата.Те са имали 22 артилерийски установки. Турските речни сили в р.Дунав са били реална опасност за десантиращите руски части .Първа задача, на руското командуване във войната, е била да се неутрализира дунавската ескадра на турците.Определени коментатори по проблемите на р.Дунав у нас факта,че Русия не е имала речни сили на Дунава,го таксуват като нейна слабост и пропускат обстоятелството,че до 1877 г. тя не е граничела с р.Дунав.Русия е имала речни кораби по р.Волга и другите си плавателни реки.При подготовката за войната и в хода на същата командуването съсредоточава там речни сили и сред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андира на речните сили на Дунава,тогава кап.1р.Рогул,за да изпълни заповедта за прекъсване международното  корабоплаване по реката,в долния Дунав организира поставенето на активни минни заграждения в противниковите води.За осигуряване на задачите на сухопътните части на различни места по реката са били поставени 22 активни минни заграждения.Първи започват тогава войната воените моряци на Русия.Мините заграждения в долния и средния Дунав са поставени под прякото ръководство на кап.1 р.НОВИКОВ,име което следва да се тачи във ВМС на България.Мините,като подводно оръжие на море и река в случая противодействуват ,както на турските речни сили,така също изпълняват и международна дипломатическа задача,защото с обевяване ,че мини са поставени,прекратява се използуването на един международен воден път.</w:t>
      </w:r>
    </w:p>
    <w:p>
      <w:pPr>
        <w:pStyle w:val="Normal"/>
        <w:rPr/>
      </w:pPr>
      <w:r>
        <w:rPr>
          <w:rFonts w:eastAsia="Courier New" w:cs="Courier New" w:ascii="Courier New" w:hAnsi="Courier New"/>
        </w:rPr>
        <w:t xml:space="preserve">   </w:t>
      </w:r>
      <w:r>
        <w:rPr>
          <w:rFonts w:cs="Courier New" w:ascii="Courier New" w:hAnsi="Courier New"/>
        </w:rPr>
        <w:t xml:space="preserve">Безспорно ,от всички поставени активни  минни заграждения, основни се явават ,от изток на переправата при километър 553 </w:t>
      </w:r>
      <w:r>
        <w:rPr>
          <w:rFonts w:cs="Courier New" w:ascii="Courier New" w:hAnsi="Courier New"/>
          <w:lang w:val="en-US"/>
        </w:rPr>
        <w:t>(</w:t>
      </w:r>
      <w:r>
        <w:rPr>
          <w:rFonts w:cs="Courier New" w:ascii="Courier New" w:hAnsi="Courier New"/>
        </w:rPr>
        <w:t>Текир дере под Свищов</w:t>
      </w:r>
      <w:r>
        <w:rPr>
          <w:rFonts w:cs="Courier New" w:ascii="Courier New" w:hAnsi="Courier New"/>
          <w:lang w:val="en-US"/>
        </w:rPr>
        <w:t>)</w:t>
      </w:r>
      <w:r>
        <w:rPr>
          <w:rFonts w:cs="Courier New" w:ascii="Courier New" w:hAnsi="Courier New"/>
        </w:rPr>
        <w:t xml:space="preserve"> , в района на километър 516 на 17</w:t>
      </w:r>
      <w:r>
        <w:rPr>
          <w:rFonts w:cs="Courier New" w:ascii="Courier New" w:hAnsi="Courier New"/>
          <w:lang w:val="en-US"/>
        </w:rPr>
        <w:t xml:space="preserve"> и</w:t>
      </w:r>
      <w:r>
        <w:rPr>
          <w:rFonts w:cs="Courier New" w:ascii="Courier New" w:hAnsi="Courier New"/>
        </w:rPr>
        <w:t xml:space="preserve"> на 18.6.1877г.,което се е състояло  от 25 галваноударни и 60 галванични мини</w:t>
      </w:r>
      <w:r>
        <w:rPr>
          <w:rFonts w:cs="Courier New" w:ascii="Courier New" w:hAnsi="Courier New"/>
          <w:lang w:val="en-US"/>
        </w:rPr>
        <w:t xml:space="preserve"> (</w:t>
      </w:r>
      <w:r>
        <w:rPr>
          <w:rFonts w:cs="Courier New" w:ascii="Courier New" w:hAnsi="Courier New"/>
        </w:rPr>
        <w:t>защита при поставенето му от румънския бряг е осъществявал генерал Скобелев</w:t>
      </w:r>
      <w:r>
        <w:rPr>
          <w:rFonts w:cs="Courier New" w:ascii="Courier New" w:hAnsi="Courier New"/>
          <w:lang w:val="en-US"/>
        </w:rPr>
        <w:t>)</w:t>
      </w:r>
      <w:r>
        <w:rPr>
          <w:rFonts w:cs="Courier New" w:ascii="Courier New" w:hAnsi="Courier New"/>
        </w:rPr>
        <w:t xml:space="preserve">, и на запад от переправата ,до устието на р.Олту в района н километър 604 под Корабия и над Никопол миното заграждане  от 50 галваноударни и 60 галванични мини поставено на </w:t>
      </w:r>
    </w:p>
    <w:p>
      <w:pPr>
        <w:pStyle w:val="Normal"/>
        <w:rPr>
          <w:rFonts w:ascii="Courier New" w:hAnsi="Courier New" w:cs="Courier New"/>
          <w:lang w:val="en-US"/>
        </w:rPr>
      </w:pPr>
      <w:r>
        <w:rPr>
          <w:rFonts w:cs="Courier New" w:ascii="Courier New" w:hAnsi="Courier New"/>
        </w:rPr>
        <w:t>23.6.1877 г.Пряк ръководител при поставенето  на тези минни заграждения е кап.1 р.Новиков. Местата на переправата и на минните заграждения за нейната защита са били пазени в строга тайна.Данните за тях са били обявени пред Императора няколко часа преди началото на десанта.Практически с поставените минни заграждения и с проведената атака с шестови мини от катерите „Царевич „Джигит”,”Ксения” и „Царевна” в строй двоен килватер,под ръководството на лейтинант ДУБАСОВ,в канала на о-в Мачин на 15.5.1877г.и потопяването на турския монитор „Селфи” е неутрализирана напълно турската дунавска ескадра.Тази атака с шестови мини е предвестник на бъдъщите торпедни атаки във войните на море и река.</w:t>
      </w:r>
    </w:p>
    <w:p>
      <w:pPr>
        <w:pStyle w:val="Normal"/>
        <w:rPr/>
      </w:pPr>
      <w:r>
        <w:rPr>
          <w:rFonts w:eastAsia="Courier New" w:cs="Courier New" w:ascii="Courier New" w:hAnsi="Courier New"/>
          <w:lang w:val="en-US"/>
        </w:rPr>
        <w:t xml:space="preserve">      </w:t>
      </w:r>
      <w:r>
        <w:rPr>
          <w:rFonts w:cs="Courier New" w:ascii="Courier New" w:hAnsi="Courier New"/>
          <w:lang w:val="en-US"/>
        </w:rPr>
        <w:t>По повод опазване тайната за местото на переправата и местата на мините заграждения за защита на същата</w:t>
      </w:r>
      <w:r>
        <w:rPr>
          <w:rFonts w:cs="Courier New" w:ascii="Courier New" w:hAnsi="Courier New"/>
        </w:rPr>
        <w:t>,освен неутрализирането на турската дунавска ескадра от руските воени моряци,командуването на Руската Дунавска Армия провежда и дезорганизиращи действия за отклоняване вниманието на турците от направлението на главния удар.</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Долно дунавския руски отряд,под командуването на генерал Цимерман,при Браила и Галац, форсира реката на 22.6.1877 г.Той окупира цяла Северна Добруджа и достига целта да заблуди турските сили.</w:t>
      </w:r>
      <w:r>
        <w:rPr>
          <w:rFonts w:cs="Courier New" w:ascii="Courier New" w:hAnsi="Courier New"/>
          <w:lang w:val="en-US"/>
        </w:rPr>
        <w:t>Освен това успешния десант практически е овладяване двата бряга на р.Дунав от русите</w:t>
      </w:r>
      <w:r>
        <w:rPr>
          <w:rFonts w:cs="Courier New" w:ascii="Courier New" w:hAnsi="Courier New"/>
        </w:rPr>
        <w:t>. От устието на реката не могтат да се очакват турски превози.Те са почти невероятни и поради обстоятелството ,че  те разполагат с други по удобни комуникаций.Силите на ген. Цимерман в Сев.Добруджа са като трън в тила на Изт. Дунавската армия  на турците и тя ще трябва да заделя сили за защита от руснаците.Руските действия в гърбът на турците в случая не са действия на „ ЕДНООКИЯ „,а задълбочено обмислени и целенасочени.  Командуващия турската армия  е очаквал същинския десант на руснаците при Тутракан.Тук е местото да споменем изявлението на командуващия на Източно Дунавската Турска Армия, състояща се от 100 хил.души,със щаб в Шумен,което е направил след като са му доложили за десанта на руснаците при Свищов. Командуващия Абдул Керим паша казал:” ПО СКОРО ПО МОИТЕ ДЛАНИ ТРЯБВАШЕ ДА ОЧАКВАМ ДА ПОНИКНАТ КОСМИ ,ОТ КОЛКОТО РУСНАЦИТЕ ПРИ СВИЩОВ !”</w:t>
      </w:r>
      <w:r>
        <w:rPr>
          <w:rFonts w:cs="Courier New" w:ascii="Courier New" w:hAnsi="Courier New"/>
          <w:lang w:val="en-US"/>
        </w:rPr>
        <w:t>В та</w:t>
      </w:r>
      <w:r>
        <w:rPr>
          <w:rFonts w:cs="Courier New" w:ascii="Courier New" w:hAnsi="Courier New"/>
        </w:rPr>
        <w:t>зи връзка,за да си осигури изненада при переправата Зимнич-Свищов,руското командуване на 12.6.1877 г.</w:t>
      </w:r>
      <w:r>
        <w:rPr>
          <w:rFonts w:cs="Courier New" w:ascii="Courier New" w:hAnsi="Courier New"/>
          <w:lang w:val="en-US"/>
        </w:rPr>
        <w:t>(</w:t>
      </w:r>
      <w:r>
        <w:rPr>
          <w:rFonts w:cs="Courier New" w:ascii="Courier New" w:hAnsi="Courier New"/>
        </w:rPr>
        <w:t>ст.стил</w:t>
      </w:r>
      <w:r>
        <w:rPr>
          <w:rFonts w:cs="Courier New" w:ascii="Courier New" w:hAnsi="Courier New"/>
          <w:lang w:val="en-US"/>
        </w:rPr>
        <w:t>)</w:t>
      </w:r>
      <w:r>
        <w:rPr>
          <w:rFonts w:cs="Courier New" w:ascii="Courier New" w:hAnsi="Courier New"/>
        </w:rPr>
        <w:t xml:space="preserve"> ,24.6.1877г.</w:t>
      </w:r>
      <w:r>
        <w:rPr>
          <w:rFonts w:cs="Courier New" w:ascii="Courier New" w:hAnsi="Courier New"/>
          <w:lang w:val="en-US"/>
        </w:rPr>
        <w:t>(</w:t>
      </w:r>
      <w:r>
        <w:rPr>
          <w:rFonts w:cs="Courier New" w:ascii="Courier New" w:hAnsi="Courier New"/>
        </w:rPr>
        <w:t>нов ст.</w:t>
      </w:r>
      <w:r>
        <w:rPr>
          <w:rFonts w:cs="Courier New" w:ascii="Courier New" w:hAnsi="Courier New"/>
          <w:lang w:val="en-US"/>
        </w:rPr>
        <w:t>)</w:t>
      </w:r>
      <w:r>
        <w:rPr>
          <w:rFonts w:cs="Courier New" w:ascii="Courier New" w:hAnsi="Courier New"/>
        </w:rPr>
        <w:t xml:space="preserve"> с артилерия обстрелва русенската крепост и Тутрака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пирам се на този факт с едничка надежда,че ще разоблича англосаксонските въжеиграчи,ненавиждащи Русия, и тяхните българси подръжници за твърдението им ,че войната била между едноокия и слепия.Чух това определение и  от челния български историк проф.Божидар Димитров,който коментираше грешките на руснаците при Плевен.Книжката наръчник на фронтовите руски офицери друго подсказва.Когато я прочетох преди 30 години аз се изумих от далновидноста на руските разузнавачи.В нея е отбелязано по кои пътища да се движат частите,кои са информаторите по места и т.н.Не допускам,че такъв мъстит историк не познава този наръчник.Не е допустимо  при подобна подготовка да се говори за война между едноок и сляп.Освен това позволих си по на широко да изложа участието на военоречните сили във войната защото констатирам,че тяхното участие почти не се коментира.Може би от незнание на фактите,а може би и от користни съображение на сухопътните специалисти да не би да се преувеличат действията на моряците.Спомням си ,че през есента на 1944 г.,когато бях  ученик от 4 гимназиален клас,във военоисторическия музей в гр.Бяла ,бяха изложени много военоречни средства използувани във войната.По користни съображения почти всичко от там е изнесено в Плевен и в Бяла е само една опоскана музейна сграда. Жалко,че хърцоите от гр.Бяла са допустнали такова изземван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се върнем към съдбата на хърцоите от Североизточна България с техния център ГРАД  БЯЛА.</w:t>
      </w:r>
      <w:r>
        <w:rPr>
          <w:rFonts w:cs="Courier New" w:ascii="Courier New" w:hAnsi="Courier New"/>
          <w:lang w:val="en-US"/>
        </w:rPr>
        <w:t>Изненадите и</w:t>
      </w:r>
      <w:r>
        <w:rPr>
          <w:rFonts w:cs="Courier New" w:ascii="Courier New" w:hAnsi="Courier New"/>
        </w:rPr>
        <w:t xml:space="preserve"> ужасите им са предстоящи в тази во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датата на обевяването на войната </w:t>
      </w:r>
      <w:r>
        <w:rPr>
          <w:rFonts w:cs="Courier New" w:ascii="Courier New" w:hAnsi="Courier New"/>
          <w:lang w:val="en-US"/>
        </w:rPr>
        <w:t>(</w:t>
      </w:r>
      <w:r>
        <w:rPr>
          <w:rFonts w:cs="Courier New" w:ascii="Courier New" w:hAnsi="Courier New"/>
        </w:rPr>
        <w:t xml:space="preserve"> 12</w:t>
      </w:r>
      <w:r>
        <w:rPr>
          <w:rFonts w:cs="Courier New" w:ascii="Courier New" w:hAnsi="Courier New"/>
          <w:lang w:val="en-US"/>
        </w:rPr>
        <w:t>)</w:t>
      </w:r>
      <w:r>
        <w:rPr>
          <w:rFonts w:cs="Courier New" w:ascii="Courier New" w:hAnsi="Courier New"/>
        </w:rPr>
        <w:t>24.4.1877г.</w:t>
      </w:r>
      <w:r>
        <w:rPr>
          <w:rFonts w:cs="Courier New" w:ascii="Courier New" w:hAnsi="Courier New"/>
          <w:lang w:val="en-US"/>
        </w:rPr>
        <w:t>)</w:t>
      </w:r>
      <w:r>
        <w:rPr>
          <w:rFonts w:cs="Courier New" w:ascii="Courier New" w:hAnsi="Courier New"/>
        </w:rPr>
        <w:t xml:space="preserve"> изминават 2 месеца и 12 дена до като започне форсирането на Р.Дунав под Свищов при километър 550,срещу Текир дере на османския бряг.</w:t>
      </w:r>
    </w:p>
    <w:p>
      <w:pPr>
        <w:pStyle w:val="Normal"/>
        <w:rPr>
          <w:rFonts w:ascii="Courier New" w:hAnsi="Courier New" w:cs="Courier New"/>
        </w:rPr>
      </w:pPr>
      <w:r>
        <w:rPr>
          <w:rFonts w:cs="Courier New" w:ascii="Courier New" w:hAnsi="Courier New"/>
        </w:rPr>
        <w:t xml:space="preserve">Освен предварителните руски действия </w:t>
      </w:r>
      <w:r>
        <w:rPr>
          <w:rFonts w:cs="Courier New" w:ascii="Courier New" w:hAnsi="Courier New"/>
          <w:lang w:val="en-US"/>
        </w:rPr>
        <w:t>(</w:t>
      </w:r>
      <w:r>
        <w:rPr>
          <w:rFonts w:cs="Courier New" w:ascii="Courier New" w:hAnsi="Courier New"/>
        </w:rPr>
        <w:t xml:space="preserve"> минозаградните действия,атаката на речните катери по турските кораби,десанта на ген.Цимерман,обстрела на Русе и Тутракан </w:t>
      </w:r>
      <w:r>
        <w:rPr>
          <w:rFonts w:cs="Courier New" w:ascii="Courier New" w:hAnsi="Courier New"/>
          <w:lang w:val="en-US"/>
        </w:rPr>
        <w:t>)</w:t>
      </w:r>
      <w:r>
        <w:rPr>
          <w:rFonts w:cs="Courier New" w:ascii="Courier New" w:hAnsi="Courier New"/>
        </w:rPr>
        <w:t xml:space="preserve"> вероятно има и други съображения за отлагане на форсирането.Реката през пролета е пълноводна и се разлива дълбоко във Влашко,времето е било ветровито ,дъждовно и т.н.Изборът от руското командуване на Свищов ,като </w:t>
      </w:r>
    </w:p>
    <w:p>
      <w:pPr>
        <w:pStyle w:val="Normal"/>
        <w:rPr>
          <w:rFonts w:ascii="Courier New" w:hAnsi="Courier New" w:cs="Courier New"/>
        </w:rPr>
      </w:pPr>
      <w:r>
        <w:rPr>
          <w:rFonts w:cs="Courier New" w:ascii="Courier New" w:hAnsi="Courier New"/>
        </w:rPr>
        <w:t>място за форсиране на реката не е случаен.Свищов е най южното пристанище на Османската империя на р.Дунав и най късо е растоянието ,през Хайнбоазкия проход на Стара планина,до Цариград,а последния е цел на войната.</w:t>
      </w:r>
    </w:p>
    <w:p>
      <w:pPr>
        <w:pStyle w:val="Normal"/>
        <w:rPr/>
      </w:pPr>
      <w:r>
        <w:rPr>
          <w:rFonts w:eastAsia="Courier New" w:cs="Courier New" w:ascii="Courier New" w:hAnsi="Courier New"/>
        </w:rPr>
        <w:t xml:space="preserve">      </w:t>
      </w:r>
      <w:r>
        <w:rPr>
          <w:rFonts w:cs="Courier New" w:ascii="Courier New" w:hAnsi="Courier New"/>
        </w:rPr>
        <w:t>В 2 ч.след полунощ на 14 срещу 15.6.1877 г.,по ст.стил,или на 26 срещу 27.6.1877г.по нов сил,форсирането на реката започва,лодки</w:t>
      </w:r>
      <w:r>
        <w:rPr>
          <w:rFonts w:cs="Courier New" w:ascii="Courier New" w:hAnsi="Courier New"/>
          <w:lang w:val="en-US"/>
        </w:rPr>
        <w:t>те</w:t>
      </w:r>
      <w:r>
        <w:rPr>
          <w:rFonts w:cs="Courier New" w:ascii="Courier New" w:hAnsi="Courier New"/>
        </w:rPr>
        <w:t xml:space="preserve"> отблъсват от влашкия бряг към османския.За бъдъща България това е ЗВЕЗДНИЯ  МИГ !Застанал на брега на реката,синът на руския</w:t>
      </w:r>
      <w:r>
        <w:rPr>
          <w:rFonts w:cs="Courier New" w:ascii="Courier New" w:hAnsi="Courier New"/>
          <w:lang w:val="en-US"/>
        </w:rPr>
        <w:t xml:space="preserve"> поетичен</w:t>
      </w:r>
      <w:r>
        <w:rPr>
          <w:rFonts w:cs="Courier New" w:ascii="Courier New" w:hAnsi="Courier New"/>
        </w:rPr>
        <w:t xml:space="preserve"> гений ПУШКИН,полковника от кавалерията АЛЕКСАНДЪР АЛЕКСАНДРОВИЧ ПУШКИН,в изблик на най чисти чувства,се провикв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валеристи,пред нас е свещена славянска земя.Там гинат наши се-</w:t>
      </w:r>
    </w:p>
    <w:p>
      <w:pPr>
        <w:pStyle w:val="Normal"/>
        <w:rPr/>
      </w:pPr>
      <w:r>
        <w:rPr>
          <w:rFonts w:cs="Courier New" w:ascii="Courier New" w:hAnsi="Courier New"/>
        </w:rPr>
        <w:t>стри и братя.Те чакат нашата помощ от веков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много жертви, първи на брега се зацепват ротите на капитаните Осипов и Фок-466 убити десантчици,между тях са опълченеца </w:t>
      </w:r>
    </w:p>
    <w:p>
      <w:pPr>
        <w:pStyle w:val="Normal"/>
        <w:rPr/>
      </w:pPr>
      <w:r>
        <w:rPr>
          <w:rFonts w:cs="Courier New" w:ascii="Courier New" w:hAnsi="Courier New"/>
        </w:rPr>
        <w:t>Христо Бръчков,щабс капитан Антон Кожухаров,подпоручик Стоянов,бъща и син Попнинови.Зацепването за брега е успешно,защото</w:t>
      </w:r>
      <w:r>
        <w:rPr>
          <w:rFonts w:cs="Courier New" w:ascii="Courier New" w:hAnsi="Courier New"/>
          <w:lang w:val="en-US"/>
        </w:rPr>
        <w:t xml:space="preserve">  </w:t>
      </w:r>
    </w:p>
    <w:p>
      <w:pPr>
        <w:pStyle w:val="Normal"/>
        <w:rPr>
          <w:rFonts w:ascii="Courier New" w:hAnsi="Courier New" w:cs="Courier New"/>
        </w:rPr>
      </w:pPr>
      <w:r>
        <w:rPr>
          <w:rFonts w:cs="Courier New" w:ascii="Courier New" w:hAnsi="Courier New"/>
        </w:rPr>
        <w:t xml:space="preserve">натренираноста на десантчиците ,в системата на бойната подготовка,е била много добра и защото </w:t>
      </w:r>
      <w:r>
        <w:rPr>
          <w:rFonts w:cs="Courier New" w:ascii="Courier New" w:hAnsi="Courier New"/>
          <w:lang w:val="en-US"/>
        </w:rPr>
        <w:t>л</w:t>
      </w:r>
      <w:r>
        <w:rPr>
          <w:rFonts w:cs="Courier New" w:ascii="Courier New" w:hAnsi="Courier New"/>
        </w:rPr>
        <w:t>егендарния ген.Драгомиров с тръгването им,с болка на душата ,им напомня: „ Братя,нас ни назначиха НАЙ ПЪРВИ да извършим преминаването на Дунава.Нас ни гледа цяла Русия.Помнете братя,че за нас нищо средно няма ИЛИ  ОТВЪД  ДУНАВА  ИЛИ  В  ДУНАВА „ !На следващия ден ген. СКОБЕЛЕВ също преминава Дунава и атакува турците и принуждава турския гарнизон да се предад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и 56 години</w:t>
      </w:r>
      <w:r>
        <w:rPr>
          <w:rFonts w:cs="Courier New" w:ascii="Courier New" w:hAnsi="Courier New"/>
          <w:lang w:val="en-US"/>
        </w:rPr>
        <w:t>(</w:t>
      </w:r>
      <w:r>
        <w:rPr>
          <w:rFonts w:cs="Courier New" w:ascii="Courier New" w:hAnsi="Courier New"/>
        </w:rPr>
        <w:t>лятото на 1953 г.</w:t>
      </w:r>
      <w:r>
        <w:rPr>
          <w:rFonts w:cs="Courier New" w:ascii="Courier New" w:hAnsi="Courier New"/>
          <w:lang w:val="en-US"/>
        </w:rPr>
        <w:t>)</w:t>
      </w:r>
      <w:r>
        <w:rPr>
          <w:rFonts w:cs="Courier New" w:ascii="Courier New" w:hAnsi="Courier New"/>
        </w:rPr>
        <w:t>над гр.Русе ,в канала на о-в Люляк,се снемаше филма „Героите на Шипка” и точно форсирането на Дунава при Свищов.Част от състава на Дунавската Флотилия,водеше лодките на десантчиците.Като участник там, съм свидетел на всичките мъчнотий и трудности и нещастия от фугасите.А дядо Кръстьо Монев Раков,87 годишен,от с.Ценово на бивша Беленска ок.,преразказва спомените на своя бъща,който му казал:”Руските кавалеристи,през ноща,на конете си преплували Дунава ,но от течението били отнасени на стотици метри.С конете си излизат точно срещу турците.Станал жесток бой и паднал много народ „ !</w:t>
      </w:r>
      <w:r>
        <w:rPr>
          <w:rFonts w:cs="Courier New" w:ascii="Courier New" w:hAnsi="Courier New"/>
          <w:lang w:val="en-US"/>
        </w:rPr>
        <w:t>(</w:t>
      </w:r>
      <w:r>
        <w:rPr>
          <w:rFonts w:cs="Courier New" w:ascii="Courier New" w:hAnsi="Courier New"/>
        </w:rPr>
        <w:t xml:space="preserve">стр.69 от „Преданията за войната” на автора Ив.Иванов </w:t>
      </w:r>
      <w:r>
        <w:rPr>
          <w:rFonts w:cs="Courier New" w:ascii="Courier New" w:hAnsi="Courier New"/>
          <w:lang w:val="en-US"/>
        </w:rPr>
        <w:t>)</w:t>
      </w:r>
      <w:r>
        <w:rPr>
          <w:rFonts w:cs="Courier New" w:ascii="Courier New" w:hAnsi="Courier New"/>
        </w:rPr>
        <w:t>.</w:t>
      </w:r>
      <w:r>
        <w:rPr>
          <w:rFonts w:cs="Courier New" w:ascii="Courier New" w:hAnsi="Courier New"/>
          <w:lang w:val="en-US"/>
        </w:rPr>
        <w:t>За съдбата и оцеляването на синът на Пушкин във войната данни нямам.</w:t>
      </w:r>
      <w:r>
        <w:rPr>
          <w:rFonts w:cs="Courier New" w:ascii="Courier New" w:hAnsi="Courier New"/>
        </w:rPr>
        <w:t xml:space="preserve">За тези първи жертви, а и за другите,в Османската империя,на територията на освободена България,Русия в следващите години организира и заплаща строежа на над хиляда мраморни паметника.Такива и толкова няма нито в Гърция,нито в Сърбия,а тях Русия е освободила от турците 50 години по рано от България.Днес тези паметници са единствени вещни показатели за жертвите на Русия за свободата на българите.  </w:t>
      </w:r>
    </w:p>
    <w:p>
      <w:pPr>
        <w:pStyle w:val="Normal"/>
        <w:rPr/>
      </w:pPr>
      <w:r>
        <w:rPr>
          <w:rFonts w:eastAsia="Courier New" w:cs="Courier New" w:ascii="Courier New" w:hAnsi="Courier New"/>
        </w:rPr>
        <w:t xml:space="preserve">     </w:t>
      </w:r>
      <w:r>
        <w:rPr>
          <w:rFonts w:cs="Courier New" w:ascii="Courier New" w:hAnsi="Courier New"/>
        </w:rPr>
        <w:t>До 19.6.1877г.</w:t>
      </w:r>
      <w:r>
        <w:rPr>
          <w:rFonts w:cs="Courier New" w:ascii="Courier New" w:hAnsi="Courier New"/>
          <w:lang w:val="en-US"/>
        </w:rPr>
        <w:t>(</w:t>
      </w:r>
      <w:r>
        <w:rPr>
          <w:rFonts w:cs="Courier New" w:ascii="Courier New" w:hAnsi="Courier New"/>
        </w:rPr>
        <w:t>ст.стил</w:t>
      </w:r>
      <w:r>
        <w:rPr>
          <w:rFonts w:cs="Courier New" w:ascii="Courier New" w:hAnsi="Courier New"/>
          <w:lang w:val="en-US"/>
        </w:rPr>
        <w:t>)</w:t>
      </w:r>
      <w:r>
        <w:rPr>
          <w:rFonts w:cs="Courier New" w:ascii="Courier New" w:hAnsi="Courier New"/>
        </w:rPr>
        <w:t>русите прекарали един понтонен мост, а до 28 още един.По тях до 21.6.1877 г.преминават 90 хиледна войска и българските опълченци.На 5.7.1877г.</w:t>
      </w:r>
      <w:r>
        <w:rPr>
          <w:rFonts w:cs="Courier New" w:ascii="Courier New" w:hAnsi="Courier New"/>
          <w:lang w:val="en-US"/>
        </w:rPr>
        <w:t>(</w:t>
      </w:r>
      <w:r>
        <w:rPr>
          <w:rFonts w:cs="Courier New" w:ascii="Courier New" w:hAnsi="Courier New"/>
        </w:rPr>
        <w:t>ст.стил</w:t>
      </w:r>
      <w:r>
        <w:rPr>
          <w:rFonts w:cs="Courier New" w:ascii="Courier New" w:hAnsi="Courier New"/>
          <w:lang w:val="en-US"/>
        </w:rPr>
        <w:t>)</w:t>
      </w:r>
      <w:r>
        <w:rPr>
          <w:rFonts w:cs="Courier New" w:ascii="Courier New" w:hAnsi="Courier New"/>
        </w:rPr>
        <w:t xml:space="preserve"> 45</w:t>
      </w:r>
      <w:r>
        <w:rPr>
          <w:rFonts w:cs="Courier New" w:ascii="Courier New" w:hAnsi="Courier New"/>
          <w:lang w:val="en-US"/>
        </w:rPr>
        <w:t>-ти</w:t>
      </w:r>
      <w:r>
        <w:rPr>
          <w:rFonts w:cs="Courier New" w:ascii="Courier New" w:hAnsi="Courier New"/>
        </w:rPr>
        <w:t xml:space="preserve"> Азовски пехотен полк до 5 ч.сутринта ,превзема с.Новгград ,на устието на р.Янтра, и на километър 536 до с Кривина построява трети понтонен мост.</w:t>
      </w:r>
    </w:p>
    <w:p>
      <w:pPr>
        <w:pStyle w:val="Normal"/>
        <w:rPr/>
      </w:pPr>
      <w:r>
        <w:rPr>
          <w:rFonts w:eastAsia="Courier New" w:cs="Courier New" w:ascii="Courier New" w:hAnsi="Courier New"/>
        </w:rPr>
        <w:t xml:space="preserve">   </w:t>
      </w:r>
      <w:r>
        <w:rPr>
          <w:rFonts w:cs="Courier New" w:ascii="Courier New" w:hAnsi="Courier New"/>
        </w:rPr>
        <w:t>Главното командуване разделя частите,преминали при Свищов, да действуват в три направления:</w:t>
      </w:r>
    </w:p>
    <w:p>
      <w:pPr>
        <w:pStyle w:val="Normal"/>
        <w:ind w:left="60" w:hanging="0"/>
        <w:rPr/>
      </w:pPr>
      <w:r>
        <w:rPr>
          <w:rFonts w:cs="Courier New" w:ascii="Courier New" w:hAnsi="Courier New"/>
        </w:rPr>
        <w:t>-на запад 35 хиледи,под командуването на Великия Княз Николай Николаевич;</w:t>
      </w:r>
    </w:p>
    <w:p>
      <w:pPr>
        <w:pStyle w:val="Normal"/>
        <w:ind w:left="60" w:hanging="0"/>
        <w:rPr/>
      </w:pPr>
      <w:r>
        <w:rPr>
          <w:rFonts w:cs="Courier New" w:ascii="Courier New" w:hAnsi="Courier New"/>
        </w:rPr>
        <w:t>-на юг 12 хиледи,под командуването на генерал Йосиф Висарионович ГУРКО;</w:t>
      </w:r>
    </w:p>
    <w:p>
      <w:pPr>
        <w:pStyle w:val="Normal"/>
        <w:ind w:left="60" w:hanging="0"/>
        <w:rPr/>
      </w:pPr>
      <w:r>
        <w:rPr>
          <w:rFonts w:cs="Courier New" w:ascii="Courier New" w:hAnsi="Courier New"/>
        </w:rPr>
        <w:t xml:space="preserve">-на изток 45 хиледи,под командуването на престолонаследника на императора,великия княз,генерал адютант Александър Александрович </w:t>
      </w:r>
    </w:p>
    <w:p>
      <w:pPr>
        <w:pStyle w:val="Normal"/>
        <w:rPr/>
      </w:pPr>
      <w:r>
        <w:rPr>
          <w:rFonts w:cs="Courier New" w:ascii="Courier New" w:hAnsi="Courier New"/>
          <w:lang w:val="en-US"/>
        </w:rPr>
        <w:t>(</w:t>
      </w:r>
      <w:r>
        <w:rPr>
          <w:rFonts w:cs="Courier New" w:ascii="Courier New" w:hAnsi="Courier New"/>
        </w:rPr>
        <w:t xml:space="preserve"> 1845 г.- 1894 г. </w:t>
      </w:r>
      <w:r>
        <w:rPr>
          <w:rFonts w:cs="Courier New" w:ascii="Courier New" w:hAnsi="Courier New"/>
          <w:lang w:val="en-US"/>
        </w:rPr>
        <w:t>)</w:t>
      </w:r>
      <w:r>
        <w:rPr>
          <w:rFonts w:cs="Courier New" w:ascii="Courier New" w:hAnsi="Courier New"/>
        </w:rPr>
        <w:t xml:space="preserve"> наречен Източен Русчушки Отряд</w:t>
      </w:r>
      <w:r>
        <w:rPr>
          <w:rFonts w:cs="Courier New" w:ascii="Courier New" w:hAnsi="Courier New"/>
          <w:lang w:val="en-US"/>
        </w:rPr>
        <w:t>(</w:t>
      </w:r>
      <w:r>
        <w:rPr>
          <w:rFonts w:cs="Courier New" w:ascii="Courier New" w:hAnsi="Courier New"/>
        </w:rPr>
        <w:t>ИРО</w:t>
      </w:r>
      <w:r>
        <w:rPr>
          <w:rFonts w:cs="Courier New" w:ascii="Courier New" w:hAnsi="Courier New"/>
          <w:lang w:val="en-US"/>
        </w:rPr>
        <w:t>)</w:t>
      </w:r>
      <w:r>
        <w:rPr>
          <w:rFonts w:cs="Courier New" w:ascii="Courier New" w:hAnsi="Courier New"/>
        </w:rPr>
        <w:t>.</w:t>
      </w:r>
    </w:p>
    <w:p>
      <w:pPr>
        <w:pStyle w:val="Normal"/>
        <w:rPr/>
      </w:pPr>
      <w:r>
        <w:rPr>
          <w:rFonts w:cs="Courier New" w:ascii="Courier New" w:hAnsi="Courier New"/>
        </w:rPr>
        <w:t>По нататък се спираме на действията на този отряд.</w:t>
      </w:r>
    </w:p>
    <w:p>
      <w:pPr>
        <w:pStyle w:val="Normal"/>
        <w:ind w:left="420" w:hanging="0"/>
        <w:rPr>
          <w:rFonts w:ascii="Courier New" w:hAnsi="Courier New" w:cs="Courier New"/>
        </w:rPr>
      </w:pPr>
      <w:r>
        <w:rPr>
          <w:rFonts w:cs="Courier New" w:ascii="Courier New" w:hAnsi="Courier New"/>
          <w:lang w:val="en-US"/>
        </w:rPr>
        <w:t>П</w:t>
      </w:r>
      <w:r>
        <w:rPr>
          <w:rFonts w:cs="Courier New" w:ascii="Courier New" w:hAnsi="Courier New"/>
        </w:rPr>
        <w:t xml:space="preserve">риносът на ИРО ,за победата на Русия във войната е безспорен. </w:t>
      </w:r>
      <w:r>
        <w:rPr>
          <w:rFonts w:cs="Courier New" w:ascii="Courier New" w:hAnsi="Courier New"/>
          <w:lang w:val="en-US"/>
        </w:rPr>
        <w:t xml:space="preserve"> </w:t>
      </w:r>
    </w:p>
    <w:p>
      <w:pPr>
        <w:pStyle w:val="Normal"/>
        <w:rPr>
          <w:rFonts w:ascii="Courier New" w:hAnsi="Courier New" w:cs="Courier New"/>
        </w:rPr>
      </w:pPr>
      <w:r>
        <w:rPr>
          <w:rFonts w:cs="Courier New" w:ascii="Courier New" w:hAnsi="Courier New"/>
        </w:rPr>
        <w:t>Заповедта за неговото формиране е от 23.6</w:t>
      </w:r>
      <w:r>
        <w:rPr>
          <w:rFonts w:cs="Courier New" w:ascii="Courier New" w:hAnsi="Courier New"/>
          <w:lang w:val="en-US"/>
        </w:rPr>
        <w:t>(</w:t>
      </w:r>
      <w:r>
        <w:rPr>
          <w:rFonts w:cs="Courier New" w:ascii="Courier New" w:hAnsi="Courier New"/>
        </w:rPr>
        <w:t>5.</w:t>
      </w:r>
      <w:r>
        <w:rPr>
          <w:rFonts w:cs="Courier New" w:ascii="Courier New" w:hAnsi="Courier New"/>
          <w:lang w:val="en-US"/>
        </w:rPr>
        <w:t>7)</w:t>
      </w:r>
      <w:r>
        <w:rPr>
          <w:rFonts w:cs="Courier New" w:ascii="Courier New" w:hAnsi="Courier New"/>
        </w:rPr>
        <w:t>1877 г.Срещу него е стояла 100 хиледната Източно Дунавска турска армия на Мехмед Али паша.</w:t>
      </w:r>
      <w:r>
        <w:rPr>
          <w:rFonts w:cs="Courier New" w:ascii="Courier New" w:hAnsi="Courier New"/>
          <w:lang w:val="en-US"/>
        </w:rPr>
        <w:t xml:space="preserve">ИРО има </w:t>
      </w:r>
      <w:r>
        <w:rPr>
          <w:rFonts w:cs="Courier New" w:ascii="Courier New" w:hAnsi="Courier New"/>
        </w:rPr>
        <w:t>три</w:t>
      </w:r>
      <w:r>
        <w:rPr>
          <w:rFonts w:cs="Courier New" w:ascii="Courier New" w:hAnsi="Courier New"/>
          <w:lang w:val="en-US"/>
        </w:rPr>
        <w:t xml:space="preserve"> армейски корпуса-</w:t>
      </w:r>
      <w:r>
        <w:rPr>
          <w:rFonts w:cs="Courier New" w:ascii="Courier New" w:hAnsi="Courier New"/>
        </w:rPr>
        <w:t>11-ти начело с генерал Домбровски,</w:t>
      </w:r>
      <w:r>
        <w:rPr>
          <w:rFonts w:cs="Courier New" w:ascii="Courier New" w:hAnsi="Courier New"/>
          <w:lang w:val="en-US"/>
        </w:rPr>
        <w:t xml:space="preserve"> 12-ти начело с</w:t>
      </w:r>
      <w:r>
        <w:rPr>
          <w:rFonts w:cs="Courier New" w:ascii="Courier New" w:hAnsi="Courier New"/>
        </w:rPr>
        <w:t xml:space="preserve"> ген Вановски </w:t>
      </w:r>
      <w:r>
        <w:rPr>
          <w:rFonts w:cs="Courier New" w:ascii="Courier New" w:hAnsi="Courier New"/>
          <w:lang w:val="en-US"/>
        </w:rPr>
        <w:t>и</w:t>
      </w:r>
      <w:r>
        <w:rPr>
          <w:rFonts w:cs="Courier New" w:ascii="Courier New" w:hAnsi="Courier New"/>
        </w:rPr>
        <w:t xml:space="preserve"> 13-ти под командуването на ген.Дризен.Трите корпуса имали за задача да се развърнат и да охраняват левия фланг на настъпващата на юг руска войска.ИРО действал в следните граници-на север р.Дунав, от р.Янтра до с.Пиргово,на изток-р.Русенски лом,р.Черни лом и до с.Светлен, на юг-пътищата от Шумен за Търново и за Бяла и на запад-р.Янтра.В тези граници живеят Беленските хърцои от Североизточна България.Там с бой се развръща 45 хиледна руска войска с кавалерия, колесни оръжия,тилови ешалони ,воени болници и т.н.Първоначално се е планирало Източния Русчушки Отряд </w:t>
      </w:r>
      <w:r>
        <w:rPr>
          <w:rFonts w:cs="Courier New" w:ascii="Courier New" w:hAnsi="Courier New"/>
          <w:lang w:val="en-US"/>
        </w:rPr>
        <w:t>(</w:t>
      </w:r>
      <w:r>
        <w:rPr>
          <w:rFonts w:cs="Courier New" w:ascii="Courier New" w:hAnsi="Courier New"/>
        </w:rPr>
        <w:t>ИРО</w:t>
      </w:r>
      <w:r>
        <w:rPr>
          <w:rFonts w:cs="Courier New" w:ascii="Courier New" w:hAnsi="Courier New"/>
          <w:lang w:val="en-US"/>
        </w:rPr>
        <w:t>)</w:t>
      </w:r>
      <w:r>
        <w:rPr>
          <w:rFonts w:cs="Courier New" w:ascii="Courier New" w:hAnsi="Courier New"/>
        </w:rPr>
        <w:t xml:space="preserve"> да атакува и превземе Русчушката крепост.Но след оценка фактора време,този план е отложен за по късно.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От десантните переправи</w:t>
      </w:r>
      <w:r>
        <w:rPr>
          <w:rFonts w:cs="Courier New" w:ascii="Courier New" w:hAnsi="Courier New"/>
          <w:lang w:val="en-US"/>
        </w:rPr>
        <w:t xml:space="preserve"> ,на р.Дунав,</w:t>
      </w:r>
      <w:r>
        <w:rPr>
          <w:rFonts w:cs="Courier New" w:ascii="Courier New" w:hAnsi="Courier New"/>
        </w:rPr>
        <w:t xml:space="preserve"> ИРО се движел в походни колони в две направления:11 и 12-ти корпуси от переправата към  Вардим,Караманово,Ценово,а 13-ти корпус към ,Драгомирово,Горна Студена и по шосето за моста на Колю Фичето при гр.Бяла.От м.юли 1877г. до края на м.януари 1878 г.,от реките Янтра и Черни лом до гр.Елена ,се водят тежки срещни боеве,които имат важно значение за по нататъшния ход на тази война.Района е хълмист и пресечен от р.Русенски лом,Бели лом ,Ормузки лом,Черни лом и Баниски лом. Първото препятствие за идващата руска войска са</w:t>
      </w:r>
      <w:r>
        <w:rPr>
          <w:rFonts w:cs="Courier New" w:ascii="Courier New" w:hAnsi="Courier New"/>
          <w:lang w:val="en-US"/>
        </w:rPr>
        <w:t xml:space="preserve"> </w:t>
      </w:r>
      <w:r>
        <w:rPr>
          <w:rFonts w:cs="Courier New" w:ascii="Courier New" w:hAnsi="Courier New"/>
        </w:rPr>
        <w:t>тези пролетни,пълно- водни реки.</w:t>
      </w:r>
      <w:r>
        <w:rPr>
          <w:rFonts w:cs="Courier New" w:ascii="Courier New" w:hAnsi="Courier New"/>
          <w:lang w:val="en-US"/>
        </w:rPr>
        <w:t xml:space="preserve"> </w:t>
      </w:r>
      <w:r>
        <w:rPr>
          <w:rFonts w:cs="Courier New" w:ascii="Courier New" w:hAnsi="Courier New"/>
        </w:rPr>
        <w:t xml:space="preserve"> Мостовете  на Колю Фичето на р.Янтра,моста на Русенси лом непосредствено до крепост Русе и моста на кръстовището,кадето се съединяват р.Черни лом и Баниски лом при с Широково са били крайно недостатъчни..За предвижване на войската, моста до крепост Русе не може да се ползува щом не се атакува крепоста.Остават другите дв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деветия ден след форсирането на р.Дунав ,при Свищов,  кавалерийската част на русите,водена от генерал Александър Арнолди,</w:t>
      </w:r>
    </w:p>
    <w:p>
      <w:pPr>
        <w:pStyle w:val="Normal"/>
        <w:rPr>
          <w:rFonts w:ascii="Courier New" w:hAnsi="Courier New" w:cs="Courier New"/>
        </w:rPr>
      </w:pPr>
      <w:r>
        <w:rPr>
          <w:rFonts w:cs="Courier New" w:ascii="Courier New" w:hAnsi="Courier New"/>
        </w:rPr>
        <w:t>т.е. на 23.6.77г.(ст.стил</w:t>
      </w:r>
      <w:r>
        <w:rPr>
          <w:rFonts w:cs="Courier New" w:ascii="Courier New" w:hAnsi="Courier New"/>
          <w:lang w:val="en-US"/>
        </w:rPr>
        <w:t>)</w:t>
      </w:r>
      <w:r>
        <w:rPr>
          <w:rFonts w:cs="Courier New" w:ascii="Courier New" w:hAnsi="Courier New"/>
        </w:rPr>
        <w:t xml:space="preserve"> или на 5.7.77.г.</w:t>
      </w:r>
      <w:r>
        <w:rPr>
          <w:rFonts w:cs="Courier New" w:ascii="Courier New" w:hAnsi="Courier New"/>
          <w:lang w:val="en-US"/>
        </w:rPr>
        <w:t>(</w:t>
      </w:r>
      <w:r>
        <w:rPr>
          <w:rFonts w:cs="Courier New" w:ascii="Courier New" w:hAnsi="Courier New"/>
        </w:rPr>
        <w:t>нов стил</w:t>
      </w:r>
      <w:r>
        <w:rPr>
          <w:rFonts w:cs="Courier New" w:ascii="Courier New" w:hAnsi="Courier New"/>
          <w:lang w:val="en-US"/>
        </w:rPr>
        <w:t>)</w:t>
      </w:r>
      <w:r>
        <w:rPr>
          <w:rFonts w:cs="Courier New" w:ascii="Courier New" w:hAnsi="Courier New"/>
        </w:rPr>
        <w:t xml:space="preserve"> преминава моста нар.Янтра и влиза в гр.Бяла.Посреща ги хърцойско множество </w:t>
      </w:r>
    </w:p>
    <w:p>
      <w:pPr>
        <w:pStyle w:val="Normal"/>
        <w:rPr>
          <w:rFonts w:ascii="Courier New" w:hAnsi="Courier New" w:cs="Courier New"/>
        </w:rPr>
      </w:pPr>
      <w:r>
        <w:rPr>
          <w:rFonts w:cs="Courier New" w:ascii="Courier New" w:hAnsi="Courier New"/>
        </w:rPr>
        <w:t xml:space="preserve">начело със свещениците Иван Попстефанов и Петър Попниколов и учителя Стефан Маринов с хляб и сол.Ген.Арнолди слязъл от коня,целунал кръста и си отчупил от хляба.Децата,ученици запели песен.На същата дата,според автора Тр.Трифонов от интернет,ген.м-р </w:t>
      </w:r>
    </w:p>
    <w:p>
      <w:pPr>
        <w:pStyle w:val="Normal"/>
        <w:rPr/>
      </w:pPr>
      <w:r>
        <w:rPr>
          <w:rFonts w:cs="Courier New" w:ascii="Courier New" w:hAnsi="Courier New"/>
        </w:rPr>
        <w:t>Леонов със своята коница, 1-ва бригада от 8</w:t>
      </w:r>
      <w:r>
        <w:rPr>
          <w:rFonts w:cs="Courier New" w:ascii="Courier New" w:hAnsi="Courier New"/>
          <w:lang w:val="en-US"/>
        </w:rPr>
        <w:t>-ма</w:t>
      </w:r>
      <w:r>
        <w:rPr>
          <w:rFonts w:cs="Courier New" w:ascii="Courier New" w:hAnsi="Courier New"/>
        </w:rPr>
        <w:t xml:space="preserve"> кавалерийска дивизия, води разузнаване с бой по посока с.Бойка,Ковачевиц.Завързал се бой и при Кардам,ранени били 4 офицера и 18 редника.</w:t>
      </w:r>
    </w:p>
    <w:p>
      <w:pPr>
        <w:pStyle w:val="Normal"/>
        <w:rPr/>
      </w:pPr>
      <w:r>
        <w:rPr>
          <w:rFonts w:eastAsia="Courier New" w:cs="Courier New" w:ascii="Courier New" w:hAnsi="Courier New"/>
        </w:rPr>
        <w:t xml:space="preserve">   </w:t>
      </w:r>
      <w:r>
        <w:rPr>
          <w:rFonts w:cs="Courier New" w:ascii="Courier New" w:hAnsi="Courier New"/>
        </w:rPr>
        <w:t>Според същия автор,когато челните руски части са далеч на изток от гр.Бяла</w:t>
      </w:r>
      <w:r>
        <w:rPr>
          <w:rFonts w:cs="Courier New" w:ascii="Courier New" w:hAnsi="Courier New"/>
          <w:lang w:val="en-US"/>
        </w:rPr>
        <w:t>(</w:t>
      </w:r>
      <w:r>
        <w:rPr>
          <w:rFonts w:cs="Courier New" w:ascii="Courier New" w:hAnsi="Courier New"/>
        </w:rPr>
        <w:t>на линията ,Сваленик,Костанденец,Опъка,Паламарца</w:t>
      </w:r>
      <w:r>
        <w:rPr>
          <w:rFonts w:cs="Courier New" w:ascii="Courier New" w:hAnsi="Courier New"/>
          <w:lang w:val="en-US"/>
        </w:rPr>
        <w:t>)</w:t>
      </w:r>
      <w:r>
        <w:rPr>
          <w:rFonts w:cs="Courier New" w:ascii="Courier New" w:hAnsi="Courier New"/>
        </w:rPr>
        <w:t>,</w:t>
      </w:r>
    </w:p>
    <w:p>
      <w:pPr>
        <w:pStyle w:val="Normal"/>
        <w:tabs>
          <w:tab w:val="clear" w:pos="708"/>
          <w:tab w:val="left" w:pos="900" w:leader="none"/>
        </w:tabs>
        <w:rPr/>
      </w:pPr>
      <w:r>
        <w:rPr>
          <w:rFonts w:cs="Courier New" w:ascii="Courier New" w:hAnsi="Courier New"/>
        </w:rPr>
        <w:t>Императорската Главна Квартира,се премества от Свищов в гр.Бяла.</w:t>
      </w:r>
    </w:p>
    <w:p>
      <w:pPr>
        <w:pStyle w:val="Normal"/>
        <w:tabs>
          <w:tab w:val="clear" w:pos="708"/>
          <w:tab w:val="left" w:pos="900" w:leader="none"/>
        </w:tabs>
        <w:rPr/>
      </w:pPr>
      <w:r>
        <w:rPr>
          <w:rFonts w:cs="Courier New" w:ascii="Courier New" w:hAnsi="Courier New"/>
        </w:rPr>
        <w:t>В Бяла на 8.7.1877г.</w:t>
      </w:r>
      <w:r>
        <w:rPr>
          <w:rFonts w:cs="Courier New" w:ascii="Courier New" w:hAnsi="Courier New"/>
          <w:lang w:val="en-US"/>
        </w:rPr>
        <w:t>(</w:t>
      </w:r>
      <w:r>
        <w:rPr>
          <w:rFonts w:cs="Courier New" w:ascii="Courier New" w:hAnsi="Courier New"/>
        </w:rPr>
        <w:t>ст.стил</w:t>
      </w:r>
      <w:r>
        <w:rPr>
          <w:rFonts w:cs="Courier New" w:ascii="Courier New" w:hAnsi="Courier New"/>
          <w:lang w:val="en-US"/>
        </w:rPr>
        <w:t>)</w:t>
      </w:r>
      <w:r>
        <w:rPr>
          <w:rFonts w:cs="Courier New" w:ascii="Courier New" w:hAnsi="Courier New"/>
        </w:rPr>
        <w:t xml:space="preserve"> или на 19.7.77г.</w:t>
      </w:r>
      <w:r>
        <w:rPr>
          <w:rFonts w:cs="Courier New" w:ascii="Courier New" w:hAnsi="Courier New"/>
          <w:lang w:val="en-US"/>
        </w:rPr>
        <w:t>(</w:t>
      </w:r>
      <w:r>
        <w:rPr>
          <w:rFonts w:cs="Courier New" w:ascii="Courier New" w:hAnsi="Courier New"/>
        </w:rPr>
        <w:t>нов стил</w:t>
      </w:r>
      <w:r>
        <w:rPr>
          <w:rFonts w:cs="Courier New" w:ascii="Courier New" w:hAnsi="Courier New"/>
          <w:lang w:val="en-US"/>
        </w:rPr>
        <w:t>)</w:t>
      </w:r>
      <w:r>
        <w:rPr>
          <w:rFonts w:cs="Courier New" w:ascii="Courier New" w:hAnsi="Courier New"/>
        </w:rPr>
        <w:t xml:space="preserve"> църковната камбана биела от „ранни зори”.Призовавала хърцоите от града да</w:t>
      </w:r>
    </w:p>
    <w:p>
      <w:pPr>
        <w:pStyle w:val="Normal"/>
        <w:tabs>
          <w:tab w:val="clear" w:pos="708"/>
          <w:tab w:val="left" w:pos="900" w:leader="none"/>
        </w:tabs>
        <w:rPr/>
      </w:pPr>
      <w:r>
        <w:rPr>
          <w:rFonts w:cs="Courier New" w:ascii="Courier New" w:hAnsi="Courier New"/>
        </w:rPr>
        <w:t xml:space="preserve">излизат за посрещането, сега на „Императора Освободител”.Конната </w:t>
      </w:r>
    </w:p>
    <w:p>
      <w:pPr>
        <w:pStyle w:val="Normal"/>
        <w:tabs>
          <w:tab w:val="clear" w:pos="708"/>
          <w:tab w:val="left" w:pos="900" w:leader="none"/>
        </w:tabs>
        <w:rPr>
          <w:rFonts w:ascii="Courier New" w:hAnsi="Courier New" w:cs="Courier New"/>
        </w:rPr>
      </w:pPr>
      <w:r>
        <w:rPr>
          <w:rFonts w:cs="Courier New" w:ascii="Courier New" w:hAnsi="Courier New"/>
        </w:rPr>
        <w:t>свита на императора пристига,а измъчените ,до сегашни роби хърцои</w:t>
      </w:r>
    </w:p>
    <w:p>
      <w:pPr>
        <w:pStyle w:val="Normal"/>
        <w:tabs>
          <w:tab w:val="clear" w:pos="708"/>
          <w:tab w:val="left" w:pos="900" w:leader="none"/>
        </w:tabs>
        <w:rPr/>
      </w:pPr>
      <w:r>
        <w:rPr>
          <w:rFonts w:cs="Courier New" w:ascii="Courier New" w:hAnsi="Courier New"/>
        </w:rPr>
        <w:t>наричани геури,вперили погледи в тяхната легенда за „дядо Иван”,</w:t>
      </w:r>
    </w:p>
    <w:p>
      <w:pPr>
        <w:pStyle w:val="Normal"/>
        <w:tabs>
          <w:tab w:val="clear" w:pos="708"/>
          <w:tab w:val="left" w:pos="900" w:leader="none"/>
        </w:tabs>
        <w:rPr/>
      </w:pPr>
      <w:r>
        <w:rPr>
          <w:rFonts w:cs="Courier New" w:ascii="Courier New" w:hAnsi="Courier New"/>
        </w:rPr>
        <w:t xml:space="preserve">немеели и не вярвали на очите си.Там била построена и гвардейска част за посрещането му.От името на хърцойското множество,с крайна притеснителност дядо ГЕНО ПОМЕТКОВ и със сълзи на очите,успява да му поднесе хляб и сол и да му продума „ДОБРЕ ДОШЕЛ ПРИ НАС”!С императора били и воения министър Димитрий Милютин,граф Николай Игнатиев,лекарят му Сергей Боткин и др.   </w:t>
      </w:r>
    </w:p>
    <w:p>
      <w:pPr>
        <w:pStyle w:val="Normal"/>
        <w:rPr/>
      </w:pPr>
      <w:r>
        <w:rPr>
          <w:rFonts w:eastAsia="Courier New" w:cs="Courier New" w:ascii="Courier New" w:hAnsi="Courier New"/>
        </w:rPr>
        <w:t xml:space="preserve">   </w:t>
      </w:r>
      <w:r>
        <w:rPr>
          <w:rFonts w:cs="Courier New" w:ascii="Courier New" w:hAnsi="Courier New"/>
        </w:rPr>
        <w:t>Непосредствено след големия праздник за хърцойте и балканджийте от гр. Бяла,по посрещането на скъпия</w:t>
      </w:r>
      <w:r>
        <w:rPr>
          <w:rFonts w:cs="Courier New" w:ascii="Courier New" w:hAnsi="Courier New"/>
          <w:lang w:val="en-US"/>
        </w:rPr>
        <w:t xml:space="preserve"> гост,</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Царя Освободител,започва събирането на продоволствие за руските бойци,за конете им,набиране на работна ръка за военоинжинерна дейност,работа наполето,защото е жетва и най главното-записване на доброволци за уча-</w:t>
      </w:r>
    </w:p>
    <w:p>
      <w:pPr>
        <w:pStyle w:val="Normal"/>
        <w:rPr/>
      </w:pPr>
      <w:r>
        <w:rPr>
          <w:rFonts w:cs="Courier New" w:ascii="Courier New" w:hAnsi="Courier New"/>
        </w:rPr>
        <w:t>стие във война с турците,т.е.опълченци.Буйни младежи с горещи сърца,с натрупана ярост за отмъщение и възмездие на черкезко-осман-</w:t>
      </w:r>
    </w:p>
    <w:p>
      <w:pPr>
        <w:pStyle w:val="Normal"/>
        <w:rPr/>
      </w:pPr>
      <w:r>
        <w:rPr>
          <w:rFonts w:cs="Courier New" w:ascii="Courier New" w:hAnsi="Courier New"/>
        </w:rPr>
        <w:t>ските погроми,кражби,убийства,отвличане на момичета,са налице,как-</w:t>
      </w:r>
    </w:p>
    <w:p>
      <w:pPr>
        <w:pStyle w:val="Normal"/>
        <w:rPr>
          <w:rFonts w:ascii="Courier New" w:hAnsi="Courier New" w:cs="Courier New"/>
        </w:rPr>
      </w:pPr>
      <w:r>
        <w:rPr>
          <w:rFonts w:cs="Courier New" w:ascii="Courier New" w:hAnsi="Courier New"/>
        </w:rPr>
        <w:t>то навред сред геурите в Османската Империя на Балканите,в Русия и</w:t>
      </w:r>
    </w:p>
    <w:p>
      <w:pPr>
        <w:pStyle w:val="Normal"/>
        <w:rPr/>
      </w:pPr>
      <w:r>
        <w:rPr>
          <w:rFonts w:cs="Courier New" w:ascii="Courier New" w:hAnsi="Courier New"/>
        </w:rPr>
        <w:t>Европа,така и в градът на хърцоите Бяла.Има ли съмнение,че хиледите опълченци, в състава на руската освободителна армия ,са имено български младежи с горещи сърца,тръгнали за мъст и възмездие за избитите от турците близки роднини или с нищо не виновни жертви на фанатизма ,според Корана ,на мюсюлманите турци,черкези и башибозуци.Между записалите се ерлийци или ерлий или хърцои и отеюзлий или</w:t>
      </w:r>
    </w:p>
    <w:p>
      <w:pPr>
        <w:pStyle w:val="Normal"/>
        <w:rPr>
          <w:rFonts w:ascii="Courier New" w:hAnsi="Courier New" w:cs="Courier New"/>
        </w:rPr>
      </w:pPr>
      <w:r>
        <w:rPr>
          <w:rFonts w:cs="Courier New" w:ascii="Courier New" w:hAnsi="Courier New"/>
        </w:rPr>
        <w:t>отеиофчани или балканджий ,както ги нарича Любомир Милетич в 1902 г.,са младежите от Бяла Станчо Петров,Георги Дюлгеров,Харалампи Сапунов,Иван Дудев,Григор Иванов,Никола Енев,Сава Ненков,Георги Ачанов,Иван Маринов.От околните села Пет кладенци,Бистренци,Ко- привец,Белцов,Пейчиново,Долна Студена,Долна Манастирица</w:t>
      </w:r>
      <w:r>
        <w:rPr>
          <w:rFonts w:cs="Courier New" w:ascii="Courier New" w:hAnsi="Courier New"/>
          <w:lang w:val="en-US"/>
        </w:rPr>
        <w:t>(</w:t>
      </w:r>
      <w:r>
        <w:rPr>
          <w:rFonts w:cs="Courier New" w:ascii="Courier New" w:hAnsi="Courier New"/>
          <w:b/>
        </w:rPr>
        <w:t>Волово</w:t>
      </w:r>
      <w:r>
        <w:rPr>
          <w:rFonts w:cs="Courier New" w:ascii="Courier New" w:hAnsi="Courier New"/>
          <w:b/>
          <w:lang w:val="en-US"/>
        </w:rPr>
        <w:t>)</w:t>
      </w:r>
      <w:r>
        <w:rPr>
          <w:rFonts w:cs="Courier New" w:ascii="Courier New" w:hAnsi="Courier New"/>
          <w:b/>
        </w:rPr>
        <w:t xml:space="preserve">, </w:t>
      </w:r>
      <w:r>
        <w:rPr>
          <w:rFonts w:cs="Courier New" w:ascii="Courier New" w:hAnsi="Courier New"/>
        </w:rPr>
        <w:t xml:space="preserve"> Обретеник,Кацелово.</w:t>
      </w:r>
      <w:r>
        <w:rPr>
          <w:rFonts w:cs="Courier New" w:ascii="Courier New" w:hAnsi="Courier New"/>
          <w:lang w:val="en-US"/>
        </w:rPr>
        <w:t>От с.Камен(Чаир)- Стоян  Балканджиев.</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Уважавания автор Иван Коларов е пропустнал моето родно село Кацелово,с плътно хърцойско население.Позволявам си с няколко реда да поясня случая.Към датата 7.7.</w:t>
      </w:r>
      <w:r>
        <w:rPr>
          <w:rFonts w:cs="Courier New" w:ascii="Courier New" w:hAnsi="Courier New"/>
          <w:lang w:val="en-US"/>
        </w:rPr>
        <w:t>(</w:t>
      </w:r>
      <w:r>
        <w:rPr>
          <w:rFonts w:cs="Courier New" w:ascii="Courier New" w:hAnsi="Courier New"/>
        </w:rPr>
        <w:t>19.7</w:t>
      </w:r>
      <w:r>
        <w:rPr>
          <w:rFonts w:cs="Courier New" w:ascii="Courier New" w:hAnsi="Courier New"/>
          <w:lang w:val="en-US"/>
        </w:rPr>
        <w:t>)</w:t>
      </w:r>
      <w:r>
        <w:rPr>
          <w:rFonts w:cs="Courier New" w:ascii="Courier New" w:hAnsi="Courier New"/>
        </w:rPr>
        <w:t>.1877 ,когато</w:t>
      </w:r>
      <w:r>
        <w:rPr>
          <w:rFonts w:cs="Courier New" w:ascii="Courier New" w:hAnsi="Courier New"/>
          <w:lang w:val="en-US"/>
        </w:rPr>
        <w:t xml:space="preserve"> ,руския Импе-</w:t>
      </w:r>
    </w:p>
    <w:p>
      <w:pPr>
        <w:pStyle w:val="Normal"/>
        <w:rPr>
          <w:rFonts w:ascii="Courier New" w:hAnsi="Courier New" w:cs="Courier New"/>
        </w:rPr>
      </w:pPr>
      <w:r>
        <w:rPr>
          <w:rFonts w:cs="Courier New" w:ascii="Courier New" w:hAnsi="Courier New"/>
        </w:rPr>
        <w:t>ратор пристига в Бяла,отряда на генерал Гурко, в победния си марш на юг,след освобождаването на Търново, си пробива път ,показван от</w:t>
      </w:r>
    </w:p>
    <w:p>
      <w:pPr>
        <w:pStyle w:val="Normal"/>
        <w:rPr/>
      </w:pPr>
      <w:r>
        <w:rPr>
          <w:rFonts w:cs="Courier New" w:ascii="Courier New" w:hAnsi="Courier New"/>
        </w:rPr>
        <w:t xml:space="preserve">дядо Петко Рачев Славейков и др.,през Хаин Боаз към Стара Загора.В състава на отряда на ген.Гурко е и 5-та опълченска дружина.В 4-та рота от същата дружина,под номер 1239 е опълченеца Тончо Витанов </w:t>
      </w:r>
      <w:r>
        <w:rPr>
          <w:rFonts w:cs="Courier New" w:ascii="Courier New" w:hAnsi="Courier New"/>
          <w:lang w:val="en-US"/>
        </w:rPr>
        <w:t>(</w:t>
      </w:r>
      <w:r>
        <w:rPr>
          <w:rFonts w:cs="Courier New" w:ascii="Courier New" w:hAnsi="Courier New"/>
        </w:rPr>
        <w:t>1844-1906 г.</w:t>
      </w:r>
      <w:r>
        <w:rPr>
          <w:rFonts w:cs="Courier New" w:ascii="Courier New" w:hAnsi="Courier New"/>
          <w:lang w:val="en-US"/>
        </w:rPr>
        <w:t>)</w:t>
      </w:r>
      <w:r>
        <w:rPr>
          <w:rFonts w:cs="Courier New" w:ascii="Courier New" w:hAnsi="Courier New"/>
        </w:rPr>
        <w:t xml:space="preserve"> от с.КАЦЕЛОВО .Той,вероятно под влияние на посещенията на В.Левски и Миткалото,в селата по поречието на р.Черни лом,които са се криели в пещерата над с.Крепча,се спрчква </w:t>
      </w:r>
      <w:r>
        <w:rPr>
          <w:rFonts w:cs="Courier New" w:ascii="Courier New" w:hAnsi="Courier New"/>
          <w:lang w:val="en-US"/>
        </w:rPr>
        <w:t>с</w:t>
      </w:r>
      <w:r>
        <w:rPr>
          <w:rFonts w:cs="Courier New" w:ascii="Courier New" w:hAnsi="Courier New"/>
        </w:rPr>
        <w:t xml:space="preserve"> турски служител в с.Кацелово.Избягва и става хъш във Влашко,участник в легията на Раковски,във войната между Сърбия и Турция и опълченец в Плоещ.Неговата хайдушка снимка и сега стои в опразненото и запустяло училище „Х.Ботев” в родното му село.Тя беше донесена през 1939 г.в селото от Варна,от неговия племеник,водолаза мичман Вълчо Стисков,когато кмет на селото беше Неделчо Кеманларски.Кой е Кеманларски-родом от Разград,участник и офицер в Балкаската война,но с фашистка идеология.В 1942 г.става агент на английското разузнаване ,както и Г.М.Димитров</w:t>
      </w:r>
      <w:r>
        <w:rPr>
          <w:rFonts w:cs="Courier New" w:ascii="Courier New" w:hAnsi="Courier New"/>
          <w:lang w:val="en-US"/>
        </w:rPr>
        <w:t>(</w:t>
      </w:r>
      <w:r>
        <w:rPr>
          <w:rFonts w:cs="Courier New" w:ascii="Courier New" w:hAnsi="Courier New"/>
        </w:rPr>
        <w:t>Гемето</w:t>
      </w:r>
      <w:r>
        <w:rPr>
          <w:rFonts w:cs="Courier New" w:ascii="Courier New" w:hAnsi="Courier New"/>
          <w:lang w:val="en-US"/>
        </w:rPr>
        <w:t>)</w:t>
      </w:r>
      <w:r>
        <w:rPr>
          <w:rFonts w:cs="Courier New" w:ascii="Courier New" w:hAnsi="Courier New"/>
        </w:rPr>
        <w:t xml:space="preserve">.Но той не успява като Гемето да избяга и го натикват в Скопския затввор. </w:t>
      </w:r>
    </w:p>
    <w:p>
      <w:pPr>
        <w:pStyle w:val="Normal"/>
        <w:rPr/>
      </w:pPr>
      <w:r>
        <w:rPr>
          <w:rFonts w:eastAsia="Courier New" w:cs="Courier New" w:ascii="Courier New" w:hAnsi="Courier New"/>
        </w:rPr>
        <w:t xml:space="preserve">    </w:t>
      </w:r>
      <w:r>
        <w:rPr>
          <w:rFonts w:cs="Courier New" w:ascii="Courier New" w:hAnsi="Courier New"/>
        </w:rPr>
        <w:t>Преди  пристигането на Царя Освободител в Бяла,турската администрация се саморазтурва с бягството на турския</w:t>
      </w:r>
      <w:r>
        <w:rPr>
          <w:rFonts w:cs="Courier New" w:ascii="Courier New" w:hAnsi="Courier New"/>
          <w:lang w:val="en-US"/>
        </w:rPr>
        <w:t xml:space="preserve"> бе</w:t>
      </w:r>
      <w:r>
        <w:rPr>
          <w:rFonts w:cs="Courier New" w:ascii="Courier New" w:hAnsi="Courier New"/>
        </w:rPr>
        <w:t>й Ферад ,а княз Черкаски от свитата на императора,ръководи формирането на българско административно управление в града.На имения ден на  руската царица,съпругата на императора,понеже той е в Бяла,неговата свита подсказва и се организира тържество.Главния учител и свещениците,от града,му предлагат в негова чест да заиграе,под звуците на битови инструменти,българско хоро.На хорото присъствува и неговия син,престолонаследника Александър,командуващия Източния Русчушки Отряд,дошел от Обретеник,кадето е бил неговия щаб.Вероятно Освободитела е останал доволен,защото след една седмица се организира същинско народно веселие пред Царя,с надошли млади и стари хърцои и балканджийи от  Полско Косово,Долна Студена,Стърмен,Ботров,Пет кладенци.До късно вечерта хорото играе,ръченица се подхваща с участие и на казаци със извадени саби.Присъства и гениалния бълга-</w:t>
      </w:r>
    </w:p>
    <w:p>
      <w:pPr>
        <w:pStyle w:val="Normal"/>
        <w:rPr>
          <w:rFonts w:ascii="Courier New" w:hAnsi="Courier New" w:cs="Courier New"/>
        </w:rPr>
      </w:pPr>
      <w:r>
        <w:rPr>
          <w:rFonts w:cs="Courier New" w:ascii="Courier New" w:hAnsi="Courier New"/>
        </w:rPr>
        <w:t>рски поет Иван Минчев Вазов,защото ако той не е присъствувал няма как да отрази толкова вярно и точно цялата обстановка на тези хора още през м.август 1877 г..Защо и как той се е оказал там.</w:t>
      </w:r>
    </w:p>
    <w:p>
      <w:pPr>
        <w:pStyle w:val="Normal"/>
        <w:rPr/>
      </w:pPr>
      <w:r>
        <w:rPr>
          <w:rFonts w:eastAsia="Courier New" w:cs="Courier New" w:ascii="Courier New" w:hAnsi="Courier New"/>
        </w:rPr>
        <w:t xml:space="preserve">     </w:t>
      </w:r>
      <w:r>
        <w:rPr>
          <w:rFonts w:cs="Courier New" w:ascii="Courier New" w:hAnsi="Courier New"/>
        </w:rPr>
        <w:t xml:space="preserve">ИВАН ВАЗОВ </w:t>
      </w:r>
      <w:r>
        <w:rPr>
          <w:rFonts w:cs="Courier New" w:ascii="Courier New" w:hAnsi="Courier New"/>
          <w:lang w:val="en-US"/>
        </w:rPr>
        <w:t>(</w:t>
      </w:r>
      <w:r>
        <w:rPr>
          <w:rFonts w:cs="Courier New" w:ascii="Courier New" w:hAnsi="Courier New"/>
        </w:rPr>
        <w:t>9.7.1850-22.9.1921 г.</w:t>
      </w:r>
      <w:r>
        <w:rPr>
          <w:rFonts w:cs="Courier New" w:ascii="Courier New" w:hAnsi="Courier New"/>
          <w:lang w:val="en-US"/>
        </w:rPr>
        <w:t>)</w:t>
      </w:r>
      <w:r>
        <w:rPr>
          <w:rFonts w:cs="Courier New" w:ascii="Courier New" w:hAnsi="Courier New"/>
        </w:rPr>
        <w:t>,както той пише „свършил три класно училище в Сопот.Цели 25 години го съпътствувала нуждата</w:t>
      </w:r>
      <w:r>
        <w:rPr>
          <w:rFonts w:cs="Courier New" w:ascii="Courier New" w:hAnsi="Courier New"/>
          <w:lang w:val="en-US"/>
        </w:rPr>
        <w:t>(</w:t>
      </w:r>
      <w:r>
        <w:rPr>
          <w:rFonts w:cs="Courier New" w:ascii="Courier New" w:hAnsi="Courier New"/>
        </w:rPr>
        <w:t>бедност</w:t>
      </w:r>
      <w:r>
        <w:rPr>
          <w:rFonts w:cs="Courier New" w:ascii="Courier New" w:hAnsi="Courier New"/>
          <w:lang w:val="en-US"/>
        </w:rPr>
        <w:t>А)</w:t>
      </w:r>
      <w:r>
        <w:rPr>
          <w:rFonts w:cs="Courier New" w:ascii="Courier New" w:hAnsi="Courier New"/>
        </w:rPr>
        <w:t xml:space="preserve"> във Влашко,Русия,Турция,Гърция,Италия,Франция и Швейцария.” В 1876 г.той е член на революциония к-т в Сопот.Поради преждевременото избухване на Априлското въстание е емигрирал в Румъния.Там е включен в   „ Българското централно благотворително общество”,като секретар.През Руско-Турската война 1877 г.пре-</w:t>
      </w:r>
    </w:p>
    <w:p>
      <w:pPr>
        <w:pStyle w:val="Normal"/>
        <w:rPr/>
      </w:pPr>
      <w:r>
        <w:rPr>
          <w:rFonts w:cs="Courier New" w:ascii="Courier New" w:hAnsi="Courier New"/>
        </w:rPr>
        <w:t>минава Дунава и в Свищов е писар на Губернатора Найден Геров.Кому-</w:t>
      </w:r>
    </w:p>
    <w:p>
      <w:pPr>
        <w:pStyle w:val="Normal"/>
        <w:rPr>
          <w:rFonts w:ascii="Courier New" w:hAnsi="Courier New" w:cs="Courier New"/>
        </w:rPr>
      </w:pPr>
      <w:r>
        <w:rPr>
          <w:rFonts w:cs="Courier New" w:ascii="Courier New" w:hAnsi="Courier New"/>
        </w:rPr>
        <w:t>никацията тогава,Свищов-Бяла е известна и вероятно нарочно е в Бяла.Бил е мълчелив свидетел на събитията,с цел да ги отрази .</w:t>
      </w:r>
    </w:p>
    <w:p>
      <w:pPr>
        <w:pStyle w:val="Normal"/>
        <w:rPr>
          <w:rFonts w:ascii="Courier New" w:hAnsi="Courier New" w:cs="Courier New"/>
          <w:sz w:val="32"/>
          <w:szCs w:val="32"/>
        </w:rPr>
      </w:pPr>
      <w:r>
        <w:rPr>
          <w:rFonts w:eastAsia="Courier New" w:cs="Courier New" w:ascii="Courier New" w:hAnsi="Courier New"/>
        </w:rPr>
        <w:t xml:space="preserve">                         </w:t>
      </w:r>
      <w:r>
        <w:rPr>
          <w:rFonts w:cs="Courier New" w:ascii="Courier New" w:hAnsi="Courier New"/>
          <w:sz w:val="32"/>
          <w:szCs w:val="32"/>
        </w:rPr>
        <w:t>Царят в Бяла</w:t>
      </w:r>
    </w:p>
    <w:p>
      <w:pPr>
        <w:pStyle w:val="Normal"/>
        <w:rPr/>
      </w:pPr>
      <w:r>
        <w:rPr>
          <w:rFonts w:eastAsia="Courier New" w:cs="Courier New" w:ascii="Courier New" w:hAnsi="Courier New"/>
        </w:rPr>
        <w:t xml:space="preserve">         </w:t>
      </w:r>
      <w:r>
        <w:rPr>
          <w:rFonts w:cs="Courier New" w:ascii="Courier New" w:hAnsi="Courier New"/>
        </w:rPr>
        <w:t>Сред селото ,на поляна,          Те в ума си Бога фалят</w:t>
      </w:r>
    </w:p>
    <w:p>
      <w:pPr>
        <w:pStyle w:val="Normal"/>
        <w:rPr/>
      </w:pPr>
      <w:r>
        <w:rPr>
          <w:rFonts w:eastAsia="Courier New" w:cs="Courier New" w:ascii="Courier New" w:hAnsi="Courier New"/>
        </w:rPr>
        <w:t xml:space="preserve">         </w:t>
      </w:r>
      <w:r>
        <w:rPr>
          <w:rFonts w:cs="Courier New" w:ascii="Courier New" w:hAnsi="Courier New"/>
        </w:rPr>
        <w:t>гаида пищи                       и  всички наред</w:t>
      </w:r>
    </w:p>
    <w:p>
      <w:pPr>
        <w:pStyle w:val="Normal"/>
        <w:rPr/>
      </w:pPr>
      <w:r>
        <w:rPr>
          <w:rFonts w:eastAsia="Courier New" w:cs="Courier New" w:ascii="Courier New" w:hAnsi="Courier New"/>
        </w:rPr>
        <w:t xml:space="preserve">         </w:t>
      </w:r>
      <w:r>
        <w:rPr>
          <w:rFonts w:cs="Courier New" w:ascii="Courier New" w:hAnsi="Courier New"/>
        </w:rPr>
        <w:t>и хорото се зафана,              си чибучките запалят</w:t>
      </w:r>
    </w:p>
    <w:p>
      <w:pPr>
        <w:pStyle w:val="Normal"/>
        <w:rPr/>
      </w:pPr>
      <w:r>
        <w:rPr>
          <w:rFonts w:eastAsia="Courier New" w:cs="Courier New" w:ascii="Courier New" w:hAnsi="Courier New"/>
        </w:rPr>
        <w:t xml:space="preserve">         </w:t>
      </w:r>
      <w:r>
        <w:rPr>
          <w:rFonts w:cs="Courier New" w:ascii="Courier New" w:hAnsi="Courier New"/>
        </w:rPr>
        <w:t>буйно се върти.                  кат пред своя км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ми скачат пременени            Той ги гледа,той ги пита</w:t>
      </w:r>
    </w:p>
    <w:p>
      <w:pPr>
        <w:pStyle w:val="Normal"/>
        <w:rPr/>
      </w:pPr>
      <w:r>
        <w:rPr>
          <w:rFonts w:eastAsia="Courier New" w:cs="Courier New" w:ascii="Courier New" w:hAnsi="Courier New"/>
        </w:rPr>
        <w:t xml:space="preserve">         </w:t>
      </w:r>
      <w:r>
        <w:rPr>
          <w:rFonts w:cs="Courier New" w:ascii="Courier New" w:hAnsi="Courier New"/>
        </w:rPr>
        <w:t>с пролетни венци                 с глас приветен,тих</w:t>
      </w:r>
    </w:p>
    <w:p>
      <w:pPr>
        <w:pStyle w:val="Normal"/>
        <w:rPr/>
      </w:pPr>
      <w:r>
        <w:rPr>
          <w:rFonts w:eastAsia="Courier New" w:cs="Courier New" w:ascii="Courier New" w:hAnsi="Courier New"/>
        </w:rPr>
        <w:t xml:space="preserve">         </w:t>
      </w:r>
      <w:r>
        <w:rPr>
          <w:rFonts w:cs="Courier New" w:ascii="Courier New" w:hAnsi="Courier New"/>
        </w:rPr>
        <w:t>до тях с шапки накривени         и за хора той ги счита,</w:t>
      </w:r>
    </w:p>
    <w:p>
      <w:pPr>
        <w:pStyle w:val="Normal"/>
        <w:rPr/>
      </w:pPr>
      <w:r>
        <w:rPr>
          <w:rFonts w:eastAsia="Courier New" w:cs="Courier New" w:ascii="Courier New" w:hAnsi="Courier New"/>
        </w:rPr>
        <w:t xml:space="preserve">         </w:t>
      </w:r>
      <w:r>
        <w:rPr>
          <w:rFonts w:cs="Courier New" w:ascii="Courier New" w:hAnsi="Courier New"/>
        </w:rPr>
        <w:t>млади момци.                     Става равен с них.</w:t>
      </w:r>
    </w:p>
    <w:p>
      <w:pPr>
        <w:pStyle w:val="Normal"/>
        <w:rPr/>
      </w:pPr>
      <w:r>
        <w:rPr>
          <w:rFonts w:eastAsia="Courier New" w:cs="Courier New" w:ascii="Courier New" w:hAnsi="Courier New"/>
        </w:rPr>
        <w:t xml:space="preserve">         </w:t>
      </w:r>
      <w:r>
        <w:rPr>
          <w:rFonts w:cs="Courier New" w:ascii="Courier New" w:hAnsi="Courier New"/>
        </w:rPr>
        <w:t>Пред хорото</w:t>
      </w:r>
      <w:r>
        <w:rPr>
          <w:rFonts w:cs="Courier New" w:ascii="Courier New" w:hAnsi="Courier New"/>
          <w:lang w:val="en-US"/>
        </w:rPr>
        <w:t>(</w:t>
      </w:r>
      <w:r>
        <w:rPr>
          <w:rFonts w:cs="Courier New" w:ascii="Courier New" w:hAnsi="Courier New"/>
        </w:rPr>
        <w:t>каква картина!</w:t>
      </w:r>
      <w:r>
        <w:rPr>
          <w:rFonts w:cs="Courier New" w:ascii="Courier New" w:hAnsi="Courier New"/>
          <w:lang w:val="en-US"/>
        </w:rPr>
        <w:t>)</w:t>
      </w:r>
      <w:r>
        <w:rPr>
          <w:rFonts w:cs="Courier New" w:ascii="Courier New" w:hAnsi="Courier New"/>
        </w:rPr>
        <w:t xml:space="preserve">      И в очи им се набират</w:t>
      </w:r>
    </w:p>
    <w:p>
      <w:pPr>
        <w:pStyle w:val="Normal"/>
        <w:rPr/>
      </w:pPr>
      <w:r>
        <w:rPr>
          <w:rFonts w:eastAsia="Courier New" w:cs="Courier New" w:ascii="Courier New" w:hAnsi="Courier New"/>
        </w:rPr>
        <w:t xml:space="preserve">         </w:t>
      </w:r>
      <w:r>
        <w:rPr>
          <w:rFonts w:cs="Courier New" w:ascii="Courier New" w:hAnsi="Courier New"/>
        </w:rPr>
        <w:t>Царят е на трон.                 сълзи в тоя миг</w:t>
      </w:r>
    </w:p>
    <w:p>
      <w:pPr>
        <w:pStyle w:val="Normal"/>
        <w:rPr/>
      </w:pPr>
      <w:r>
        <w:rPr>
          <w:rFonts w:eastAsia="Courier New" w:cs="Courier New" w:ascii="Courier New" w:hAnsi="Courier New"/>
        </w:rPr>
        <w:t xml:space="preserve">         </w:t>
      </w:r>
      <w:r>
        <w:rPr>
          <w:rFonts w:cs="Courier New" w:ascii="Courier New" w:hAnsi="Courier New"/>
        </w:rPr>
        <w:t>В тая весела дружина             и се чудят как разбират</w:t>
      </w:r>
    </w:p>
    <w:p>
      <w:pPr>
        <w:pStyle w:val="Normal"/>
        <w:rPr/>
      </w:pPr>
      <w:r>
        <w:rPr>
          <w:rFonts w:eastAsia="Courier New" w:cs="Courier New" w:ascii="Courier New" w:hAnsi="Courier New"/>
        </w:rPr>
        <w:t xml:space="preserve">         </w:t>
      </w:r>
      <w:r>
        <w:rPr>
          <w:rFonts w:cs="Courier New" w:ascii="Courier New" w:hAnsi="Courier New"/>
        </w:rPr>
        <w:t>Весел е и он.                    неговът език.</w:t>
      </w:r>
    </w:p>
    <w:p>
      <w:pPr>
        <w:pStyle w:val="Normal"/>
        <w:rPr/>
      </w:pPr>
      <w:r>
        <w:rPr>
          <w:rFonts w:eastAsia="Courier New" w:cs="Courier New" w:ascii="Courier New" w:hAnsi="Courier New"/>
        </w:rPr>
        <w:t xml:space="preserve">         </w:t>
      </w:r>
      <w:r>
        <w:rPr>
          <w:rFonts w:cs="Courier New" w:ascii="Courier New" w:hAnsi="Courier New"/>
        </w:rPr>
        <w:t>И пред него СЕЛЦИ прости         Гайда ручи и момите</w:t>
      </w:r>
    </w:p>
    <w:p>
      <w:pPr>
        <w:pStyle w:val="Normal"/>
        <w:rPr/>
      </w:pPr>
      <w:r>
        <w:rPr>
          <w:rFonts w:eastAsia="Courier New" w:cs="Courier New" w:ascii="Courier New" w:hAnsi="Courier New"/>
        </w:rPr>
        <w:t xml:space="preserve">         </w:t>
      </w:r>
      <w:r>
        <w:rPr>
          <w:rFonts w:cs="Courier New" w:ascii="Courier New" w:hAnsi="Courier New"/>
        </w:rPr>
        <w:t>стоят прави там:                 скачат,рипат с смях,</w:t>
      </w:r>
    </w:p>
    <w:p>
      <w:pPr>
        <w:pStyle w:val="Normal"/>
        <w:rPr/>
      </w:pPr>
      <w:r>
        <w:rPr>
          <w:rFonts w:eastAsia="Courier New" w:cs="Courier New" w:ascii="Courier New" w:hAnsi="Courier New"/>
        </w:rPr>
        <w:t xml:space="preserve">         </w:t>
      </w:r>
      <w:r>
        <w:rPr>
          <w:rFonts w:cs="Courier New" w:ascii="Courier New" w:hAnsi="Courier New"/>
        </w:rPr>
        <w:t>Царят им дошел на гости-         и провикват се момците</w:t>
      </w:r>
    </w:p>
    <w:p>
      <w:pPr>
        <w:pStyle w:val="Normal"/>
        <w:rPr/>
      </w:pPr>
      <w:r>
        <w:rPr>
          <w:rFonts w:eastAsia="Courier New" w:cs="Courier New" w:ascii="Courier New" w:hAnsi="Courier New"/>
        </w:rPr>
        <w:t xml:space="preserve">         </w:t>
      </w:r>
      <w:r>
        <w:rPr>
          <w:rFonts w:cs="Courier New" w:ascii="Courier New" w:hAnsi="Courier New"/>
        </w:rPr>
        <w:t>празник е голям!                 весело до тях.</w:t>
      </w:r>
    </w:p>
    <w:p>
      <w:pPr>
        <w:pStyle w:val="Normal"/>
        <w:rPr/>
      </w:pPr>
      <w:r>
        <w:rPr>
          <w:rFonts w:eastAsia="Courier New" w:cs="Courier New" w:ascii="Courier New" w:hAnsi="Courier New"/>
        </w:rPr>
        <w:t xml:space="preserve">         </w:t>
      </w:r>
      <w:r>
        <w:rPr>
          <w:rFonts w:cs="Courier New" w:ascii="Courier New" w:hAnsi="Courier New"/>
        </w:rPr>
        <w:t>Те се чудят,те ожидат            И при тия прости хижи,</w:t>
      </w:r>
    </w:p>
    <w:p>
      <w:pPr>
        <w:pStyle w:val="Normal"/>
        <w:rPr/>
      </w:pPr>
      <w:r>
        <w:rPr>
          <w:rFonts w:eastAsia="Courier New" w:cs="Courier New" w:ascii="Courier New" w:hAnsi="Courier New"/>
        </w:rPr>
        <w:t xml:space="preserve">         </w:t>
      </w:r>
      <w:r>
        <w:rPr>
          <w:rFonts w:cs="Courier New" w:ascii="Courier New" w:hAnsi="Courier New"/>
        </w:rPr>
        <w:t>Що ли ще рече!                   при тоз весел звук</w:t>
      </w:r>
    </w:p>
    <w:p>
      <w:pPr>
        <w:pStyle w:val="Normal"/>
        <w:rPr/>
      </w:pPr>
      <w:r>
        <w:rPr>
          <w:rFonts w:eastAsia="Courier New" w:cs="Courier New" w:ascii="Courier New" w:hAnsi="Courier New"/>
        </w:rPr>
        <w:t xml:space="preserve">         </w:t>
      </w:r>
      <w:r>
        <w:rPr>
          <w:rFonts w:cs="Courier New" w:ascii="Courier New" w:hAnsi="Courier New"/>
        </w:rPr>
        <w:t>Доживяха ,за да видят            цар забравя слава,грижи,</w:t>
      </w:r>
    </w:p>
    <w:p>
      <w:pPr>
        <w:pStyle w:val="Normal"/>
        <w:rPr/>
      </w:pPr>
      <w:r>
        <w:rPr>
          <w:rFonts w:eastAsia="Courier New" w:cs="Courier New" w:ascii="Courier New" w:hAnsi="Courier New"/>
        </w:rPr>
        <w:t xml:space="preserve">         </w:t>
      </w:r>
      <w:r>
        <w:rPr>
          <w:rFonts w:cs="Courier New" w:ascii="Courier New" w:hAnsi="Courier New"/>
        </w:rPr>
        <w:t>Царското лице.                   трон и Петербург.</w:t>
      </w:r>
    </w:p>
    <w:p>
      <w:pPr>
        <w:pStyle w:val="Normal"/>
        <w:rPr/>
      </w:pPr>
      <w:r>
        <w:rPr>
          <w:rFonts w:eastAsia="Courier New" w:cs="Courier New" w:ascii="Courier New" w:hAnsi="Courier New"/>
        </w:rPr>
        <w:t xml:space="preserve">         </w:t>
      </w:r>
      <w:r>
        <w:rPr>
          <w:rFonts w:cs="Courier New" w:ascii="Courier New" w:hAnsi="Courier New"/>
        </w:rPr>
        <w:t>Ала той им дума:”БРАТЦИ,         А пък СЕЛЦИ се подръпн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ядайте и вий!”                  и другар с другар се</w:t>
      </w:r>
    </w:p>
    <w:p>
      <w:pPr>
        <w:pStyle w:val="Normal"/>
        <w:rPr/>
      </w:pPr>
      <w:r>
        <w:rPr>
          <w:rFonts w:eastAsia="Courier New" w:cs="Courier New" w:ascii="Courier New" w:hAnsi="Courier New"/>
        </w:rPr>
        <w:t xml:space="preserve">         </w:t>
      </w:r>
      <w:r>
        <w:rPr>
          <w:rFonts w:cs="Courier New" w:ascii="Courier New" w:hAnsi="Courier New"/>
        </w:rPr>
        <w:t>Всички сядат.Всяко сърце         поглеждат и си шепна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адко в гърди бий.              „КОЛКО ХАРЕН ЦА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вгуст 1877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говия език,използуваните определения, възклицанията в стихотворението на гения,най точно  отразяват и показват ,както радоста,почудата,жалкото състояние на досегашните турски роби </w:t>
      </w:r>
      <w:r>
        <w:rPr>
          <w:rFonts w:cs="Courier New" w:ascii="Courier New" w:hAnsi="Courier New"/>
          <w:lang w:val="en-US"/>
        </w:rPr>
        <w:t>(</w:t>
      </w:r>
      <w:r>
        <w:rPr>
          <w:rFonts w:cs="Courier New" w:ascii="Courier New" w:hAnsi="Courier New"/>
        </w:rPr>
        <w:t>хърцои и балканджий</w:t>
      </w:r>
      <w:r>
        <w:rPr>
          <w:rFonts w:cs="Courier New" w:ascii="Courier New" w:hAnsi="Courier New"/>
          <w:lang w:val="en-US"/>
        </w:rPr>
        <w:t>)</w:t>
      </w:r>
      <w:r>
        <w:rPr>
          <w:rFonts w:cs="Courier New" w:ascii="Courier New" w:hAnsi="Courier New"/>
        </w:rPr>
        <w:t xml:space="preserve"> от Бяла и региона,присъствали на царските празненства,така и величието,благородството и мъдроста на благопожеланията на ЦАРЯ ОСВОБОДИТЕЛ! Всеки съвременен журналист би следвало да се поклони пред точноста и обективноста на авто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ъм 1.7.</w:t>
      </w:r>
      <w:r>
        <w:rPr>
          <w:rFonts w:cs="Courier New" w:ascii="Courier New" w:hAnsi="Courier New"/>
          <w:lang w:val="en-US"/>
        </w:rPr>
        <w:t>(</w:t>
      </w:r>
      <w:r>
        <w:rPr>
          <w:rFonts w:cs="Courier New" w:ascii="Courier New" w:hAnsi="Courier New"/>
        </w:rPr>
        <w:t>13.7.</w:t>
      </w:r>
      <w:r>
        <w:rPr>
          <w:rFonts w:cs="Courier New" w:ascii="Courier New" w:hAnsi="Courier New"/>
          <w:lang w:val="en-US"/>
        </w:rPr>
        <w:t>)</w:t>
      </w:r>
      <w:r>
        <w:rPr>
          <w:rFonts w:cs="Courier New" w:ascii="Courier New" w:hAnsi="Courier New"/>
        </w:rPr>
        <w:t xml:space="preserve"> турското командуване на Източната Дунавска </w:t>
      </w:r>
    </w:p>
    <w:p>
      <w:pPr>
        <w:pStyle w:val="Normal"/>
        <w:rPr/>
      </w:pPr>
      <w:r>
        <w:rPr>
          <w:rFonts w:cs="Courier New" w:ascii="Courier New" w:hAnsi="Courier New"/>
        </w:rPr>
        <w:t xml:space="preserve">турска армия срочно съсредоточава два силни отряда в селата Кацелово и Помен,защото руската кавалерия се е предвижвала активно по посока на Русе и Попово.  </w:t>
      </w:r>
    </w:p>
    <w:p>
      <w:pPr>
        <w:pStyle w:val="Normal"/>
        <w:rPr/>
      </w:pPr>
      <w:r>
        <w:rPr>
          <w:rFonts w:eastAsia="Courier New" w:cs="Courier New" w:ascii="Courier New" w:hAnsi="Courier New"/>
        </w:rPr>
        <w:t xml:space="preserve">    </w:t>
      </w:r>
      <w:r>
        <w:rPr>
          <w:rFonts w:cs="Courier New" w:ascii="Courier New" w:hAnsi="Courier New"/>
        </w:rPr>
        <w:t xml:space="preserve">Преди идването на Царя Освободител в гр. Бяла силите на ИРО към 6.7.77 г.,се съсредоточават между р.Дунав и този град.По пътя </w:t>
      </w:r>
    </w:p>
    <w:p>
      <w:pPr>
        <w:pStyle w:val="Normal"/>
        <w:rPr/>
      </w:pPr>
      <w:r>
        <w:rPr>
          <w:rFonts w:cs="Courier New" w:ascii="Courier New" w:hAnsi="Courier New"/>
        </w:rPr>
        <w:t>към Русе тръгнала 12 кавалерийска дивизия,която завоювала с.Обре-</w:t>
      </w:r>
    </w:p>
    <w:p>
      <w:pPr>
        <w:pStyle w:val="Normal"/>
        <w:rPr/>
      </w:pPr>
      <w:r>
        <w:rPr>
          <w:rFonts w:cs="Courier New" w:ascii="Courier New" w:hAnsi="Courier New"/>
        </w:rPr>
        <w:t xml:space="preserve">теник.Там е бил и първия бой на ИРО с турските части на Фауд паша от Русе.Те били разбити.Превзето било тогава и с. Две Могили.   </w:t>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lang w:val="en-US"/>
        </w:rPr>
        <w:t xml:space="preserve">Трите корпуса </w:t>
      </w:r>
      <w:r>
        <w:rPr>
          <w:rFonts w:cs="Courier New" w:ascii="Courier New" w:hAnsi="Courier New"/>
        </w:rPr>
        <w:t>на ИРО ,11-ти,12-ти и 13-ти,след преминаването на р.Дунав,чрез разузнаване с бой, заемат заповяданите им райони и</w:t>
      </w:r>
    </w:p>
    <w:p>
      <w:pPr>
        <w:pStyle w:val="Normal"/>
        <w:rPr>
          <w:rFonts w:ascii="Courier New" w:hAnsi="Courier New" w:cs="Courier New"/>
        </w:rPr>
      </w:pPr>
      <w:r>
        <w:rPr>
          <w:rFonts w:cs="Courier New" w:ascii="Courier New" w:hAnsi="Courier New"/>
        </w:rPr>
        <w:t>започват изпълнението на поставените им задачи.</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11-ти Корпус с к-р ген Домбровски- от неговия корпус, командира на 1-ва бригада от 8-а кавалерийска дивизия, ген.м-р Леонов, на 4.7</w:t>
      </w:r>
      <w:r>
        <w:rPr>
          <w:rFonts w:cs="Courier New" w:ascii="Courier New" w:hAnsi="Courier New"/>
          <w:lang w:val="en-US"/>
        </w:rPr>
        <w:t>(</w:t>
      </w:r>
      <w:r>
        <w:rPr>
          <w:rFonts w:cs="Courier New" w:ascii="Courier New" w:hAnsi="Courier New"/>
        </w:rPr>
        <w:t>16.7</w:t>
      </w:r>
      <w:r>
        <w:rPr>
          <w:rFonts w:cs="Courier New" w:ascii="Courier New" w:hAnsi="Courier New"/>
          <w:lang w:val="en-US"/>
        </w:rPr>
        <w:t>)</w:t>
      </w:r>
      <w:r>
        <w:rPr>
          <w:rFonts w:cs="Courier New" w:ascii="Courier New" w:hAnsi="Courier New"/>
        </w:rPr>
        <w:t xml:space="preserve"> настъпва в направлението с.Бойка,Ковачевец,Попово и Разград.При Попово има сблъсък с турска коница.От Попово, на 5.7</w:t>
      </w:r>
      <w:r>
        <w:rPr>
          <w:rFonts w:cs="Courier New" w:ascii="Courier New" w:hAnsi="Courier New"/>
          <w:lang w:val="en-US"/>
        </w:rPr>
        <w:t>(</w:t>
      </w:r>
      <w:r>
        <w:rPr>
          <w:rFonts w:cs="Courier New" w:ascii="Courier New" w:hAnsi="Courier New"/>
        </w:rPr>
        <w:t>17.7</w:t>
      </w:r>
      <w:r>
        <w:rPr>
          <w:rFonts w:cs="Courier New" w:ascii="Courier New" w:hAnsi="Courier New"/>
          <w:lang w:val="en-US"/>
        </w:rPr>
        <w:t>)</w:t>
      </w:r>
      <w:r>
        <w:rPr>
          <w:rFonts w:cs="Courier New" w:ascii="Courier New" w:hAnsi="Courier New"/>
        </w:rPr>
        <w:t>.77 г.,бригадата се разделя в две посоки-към селата Светлен и Медовина и към селата Гагово и Паламарца.Завързва се бой при Кардам-ранени са 4 офицера и 18 редови.</w:t>
      </w:r>
      <w:r>
        <w:rPr>
          <w:rFonts w:cs="Courier New" w:ascii="Courier New" w:hAnsi="Courier New"/>
          <w:lang w:val="en-US"/>
        </w:rPr>
        <w:t>(</w:t>
      </w:r>
      <w:r>
        <w:rPr>
          <w:rFonts w:cs="Courier New" w:ascii="Courier New" w:hAnsi="Courier New"/>
        </w:rPr>
        <w:t xml:space="preserve"> Трифон Трифонов,интернет хронология на действията на ИРО</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12-ти Корпус с к-р ген. Вановски</w:t>
      </w:r>
      <w:r>
        <w:rPr>
          <w:rFonts w:cs="Courier New" w:ascii="Courier New" w:hAnsi="Courier New"/>
          <w:lang w:val="en-US"/>
        </w:rPr>
        <w:t>(</w:t>
      </w:r>
      <w:r>
        <w:rPr>
          <w:rFonts w:cs="Courier New" w:ascii="Courier New" w:hAnsi="Courier New"/>
        </w:rPr>
        <w:t>по късно ген Вановски става н-к щаб на ИРО и го замества втория син на императора Владимир Александрович</w:t>
      </w:r>
      <w:r>
        <w:rPr>
          <w:rFonts w:cs="Courier New" w:ascii="Courier New" w:hAnsi="Courier New"/>
          <w:lang w:val="en-US"/>
        </w:rPr>
        <w:t>)</w:t>
      </w:r>
      <w:r>
        <w:rPr>
          <w:rFonts w:cs="Courier New" w:ascii="Courier New" w:hAnsi="Courier New"/>
        </w:rPr>
        <w:t xml:space="preserve"> се състои от 8 пех.полка,1 кав.д-я и 2 арт.   бригади.Челните части на 12 корпус на 6.7</w:t>
      </w:r>
      <w:r>
        <w:rPr>
          <w:rFonts w:cs="Courier New" w:ascii="Courier New" w:hAnsi="Courier New"/>
          <w:lang w:val="en-US"/>
        </w:rPr>
        <w:t>(</w:t>
      </w:r>
      <w:r>
        <w:rPr>
          <w:rFonts w:cs="Courier New" w:ascii="Courier New" w:hAnsi="Courier New"/>
        </w:rPr>
        <w:t>18.7</w:t>
      </w:r>
      <w:r>
        <w:rPr>
          <w:rFonts w:cs="Courier New" w:ascii="Courier New" w:hAnsi="Courier New"/>
          <w:lang w:val="en-US"/>
        </w:rPr>
        <w:t>)</w:t>
      </w:r>
      <w:r>
        <w:rPr>
          <w:rFonts w:cs="Courier New" w:ascii="Courier New" w:hAnsi="Courier New"/>
        </w:rPr>
        <w:t>77 г.са в  с.Иваново.Кавалерията на граф Воронцов заема селата по десния бряг на р.Русенски и р.Черни ломове Кацелово</w:t>
      </w:r>
      <w:r>
        <w:rPr>
          <w:rFonts w:cs="Courier New" w:ascii="Courier New" w:hAnsi="Courier New"/>
          <w:lang w:val="en-US"/>
        </w:rPr>
        <w:t xml:space="preserve"> и </w:t>
      </w:r>
      <w:r>
        <w:rPr>
          <w:rFonts w:cs="Courier New" w:ascii="Courier New" w:hAnsi="Courier New"/>
        </w:rPr>
        <w:t>Опъка.На8.7</w:t>
      </w:r>
      <w:r>
        <w:rPr>
          <w:rFonts w:cs="Courier New" w:ascii="Courier New" w:hAnsi="Courier New"/>
          <w:lang w:val="en-US"/>
        </w:rPr>
        <w:t>(</w:t>
      </w:r>
      <w:r>
        <w:rPr>
          <w:rFonts w:cs="Courier New" w:ascii="Courier New" w:hAnsi="Courier New"/>
        </w:rPr>
        <w:t>20.7</w:t>
      </w:r>
      <w:r>
        <w:rPr>
          <w:rFonts w:cs="Courier New" w:ascii="Courier New" w:hAnsi="Courier New"/>
          <w:lang w:val="en-US"/>
        </w:rPr>
        <w:t>)</w:t>
      </w:r>
      <w:r>
        <w:rPr>
          <w:rFonts w:cs="Courier New" w:ascii="Courier New" w:hAnsi="Courier New"/>
        </w:rPr>
        <w:t xml:space="preserve">.77 </w:t>
      </w:r>
      <w:r>
        <w:rPr>
          <w:rFonts w:cs="Courier New" w:ascii="Courier New" w:hAnsi="Courier New"/>
          <w:lang w:val="en-US"/>
        </w:rPr>
        <w:t>г</w:t>
      </w:r>
      <w:r>
        <w:rPr>
          <w:rFonts w:cs="Courier New" w:ascii="Courier New" w:hAnsi="Courier New"/>
        </w:rPr>
        <w:t>. се съсредоточават руски сили към с.Кошов,а турците отстъпват от с.Щръклево към русенската крепост. На 9.7</w:t>
      </w:r>
      <w:r>
        <w:rPr>
          <w:rFonts w:cs="Courier New" w:ascii="Courier New" w:hAnsi="Courier New"/>
          <w:lang w:val="en-US"/>
        </w:rPr>
        <w:t>(</w:t>
      </w:r>
      <w:r>
        <w:rPr>
          <w:rFonts w:cs="Courier New" w:ascii="Courier New" w:hAnsi="Courier New"/>
        </w:rPr>
        <w:t>21.7</w:t>
      </w:r>
      <w:r>
        <w:rPr>
          <w:rFonts w:cs="Courier New" w:ascii="Courier New" w:hAnsi="Courier New"/>
          <w:lang w:val="en-US"/>
        </w:rPr>
        <w:t>)</w:t>
      </w:r>
      <w:r>
        <w:rPr>
          <w:rFonts w:cs="Courier New" w:ascii="Courier New" w:hAnsi="Courier New"/>
        </w:rPr>
        <w:t>.77 г.Великия Княз Владимир Александрович лично води разузнвателната рекогнисцировка към с.Щръклево и изпраща две сотни към с.Червена вода и Вятово със задача да прекъснат ж.п. линията и телеграфа Русе Варна.Сотнета е войскова единица от 100 души  със специална подготовка и възможности за използуване на хладно оръжие и взривни средства.Те са били  от вида на днескашните командоси. От русенскат крепост излизат 16 турски ескадрона и се зъвърза бой около с.Щръклево.Ж.п.линията и телеграфа са взрив</w:t>
      </w:r>
      <w:r>
        <w:rPr>
          <w:rFonts w:cs="Courier New" w:ascii="Courier New" w:hAnsi="Courier New"/>
          <w:lang w:val="en-US"/>
        </w:rPr>
        <w:t>e</w:t>
      </w:r>
      <w:r>
        <w:rPr>
          <w:rFonts w:cs="Courier New" w:ascii="Courier New" w:hAnsi="Courier New"/>
        </w:rPr>
        <w:t>ни,сотните се завръщат и русите се отеглят в района на с.Иваново.На 10.7</w:t>
      </w:r>
      <w:r>
        <w:rPr>
          <w:rFonts w:cs="Courier New" w:ascii="Courier New" w:hAnsi="Courier New"/>
          <w:lang w:val="en-US"/>
        </w:rPr>
        <w:t>(</w:t>
      </w:r>
      <w:r>
        <w:rPr>
          <w:rFonts w:cs="Courier New" w:ascii="Courier New" w:hAnsi="Courier New"/>
        </w:rPr>
        <w:t>22.7</w:t>
      </w:r>
      <w:r>
        <w:rPr>
          <w:rFonts w:cs="Courier New" w:ascii="Courier New" w:hAnsi="Courier New"/>
          <w:lang w:val="en-US"/>
        </w:rPr>
        <w:t>)</w:t>
      </w:r>
      <w:r>
        <w:rPr>
          <w:rFonts w:cs="Courier New" w:ascii="Courier New" w:hAnsi="Courier New"/>
        </w:rPr>
        <w:t>.77 г.кавалерията на граф Воронцов на широк фронт от селата Нисово,Сваленик,Базън,Писанец ,Вятово пак прекъсва ж.п.ли</w:t>
      </w:r>
      <w:r>
        <w:rPr>
          <w:rFonts w:cs="Courier New" w:ascii="Courier New" w:hAnsi="Courier New"/>
          <w:lang w:val="en-US"/>
        </w:rPr>
        <w:t>н</w:t>
      </w:r>
      <w:r>
        <w:rPr>
          <w:rFonts w:cs="Courier New" w:ascii="Courier New" w:hAnsi="Courier New"/>
        </w:rPr>
        <w:t>ията  на няколко места.На 11.7.</w:t>
      </w:r>
      <w:r>
        <w:rPr>
          <w:rFonts w:cs="Courier New" w:ascii="Courier New" w:hAnsi="Courier New"/>
          <w:lang w:val="en-US"/>
        </w:rPr>
        <w:t>(</w:t>
      </w:r>
      <w:r>
        <w:rPr>
          <w:rFonts w:cs="Courier New" w:ascii="Courier New" w:hAnsi="Courier New"/>
        </w:rPr>
        <w:t>23.7</w:t>
      </w:r>
      <w:r>
        <w:rPr>
          <w:rFonts w:cs="Courier New" w:ascii="Courier New" w:hAnsi="Courier New"/>
          <w:lang w:val="en-US"/>
        </w:rPr>
        <w:t>)</w:t>
      </w:r>
      <w:r>
        <w:rPr>
          <w:rFonts w:cs="Courier New" w:ascii="Courier New" w:hAnsi="Courier New"/>
        </w:rPr>
        <w:t>.77 г.русите атакуват турски обоз от 100 каруци,движещ се от Русе за Разград.На 12.7</w:t>
      </w:r>
      <w:r>
        <w:rPr>
          <w:rFonts w:cs="Courier New" w:ascii="Courier New" w:hAnsi="Courier New"/>
          <w:lang w:val="en-US"/>
        </w:rPr>
        <w:t>(</w:t>
      </w:r>
      <w:r>
        <w:rPr>
          <w:rFonts w:cs="Courier New" w:ascii="Courier New" w:hAnsi="Courier New"/>
        </w:rPr>
        <w:t>24.7</w:t>
      </w:r>
      <w:r>
        <w:rPr>
          <w:rFonts w:cs="Courier New" w:ascii="Courier New" w:hAnsi="Courier New"/>
          <w:lang w:val="en-US"/>
        </w:rPr>
        <w:t>)</w:t>
      </w:r>
      <w:r>
        <w:rPr>
          <w:rFonts w:cs="Courier New" w:ascii="Courier New" w:hAnsi="Courier New"/>
        </w:rPr>
        <w:t>.77г.кавалерията на граф Воронцов окупира с. Кацелово ,за да защити пътя от Разград за Бяла.</w:t>
      </w:r>
      <w:r>
        <w:rPr>
          <w:rFonts w:cs="Courier New" w:ascii="Courier New" w:hAnsi="Courier New"/>
          <w:lang w:val="en-US"/>
        </w:rPr>
        <w:t>(</w:t>
      </w:r>
      <w:r>
        <w:rPr>
          <w:rFonts w:cs="Courier New" w:ascii="Courier New" w:hAnsi="Courier New"/>
        </w:rPr>
        <w:t>Трифон Трифонов,интернет,хронология на действията на ИРО</w:t>
      </w:r>
      <w:r>
        <w:rPr>
          <w:rFonts w:cs="Courier New" w:ascii="Courier New" w:hAnsi="Courier New"/>
          <w:lang w:val="en-US"/>
        </w:rPr>
        <w:t>)</w:t>
      </w:r>
    </w:p>
    <w:p>
      <w:pPr>
        <w:pStyle w:val="Normal"/>
        <w:rPr/>
      </w:pPr>
      <w:r>
        <w:rPr>
          <w:rFonts w:eastAsia="Courier New" w:cs="Courier New" w:ascii="Courier New" w:hAnsi="Courier New"/>
        </w:rPr>
        <w:t xml:space="preserve">    </w:t>
      </w:r>
      <w:r>
        <w:rPr>
          <w:rFonts w:cs="Courier New" w:ascii="Courier New" w:hAnsi="Courier New"/>
        </w:rPr>
        <w:t>13-ти  корпус на ген.Дризен,до 17.7.1877 г.</w:t>
      </w:r>
      <w:r>
        <w:rPr>
          <w:rFonts w:cs="Courier New" w:ascii="Courier New" w:hAnsi="Courier New"/>
          <w:lang w:val="en-US"/>
        </w:rPr>
        <w:t>(</w:t>
      </w:r>
      <w:r>
        <w:rPr>
          <w:rFonts w:cs="Courier New" w:ascii="Courier New" w:hAnsi="Courier New"/>
        </w:rPr>
        <w:t>31.7.</w:t>
      </w:r>
      <w:r>
        <w:rPr>
          <w:rFonts w:cs="Courier New" w:ascii="Courier New" w:hAnsi="Courier New"/>
          <w:lang w:val="en-US"/>
        </w:rPr>
        <w:t>)</w:t>
      </w:r>
      <w:r>
        <w:rPr>
          <w:rFonts w:cs="Courier New" w:ascii="Courier New" w:hAnsi="Courier New"/>
        </w:rPr>
        <w:t xml:space="preserve">  </w:t>
      </w:r>
    </w:p>
    <w:p>
      <w:pPr>
        <w:pStyle w:val="Normal"/>
        <w:rPr/>
      </w:pPr>
      <w:r>
        <w:rPr>
          <w:rFonts w:cs="Courier New" w:ascii="Courier New" w:hAnsi="Courier New"/>
        </w:rPr>
        <w:t>са настъпили по поречието на р.Черни лом и са достигнали селата Кацелово-Абланово, за защита на пътя Разград Бяла.В с.Кацелово се съсредоточават 4 батальона,3 кавалерийски ескадрона,3 сотни и 2 батареи с 16 оръдия на запад от селото в местноста Чуката.</w:t>
      </w:r>
    </w:p>
    <w:p>
      <w:pPr>
        <w:pStyle w:val="Normal"/>
        <w:rPr/>
      </w:pPr>
      <w:r>
        <w:rPr>
          <w:rFonts w:cs="Courier New" w:ascii="Courier New" w:hAnsi="Courier New"/>
        </w:rPr>
        <w:t>Силите в упорния пункт в с.Кацелово са под командуването на гене-</w:t>
      </w:r>
    </w:p>
    <w:p>
      <w:pPr>
        <w:pStyle w:val="Normal"/>
        <w:rPr>
          <w:rFonts w:ascii="Courier New" w:hAnsi="Courier New" w:cs="Courier New"/>
        </w:rPr>
      </w:pPr>
      <w:r>
        <w:rPr>
          <w:rFonts w:cs="Courier New" w:ascii="Courier New" w:hAnsi="Courier New"/>
        </w:rPr>
        <w:t>рал Арнолди.</w:t>
      </w:r>
      <w:r>
        <w:rPr>
          <w:rFonts w:cs="Courier New" w:ascii="Courier New" w:hAnsi="Courier New"/>
          <w:lang w:val="en-US"/>
        </w:rPr>
        <w:t>(</w:t>
      </w:r>
      <w:r>
        <w:rPr>
          <w:rFonts w:cs="Courier New" w:ascii="Courier New" w:hAnsi="Courier New"/>
        </w:rPr>
        <w:t>Кр.Малчев,”Живот без протекций”,Колор Принт,В,2007</w:t>
      </w:r>
      <w:r>
        <w:rPr>
          <w:rFonts w:cs="Courier New" w:ascii="Courier New" w:hAnsi="Courier New"/>
          <w:lang w:val="en-US"/>
        </w:rPr>
        <w:t xml:space="preserve"> г)</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В с.Горско Абланово бил изграден главния отбранителен пункт</w:t>
      </w:r>
    </w:p>
    <w:p>
      <w:pPr>
        <w:pStyle w:val="Normal"/>
        <w:rPr/>
      </w:pPr>
      <w:r>
        <w:rPr>
          <w:rFonts w:cs="Courier New" w:ascii="Courier New" w:hAnsi="Courier New"/>
        </w:rPr>
        <w:t>на височината югозападно от селото Кордюза.На 20.7</w:t>
      </w:r>
      <w:r>
        <w:rPr>
          <w:rFonts w:cs="Courier New" w:ascii="Courier New" w:hAnsi="Courier New"/>
          <w:lang w:val="en-US"/>
        </w:rPr>
        <w:t>(</w:t>
      </w:r>
      <w:r>
        <w:rPr>
          <w:rFonts w:cs="Courier New" w:ascii="Courier New" w:hAnsi="Courier New"/>
        </w:rPr>
        <w:t>2.8</w:t>
      </w:r>
      <w:r>
        <w:rPr>
          <w:rFonts w:cs="Courier New" w:ascii="Courier New" w:hAnsi="Courier New"/>
          <w:lang w:val="en-US"/>
        </w:rPr>
        <w:t>)</w:t>
      </w:r>
      <w:r>
        <w:rPr>
          <w:rFonts w:cs="Courier New" w:ascii="Courier New" w:hAnsi="Courier New"/>
        </w:rPr>
        <w:t>.77г. там</w:t>
      </w:r>
    </w:p>
    <w:p>
      <w:pPr>
        <w:pStyle w:val="Normal"/>
        <w:rPr/>
      </w:pPr>
      <w:r>
        <w:rPr>
          <w:rFonts w:cs="Courier New" w:ascii="Courier New" w:hAnsi="Courier New"/>
        </w:rPr>
        <w:t>е изградена  междина телеграфна станция за управление на силите в това важно направление.До 13.8</w:t>
      </w:r>
      <w:r>
        <w:rPr>
          <w:rFonts w:cs="Courier New" w:ascii="Courier New" w:hAnsi="Courier New"/>
          <w:lang w:val="en-US"/>
        </w:rPr>
        <w:t>(</w:t>
      </w:r>
      <w:r>
        <w:rPr>
          <w:rFonts w:cs="Courier New" w:ascii="Courier New" w:hAnsi="Courier New"/>
        </w:rPr>
        <w:t>30.8</w:t>
      </w:r>
      <w:r>
        <w:rPr>
          <w:rFonts w:cs="Courier New" w:ascii="Courier New" w:hAnsi="Courier New"/>
          <w:lang w:val="en-US"/>
        </w:rPr>
        <w:t>)</w:t>
      </w:r>
      <w:r>
        <w:rPr>
          <w:rFonts w:cs="Courier New" w:ascii="Courier New" w:hAnsi="Courier New"/>
        </w:rPr>
        <w:t>.77г.на височината Кордюза са заели огневи позиций 3 полка</w:t>
      </w:r>
      <w:r>
        <w:rPr>
          <w:rFonts w:cs="Courier New" w:ascii="Courier New" w:hAnsi="Courier New"/>
          <w:lang w:val="en-US"/>
        </w:rPr>
        <w:t>(</w:t>
      </w:r>
      <w:r>
        <w:rPr>
          <w:rFonts w:cs="Courier New" w:ascii="Courier New" w:hAnsi="Courier New"/>
        </w:rPr>
        <w:t>129-ти,130-ти и 131</w:t>
      </w:r>
      <w:r>
        <w:rPr>
          <w:rFonts w:cs="Courier New" w:ascii="Courier New" w:hAnsi="Courier New"/>
          <w:lang w:val="en-US"/>
        </w:rPr>
        <w:t>)</w:t>
      </w:r>
      <w:r>
        <w:rPr>
          <w:rFonts w:cs="Courier New" w:ascii="Courier New" w:hAnsi="Courier New"/>
        </w:rPr>
        <w:t xml:space="preserve">,12 кавалерийски </w:t>
      </w:r>
    </w:p>
    <w:p>
      <w:pPr>
        <w:pStyle w:val="Normal"/>
        <w:rPr>
          <w:rFonts w:ascii="Courier New" w:hAnsi="Courier New" w:cs="Courier New"/>
        </w:rPr>
      </w:pPr>
      <w:r>
        <w:rPr>
          <w:rFonts w:cs="Courier New" w:ascii="Courier New" w:hAnsi="Courier New"/>
        </w:rPr>
        <w:t>ескадрона,5 батареи с 38 оръдия.Силите в главния отбранителен пу-</w:t>
      </w:r>
    </w:p>
    <w:p>
      <w:pPr>
        <w:pStyle w:val="Normal"/>
        <w:rPr/>
      </w:pPr>
      <w:r>
        <w:rPr>
          <w:rFonts w:cs="Courier New" w:ascii="Courier New" w:hAnsi="Courier New"/>
        </w:rPr>
        <w:t>нкт при с.Горско Абланово са под командуването на генерал Тимофеев</w:t>
      </w:r>
    </w:p>
    <w:p>
      <w:pPr>
        <w:pStyle w:val="Normal"/>
        <w:rPr>
          <w:rFonts w:ascii="Courier New" w:hAnsi="Courier New" w:cs="Courier New"/>
        </w:rPr>
      </w:pPr>
      <w:r>
        <w:rPr>
          <w:rFonts w:cs="Courier New" w:ascii="Courier New" w:hAnsi="Courier New"/>
        </w:rPr>
        <w:t>\”Минало на с. Г.Абланово”,Мир.Георгиев,Д.Ангелов,ИК,Полиграф Разград,2000 г.\ Общия брой на руските сили при упорните пунктове в селата КАЦЕЛОВО и ГОРСКО АБЛАНОВО са наброявали 18 хиледи.</w:t>
      </w:r>
    </w:p>
    <w:p>
      <w:pPr>
        <w:pStyle w:val="Normal"/>
        <w:rPr/>
      </w:pPr>
      <w:r>
        <w:rPr>
          <w:rFonts w:eastAsia="Courier New" w:cs="Courier New" w:ascii="Courier New" w:hAnsi="Courier New"/>
        </w:rPr>
        <w:t xml:space="preserve">   </w:t>
      </w:r>
      <w:r>
        <w:rPr>
          <w:rFonts w:cs="Courier New" w:ascii="Courier New" w:hAnsi="Courier New"/>
        </w:rPr>
        <w:t>На стр.66 ,в издадената книга от Иван Коларов Град Бяла ду-</w:t>
      </w:r>
    </w:p>
    <w:p>
      <w:pPr>
        <w:pStyle w:val="Normal"/>
        <w:rPr>
          <w:rFonts w:ascii="Courier New" w:hAnsi="Courier New" w:cs="Courier New"/>
        </w:rPr>
      </w:pPr>
      <w:r>
        <w:rPr>
          <w:rFonts w:cs="Courier New" w:ascii="Courier New" w:hAnsi="Courier New"/>
        </w:rPr>
        <w:t>ховен образ,изд.къща Лакрима БГ,С,2007 г.той пише: „на 2.8.1877 г.</w:t>
      </w:r>
    </w:p>
    <w:p>
      <w:pPr>
        <w:pStyle w:val="Normal"/>
        <w:rPr>
          <w:rFonts w:ascii="Courier New" w:hAnsi="Courier New" w:cs="Courier New"/>
        </w:rPr>
      </w:pPr>
      <w:r>
        <w:rPr>
          <w:rFonts w:cs="Courier New" w:ascii="Courier New" w:hAnsi="Courier New"/>
        </w:rPr>
        <w:t xml:space="preserve">императора напустна Бяла, по здравословни причини, и се установи в </w:t>
      </w:r>
    </w:p>
    <w:p>
      <w:pPr>
        <w:pStyle w:val="Normal"/>
        <w:rPr>
          <w:rFonts w:ascii="Courier New" w:hAnsi="Courier New" w:cs="Courier New"/>
        </w:rPr>
      </w:pPr>
      <w:r>
        <w:rPr>
          <w:rFonts w:cs="Courier New" w:ascii="Courier New" w:hAnsi="Courier New"/>
        </w:rPr>
        <w:t>с.Горна Студена.” Видимо причината е била друга.Както се изразяват</w:t>
      </w:r>
    </w:p>
    <w:p>
      <w:pPr>
        <w:pStyle w:val="Normal"/>
        <w:rPr/>
      </w:pPr>
      <w:r>
        <w:rPr>
          <w:rFonts w:cs="Courier New" w:ascii="Courier New" w:hAnsi="Courier New"/>
        </w:rPr>
        <w:t>на военен език, обстановката по очакваните бойни действия за” пър-</w:t>
      </w:r>
    </w:p>
    <w:p>
      <w:pPr>
        <w:pStyle w:val="Normal"/>
        <w:rPr/>
      </w:pPr>
      <w:r>
        <w:rPr>
          <w:rFonts w:cs="Courier New" w:ascii="Courier New" w:hAnsi="Courier New"/>
        </w:rPr>
        <w:t>вата столица „ е нараствала,т.е.опасноста за Главната Квартира се</w:t>
      </w:r>
    </w:p>
    <w:p>
      <w:pPr>
        <w:pStyle w:val="Normal"/>
        <w:rPr/>
      </w:pPr>
      <w:r>
        <w:rPr>
          <w:rFonts w:cs="Courier New" w:ascii="Courier New" w:hAnsi="Courier New"/>
        </w:rPr>
        <w:t>е увеличавала и по тази причина е пренесена на запад от р.Янтра.</w:t>
      </w:r>
    </w:p>
    <w:p>
      <w:pPr>
        <w:pStyle w:val="Normal"/>
        <w:rPr>
          <w:rFonts w:ascii="Courier New" w:hAnsi="Courier New" w:cs="Courier New"/>
        </w:rPr>
      </w:pPr>
      <w:r>
        <w:rPr>
          <w:rFonts w:cs="Courier New" w:ascii="Courier New" w:hAnsi="Courier New"/>
        </w:rPr>
        <w:t>Ще следват кръвавите,жестоки боеве при селата Кацелово,Г.Абланово.</w:t>
      </w:r>
    </w:p>
    <w:p>
      <w:pPr>
        <w:pStyle w:val="Normal"/>
        <w:rPr/>
      </w:pPr>
      <w:r>
        <w:rPr>
          <w:rFonts w:eastAsia="Courier New" w:cs="Courier New" w:ascii="Courier New" w:hAnsi="Courier New"/>
        </w:rPr>
        <w:t xml:space="preserve">      </w:t>
      </w:r>
      <w:r>
        <w:rPr>
          <w:rFonts w:cs="Courier New" w:ascii="Courier New" w:hAnsi="Courier New"/>
        </w:rPr>
        <w:t>От хронологията на бойните действия на ИРО в Североизточна България е видно,че с конкретни задачи на много места такива  са провеждани-за разузнаване с бой,за прекъсване на ж.п.линията Русе-Варна,и за много други цели и задачи.Но паметни си остават боевете при Мечка-Пиргово,Иваново-Щръклево,Кацелово-Абланово,Зараево,Кар-</w:t>
      </w:r>
    </w:p>
    <w:p>
      <w:pPr>
        <w:pStyle w:val="Normal"/>
        <w:rPr>
          <w:rFonts w:ascii="Courier New" w:hAnsi="Courier New" w:cs="Courier New"/>
        </w:rPr>
      </w:pPr>
      <w:r>
        <w:rPr>
          <w:rFonts w:cs="Courier New" w:ascii="Courier New" w:hAnsi="Courier New"/>
        </w:rPr>
        <w:t>дам,Светлен.Различните автори по субективни съображения са разглеждали тези боеве,но без да бъдат разглеждани и оценявани в общия замисъл на турската настъпателна операция. За тази разработка,отнасеща се за хърцоите от беленския край,целта е разглеждане на генералното сражение в черноломието на стратегическото направление Разград-Бяла при селата Кацелово и Горско Абланово.</w:t>
      </w:r>
    </w:p>
    <w:p>
      <w:pPr>
        <w:pStyle w:val="Normal"/>
        <w:rPr/>
      </w:pPr>
      <w:r>
        <w:rPr>
          <w:rFonts w:eastAsia="Courier New" w:cs="Courier New" w:ascii="Courier New" w:hAnsi="Courier New"/>
        </w:rPr>
        <w:t xml:space="preserve">   </w:t>
      </w:r>
      <w:r>
        <w:rPr>
          <w:rFonts w:cs="Courier New" w:ascii="Courier New" w:hAnsi="Courier New"/>
        </w:rPr>
        <w:t>Турския главнокомандуващ Абдул Керим паша се колебаел и пропустнал момента да предприеме настъпление.След десанта при Свищов, в Щумен при него пристигнали представители на Султана-Намик паша и воения министър Редиф паша,за да му внушат да предприеме решителни действия.В последствие 77 годишния А.Керим паша бил сменен с Мехмед Али паша</w:t>
      </w:r>
      <w:r>
        <w:rPr>
          <w:rFonts w:cs="Courier New" w:ascii="Courier New" w:hAnsi="Courier New"/>
          <w:lang w:val="en-US"/>
        </w:rPr>
        <w:t>(</w:t>
      </w:r>
      <w:r>
        <w:rPr>
          <w:rFonts w:cs="Courier New" w:ascii="Courier New" w:hAnsi="Courier New"/>
        </w:rPr>
        <w:t>немец по произход Карл Детруа</w:t>
      </w:r>
      <w:r>
        <w:rPr>
          <w:rFonts w:cs="Courier New" w:ascii="Courier New" w:hAnsi="Courier New"/>
          <w:lang w:val="en-US"/>
        </w:rPr>
        <w:t>)</w:t>
      </w:r>
      <w:r>
        <w:rPr>
          <w:rFonts w:cs="Courier New" w:ascii="Courier New" w:hAnsi="Courier New"/>
        </w:rPr>
        <w:t xml:space="preserve">.Последния за месец време извършил реорганизация на частите и предприел активна настъпателна операция.Турция била  разтревожена от първите смели набези на русите в Североизточна България,и взема решение да проведе настъпателна операция в долината на р.Черни лом при селата Кацелово и Г.Абланово.Турските сили,начело с Мехмед Али паша,  са се готвели и съсредоточавали имено по черноломието за към Бяла.Тази армия е могла и фактически провела настъпателна операция по пътищата,водещи към Бяла,Търново и Свищов. Тя е наброявала 100 хил.човека,без да се броят гарнизоните в Шумен,Варна и Силистра,дислоцирани в Русе 15 хиледи,в Разград 45 хиледи,в Търговище </w:t>
      </w:r>
      <w:r>
        <w:rPr>
          <w:rFonts w:cs="Courier New" w:ascii="Courier New" w:hAnsi="Courier New"/>
          <w:lang w:val="en-US"/>
        </w:rPr>
        <w:t>(</w:t>
      </w:r>
      <w:r>
        <w:rPr>
          <w:rFonts w:cs="Courier New" w:ascii="Courier New" w:hAnsi="Courier New"/>
        </w:rPr>
        <w:t xml:space="preserve">Ески Джумая </w:t>
      </w:r>
      <w:r>
        <w:rPr>
          <w:rFonts w:cs="Courier New" w:ascii="Courier New" w:hAnsi="Courier New"/>
          <w:lang w:val="en-US"/>
        </w:rPr>
        <w:t>)</w:t>
      </w:r>
      <w:r>
        <w:rPr>
          <w:rFonts w:cs="Courier New" w:ascii="Courier New" w:hAnsi="Courier New"/>
        </w:rPr>
        <w:t xml:space="preserve"> 35 хиледи и в Омуртаг </w:t>
      </w:r>
      <w:r>
        <w:rPr>
          <w:rFonts w:cs="Courier New" w:ascii="Courier New" w:hAnsi="Courier New"/>
          <w:lang w:val="en-US"/>
        </w:rPr>
        <w:t>(</w:t>
      </w:r>
      <w:r>
        <w:rPr>
          <w:rFonts w:cs="Courier New" w:ascii="Courier New" w:hAnsi="Courier New"/>
        </w:rPr>
        <w:t xml:space="preserve">Осман Пазар </w:t>
      </w:r>
      <w:r>
        <w:rPr>
          <w:rFonts w:cs="Courier New" w:ascii="Courier New" w:hAnsi="Courier New"/>
          <w:lang w:val="en-US"/>
        </w:rPr>
        <w:t>)</w:t>
      </w:r>
      <w:r>
        <w:rPr>
          <w:rFonts w:cs="Courier New" w:ascii="Courier New" w:hAnsi="Courier New"/>
        </w:rPr>
        <w:t xml:space="preserve"> 12 хиледи.Те били формирани в 2 армий- Разградса и Търговищка.</w:t>
      </w:r>
    </w:p>
    <w:p>
      <w:pPr>
        <w:pStyle w:val="Normal"/>
        <w:rPr/>
      </w:pPr>
      <w:r>
        <w:rPr>
          <w:rFonts w:eastAsia="Courier New" w:cs="Courier New" w:ascii="Courier New" w:hAnsi="Courier New"/>
        </w:rPr>
        <w:t xml:space="preserve">   </w:t>
      </w:r>
      <w:r>
        <w:rPr>
          <w:rFonts w:cs="Courier New" w:ascii="Courier New" w:hAnsi="Courier New"/>
        </w:rPr>
        <w:t xml:space="preserve">Най удобни за турците са били пътищата от Русе за Бяля,от </w:t>
      </w:r>
    </w:p>
    <w:p>
      <w:pPr>
        <w:pStyle w:val="Normal"/>
        <w:rPr/>
      </w:pPr>
      <w:r>
        <w:rPr>
          <w:rFonts w:cs="Courier New" w:ascii="Courier New" w:hAnsi="Courier New"/>
        </w:rPr>
        <w:t>Разград за Бяла през с.Кацелово и Батишница,от Шумен за Бяла през Попово,Ковачевец,Копривец.При сложилата се обстановка значението на г.Бяла и р.Янтра са се оценявали еднозначно от двете воюващи страни.Меандрите на р.Янтра са могли да служат за надежден отбранителен рубеж на този,който първи се укрепи там.Първи заемат рубежа на р.Янтра Русите,а ИРО го държи цели 7 месеца и е изпълнил своета трудна и сложна задача-да удържа линията на р.Янтра,да осигурява воените превози от р.Дунав и да блокира най крупната Източно-Дунавска турска армия между  четиритях крепости Русе,Силистра</w:t>
      </w:r>
    </w:p>
    <w:p>
      <w:pPr>
        <w:pStyle w:val="Normal"/>
        <w:rPr>
          <w:rFonts w:ascii="Courier New" w:hAnsi="Courier New" w:cs="Courier New"/>
        </w:rPr>
      </w:pPr>
      <w:r>
        <w:rPr>
          <w:rFonts w:cs="Courier New" w:ascii="Courier New" w:hAnsi="Courier New"/>
        </w:rPr>
        <w:t>Шумен и Варна.</w:t>
      </w:r>
    </w:p>
    <w:p>
      <w:pPr>
        <w:pStyle w:val="Normal"/>
        <w:rPr/>
      </w:pPr>
      <w:r>
        <w:rPr>
          <w:rFonts w:eastAsia="Courier New" w:cs="Courier New" w:ascii="Courier New" w:hAnsi="Courier New"/>
        </w:rPr>
        <w:t xml:space="preserve">   </w:t>
      </w:r>
      <w:r>
        <w:rPr>
          <w:rFonts w:cs="Courier New" w:ascii="Courier New" w:hAnsi="Courier New"/>
        </w:rPr>
        <w:t>На 23.7.</w:t>
      </w:r>
      <w:r>
        <w:rPr>
          <w:rFonts w:cs="Courier New" w:ascii="Courier New" w:hAnsi="Courier New"/>
          <w:lang w:val="en-US"/>
        </w:rPr>
        <w:t>(</w:t>
      </w:r>
      <w:r>
        <w:rPr>
          <w:rFonts w:cs="Courier New" w:ascii="Courier New" w:hAnsi="Courier New"/>
        </w:rPr>
        <w:t>4.8</w:t>
      </w:r>
      <w:r>
        <w:rPr>
          <w:rFonts w:cs="Courier New" w:ascii="Courier New" w:hAnsi="Courier New"/>
          <w:lang w:val="en-US"/>
        </w:rPr>
        <w:t>)</w:t>
      </w:r>
      <w:r>
        <w:rPr>
          <w:rFonts w:cs="Courier New" w:ascii="Courier New" w:hAnsi="Courier New"/>
        </w:rPr>
        <w:t>1877 г.в щаба на ИРО е получена телеграфна информация от Виена,че „Турция готви настъпателна операция от Осман Пазар</w:t>
      </w:r>
      <w:r>
        <w:rPr>
          <w:rFonts w:cs="Courier New" w:ascii="Courier New" w:hAnsi="Courier New"/>
          <w:lang w:val="en-US"/>
        </w:rPr>
        <w:t>(</w:t>
      </w:r>
      <w:r>
        <w:rPr>
          <w:rFonts w:cs="Courier New" w:ascii="Courier New" w:hAnsi="Courier New"/>
        </w:rPr>
        <w:t>Омуртаг</w:t>
      </w:r>
      <w:r>
        <w:rPr>
          <w:rFonts w:cs="Courier New" w:ascii="Courier New" w:hAnsi="Courier New"/>
          <w:lang w:val="en-US"/>
        </w:rPr>
        <w:t>)</w:t>
      </w:r>
      <w:r>
        <w:rPr>
          <w:rFonts w:cs="Courier New" w:ascii="Courier New" w:hAnsi="Courier New"/>
        </w:rPr>
        <w:t>към Плевен,за да се пресече настъплението на предния отряд на ген.Гурко на юг”.</w:t>
      </w:r>
    </w:p>
    <w:p>
      <w:pPr>
        <w:pStyle w:val="Normal"/>
        <w:rPr/>
      </w:pPr>
      <w:r>
        <w:rPr>
          <w:rFonts w:eastAsia="Courier New" w:cs="Courier New" w:ascii="Courier New" w:hAnsi="Courier New"/>
        </w:rPr>
        <w:t xml:space="preserve">   </w:t>
      </w:r>
      <w:r>
        <w:rPr>
          <w:rFonts w:cs="Courier New" w:ascii="Courier New" w:hAnsi="Courier New"/>
        </w:rPr>
        <w:t>Настъплението на Мехмед Али паша било предшествано от ред разузнавателни боеве по цялата фронтова линия с ИРО.</w:t>
      </w:r>
    </w:p>
    <w:p>
      <w:pPr>
        <w:pStyle w:val="Normal"/>
        <w:rPr>
          <w:rFonts w:ascii="Courier New" w:hAnsi="Courier New" w:cs="Courier New"/>
        </w:rPr>
      </w:pPr>
      <w:r>
        <w:rPr>
          <w:rFonts w:cs="Courier New" w:ascii="Courier New" w:hAnsi="Courier New"/>
        </w:rPr>
        <w:t>-На 22.8.77 г.,по време на бовете на Шипка,до с.Светлен</w:t>
      </w:r>
      <w:r>
        <w:rPr>
          <w:rFonts w:cs="Courier New" w:ascii="Courier New" w:hAnsi="Courier New"/>
          <w:lang w:val="en-US"/>
        </w:rPr>
        <w:t>(</w:t>
      </w:r>
      <w:r>
        <w:rPr>
          <w:rFonts w:cs="Courier New" w:ascii="Courier New" w:hAnsi="Courier New"/>
        </w:rPr>
        <w:t>Аезлар</w:t>
      </w:r>
      <w:r>
        <w:rPr>
          <w:rFonts w:cs="Courier New" w:ascii="Courier New" w:hAnsi="Courier New"/>
          <w:lang w:val="en-US"/>
        </w:rPr>
        <w:t>)</w:t>
      </w:r>
      <w:r>
        <w:rPr>
          <w:rFonts w:cs="Courier New" w:ascii="Courier New" w:hAnsi="Courier New"/>
        </w:rPr>
        <w:t xml:space="preserve"> се води кръвопроливен бой на Кирчан баир,кадето са отблъснати 12</w:t>
      </w:r>
    </w:p>
    <w:p>
      <w:pPr>
        <w:pStyle w:val="Normal"/>
        <w:rPr>
          <w:rFonts w:ascii="Courier New" w:hAnsi="Courier New" w:cs="Courier New"/>
        </w:rPr>
      </w:pPr>
      <w:r>
        <w:rPr>
          <w:rFonts w:cs="Courier New" w:ascii="Courier New" w:hAnsi="Courier New"/>
        </w:rPr>
        <w:t xml:space="preserve">турски атаки. </w:t>
      </w:r>
    </w:p>
    <w:p>
      <w:pPr>
        <w:pStyle w:val="Normal"/>
        <w:rPr>
          <w:rFonts w:ascii="Courier New" w:hAnsi="Courier New" w:cs="Courier New"/>
        </w:rPr>
      </w:pPr>
      <w:r>
        <w:rPr>
          <w:rFonts w:cs="Courier New" w:ascii="Courier New" w:hAnsi="Courier New"/>
        </w:rPr>
        <w:t>-На 25.7.77 г.под с.Костанденец,силен турски отряд бил разбит.Там е убит и командира на отряда Азис паша.</w:t>
      </w:r>
    </w:p>
    <w:p>
      <w:pPr>
        <w:pStyle w:val="Normal"/>
        <w:rPr>
          <w:rFonts w:ascii="Courier New" w:hAnsi="Courier New" w:cs="Courier New"/>
        </w:rPr>
      </w:pPr>
      <w:r>
        <w:rPr>
          <w:rFonts w:cs="Courier New" w:ascii="Courier New" w:hAnsi="Courier New"/>
        </w:rPr>
        <w:t>-На 26.8.77 г.Мехмед Али паша,за да се вклини на границата между</w:t>
      </w:r>
    </w:p>
    <w:p>
      <w:pPr>
        <w:pStyle w:val="Normal"/>
        <w:rPr>
          <w:rFonts w:ascii="Courier New" w:hAnsi="Courier New" w:cs="Courier New"/>
        </w:rPr>
      </w:pPr>
      <w:r>
        <w:rPr>
          <w:rFonts w:cs="Courier New" w:ascii="Courier New" w:hAnsi="Courier New"/>
        </w:rPr>
        <w:t>12 и 13 руски корпуси предприема атака на с.Зараево</w:t>
      </w:r>
      <w:r>
        <w:rPr>
          <w:rFonts w:cs="Courier New" w:ascii="Courier New" w:hAnsi="Courier New"/>
          <w:lang w:val="en-US"/>
        </w:rPr>
        <w:t>(</w:t>
      </w:r>
      <w:r>
        <w:rPr>
          <w:rFonts w:cs="Courier New" w:ascii="Courier New" w:hAnsi="Courier New"/>
        </w:rPr>
        <w:t>Караисен</w:t>
      </w:r>
      <w:r>
        <w:rPr>
          <w:rFonts w:cs="Courier New" w:ascii="Courier New" w:hAnsi="Courier New"/>
          <w:lang w:val="en-US"/>
        </w:rPr>
        <w:t>)</w:t>
      </w:r>
      <w:r>
        <w:rPr>
          <w:rFonts w:cs="Courier New" w:ascii="Courier New" w:hAnsi="Courier New"/>
        </w:rPr>
        <w:t>.</w:t>
      </w:r>
    </w:p>
    <w:p>
      <w:pPr>
        <w:pStyle w:val="Normal"/>
        <w:rPr>
          <w:rFonts w:ascii="Courier New" w:hAnsi="Courier New" w:cs="Courier New"/>
        </w:rPr>
      </w:pPr>
      <w:r>
        <w:rPr>
          <w:rFonts w:cs="Courier New" w:ascii="Courier New" w:hAnsi="Courier New"/>
        </w:rPr>
        <w:t>Шест пъти село Зараево преминава от ръце в ръце.В същия ден се водят жестоки боеве и до Кардам.Русите отстъпват на левия бряг на р.Черни лом,при селата Гагово и Опъ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географското разположение на тези боеве,между 22 и 26.8 1877 г. се вижда,че главната посока и основните турски сили,на настъпателната операция на Мехмед Али паша,  са насочени към селата КАЦЕЛОВО и ГОРСКО АБЛАНОВО,а от там към БЯЛА на р.Янтра.</w:t>
      </w:r>
    </w:p>
    <w:p>
      <w:pPr>
        <w:pStyle w:val="Normal"/>
        <w:rPr/>
      </w:pPr>
      <w:r>
        <w:rPr>
          <w:rFonts w:eastAsia="Courier New" w:cs="Courier New" w:ascii="Courier New" w:hAnsi="Courier New"/>
        </w:rPr>
        <w:t xml:space="preserve">    </w:t>
      </w:r>
      <w:r>
        <w:rPr>
          <w:rFonts w:cs="Courier New" w:ascii="Courier New" w:hAnsi="Courier New"/>
        </w:rPr>
        <w:t>На 5.9.1877 г.турската армия атакувала руските сили при тези</w:t>
      </w:r>
    </w:p>
    <w:p>
      <w:pPr>
        <w:pStyle w:val="Normal"/>
        <w:rPr>
          <w:rFonts w:ascii="Courier New" w:hAnsi="Courier New" w:cs="Courier New"/>
        </w:rPr>
      </w:pPr>
      <w:r>
        <w:rPr>
          <w:rFonts w:cs="Courier New" w:ascii="Courier New" w:hAnsi="Courier New"/>
          <w:lang w:val="en-US"/>
        </w:rPr>
        <w:t>с</w:t>
      </w:r>
      <w:r>
        <w:rPr>
          <w:rFonts w:cs="Courier New" w:ascii="Courier New" w:hAnsi="Courier New"/>
        </w:rPr>
        <w:t>ела.От околните села на Кацелово само това село е било със съхранено българско харцойско население.От художествените картини за отразяване събитията във войната, в две от тях, са показани как командуващия на ИРО ,престолонаследника на императора АлександърІІ Великия Княз,генерал адютант Александър Александрович в село Кацелово провежда Военен Съвет по предстоящите сражения,как в същото село се води разпит на турски пленени бойци.С изтегленето на турските отряди от Кацелово и Помен към Разград,заедно с тях тръгва и голямата част от турското население от околните села на Кацелово,които са били турски.Турския паша в с.Кацелово Мола Осман повел и част от българите преоблечени в турски дрехи.Същия ,заедно с преоблечените българи ,след окончателното освобождаване на селото се връща,но по късно се изселва в Турция.</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Б</w:t>
      </w:r>
      <w:r>
        <w:rPr>
          <w:rFonts w:cs="Courier New" w:ascii="Courier New" w:hAnsi="Courier New"/>
          <w:lang w:val="en-US"/>
        </w:rPr>
        <w:t>ойния ред на 13 корпус</w:t>
      </w:r>
      <w:r>
        <w:rPr>
          <w:rFonts w:cs="Courier New" w:ascii="Courier New" w:hAnsi="Courier New"/>
        </w:rPr>
        <w:t>,</w:t>
      </w:r>
      <w:r>
        <w:rPr>
          <w:rFonts w:cs="Courier New" w:ascii="Courier New" w:hAnsi="Courier New"/>
          <w:lang w:val="en-US"/>
        </w:rPr>
        <w:t xml:space="preserve"> от състава ИРО,в дълбочина</w:t>
      </w:r>
      <w:r>
        <w:rPr>
          <w:rFonts w:cs="Courier New" w:ascii="Courier New" w:hAnsi="Courier New"/>
        </w:rPr>
        <w:t xml:space="preserve"> по порречието на р.Черни лом, е изграден така,че в упорните пунктове при Кацелово и Абланово са съсредоточени ударни сили в състав 18 хиледи,щаба на 13 корпус бил дислоциран в с. Каран Върбовка,в Широково </w:t>
      </w:r>
    </w:p>
    <w:p>
      <w:pPr>
        <w:pStyle w:val="Normal"/>
        <w:rPr/>
      </w:pPr>
      <w:r>
        <w:rPr>
          <w:rFonts w:cs="Courier New" w:ascii="Courier New" w:hAnsi="Courier New"/>
        </w:rPr>
        <w:t xml:space="preserve">изграден свързочен телеграфен пункт за връзка с Главната Квартира </w:t>
      </w:r>
    </w:p>
    <w:p>
      <w:pPr>
        <w:pStyle w:val="Normal"/>
        <w:rPr/>
      </w:pPr>
      <w:r>
        <w:rPr>
          <w:rFonts w:cs="Courier New" w:ascii="Courier New" w:hAnsi="Courier New"/>
        </w:rPr>
        <w:t>на ИРО и воена болница в с.Обретеник,а в селата Борово,Батишница,</w:t>
      </w:r>
    </w:p>
    <w:p>
      <w:pPr>
        <w:pStyle w:val="Normal"/>
        <w:rPr>
          <w:rFonts w:ascii="Courier New" w:hAnsi="Courier New" w:cs="Courier New"/>
        </w:rPr>
      </w:pPr>
      <w:r>
        <w:rPr>
          <w:rFonts w:cs="Courier New" w:ascii="Courier New" w:hAnsi="Courier New"/>
        </w:rPr>
        <w:t>Тръстеник, Челнов,Баниска тиловия ешалон,както на ИРО и така и на 13 корпус</w:t>
      </w:r>
      <w:r>
        <w:rPr>
          <w:rFonts w:cs="Courier New" w:ascii="Courier New" w:hAnsi="Courier New"/>
          <w:lang w:val="en-US"/>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целели наследници, на нещастниците, свидетели на неравните сражения между турци и руси при тези села от Горско Абланово няма,</w:t>
      </w:r>
    </w:p>
    <w:p>
      <w:pPr>
        <w:pStyle w:val="Normal"/>
        <w:rPr/>
      </w:pPr>
      <w:r>
        <w:rPr>
          <w:rFonts w:cs="Courier New" w:ascii="Courier New" w:hAnsi="Courier New"/>
        </w:rPr>
        <w:t xml:space="preserve">защото последното е било чисто турско село,а турците са избягали на изток,но от българското село Кацелово има.Нека ние наследниците </w:t>
      </w:r>
    </w:p>
    <w:p>
      <w:pPr>
        <w:pStyle w:val="Normal"/>
        <w:rPr/>
      </w:pPr>
      <w:r>
        <w:rPr>
          <w:rFonts w:cs="Courier New" w:ascii="Courier New" w:hAnsi="Courier New"/>
        </w:rPr>
        <w:t>на тези злочести свидетели се опитаме да си представим къртината на тези кървави боеве.Атаката на турците била запланирана за 22.8</w:t>
      </w:r>
      <w:r>
        <w:rPr>
          <w:rFonts w:cs="Courier New" w:ascii="Courier New" w:hAnsi="Courier New"/>
          <w:lang w:val="en-US"/>
        </w:rPr>
        <w:t>(</w:t>
      </w:r>
      <w:r>
        <w:rPr>
          <w:rFonts w:cs="Courier New" w:ascii="Courier New" w:hAnsi="Courier New"/>
        </w:rPr>
        <w:t>3.9</w:t>
      </w:r>
      <w:r>
        <w:rPr>
          <w:rFonts w:cs="Courier New" w:ascii="Courier New" w:hAnsi="Courier New"/>
          <w:lang w:val="en-US"/>
        </w:rPr>
        <w:t>)</w:t>
      </w:r>
      <w:r>
        <w:rPr>
          <w:rFonts w:cs="Courier New" w:ascii="Courier New" w:hAnsi="Courier New"/>
        </w:rPr>
        <w:t>.1877 г.,но е отложена и проведена на 24.8</w:t>
      </w:r>
      <w:r>
        <w:rPr>
          <w:rFonts w:cs="Courier New" w:ascii="Courier New" w:hAnsi="Courier New"/>
          <w:lang w:val="en-US"/>
        </w:rPr>
        <w:t>(</w:t>
      </w:r>
      <w:r>
        <w:rPr>
          <w:rFonts w:cs="Courier New" w:ascii="Courier New" w:hAnsi="Courier New"/>
        </w:rPr>
        <w:t>5.9</w:t>
      </w:r>
      <w:r>
        <w:rPr>
          <w:rFonts w:cs="Courier New" w:ascii="Courier New" w:hAnsi="Courier New"/>
          <w:lang w:val="en-US"/>
        </w:rPr>
        <w:t>)</w:t>
      </w:r>
      <w:r>
        <w:rPr>
          <w:rFonts w:cs="Courier New" w:ascii="Courier New" w:hAnsi="Courier New"/>
        </w:rPr>
        <w:t>.77. Мотиви за отлагането не са дадени,но времето е било много динамично-вя</w:t>
      </w:r>
    </w:p>
    <w:p>
      <w:pPr>
        <w:pStyle w:val="Normal"/>
        <w:rPr>
          <w:rFonts w:ascii="Courier New" w:hAnsi="Courier New" w:cs="Courier New"/>
        </w:rPr>
      </w:pPr>
      <w:r>
        <w:rPr>
          <w:rFonts w:cs="Courier New" w:ascii="Courier New" w:hAnsi="Courier New"/>
        </w:rPr>
        <w:t>тър,дъжд и хладно.На запад</w:t>
      </w:r>
      <w:r>
        <w:rPr>
          <w:rFonts w:cs="Courier New" w:ascii="Courier New" w:hAnsi="Courier New"/>
          <w:lang w:val="en-US"/>
        </w:rPr>
        <w:t>(</w:t>
      </w:r>
      <w:r>
        <w:rPr>
          <w:rFonts w:cs="Courier New" w:ascii="Courier New" w:hAnsi="Courier New"/>
        </w:rPr>
        <w:t>местност Чуката</w:t>
      </w:r>
      <w:r>
        <w:rPr>
          <w:rFonts w:cs="Courier New" w:ascii="Courier New" w:hAnsi="Courier New"/>
          <w:lang w:val="en-US"/>
        </w:rPr>
        <w:t>)</w:t>
      </w:r>
      <w:r>
        <w:rPr>
          <w:rFonts w:cs="Courier New" w:ascii="Courier New" w:hAnsi="Courier New"/>
        </w:rPr>
        <w:t xml:space="preserve"> и на юг от Кацелово </w:t>
      </w:r>
      <w:r>
        <w:rPr>
          <w:rFonts w:cs="Courier New" w:ascii="Courier New" w:hAnsi="Courier New"/>
          <w:lang w:val="en-US"/>
        </w:rPr>
        <w:t>(</w:t>
      </w:r>
      <w:r>
        <w:rPr>
          <w:rFonts w:cs="Courier New" w:ascii="Courier New" w:hAnsi="Courier New"/>
        </w:rPr>
        <w:t>местност Крушовец-Кордюза</w:t>
      </w:r>
      <w:r>
        <w:rPr>
          <w:rFonts w:cs="Courier New" w:ascii="Courier New" w:hAnsi="Courier New"/>
          <w:lang w:val="en-US"/>
        </w:rPr>
        <w:t>)</w:t>
      </w:r>
      <w:r>
        <w:rPr>
          <w:rFonts w:cs="Courier New" w:ascii="Courier New" w:hAnsi="Courier New"/>
        </w:rPr>
        <w:t xml:space="preserve"> хиледна руска войска,а на север</w:t>
      </w:r>
      <w:r>
        <w:rPr>
          <w:rFonts w:cs="Courier New" w:ascii="Courier New" w:hAnsi="Courier New"/>
          <w:lang w:val="en-US"/>
        </w:rPr>
        <w:t>(</w:t>
      </w:r>
      <w:r>
        <w:rPr>
          <w:rFonts w:cs="Courier New" w:ascii="Courier New" w:hAnsi="Courier New"/>
        </w:rPr>
        <w:t>на 3 километра от селото с. Сваленик</w:t>
      </w:r>
      <w:r>
        <w:rPr>
          <w:rFonts w:cs="Courier New" w:ascii="Courier New" w:hAnsi="Courier New"/>
          <w:lang w:val="en-US"/>
        </w:rPr>
        <w:t>)</w:t>
      </w:r>
      <w:r>
        <w:rPr>
          <w:rFonts w:cs="Courier New" w:ascii="Courier New" w:hAnsi="Courier New"/>
        </w:rPr>
        <w:t xml:space="preserve"> и на изток от Кацелово</w:t>
      </w:r>
      <w:r>
        <w:rPr>
          <w:rFonts w:cs="Courier New" w:ascii="Courier New" w:hAnsi="Courier New"/>
          <w:lang w:val="en-US"/>
        </w:rPr>
        <w:t>(</w:t>
      </w:r>
      <w:r>
        <w:rPr>
          <w:rFonts w:cs="Courier New" w:ascii="Courier New" w:hAnsi="Courier New"/>
        </w:rPr>
        <w:t>височината Калиакра</w:t>
      </w:r>
      <w:r>
        <w:rPr>
          <w:rFonts w:cs="Courier New" w:ascii="Courier New" w:hAnsi="Courier New"/>
          <w:lang w:val="en-US"/>
        </w:rPr>
        <w:t>)</w:t>
      </w:r>
      <w:r>
        <w:rPr>
          <w:rFonts w:cs="Courier New" w:ascii="Courier New" w:hAnsi="Courier New"/>
        </w:rPr>
        <w:t xml:space="preserve"> три пъти по многобройна турска войска.Кацелово,като в котел е между Чуката и Калиакра.Хърцоите от селото скрити в дамовете на къщите си и в църквата тръпнат в очакване да не ги сполети злото.Уви,то ги сполетява с не чувана и не виждана жестоост.</w:t>
      </w:r>
    </w:p>
    <w:p>
      <w:pPr>
        <w:pStyle w:val="Normal"/>
        <w:rPr>
          <w:rFonts w:ascii="Courier New" w:hAnsi="Courier New" w:cs="Courier New"/>
        </w:rPr>
      </w:pPr>
      <w:r>
        <w:rPr>
          <w:rFonts w:cs="Courier New" w:ascii="Courier New" w:hAnsi="Courier New"/>
        </w:rPr>
        <w:t xml:space="preserve">Наблюдателния пункт на Мехмед Али паша,както пише в спомените си „даскал Гено” е на височината Калиакра,от кадето като на длан може да наблюдава боевете,както в Кацелово ,така и за Г.Абланово.От телеграфния възел,на височината Кордюза,западно от Абланово следят </w:t>
      </w:r>
    </w:p>
    <w:p>
      <w:pPr>
        <w:pStyle w:val="Normal"/>
        <w:rPr/>
      </w:pPr>
      <w:r>
        <w:rPr>
          <w:rFonts w:cs="Courier New" w:ascii="Courier New" w:hAnsi="Courier New"/>
        </w:rPr>
        <w:t>бойните действия русите.</w:t>
      </w:r>
    </w:p>
    <w:p>
      <w:pPr>
        <w:pStyle w:val="Normal"/>
        <w:rPr/>
      </w:pPr>
      <w:r>
        <w:rPr>
          <w:rFonts w:eastAsia="Courier New" w:cs="Courier New" w:ascii="Courier New" w:hAnsi="Courier New"/>
        </w:rPr>
        <w:t xml:space="preserve">     </w:t>
      </w:r>
      <w:r>
        <w:rPr>
          <w:rFonts w:cs="Courier New" w:ascii="Courier New" w:hAnsi="Courier New"/>
        </w:rPr>
        <w:t>В с.Кацелово боя започва в 6 ч.на 24.8</w:t>
      </w:r>
      <w:r>
        <w:rPr>
          <w:rFonts w:cs="Courier New" w:ascii="Courier New" w:hAnsi="Courier New"/>
          <w:lang w:val="en-US"/>
        </w:rPr>
        <w:t>(</w:t>
      </w:r>
      <w:r>
        <w:rPr>
          <w:rFonts w:cs="Courier New" w:ascii="Courier New" w:hAnsi="Courier New"/>
        </w:rPr>
        <w:t>5.9</w:t>
      </w:r>
      <w:r>
        <w:rPr>
          <w:rFonts w:cs="Courier New" w:ascii="Courier New" w:hAnsi="Courier New"/>
          <w:lang w:val="en-US"/>
        </w:rPr>
        <w:t>)</w:t>
      </w:r>
      <w:r>
        <w:rPr>
          <w:rFonts w:cs="Courier New" w:ascii="Courier New" w:hAnsi="Courier New"/>
        </w:rPr>
        <w:t>77 г.със стрелба на турската артилерия от Калиакра по хребета Кордюза</w:t>
      </w:r>
      <w:r>
        <w:rPr>
          <w:rFonts w:cs="Courier New" w:ascii="Courier New" w:hAnsi="Courier New"/>
          <w:lang w:val="en-US"/>
        </w:rPr>
        <w:t>(</w:t>
      </w:r>
      <w:r>
        <w:rPr>
          <w:rFonts w:cs="Courier New" w:ascii="Courier New" w:hAnsi="Courier New"/>
        </w:rPr>
        <w:t>кошувата</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или</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по Кацеловски Крушовец и от турско бърдо</w:t>
      </w:r>
      <w:r>
        <w:rPr>
          <w:rFonts w:cs="Courier New" w:ascii="Courier New" w:hAnsi="Courier New"/>
          <w:lang w:val="en-US"/>
        </w:rPr>
        <w:t>(</w:t>
      </w:r>
      <w:r>
        <w:rPr>
          <w:rFonts w:cs="Courier New" w:ascii="Courier New" w:hAnsi="Courier New"/>
        </w:rPr>
        <w:t>старите гробища на Кацелово</w:t>
      </w:r>
      <w:r>
        <w:rPr>
          <w:rFonts w:cs="Courier New" w:ascii="Courier New" w:hAnsi="Courier New"/>
          <w:lang w:val="en-US"/>
        </w:rPr>
        <w:t>)</w:t>
      </w:r>
      <w:r>
        <w:rPr>
          <w:rFonts w:cs="Courier New" w:ascii="Courier New" w:hAnsi="Courier New"/>
        </w:rPr>
        <w:t xml:space="preserve"> по Айорман</w:t>
      </w:r>
      <w:r>
        <w:rPr>
          <w:rFonts w:cs="Courier New" w:ascii="Courier New" w:hAnsi="Courier New"/>
          <w:lang w:val="en-US"/>
        </w:rPr>
        <w:t>(</w:t>
      </w:r>
      <w:r>
        <w:rPr>
          <w:rFonts w:cs="Courier New" w:ascii="Courier New" w:hAnsi="Courier New"/>
        </w:rPr>
        <w:t>мечата гора</w:t>
      </w:r>
      <w:r>
        <w:rPr>
          <w:rFonts w:cs="Courier New" w:ascii="Courier New" w:hAnsi="Courier New"/>
          <w:lang w:val="en-US"/>
        </w:rPr>
        <w:t>)</w:t>
      </w:r>
      <w:r>
        <w:rPr>
          <w:rFonts w:cs="Courier New" w:ascii="Courier New" w:hAnsi="Courier New"/>
        </w:rPr>
        <w:t>,кадето са руските сили на Чуката.В 10 ч.цяла турска дивизия от 34 батальона пехота и кавалерия настъпва срещу 5 руски батальона</w:t>
      </w:r>
      <w:r>
        <w:rPr>
          <w:rFonts w:cs="Courier New" w:ascii="Courier New" w:hAnsi="Courier New"/>
          <w:lang w:val="en-US"/>
        </w:rPr>
        <w:t>(</w:t>
      </w:r>
      <w:r>
        <w:rPr>
          <w:rFonts w:cs="Courier New" w:ascii="Courier New" w:hAnsi="Courier New"/>
        </w:rPr>
        <w:t xml:space="preserve"> Галина Джурова,интернет,”Аблавский марш”</w:t>
      </w:r>
      <w:r>
        <w:rPr>
          <w:rFonts w:cs="Courier New" w:ascii="Courier New" w:hAnsi="Courier New"/>
          <w:lang w:val="en-US"/>
        </w:rPr>
        <w: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хода на боя ръкопашни схатки има при Големия мост на р.Черни лом и на хребета на Чуката.Турска кавалерия е успяла да достигне в Аиорман северно от русите.Кацеловчени уведомяват русите.Последните им устройват капан от пожари и ги унищожават.Местноста и сега носи името „Пожаро”.За тази кървава схватка разказва оцелял турчин от</w:t>
      </w:r>
    </w:p>
    <w:p>
      <w:pPr>
        <w:pStyle w:val="Normal"/>
        <w:rPr>
          <w:rFonts w:ascii="Courier New" w:hAnsi="Courier New" w:cs="Courier New"/>
        </w:rPr>
      </w:pPr>
      <w:r>
        <w:rPr>
          <w:rFonts w:cs="Courier New" w:ascii="Courier New" w:hAnsi="Courier New"/>
        </w:rPr>
        <w:t>Разград с белег по главата от удар на руснак със сабя.До 14 ч.на  24.8.</w:t>
      </w:r>
      <w:r>
        <w:rPr>
          <w:rFonts w:cs="Courier New" w:ascii="Courier New" w:hAnsi="Courier New"/>
          <w:lang w:val="en-US"/>
        </w:rPr>
        <w:t>(</w:t>
      </w:r>
      <w:r>
        <w:rPr>
          <w:rFonts w:cs="Courier New" w:ascii="Courier New" w:hAnsi="Courier New"/>
        </w:rPr>
        <w:t>5.9</w:t>
      </w:r>
      <w:r>
        <w:rPr>
          <w:rFonts w:cs="Courier New" w:ascii="Courier New" w:hAnsi="Courier New"/>
          <w:lang w:val="en-US"/>
        </w:rPr>
        <w:t>)</w:t>
      </w:r>
      <w:r>
        <w:rPr>
          <w:rFonts w:cs="Courier New" w:ascii="Courier New" w:hAnsi="Courier New"/>
        </w:rPr>
        <w:t xml:space="preserve"> 77 г.русите са загубили всеки ЧЕТВЪРТИ боец от състава си и офицерите Михаил Безродни,Семьон Минаев,Лев Узембло от 132 Бендерски пехотен полк и щабс капитан Янко Воеводич.Командира на </w:t>
      </w:r>
    </w:p>
    <w:p>
      <w:pPr>
        <w:pStyle w:val="Normal"/>
        <w:rPr>
          <w:rFonts w:ascii="Courier New" w:hAnsi="Courier New" w:cs="Courier New"/>
        </w:rPr>
      </w:pPr>
      <w:r>
        <w:rPr>
          <w:rFonts w:cs="Courier New" w:ascii="Courier New" w:hAnsi="Courier New"/>
        </w:rPr>
        <w:t xml:space="preserve">Кацеловския укрепен пункт,генерал А.Арнолди заповядал отстъпление от селото, а две роти от Бендерския полк да прикриват отстъплението, и </w:t>
      </w:r>
      <w:r>
        <w:rPr>
          <w:rFonts w:cs="Courier New" w:ascii="Courier New" w:hAnsi="Courier New"/>
          <w:lang w:val="en-US"/>
        </w:rPr>
        <w:t>на</w:t>
      </w:r>
      <w:r>
        <w:rPr>
          <w:rFonts w:cs="Courier New" w:ascii="Courier New" w:hAnsi="Courier New"/>
        </w:rPr>
        <w:t xml:space="preserve"> бягащото население от Кацелово на запад към Пепелина и Бяла.</w:t>
      </w:r>
    </w:p>
    <w:p>
      <w:pPr>
        <w:pStyle w:val="Normal"/>
        <w:rPr/>
      </w:pPr>
      <w:r>
        <w:rPr>
          <w:rFonts w:eastAsia="Courier New" w:cs="Courier New" w:ascii="Courier New" w:hAnsi="Courier New"/>
          <w:lang w:val="en-US"/>
        </w:rPr>
        <w:t xml:space="preserve">      </w:t>
      </w:r>
      <w:r>
        <w:rPr>
          <w:rFonts w:cs="Courier New" w:ascii="Courier New" w:hAnsi="Courier New"/>
          <w:lang w:val="en-US"/>
        </w:rPr>
        <w:t>П</w:t>
      </w:r>
      <w:r>
        <w:rPr>
          <w:rFonts w:cs="Courier New" w:ascii="Courier New" w:hAnsi="Courier New"/>
        </w:rPr>
        <w:t>рикритие за бягащото население не е имало,защото има убити.</w:t>
      </w:r>
    </w:p>
    <w:p>
      <w:pPr>
        <w:pStyle w:val="Normal"/>
        <w:rPr/>
      </w:pPr>
      <w:r>
        <w:rPr>
          <w:rFonts w:cs="Courier New" w:ascii="Courier New" w:hAnsi="Courier New"/>
        </w:rPr>
        <w:t>Между бягащите към с.Пепелина са и 6-е деца на Дяко Дяков:Кръстина         ,Яна,Петър, Марин,Енчо и Тодор.Бащата Дяко останал в селото и  е  ЗАКЛАН от турците при чешмата Малениц.Случая със заклания прадядо Дяко е преразказан от неговия внук,син на дядо Марин,моя чичо Вълчо Маринов Дяков на моя брат Георги Малчев Маринов.Аз,като автор съм уточнил само,че злодейското убийство на прадядо Дяко е дело на настъпващите турски изроди,идващи от с.Гърчиново и Церовец в местноста „Лъгиц”,под командуването на Саид паша.Последния подрежда турските вериги за атака на русите в с.Горско Абланово от към р.Черни Лом.При отстъплението  към река Ч.Лом той е убит, завит в свинска кожа</w:t>
      </w:r>
      <w:r>
        <w:rPr>
          <w:rFonts w:cs="Courier New" w:ascii="Courier New" w:hAnsi="Courier New"/>
          <w:lang w:val="en-US"/>
        </w:rPr>
        <w:t>,по руски обичай,</w:t>
      </w:r>
      <w:r>
        <w:rPr>
          <w:rFonts w:cs="Courier New" w:ascii="Courier New" w:hAnsi="Courier New"/>
        </w:rPr>
        <w:t xml:space="preserve"> и хвърлен в Черни Лом,за да бъде прокълнат от Алаха и да не намери никога покой за престъпленията си пред християните. С бягащите е бил и един от четирмата братя на Кълньолте.Той е бил съсечен от турците,а дъщеричката му изоставена в гората.Идващите от зад кацеловчани намират детето и го пренасят до с.Пепел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историческия архив на г.Русе,том 33,стр.197 е дадена полевата записка на ген. Воронцов, до н-к щаба на ИРО,в която е написано,че през лятото и есента на 1877г. от с.Кацелово са убити 60 души.В преданията и спомените за тези жертви имената им остават неизвестни.Скритите в черквата на селото,по чудо остават живи,мъкар следите от турските удари и опити да влязат вътре да стоят още по църквата.Последните в хода на боя не са имали време да довършат черното си д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стр.28 от историческия очерк за Кацелово на Стоян Витанов четем,че имало трапези за русите.Както се опитахме да съставим къртина на денът 24.8</w:t>
      </w:r>
      <w:r>
        <w:rPr>
          <w:rFonts w:cs="Courier New" w:ascii="Courier New" w:hAnsi="Courier New"/>
          <w:lang w:val="en-US"/>
        </w:rPr>
        <w:t>(</w:t>
      </w:r>
      <w:r>
        <w:rPr>
          <w:rFonts w:cs="Courier New" w:ascii="Courier New" w:hAnsi="Courier New"/>
        </w:rPr>
        <w:t>5.9</w:t>
      </w:r>
      <w:r>
        <w:rPr>
          <w:rFonts w:cs="Courier New" w:ascii="Courier New" w:hAnsi="Courier New"/>
          <w:lang w:val="en-US"/>
        </w:rPr>
        <w:t>)</w:t>
      </w:r>
      <w:r>
        <w:rPr>
          <w:rFonts w:cs="Courier New" w:ascii="Courier New" w:hAnsi="Courier New"/>
        </w:rPr>
        <w:t>1877 г, това е бил най черния ден в селото. Било е жестока война на живот и смърт.В проливен дъжд хърцойте са бягали панически на запад,а не са слагали трапез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миналата многохиледна турска войска, през местноста Големия мост на р.Черни лом,</w:t>
      </w:r>
      <w:r>
        <w:rPr>
          <w:rFonts w:cs="Courier New" w:ascii="Courier New" w:hAnsi="Courier New"/>
          <w:lang w:val="en-US"/>
        </w:rPr>
        <w:t>при с. Кацелово,</w:t>
      </w:r>
      <w:r>
        <w:rPr>
          <w:rFonts w:cs="Courier New" w:ascii="Courier New" w:hAnsi="Courier New"/>
        </w:rPr>
        <w:t>под командуването на Сайд паша</w:t>
      </w:r>
      <w:r>
        <w:rPr>
          <w:rFonts w:cs="Courier New" w:ascii="Courier New" w:hAnsi="Courier New"/>
          <w:lang w:val="en-US"/>
        </w:rPr>
        <w:t xml:space="preserve"> </w:t>
      </w:r>
      <w:r>
        <w:rPr>
          <w:rFonts w:cs="Courier New" w:ascii="Courier New" w:hAnsi="Courier New"/>
        </w:rPr>
        <w:t xml:space="preserve">  е построена в 8 вериги ,с дължина по фронта 4 километра, и атакува русите при с.Горско Абланово.Както през целия ден,така и по време на атаката се води артилерийски двубой между турската артилерия от местност Калиакра и руската от хребета Кортюза.Турската артилерия е била със стоманени цеви и за това по успешна, а руската с медни.С намаляване дистанцията до настъпващите турски вериги,руската артилерия е причинила колосални загуби в жива сила,но те са без чет.Село Абланово,което е под руските позиций на Кортюза е превзето от турците. Те достигат на стотини меттри до руските окопи.В този имено момент к-ра на 33-та пехотна дивизия,ген.А.Тимофеев,с гръмовен глас се обръща към бойците от Бесарабския полк с думите:”</w:t>
      </w:r>
      <w:r>
        <w:rPr>
          <w:rFonts w:cs="Courier New" w:ascii="Courier New" w:hAnsi="Courier New"/>
          <w:sz w:val="36"/>
          <w:szCs w:val="36"/>
        </w:rPr>
        <w:t>ДОСТОЙНИ СИНОВЕ НА МАЙКА РУСИЯ НЕ ОТСТЪПВАЙТЕ!ЗА СЛАВАТА И ЧЕСТА НА РУСКОТО ОРЪЖИЕ НАПРЕД НА НОЖ ”РЕБЯТА”!</w:t>
      </w:r>
    </w:p>
    <w:p>
      <w:pPr>
        <w:pStyle w:val="Normal"/>
        <w:rPr>
          <w:rFonts w:ascii="Courier New" w:hAnsi="Courier New" w:cs="Courier New"/>
          <w:sz w:val="36"/>
          <w:szCs w:val="36"/>
        </w:rPr>
      </w:pPr>
      <w:r>
        <w:rPr>
          <w:rFonts w:cs="Courier New" w:ascii="Courier New" w:hAnsi="Courier New"/>
          <w:sz w:val="36"/>
          <w:szCs w:val="36"/>
        </w:rPr>
        <w:t>БАРАБАНЧИЦИ,БИЙТЕ БАРАБАНИТЕ ЗА НАСТЪПЛЕНИЕ!</w:t>
      </w:r>
    </w:p>
    <w:p>
      <w:pPr>
        <w:pStyle w:val="Normal"/>
        <w:rPr/>
      </w:pPr>
      <w:r>
        <w:rPr>
          <w:rFonts w:cs="Courier New" w:ascii="Courier New" w:hAnsi="Courier New"/>
          <w:sz w:val="36"/>
          <w:szCs w:val="36"/>
        </w:rPr>
        <w:t>СЛЕД МЕН „БРАТЦИ” ! УРА”!</w:t>
      </w:r>
      <w:r>
        <w:rPr>
          <w:rFonts w:cs="Courier New" w:ascii="Courier New" w:hAnsi="Courier New"/>
        </w:rPr>
        <w:t xml:space="preserve"> Започнал се жесток ръкопашен</w:t>
      </w:r>
    </w:p>
    <w:p>
      <w:pPr>
        <w:pStyle w:val="Normal"/>
        <w:rPr/>
      </w:pPr>
      <w:r>
        <w:rPr>
          <w:rFonts w:cs="Courier New" w:ascii="Courier New" w:hAnsi="Courier New"/>
        </w:rPr>
        <w:t>бой.Смелата контраатака изплашила турците,те помислили,че идват свежи руски сили и хукнали по нанадолнището към р.Черни лом.След тях руските бойци с ножве и щикове и черната река потекла”ЧЕРВЕ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поди,водел се кървав бой</w:t>
      </w:r>
      <w:r>
        <w:rPr>
          <w:rFonts w:cs="Courier New" w:ascii="Courier New" w:hAnsi="Courier New"/>
          <w:lang w:val="en-US"/>
        </w:rPr>
        <w:t xml:space="preserve"> на живот и смърт,</w:t>
      </w:r>
      <w:r>
        <w:rPr>
          <w:rFonts w:cs="Courier New" w:ascii="Courier New" w:hAnsi="Courier New"/>
        </w:rPr>
        <w:t xml:space="preserve"> между руси и турци за свобода на българите</w:t>
      </w:r>
      <w:r>
        <w:rPr>
          <w:rFonts w:cs="Courier New" w:ascii="Courier New" w:hAnsi="Courier New"/>
          <w:lang w:val="en-US"/>
        </w:rPr>
        <w:t>(</w:t>
      </w:r>
      <w:r>
        <w:rPr>
          <w:rFonts w:cs="Courier New" w:ascii="Courier New" w:hAnsi="Courier New"/>
        </w:rPr>
        <w:t>такива са реалните резултати</w:t>
      </w:r>
      <w:r>
        <w:rPr>
          <w:rFonts w:cs="Courier New" w:ascii="Courier New" w:hAnsi="Courier New"/>
          <w:lang w:val="en-US"/>
        </w:rPr>
        <w:t>)</w:t>
      </w:r>
      <w:r>
        <w:rPr>
          <w:rFonts w:cs="Courier New" w:ascii="Courier New" w:hAnsi="Courier New"/>
        </w:rPr>
        <w:t>,а англосаксонците  в днескашна България,слепи от омраза към русите,имат лице да се давят в своите ревове срещу Рус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ероизма на руските бойци в този бой,при с.Горско Абланово,тогава, е вдъхновил боец(с неизвестно име</w:t>
      </w:r>
      <w:r>
        <w:rPr>
          <w:rFonts w:cs="Courier New" w:ascii="Courier New" w:hAnsi="Courier New"/>
          <w:lang w:val="en-US"/>
        </w:rPr>
        <w:t>)</w:t>
      </w:r>
      <w:r>
        <w:rPr>
          <w:rFonts w:cs="Courier New" w:ascii="Courier New" w:hAnsi="Courier New"/>
        </w:rPr>
        <w:t xml:space="preserve"> от 103 Петрозаводски пехотен полк да възпее победата със стихотворение ,което е без особена художествена стойност,но е цено документално описание на боя.За това ще го цитирам.Стихотворението се е пеело до края на войната от руските бойци като марш.</w:t>
      </w:r>
      <w:r>
        <w:rPr>
          <w:rFonts w:cs="Courier New" w:ascii="Courier New" w:hAnsi="Courier New"/>
          <w:lang w:val="en-US"/>
        </w:rPr>
        <w:t>(</w:t>
      </w:r>
      <w:r>
        <w:rPr>
          <w:rFonts w:cs="Courier New" w:ascii="Courier New" w:hAnsi="Courier New"/>
        </w:rPr>
        <w:t>превел съм стихотворението</w:t>
      </w:r>
      <w:r>
        <w:rPr>
          <w:rFonts w:cs="Courier New" w:ascii="Courier New" w:hAnsi="Courier New"/>
          <w:lang w:val="en-US"/>
        </w:rPr>
        <w: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w:t>
      </w:r>
      <w:r>
        <w:rPr>
          <w:rFonts w:cs="Courier New" w:ascii="Courier New" w:hAnsi="Courier New"/>
        </w:rPr>
        <w:t xml:space="preserve">В блестяща битка в Абланово,  под град от куршуми се носеха </w:t>
      </w:r>
    </w:p>
    <w:p>
      <w:pPr>
        <w:pStyle w:val="Normal"/>
        <w:rPr/>
      </w:pPr>
      <w:r>
        <w:rPr>
          <w:rFonts w:cs="Courier New" w:ascii="Courier New" w:hAnsi="Courier New"/>
        </w:rPr>
        <w:t>нашия герой Дризен,показа</w:t>
      </w:r>
      <w:r>
        <w:rPr>
          <w:rFonts w:cs="Courier New" w:ascii="Courier New" w:hAnsi="Courier New"/>
          <w:sz w:val="36"/>
          <w:szCs w:val="36"/>
        </w:rPr>
        <w:t xml:space="preserve">   </w:t>
      </w:r>
      <w:r>
        <w:rPr>
          <w:rFonts w:cs="Courier New" w:ascii="Courier New" w:hAnsi="Courier New"/>
        </w:rPr>
        <w:t xml:space="preserve">  към турците,храбрите полкове,</w:t>
      </w:r>
    </w:p>
    <w:p>
      <w:pPr>
        <w:pStyle w:val="Normal"/>
        <w:rPr>
          <w:rFonts w:ascii="Courier New" w:hAnsi="Courier New" w:cs="Courier New"/>
        </w:rPr>
      </w:pPr>
      <w:r>
        <w:rPr>
          <w:rFonts w:cs="Courier New" w:ascii="Courier New" w:hAnsi="Courier New"/>
        </w:rPr>
        <w:t>как руския орел-двуглав,       в надпревара за влизане в схватка,</w:t>
      </w:r>
    </w:p>
    <w:p>
      <w:pPr>
        <w:pStyle w:val="Normal"/>
        <w:rPr/>
      </w:pPr>
      <w:r>
        <w:rPr>
          <w:rFonts w:cs="Courier New" w:ascii="Courier New" w:hAnsi="Courier New"/>
        </w:rPr>
        <w:t>луната на Мехмед наказа!       мушкаха мигновено с щикове и ножов!</w:t>
      </w:r>
    </w:p>
    <w:p>
      <w:pPr>
        <w:pStyle w:val="Normal"/>
        <w:rPr/>
      </w:pPr>
      <w:r>
        <w:rPr>
          <w:rFonts w:cs="Courier New" w:ascii="Courier New" w:hAnsi="Courier New"/>
        </w:rPr>
        <w:t>Ще оставим костите си тук,     щом турците чуха”Ура на нож”!</w:t>
      </w:r>
    </w:p>
    <w:p>
      <w:pPr>
        <w:pStyle w:val="Normal"/>
        <w:rPr>
          <w:rFonts w:ascii="Courier New" w:hAnsi="Courier New" w:cs="Courier New"/>
        </w:rPr>
      </w:pPr>
      <w:r>
        <w:rPr>
          <w:rFonts w:cs="Courier New" w:ascii="Courier New" w:hAnsi="Courier New"/>
        </w:rPr>
        <w:t>на бойците каза той,           всички,без да се оглеждат бягаха</w:t>
      </w:r>
    </w:p>
    <w:p>
      <w:pPr>
        <w:pStyle w:val="Normal"/>
        <w:rPr>
          <w:rFonts w:ascii="Courier New" w:hAnsi="Courier New" w:cs="Courier New"/>
        </w:rPr>
      </w:pPr>
      <w:r>
        <w:rPr>
          <w:rFonts w:cs="Courier New" w:ascii="Courier New" w:hAnsi="Courier New"/>
        </w:rPr>
        <w:t xml:space="preserve">ще покрием знамената си със    начело с разтреперания Али.                                                                                                                                                                                                                                                                                                                                                                                                                                                                                                                                                                                                                                                                                                                                                                                                                                                                                                                                                                                                                                                                                                                                                                                                                                                                                                                                                                                                                                                                                                                                                                                                                                                                                                                                                                                                                                                                                                                                                                                                                                                                                                                                                                                                                                                                                                                                                                                                                                                                                                  </w:t>
      </w:r>
    </w:p>
    <w:p>
      <w:pPr>
        <w:pStyle w:val="Normal"/>
        <w:rPr/>
      </w:pPr>
      <w:r>
        <w:rPr>
          <w:rFonts w:cs="Courier New" w:ascii="Courier New" w:hAnsi="Courier New"/>
        </w:rPr>
        <w:t>слава!Напред след мен!        Така завърши славно боя генер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елия  отряд  с молитви се молеше на Бога за геройте!</w:t>
      </w:r>
      <w:r>
        <w:rPr>
          <w:rFonts w:cs="Courier New" w:ascii="Courier New" w:hAnsi="Courier New"/>
          <w:lang w:val="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Аблавский марш 1877 г.м.август)</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На</w:t>
      </w:r>
      <w:r>
        <w:rPr>
          <w:rFonts w:cs="Courier New" w:ascii="Courier New" w:hAnsi="Courier New"/>
        </w:rPr>
        <w:t xml:space="preserve"> 24.8</w:t>
      </w:r>
      <w:r>
        <w:rPr>
          <w:rFonts w:cs="Courier New" w:ascii="Courier New" w:hAnsi="Courier New"/>
          <w:lang w:val="en-US"/>
        </w:rPr>
        <w:t>(</w:t>
      </w:r>
      <w:r>
        <w:rPr>
          <w:rFonts w:cs="Courier New" w:ascii="Courier New" w:hAnsi="Courier New"/>
        </w:rPr>
        <w:t>5.9</w:t>
      </w:r>
      <w:r>
        <w:rPr>
          <w:rFonts w:cs="Courier New" w:ascii="Courier New" w:hAnsi="Courier New"/>
          <w:lang w:val="en-US"/>
        </w:rPr>
        <w:t>)</w:t>
      </w:r>
      <w:r>
        <w:rPr>
          <w:rFonts w:cs="Courier New" w:ascii="Courier New" w:hAnsi="Courier New"/>
        </w:rPr>
        <w:t>1877 г.кървавото сражение при селата Г.Абланово и Кацелово приключва с отстъпване последното на турците и с поражение за тях при Абланово.Жертвите са много.Русите за един ден загубват над 1300 бойци и офицери.Толкова загуби за един ден ИРО,до този бой, няма в никое друго сражение в Североизточна България.Загубите на непрестаноатакуващите турци са още по големи.Не е случайно,че те на следващия ден 25.7</w:t>
      </w:r>
      <w:r>
        <w:rPr>
          <w:rFonts w:cs="Courier New" w:ascii="Courier New" w:hAnsi="Courier New"/>
          <w:lang w:val="en-US"/>
        </w:rPr>
        <w:t>(</w:t>
      </w:r>
      <w:r>
        <w:rPr>
          <w:rFonts w:cs="Courier New" w:ascii="Courier New" w:hAnsi="Courier New"/>
        </w:rPr>
        <w:t>6.9</w:t>
      </w:r>
      <w:r>
        <w:rPr>
          <w:rFonts w:cs="Courier New" w:ascii="Courier New" w:hAnsi="Courier New"/>
          <w:lang w:val="en-US"/>
        </w:rPr>
        <w:t>)</w:t>
      </w:r>
      <w:r>
        <w:rPr>
          <w:rFonts w:cs="Courier New" w:ascii="Courier New" w:hAnsi="Courier New"/>
        </w:rPr>
        <w:t>77 г.,изненадващо ,с бяло знаме,предлагат времено примирие,за да погребът избитите и издавени жертви от двата бряга на черната за тях река Черни лом при село Кацелово.Русите веднага приемат,а през ноща скрито се отеглят на брега на река Баниски лом ,близо и на изток от гр. Бяла.</w:t>
      </w:r>
    </w:p>
    <w:p>
      <w:pPr>
        <w:pStyle w:val="Normal"/>
        <w:rPr/>
      </w:pPr>
      <w:r>
        <w:rPr>
          <w:rFonts w:eastAsia="Courier New" w:cs="Courier New" w:ascii="Courier New" w:hAnsi="Courier New"/>
        </w:rPr>
        <w:t xml:space="preserve">   </w:t>
      </w:r>
      <w:r>
        <w:rPr>
          <w:rFonts w:cs="Courier New" w:ascii="Courier New" w:hAnsi="Courier New"/>
        </w:rPr>
        <w:t>Сраженията при Кацелово и Г.Абланово пресичат устрема на настъпателната операция на турците към Бяла и Плевен.Командуването на ИРО не успяло да удържи завоюваната територия по поречието на р.Черни лом и заповядало,поради получилия се пробив при Кацелово,неговите части да отстъпят на линията на Баниски лом.Духът на бойците се запазил,те отстъпвайки пеели своя”Аблавский марш”. Протяжноста на фронтовата линия на ИРО станала само 25 километра-от</w:t>
      </w:r>
    </w:p>
    <w:p>
      <w:pPr>
        <w:pStyle w:val="Normal"/>
        <w:rPr/>
      </w:pPr>
      <w:r>
        <w:rPr>
          <w:rFonts w:cs="Courier New" w:ascii="Courier New" w:hAnsi="Courier New"/>
        </w:rPr>
        <w:t>с.Тръстеник до гр.Бяла.На запад от тази линия побягнало многочислено българско население,спасявайки се от отмъщение на турци,черкези и башибозуци.Високата Порта от Цариград на 3.8</w:t>
      </w:r>
      <w:r>
        <w:rPr>
          <w:rFonts w:cs="Courier New" w:ascii="Courier New" w:hAnsi="Courier New"/>
          <w:lang w:val="en-US"/>
        </w:rPr>
        <w:t>(</w:t>
      </w:r>
      <w:r>
        <w:rPr>
          <w:rFonts w:cs="Courier New" w:ascii="Courier New" w:hAnsi="Courier New"/>
        </w:rPr>
        <w:t>20.8.</w:t>
      </w:r>
      <w:r>
        <w:rPr>
          <w:rFonts w:cs="Courier New" w:ascii="Courier New" w:hAnsi="Courier New"/>
          <w:lang w:val="en-US"/>
        </w:rPr>
        <w:t>)</w:t>
      </w:r>
      <w:r>
        <w:rPr>
          <w:rFonts w:cs="Courier New" w:ascii="Courier New" w:hAnsi="Courier New"/>
        </w:rPr>
        <w:t>77</w:t>
      </w:r>
    </w:p>
    <w:p>
      <w:pPr>
        <w:pStyle w:val="Normal"/>
        <w:rPr>
          <w:rFonts w:ascii="Courier New" w:hAnsi="Courier New" w:cs="Courier New"/>
        </w:rPr>
      </w:pPr>
      <w:r>
        <w:rPr>
          <w:rFonts w:cs="Courier New" w:ascii="Courier New" w:hAnsi="Courier New"/>
        </w:rPr>
        <w:t>с телеграма до вилаета Русе разпоредила:”Всичкото движимо и недвижимо имущество на хърцойското българско население,подкрепещо руската войска,да се отнема от воено-полевия съд”!</w:t>
      </w:r>
      <w:r>
        <w:rPr>
          <w:rFonts w:cs="Courier New" w:ascii="Courier New" w:hAnsi="Courier New"/>
          <w:lang w:val="en-US"/>
        </w:rPr>
        <w:t>Така се и правело.</w:t>
      </w:r>
    </w:p>
    <w:p>
      <w:pPr>
        <w:pStyle w:val="Normal"/>
        <w:rPr/>
      </w:pPr>
      <w:r>
        <w:rPr>
          <w:rFonts w:eastAsia="Courier New" w:cs="Courier New" w:ascii="Courier New" w:hAnsi="Courier New"/>
        </w:rPr>
        <w:t xml:space="preserve">    </w:t>
      </w:r>
      <w:r>
        <w:rPr>
          <w:rFonts w:cs="Courier New" w:ascii="Courier New" w:hAnsi="Courier New"/>
        </w:rPr>
        <w:t>След като 13-ти корпус на ИРО отстъпил позицията си при Кацелово и Г.Абланово,но пресякал турското настъпление на Мехмед Али паша,на 28.8</w:t>
      </w:r>
      <w:r>
        <w:rPr>
          <w:rFonts w:cs="Courier New" w:ascii="Courier New" w:hAnsi="Courier New"/>
          <w:lang w:val="en-US"/>
        </w:rPr>
        <w:t>(</w:t>
      </w:r>
      <w:r>
        <w:rPr>
          <w:rFonts w:cs="Courier New" w:ascii="Courier New" w:hAnsi="Courier New"/>
        </w:rPr>
        <w:t>9.9</w:t>
      </w:r>
      <w:r>
        <w:rPr>
          <w:rFonts w:cs="Courier New" w:ascii="Courier New" w:hAnsi="Courier New"/>
          <w:lang w:val="en-US"/>
        </w:rPr>
        <w:t>)</w:t>
      </w:r>
      <w:r>
        <w:rPr>
          <w:rFonts w:cs="Courier New" w:ascii="Courier New" w:hAnsi="Courier New"/>
        </w:rPr>
        <w:t>1877 г.в с.Завет,Разградска област се състоял во-</w:t>
      </w:r>
    </w:p>
    <w:p>
      <w:pPr>
        <w:pStyle w:val="Normal"/>
        <w:rPr>
          <w:rFonts w:ascii="Courier New" w:hAnsi="Courier New" w:cs="Courier New"/>
          <w:lang w:val="en-US"/>
        </w:rPr>
      </w:pPr>
      <w:r>
        <w:rPr>
          <w:rFonts w:cs="Courier New" w:ascii="Courier New" w:hAnsi="Courier New"/>
        </w:rPr>
        <w:t>енен съвет,който приел плана за настъпление на англичанина Бекир паша.Според плана,разградсата армия на Ахмед Еюб паша,щяла да заеме района между реките Черни и Баниски лом,а Джумайска</w:t>
      </w:r>
      <w:r>
        <w:rPr>
          <w:rFonts w:cs="Courier New" w:ascii="Courier New" w:hAnsi="Courier New"/>
          <w:lang w:val="en-US"/>
        </w:rPr>
        <w:t>(</w:t>
      </w:r>
      <w:r>
        <w:rPr>
          <w:rFonts w:cs="Courier New" w:ascii="Courier New" w:hAnsi="Courier New"/>
        </w:rPr>
        <w:t>Омуртажк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t>се насочвала към</w:t>
      </w:r>
      <w:r>
        <w:rPr>
          <w:rFonts w:cs="Courier New" w:ascii="Courier New" w:hAnsi="Courier New"/>
          <w:lang w:val="en-US"/>
        </w:rPr>
        <w:t xml:space="preserve"> руската </w:t>
      </w:r>
      <w:r>
        <w:rPr>
          <w:rFonts w:cs="Courier New" w:ascii="Courier New" w:hAnsi="Courier New"/>
        </w:rPr>
        <w:t>32 пех.дивизия, от 11-ти корпус в с.Камен с посока Търново.На 20.9</w:t>
      </w:r>
      <w:r>
        <w:rPr>
          <w:rFonts w:cs="Courier New" w:ascii="Courier New" w:hAnsi="Courier New"/>
          <w:lang w:val="en-US"/>
        </w:rPr>
        <w:t>(</w:t>
      </w:r>
      <w:r>
        <w:rPr>
          <w:rFonts w:cs="Courier New" w:ascii="Courier New" w:hAnsi="Courier New"/>
        </w:rPr>
        <w:t>3.10</w:t>
      </w:r>
      <w:r>
        <w:rPr>
          <w:rFonts w:cs="Courier New" w:ascii="Courier New" w:hAnsi="Courier New"/>
          <w:lang w:val="en-US"/>
        </w:rPr>
        <w:t>)</w:t>
      </w:r>
      <w:r>
        <w:rPr>
          <w:rFonts w:cs="Courier New" w:ascii="Courier New" w:hAnsi="Courier New"/>
        </w:rPr>
        <w:t>1877г.командуващия източната дунавска турска армия Мехмед Али паша бил в с.Иваново и там му връчили заповедта за освобождаването му.За командуващ бил назначен Сюлейман паша.</w:t>
      </w:r>
      <w:r>
        <w:rPr>
          <w:rFonts w:cs="Courier New" w:ascii="Courier New" w:hAnsi="Courier New"/>
          <w:lang w:val="en-US"/>
        </w:rPr>
        <w:t>Изо</w:t>
      </w:r>
      <w:r>
        <w:rPr>
          <w:rFonts w:cs="Courier New" w:ascii="Courier New" w:hAnsi="Courier New"/>
        </w:rPr>
        <w:t>бщо в турските въоражени сили непрекъснато с</w:t>
      </w:r>
      <w:r>
        <w:rPr>
          <w:rFonts w:cs="Courier New" w:ascii="Courier New" w:hAnsi="Courier New"/>
          <w:lang w:val="en-US"/>
        </w:rPr>
        <w:t>а се</w:t>
      </w:r>
      <w:r>
        <w:rPr>
          <w:rFonts w:cs="Courier New" w:ascii="Courier New" w:hAnsi="Courier New"/>
        </w:rPr>
        <w:t xml:space="preserve"> подменяли един англосаксонец</w:t>
      </w:r>
      <w:r>
        <w:rPr>
          <w:rFonts w:cs="Courier New" w:ascii="Courier New" w:hAnsi="Courier New"/>
          <w:lang w:val="en-US"/>
        </w:rPr>
        <w:t>(</w:t>
      </w:r>
      <w:r>
        <w:rPr>
          <w:rFonts w:cs="Courier New" w:ascii="Courier New" w:hAnsi="Courier New"/>
        </w:rPr>
        <w:t>немеца Карл Дитрих,т.е.Мехмед Али паша</w:t>
      </w:r>
      <w:r>
        <w:rPr>
          <w:rFonts w:cs="Courier New" w:ascii="Courier New" w:hAnsi="Courier New"/>
          <w:lang w:val="en-US"/>
        </w:rPr>
        <w:t>)</w:t>
      </w:r>
      <w:r>
        <w:rPr>
          <w:rFonts w:cs="Courier New" w:ascii="Courier New" w:hAnsi="Courier New"/>
        </w:rPr>
        <w:t>с друг англосаксонец</w:t>
      </w:r>
      <w:r>
        <w:rPr>
          <w:rFonts w:cs="Courier New" w:ascii="Courier New" w:hAnsi="Courier New"/>
          <w:lang w:val="en-US"/>
        </w:rPr>
        <w:t>(</w:t>
      </w:r>
      <w:r>
        <w:rPr>
          <w:rFonts w:cs="Courier New" w:ascii="Courier New" w:hAnsi="Courier New"/>
        </w:rPr>
        <w:t>англичанина Бекир паша</w:t>
      </w:r>
      <w:r>
        <w:rPr>
          <w:rFonts w:cs="Courier New" w:ascii="Courier New" w:hAnsi="Courier New"/>
          <w:lang w:val="en-US"/>
        </w:rPr>
        <w:t>)</w:t>
      </w:r>
      <w:r>
        <w:rPr>
          <w:rFonts w:cs="Courier New" w:ascii="Courier New" w:hAnsi="Courier New"/>
        </w:rPr>
        <w:t>.Такива са горещите грижи на англосаксонците, от запад ,за непременото опазване територията на Османската империя на Балканския полуостров и недопускане на  Русия там.Безпределно ясно е,че ако българския народ на балканите би очаквал освобождение от турците с помоща на англосаксонците това Н И К О Г А нямаше да се случи,по скоро много отдавна щяха да бъдат О К О Н Ч А Т Е Л Н О потурчени и изчезнали от лицето на земята.Към това заключения ни водят поведението на англосаксонците по време на Балканската ,Междусюзническата,Първата и Втората световни войни,и днес,когато сме членове на Европейския съюз,членове на алианса НАТО, България е представена от техни протежета ,като клозет на Европа,ежедневни хули по нас от БИБИСИ и Дойче веле, безапелационо закриване атомните реактори в Козлодуй, за построяването на които бедния българин е работил като роб и плащал данъци,като в турско.</w:t>
      </w:r>
    </w:p>
    <w:p>
      <w:pPr>
        <w:pStyle w:val="Normal"/>
        <w:rPr/>
      </w:pPr>
      <w:r>
        <w:rPr>
          <w:rFonts w:eastAsia="Courier New" w:cs="Courier New" w:ascii="Courier New" w:hAnsi="Courier New"/>
          <w:lang w:val="en-US"/>
        </w:rPr>
        <w:t xml:space="preserve">    </w:t>
      </w:r>
      <w:r>
        <w:rPr>
          <w:rFonts w:cs="Courier New" w:ascii="Courier New" w:hAnsi="Courier New"/>
          <w:lang w:val="en-US"/>
        </w:rPr>
        <w:t>В</w:t>
      </w:r>
      <w:r>
        <w:rPr>
          <w:rFonts w:cs="Courier New" w:ascii="Courier New" w:hAnsi="Courier New"/>
        </w:rPr>
        <w:t xml:space="preserve"> изоставените и разрушени домове на хърцоите,от водения бой в Кацелово,които с паническо бягство,са успели да се скрият на за-</w:t>
      </w:r>
    </w:p>
    <w:p>
      <w:pPr>
        <w:pStyle w:val="Normal"/>
        <w:rPr/>
      </w:pPr>
      <w:r>
        <w:rPr>
          <w:rFonts w:cs="Courier New" w:ascii="Courier New" w:hAnsi="Courier New"/>
        </w:rPr>
        <w:t>пад от руските позиций са били базирани турски сили.Според дивашките правила в Османската империя,издръжката на войскова част в дадено населено место се е поемала от местното население.В конкрения случай турската власт е превърнала населението,от селата в Североизточна България  в бягащи тълпи от гладни бездомници.В този ред на мисли турските части не са могли да доограбват геурското</w:t>
      </w:r>
    </w:p>
    <w:p>
      <w:pPr>
        <w:pStyle w:val="Normal"/>
        <w:rPr/>
      </w:pPr>
      <w:r>
        <w:rPr>
          <w:rFonts w:cs="Courier New" w:ascii="Courier New" w:hAnsi="Courier New"/>
        </w:rPr>
        <w:t>българско население.Хърцоите от село Кацелово се връща в разрушените си домове след половин година-през пролета на 1878 год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вия командуващ на турските сили решил да проведе едновремена настъпателна операция,както срещу Елена ,така и срещу Пиргово-Мечка.Положението на ИРО се усложнило,защото фронтовата линия се простирала от р.Дунав</w:t>
      </w:r>
      <w:r>
        <w:rPr>
          <w:rFonts w:cs="Courier New" w:ascii="Courier New" w:hAnsi="Courier New"/>
          <w:lang w:val="en-US"/>
        </w:rPr>
        <w:t>(</w:t>
      </w:r>
      <w:r>
        <w:rPr>
          <w:rFonts w:cs="Courier New" w:ascii="Courier New" w:hAnsi="Courier New"/>
        </w:rPr>
        <w:t>Пиргово</w:t>
      </w:r>
      <w:r>
        <w:rPr>
          <w:rFonts w:cs="Courier New" w:ascii="Courier New" w:hAnsi="Courier New"/>
          <w:lang w:val="en-US"/>
        </w:rPr>
        <w:t>)</w:t>
      </w:r>
      <w:r>
        <w:rPr>
          <w:rFonts w:cs="Courier New" w:ascii="Courier New" w:hAnsi="Courier New"/>
        </w:rPr>
        <w:t xml:space="preserve"> до гр.Елена.На 7.11</w:t>
      </w:r>
      <w:r>
        <w:rPr>
          <w:rFonts w:cs="Courier New" w:ascii="Courier New" w:hAnsi="Courier New"/>
          <w:lang w:val="en-US"/>
        </w:rPr>
        <w:t>(</w:t>
      </w:r>
      <w:r>
        <w:rPr>
          <w:rFonts w:cs="Courier New" w:ascii="Courier New" w:hAnsi="Courier New"/>
        </w:rPr>
        <w:t>20.11</w:t>
      </w:r>
      <w:r>
        <w:rPr>
          <w:rFonts w:cs="Courier New" w:ascii="Courier New" w:hAnsi="Courier New"/>
          <w:lang w:val="en-US"/>
        </w:rPr>
        <w:t>)</w:t>
      </w:r>
      <w:r>
        <w:rPr>
          <w:rFonts w:cs="Courier New" w:ascii="Courier New" w:hAnsi="Courier New"/>
        </w:rPr>
        <w:t xml:space="preserve">77г. турските сили настъпват срещу ИРО.Боевете при Мечка-Пиргово започват на 25.11.77 г.,а при г.Елена на 5.12.77.г.Жертвите са много, но боевете са неуспешни за турците. Сюлейман паша се убедил в провала на своя план и се върнал към първоначалния си замисъл-да съсредоточи силите си в едно направление-към Мечка –Пиргово.От Тутракан,Силистра и Разград той успял да съсредоточи  60 табора.Той искал да откъсне русите от р.Дунав и да овладее паромния мост при Кривина-Батин,който осигурявал на русите надеждна връзка с армейския им тил. Два залпа от Гюргево на 12.12.77 г.възвестили началото на боевете.Русите имали плаваща ракетна батарея управлявана от воените моряци,а също и канонерна лодка „Никопол”,за защта на переправата.Ранените бойци русите транспортирали до воената болница в с.Обретеник.”При нас носеха непрекъснато окървавени офицери и бойци.Цял ден до късно през ноща ние ги превързвахме,а бяхме само три </w:t>
      </w:r>
    </w:p>
    <w:p>
      <w:pPr>
        <w:pStyle w:val="Normal"/>
        <w:rPr>
          <w:rFonts w:ascii="Courier New" w:hAnsi="Courier New" w:cs="Courier New"/>
        </w:rPr>
      </w:pPr>
      <w:r>
        <w:rPr>
          <w:rFonts w:cs="Courier New" w:ascii="Courier New" w:hAnsi="Courier New"/>
        </w:rPr>
        <w:t>сестри” пише в писмо баронеса Юлия Вревская.Ранените и убитите били над 837.В този участък на фронта, командуващия на източната дунавска турска армия Сюлейман паша,научил,че в Плевен е пленен Осман паша.Мисията му в Североизточна България приключила.</w:t>
      </w:r>
    </w:p>
    <w:p>
      <w:pPr>
        <w:pStyle w:val="Normal"/>
        <w:rPr>
          <w:rFonts w:ascii="Courier New" w:hAnsi="Courier New" w:cs="Courier New"/>
        </w:rPr>
      </w:pPr>
      <w:r>
        <w:rPr>
          <w:rFonts w:cs="Courier New" w:ascii="Courier New" w:hAnsi="Courier New"/>
        </w:rPr>
        <w:t>На 27.11</w:t>
      </w:r>
      <w:r>
        <w:rPr>
          <w:rFonts w:cs="Courier New" w:ascii="Courier New" w:hAnsi="Courier New"/>
          <w:lang w:val="en-US"/>
        </w:rPr>
        <w:t>(</w:t>
      </w:r>
      <w:r>
        <w:rPr>
          <w:rFonts w:cs="Courier New" w:ascii="Courier New" w:hAnsi="Courier New"/>
        </w:rPr>
        <w:t>10.12</w:t>
      </w:r>
      <w:r>
        <w:rPr>
          <w:rFonts w:cs="Courier New" w:ascii="Courier New" w:hAnsi="Courier New"/>
          <w:lang w:val="en-US"/>
        </w:rPr>
        <w:t>)</w:t>
      </w:r>
      <w:r>
        <w:rPr>
          <w:rFonts w:cs="Courier New" w:ascii="Courier New" w:hAnsi="Courier New"/>
        </w:rPr>
        <w:t>.1877г.Плевен падн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лавната руска квартира,в средата на м.декември 1877 г.,дава следната оценка за действита на ИРО:”Не малко слава и признателност заслужава войската на Русчушкия отряд,на която се падна трудната и тежка задача-да охранява левия фланг на превзетия от нас, в началото на войната,огромен териториален участък.Задачата беше изпълнена блестящо,независимо от трудностите,произтичащи от необходимоста да се удържи в продължителен срок,значително превъзхождащи противникови сили,постояно предприемащи опити за пробив в нашата отбранителна линия.”</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Тактиката на Източния Русчушки Отряд </w:t>
      </w:r>
      <w:r>
        <w:rPr>
          <w:rFonts w:cs="Courier New" w:ascii="Courier New" w:hAnsi="Courier New"/>
          <w:lang w:val="en-US"/>
        </w:rPr>
        <w:t>(</w:t>
      </w:r>
      <w:r>
        <w:rPr>
          <w:rFonts w:cs="Courier New" w:ascii="Courier New" w:hAnsi="Courier New"/>
        </w:rPr>
        <w:t>ИРО</w:t>
      </w:r>
      <w:r>
        <w:rPr>
          <w:rFonts w:cs="Courier New" w:ascii="Courier New" w:hAnsi="Courier New"/>
          <w:lang w:val="en-US"/>
        </w:rPr>
        <w:t>)</w:t>
      </w:r>
      <w:r>
        <w:rPr>
          <w:rFonts w:cs="Courier New" w:ascii="Courier New" w:hAnsi="Courier New"/>
        </w:rPr>
        <w:t xml:space="preserve"> на съсредоточаване и отегляне е определена от независимия,виден пруски военен стратег</w:t>
      </w:r>
    </w:p>
    <w:p>
      <w:pPr>
        <w:pStyle w:val="Normal"/>
        <w:rPr/>
      </w:pPr>
      <w:r>
        <w:rPr>
          <w:rFonts w:cs="Courier New" w:ascii="Courier New" w:hAnsi="Courier New"/>
          <w:lang w:val="en-US"/>
        </w:rPr>
        <w:t>Алфред  фон Молтке(1800-1891 г.),като една от най добрите стратегически операций през 19 век.Тази операция е спасила руските</w:t>
      </w:r>
    </w:p>
    <w:p>
      <w:pPr>
        <w:pStyle w:val="Normal"/>
        <w:rPr/>
      </w:pPr>
      <w:r>
        <w:rPr>
          <w:rFonts w:cs="Courier New" w:ascii="Courier New" w:hAnsi="Courier New"/>
        </w:rPr>
        <w:t>сили от ПОРАЖЕНИЕ в разразилата се война при Плевен Шипка в Северна България.</w:t>
      </w:r>
      <w:r>
        <w:rPr>
          <w:rFonts w:cs="Courier New" w:ascii="Courier New" w:hAnsi="Courier New"/>
          <w:lang w:val="en-US"/>
        </w:rPr>
        <w:t>(</w:t>
      </w:r>
      <w:r>
        <w:rPr>
          <w:rFonts w:cs="Courier New" w:ascii="Courier New" w:hAnsi="Courier New"/>
        </w:rPr>
        <w:t>М,Георгив,Д,Ангелов,”Миналото на с.Абланово”,Разград,</w:t>
      </w:r>
    </w:p>
    <w:p>
      <w:pPr>
        <w:pStyle w:val="Normal"/>
        <w:rPr>
          <w:rFonts w:ascii="Courier New" w:hAnsi="Courier New" w:cs="Courier New"/>
        </w:rPr>
      </w:pPr>
      <w:r>
        <w:rPr>
          <w:rFonts w:cs="Courier New" w:ascii="Courier New" w:hAnsi="Courier New"/>
        </w:rPr>
        <w:t>ИК,2004 г.</w:t>
      </w:r>
      <w:r>
        <w:rPr>
          <w:rFonts w:cs="Courier New" w:ascii="Courier New" w:hAnsi="Courier New"/>
          <w:lang w:val="en-US"/>
        </w:rPr>
        <w:t>)</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След преминаването на Балкана,по Суворовски,от ген.Гурко,след победата на ген.Скобелев при Шейново,настъплението на русите на юг</w:t>
      </w:r>
    </w:p>
    <w:p>
      <w:pPr>
        <w:pStyle w:val="Normal"/>
        <w:rPr/>
      </w:pPr>
      <w:r>
        <w:rPr>
          <w:rFonts w:cs="Courier New" w:ascii="Courier New" w:hAnsi="Courier New"/>
        </w:rPr>
        <w:t>към Цариград е нотразимо.На 19.1.1878 г.е подписано Одринското примирие,воените действия между Русия и Турция били преустановени,но силите на руснаците са на бре</w:t>
      </w:r>
      <w:r>
        <w:rPr>
          <w:rFonts w:cs="Courier New" w:ascii="Courier New" w:hAnsi="Courier New"/>
          <w:lang w:val="en-US"/>
        </w:rPr>
        <w:t>г</w:t>
      </w:r>
      <w:r>
        <w:rPr>
          <w:rFonts w:cs="Courier New" w:ascii="Courier New" w:hAnsi="Courier New"/>
        </w:rPr>
        <w:t xml:space="preserve">а на Мраморно море и село, квартал на столицата- Сан Стефано.Не са закъснели да пристигнат в </w:t>
      </w:r>
    </w:p>
    <w:p>
      <w:pPr>
        <w:pStyle w:val="Normal"/>
        <w:rPr/>
      </w:pPr>
      <w:r>
        <w:rPr>
          <w:rFonts w:cs="Courier New" w:ascii="Courier New" w:hAnsi="Courier New"/>
        </w:rPr>
        <w:t>Дърданелите и Мраморно море и  закрилниците-покровители на Османската  империя А Н Г Л О С А К С О Н Ц И Т Е- там е ескадра от световния английски флот.За тях онова нещо,което се нарича СЪВЕСТ не ги безпокои.ДОБРО, ЗЛО и ГРЯХ за тях са измислица на духовниците.</w:t>
      </w:r>
    </w:p>
    <w:p>
      <w:pPr>
        <w:pStyle w:val="Normal"/>
        <w:rPr/>
      </w:pPr>
      <w:r>
        <w:rPr>
          <w:rFonts w:cs="Courier New" w:ascii="Courier New" w:hAnsi="Courier New"/>
        </w:rPr>
        <w:t>ПРАВДА и НЕПРАВДА не са им познати.ОБЩЕСТВЕНА БЛАГОСКЛОНОСТ и ОБЩЕСТВЕН ОСТРАКИЗЪМ</w:t>
      </w:r>
      <w:r>
        <w:rPr>
          <w:rFonts w:cs="Courier New" w:ascii="Courier New" w:hAnsi="Courier New"/>
          <w:lang w:val="en-US"/>
        </w:rPr>
        <w:t>(</w:t>
      </w:r>
      <w:r>
        <w:rPr>
          <w:rFonts w:cs="Courier New" w:ascii="Courier New" w:hAnsi="Courier New"/>
        </w:rPr>
        <w:t>обществено отхвърлене</w:t>
      </w:r>
      <w:r>
        <w:rPr>
          <w:rFonts w:cs="Courier New" w:ascii="Courier New" w:hAnsi="Courier New"/>
          <w:lang w:val="en-US"/>
        </w:rPr>
        <w:t>)</w:t>
      </w:r>
      <w:r>
        <w:rPr>
          <w:rFonts w:cs="Courier New" w:ascii="Courier New" w:hAnsi="Courier New"/>
        </w:rPr>
        <w:t>,НРАВСТВЕНОСТ и БЕЗНРАВСТВЕНОСТ,ЛЪЖА и ИСТИНА са само праздни думи за демагогия.</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Според АНГЛОСАКСОНЦИТЕ в живота има  САМО две </w:t>
      </w:r>
      <w:r>
        <w:rPr>
          <w:rFonts w:cs="Courier New" w:ascii="Courier New" w:hAnsi="Courier New"/>
          <w:lang w:val="en-US"/>
        </w:rPr>
        <w:t>истини</w:t>
      </w:r>
      <w:r>
        <w:rPr>
          <w:rFonts w:cs="Courier New" w:ascii="Courier New" w:hAnsi="Courier New"/>
        </w:rPr>
        <w:t>-С И Л А и С Л А Б О С Т ! Силата ПЕЧЕЛИ , слабоста ГУБИ ! Печалбата е основа на основите и движеща сил в пазарното общество.</w:t>
      </w:r>
      <w:r>
        <w:rPr>
          <w:rFonts w:cs="Courier New" w:ascii="Courier New" w:hAnsi="Courier New"/>
          <w:lang w:val="en-US"/>
        </w:rPr>
        <w:t>(</w:t>
      </w:r>
      <w:r>
        <w:rPr>
          <w:rFonts w:cs="Courier New" w:ascii="Courier New" w:hAnsi="Courier New"/>
        </w:rPr>
        <w:t>Справка стр.314 от романа на американския писател</w:t>
      </w:r>
      <w:r>
        <w:rPr>
          <w:rFonts w:cs="Courier New" w:ascii="Courier New" w:hAnsi="Courier New"/>
          <w:lang w:val="en-US"/>
        </w:rPr>
        <w:t xml:space="preserve"> “</w:t>
      </w:r>
      <w:r>
        <w:rPr>
          <w:rFonts w:cs="Courier New" w:ascii="Courier New" w:hAnsi="Courier New"/>
        </w:rPr>
        <w:t xml:space="preserve"> Финансист „ ТЕОДОР ДРАЙЗЕР от преди 93 години – 1912 г.!</w:t>
      </w:r>
      <w:r>
        <w:rPr>
          <w:rFonts w:cs="Courier New" w:ascii="Courier New" w:hAnsi="Courier New"/>
          <w:lang w:val="en-US"/>
        </w:rPr>
        <w:t>)</w:t>
      </w:r>
      <w:r>
        <w:rPr>
          <w:rFonts w:cs="Courier New" w:ascii="Courier New" w:hAnsi="Courier New"/>
        </w:rPr>
        <w:t>.</w:t>
      </w:r>
    </w:p>
    <w:p>
      <w:pPr>
        <w:pStyle w:val="Normal"/>
        <w:rPr/>
      </w:pPr>
      <w:r>
        <w:rPr>
          <w:rFonts w:eastAsia="Courier New" w:cs="Courier New" w:ascii="Courier New" w:hAnsi="Courier New"/>
          <w:lang w:val="en-US"/>
        </w:rPr>
        <w:t xml:space="preserve">      </w:t>
      </w:r>
      <w:r>
        <w:rPr>
          <w:rFonts w:cs="Courier New" w:ascii="Courier New" w:hAnsi="Courier New"/>
          <w:lang w:val="en-US"/>
        </w:rPr>
        <w:t>Присъствието на английската ескадра в Мраморно море е повлияло ,но не</w:t>
      </w:r>
      <w:r>
        <w:rPr>
          <w:rFonts w:cs="Courier New" w:ascii="Courier New" w:hAnsi="Courier New"/>
        </w:rPr>
        <w:t xml:space="preserve"> </w:t>
      </w:r>
      <w:r>
        <w:rPr>
          <w:rFonts w:cs="Courier New" w:ascii="Courier New" w:hAnsi="Courier New"/>
          <w:lang w:val="en-US"/>
        </w:rPr>
        <w:t>е</w:t>
      </w:r>
      <w:r>
        <w:rPr>
          <w:rFonts w:cs="Courier New" w:ascii="Courier New" w:hAnsi="Courier New"/>
        </w:rPr>
        <w:t xml:space="preserve"> попречило на крайния резултат от водените преговори между двете страни Русия и Турция.След дълги прения между русите ,в лицето на княз Церетели и Шчебашов, и турските дипломати,последните най после на 3.3.1878 г. подписват мирното споразумение.Генерал Игнатиев докладва на наследника на рускиия император</w:t>
      </w:r>
    </w:p>
    <w:p>
      <w:pPr>
        <w:pStyle w:val="Normal"/>
        <w:rPr/>
      </w:pPr>
      <w:r>
        <w:rPr>
          <w:rFonts w:cs="Courier New" w:ascii="Courier New" w:hAnsi="Courier New"/>
        </w:rPr>
        <w:t>Великия Княз,Генерал-адютант АЛЕСКАНДЪР АЛЕКСАНДРОВИЧ,че споразумението е подписано,а последния,под дулата на корабната артилерия на английската ескадра,обхожда на бял кон ,строените в разгънат строй стрелци от гвардията,кавалерията и артилерията за ПАРАД на</w:t>
      </w:r>
    </w:p>
    <w:p>
      <w:pPr>
        <w:pStyle w:val="Normal"/>
        <w:rPr>
          <w:rFonts w:ascii="Courier New" w:hAnsi="Courier New" w:cs="Courier New"/>
        </w:rPr>
      </w:pPr>
      <w:r>
        <w:rPr>
          <w:rFonts w:cs="Courier New" w:ascii="Courier New" w:hAnsi="Courier New"/>
        </w:rPr>
        <w:t>ПОБЕДАТА и обевява: „ ИМАМ ЧЕСТА ДА СЪОБЩЯ НА ВОЙСКАТА,ЧЕ С БОЖИЯ</w:t>
        <w:br/>
        <w:t>ПОМОЩ НИЕ СКЛЮЧИХМЕ МИР С ТУРЦИЯ !”</w:t>
      </w:r>
    </w:p>
    <w:p>
      <w:pPr>
        <w:pStyle w:val="Normal"/>
        <w:rPr/>
      </w:pPr>
      <w:r>
        <w:rPr>
          <w:rFonts w:eastAsia="Courier New" w:cs="Courier New" w:ascii="Courier New" w:hAnsi="Courier New"/>
        </w:rPr>
        <w:t xml:space="preserve">     </w:t>
      </w:r>
      <w:r>
        <w:rPr>
          <w:rFonts w:cs="Courier New" w:ascii="Courier New" w:hAnsi="Courier New"/>
        </w:rPr>
        <w:t>Това споразумение,окървавените до момента,роби г</w:t>
      </w:r>
      <w:r>
        <w:rPr>
          <w:rFonts w:cs="Courier New" w:ascii="Courier New" w:hAnsi="Courier New"/>
          <w:lang w:val="en-US"/>
        </w:rPr>
        <w:t>e</w:t>
      </w:r>
      <w:r>
        <w:rPr>
          <w:rFonts w:cs="Courier New" w:ascii="Courier New" w:hAnsi="Courier New"/>
        </w:rPr>
        <w:t>ури българи,</w:t>
      </w:r>
    </w:p>
    <w:p>
      <w:pPr>
        <w:pStyle w:val="Normal"/>
        <w:rPr/>
      </w:pPr>
      <w:r>
        <w:rPr>
          <w:rFonts w:cs="Courier New" w:ascii="Courier New" w:hAnsi="Courier New"/>
        </w:rPr>
        <w:t>в своята неописуема</w:t>
      </w:r>
      <w:r>
        <w:rPr>
          <w:rFonts w:cs="Courier New" w:ascii="Courier New" w:hAnsi="Courier New"/>
          <w:lang w:val="en-US"/>
        </w:rPr>
        <w:t xml:space="preserve"> </w:t>
      </w:r>
      <w:r>
        <w:rPr>
          <w:rFonts w:cs="Courier New" w:ascii="Courier New" w:hAnsi="Courier New"/>
        </w:rPr>
        <w:t>радост до Господа,обевяват за САН СТЕФАНСКИ МИРЕН ДОГОВОР,СПОРЕД КОЙТО ВСИЧКИ БЪЛГАРИ НА  ПОЛУОСТРОВА СЕ ОБЕ-</w:t>
      </w:r>
    </w:p>
    <w:p>
      <w:pPr>
        <w:pStyle w:val="Normal"/>
        <w:rPr>
          <w:rFonts w:ascii="Courier New" w:hAnsi="Courier New" w:cs="Courier New"/>
        </w:rPr>
      </w:pPr>
      <w:r>
        <w:rPr>
          <w:rFonts w:cs="Courier New" w:ascii="Courier New" w:hAnsi="Courier New"/>
        </w:rPr>
        <w:t xml:space="preserve">ДИНЯВАТ В ЕДНА ТЕРИТОРИАЛНА ДЪРЖАВА НАРЕЧЕНА Б Ъ Л Г А Р И Я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нглосаксонците са се поагрижили тази радост на българите да не пренощува. „Предположението,че България ще послужи за мост на </w:t>
      </w:r>
    </w:p>
    <w:p>
      <w:pPr>
        <w:pStyle w:val="Normal"/>
        <w:rPr>
          <w:rFonts w:ascii="Courier New" w:hAnsi="Courier New" w:cs="Courier New"/>
          <w:lang w:val="en-US"/>
        </w:rPr>
      </w:pPr>
      <w:r>
        <w:rPr>
          <w:rFonts w:cs="Courier New" w:ascii="Courier New" w:hAnsi="Courier New"/>
        </w:rPr>
        <w:t>руската политика,плашеше еднакво англичани и американци.За това Берлинския конгрес с решенията си ликвидира Сан Стефанска България и тя остана васална държава на Турция.”</w:t>
      </w:r>
      <w:r>
        <w:rPr>
          <w:rFonts w:cs="Courier New" w:ascii="Courier New" w:hAnsi="Courier New"/>
          <w:lang w:val="en-US"/>
        </w:rPr>
        <w:t>(</w:t>
      </w:r>
      <w:r>
        <w:rPr>
          <w:rFonts w:cs="Courier New" w:ascii="Courier New" w:hAnsi="Courier New"/>
        </w:rPr>
        <w:t xml:space="preserve"> стр.232 от Спомените на Михаил Маджаров от 1939 г.,С,БП,1968 г.</w:t>
      </w:r>
      <w:r>
        <w:rPr>
          <w:rFonts w:cs="Courier New" w:ascii="Courier New" w:hAnsi="Courier New"/>
          <w:lang w:val="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осъвременяване на разсъжденията нека си зададем два въпроса</w:t>
      </w:r>
    </w:p>
    <w:p>
      <w:pPr>
        <w:pStyle w:val="Normal"/>
        <w:rPr>
          <w:rFonts w:ascii="Courier New" w:hAnsi="Courier New" w:cs="Courier New"/>
        </w:rPr>
      </w:pPr>
      <w:r>
        <w:rPr>
          <w:rFonts w:cs="Courier New" w:ascii="Courier New" w:hAnsi="Courier New"/>
        </w:rPr>
        <w:t>-първи:Може ли Америка(САЩ</w:t>
      </w:r>
      <w:r>
        <w:rPr>
          <w:rFonts w:cs="Courier New" w:ascii="Courier New" w:hAnsi="Courier New"/>
          <w:lang w:val="en-US"/>
        </w:rPr>
        <w:t>)</w:t>
      </w:r>
      <w:r>
        <w:rPr>
          <w:rFonts w:cs="Courier New" w:ascii="Courier New" w:hAnsi="Courier New"/>
        </w:rPr>
        <w:t xml:space="preserve"> да се съгласи,вечния и конкурент на международна сцена Русия, да печели и да се облагодетелснвува от транзитирането на собственото си синьо гориво,през територията на нейния моментен сателит Украйна? Явно,че не! Ще прави всичко това да не става.</w:t>
      </w:r>
    </w:p>
    <w:p>
      <w:pPr>
        <w:pStyle w:val="Normal"/>
        <w:rPr>
          <w:rFonts w:ascii="Courier New" w:hAnsi="Courier New" w:cs="Courier New"/>
        </w:rPr>
      </w:pPr>
      <w:r>
        <w:rPr>
          <w:rFonts w:cs="Courier New" w:ascii="Courier New" w:hAnsi="Courier New"/>
        </w:rPr>
        <w:t>-втори:Може ли Америка</w:t>
      </w:r>
      <w:r>
        <w:rPr>
          <w:rFonts w:cs="Courier New" w:ascii="Courier New" w:hAnsi="Courier New"/>
          <w:lang w:val="en-US"/>
        </w:rPr>
        <w:t>(</w:t>
      </w:r>
      <w:r>
        <w:rPr>
          <w:rFonts w:cs="Courier New" w:ascii="Courier New" w:hAnsi="Courier New"/>
        </w:rPr>
        <w:t>САЩ</w:t>
      </w:r>
      <w:r>
        <w:rPr>
          <w:rFonts w:cs="Courier New" w:ascii="Courier New" w:hAnsi="Courier New"/>
          <w:lang w:val="en-US"/>
        </w:rPr>
        <w:t>)</w:t>
      </w:r>
      <w:r>
        <w:rPr>
          <w:rFonts w:cs="Courier New" w:ascii="Courier New" w:hAnsi="Courier New"/>
        </w:rPr>
        <w:t xml:space="preserve"> да позволи,там кадето са нейни воени бази,т.е.България,членка на НАТО,през територията и,да са транзитира синьо гориво на Русия,последната да печели от така наречения </w:t>
      </w:r>
    </w:p>
    <w:p>
      <w:pPr>
        <w:pStyle w:val="Normal"/>
        <w:rPr>
          <w:rFonts w:ascii="Courier New" w:hAnsi="Courier New" w:cs="Courier New"/>
        </w:rPr>
      </w:pPr>
      <w:r>
        <w:rPr>
          <w:rFonts w:cs="Courier New" w:ascii="Courier New" w:hAnsi="Courier New"/>
        </w:rPr>
        <w:t>Южен Поток.Малко е вероятно,макар и много желано от бедните българи.През изборите в България в 2009 г.ще се състои ЧЕЛЕН СБЛЪСЪК</w:t>
      </w:r>
      <w:r>
        <w:rPr>
          <w:rFonts w:cs="Courier New" w:ascii="Courier New" w:hAnsi="Courier New"/>
          <w:lang w:val="en-US"/>
        </w:rPr>
        <w:t>,</w:t>
      </w:r>
    </w:p>
    <w:p>
      <w:pPr>
        <w:pStyle w:val="Normal"/>
        <w:rPr/>
      </w:pPr>
      <w:r>
        <w:rPr>
          <w:rFonts w:cs="Courier New" w:ascii="Courier New" w:hAnsi="Courier New"/>
        </w:rPr>
        <w:t>между англосаксонското и руско влияние в Българ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ва преломно време,пролета на 1878 г.,оцелелите хърцои от </w:t>
      </w:r>
    </w:p>
    <w:p>
      <w:pPr>
        <w:pStyle w:val="Normal"/>
        <w:rPr>
          <w:rFonts w:ascii="Courier New" w:hAnsi="Courier New" w:cs="Courier New"/>
        </w:rPr>
      </w:pPr>
      <w:r>
        <w:rPr>
          <w:rFonts w:cs="Courier New" w:ascii="Courier New" w:hAnsi="Courier New"/>
        </w:rPr>
        <w:t>с.Кацелово,постепено се завръщат в напълно разрушените си домове.</w:t>
      </w:r>
    </w:p>
    <w:p>
      <w:pPr>
        <w:pStyle w:val="Normal"/>
        <w:rPr/>
      </w:pPr>
      <w:r>
        <w:rPr>
          <w:rFonts w:cs="Courier New" w:ascii="Courier New" w:hAnsi="Courier New"/>
        </w:rPr>
        <w:t xml:space="preserve">Хърцоите са ровели в животински </w:t>
      </w:r>
      <w:r>
        <w:rPr>
          <w:rFonts w:cs="Courier New" w:ascii="Courier New" w:hAnsi="Courier New"/>
          <w:lang w:val="en-US"/>
        </w:rPr>
        <w:t>тор</w:t>
      </w:r>
      <w:r>
        <w:rPr>
          <w:rFonts w:cs="Courier New" w:ascii="Courier New" w:hAnsi="Courier New"/>
        </w:rPr>
        <w:t xml:space="preserve"> ,да търсят семенца, за сеене през пролета.Помощ им оказват русите,които са там.Например, на сираците на заклания Дяко Дяков от същото село,русите подаряват два вола и каруца,с които те се спасяват от глад.Те не са единствените,на които русите са помогнали.Турския кмет на с.Кацелово,</w:t>
      </w:r>
    </w:p>
    <w:p>
      <w:pPr>
        <w:pStyle w:val="Normal"/>
        <w:rPr/>
      </w:pPr>
      <w:r>
        <w:rPr>
          <w:rFonts w:cs="Courier New" w:ascii="Courier New" w:hAnsi="Courier New"/>
        </w:rPr>
        <w:t>управлявал селото от 1860 до 1877 г. е Молла Осман паша.Той е сменен от кмета българин ХРИСТО  ВИТАНОВ от с.Кацелово.Селото,като единствено с хърцойско българско население е било централна община за всички съседни села.</w:t>
      </w:r>
      <w:r>
        <w:rPr>
          <w:rFonts w:cs="Courier New" w:ascii="Courier New" w:hAnsi="Courier New"/>
          <w:lang w:val="en-US"/>
        </w:rPr>
        <w:t>(</w:t>
      </w:r>
      <w:r>
        <w:rPr>
          <w:rFonts w:cs="Courier New" w:ascii="Courier New" w:hAnsi="Courier New"/>
        </w:rPr>
        <w:t>Кацелово,Г.Абланово,Крепча,Гърчиново,              Церовец,Сваленик, Червен,Карам Върбовка и Острица</w:t>
      </w:r>
      <w:r>
        <w:rPr>
          <w:rFonts w:cs="Courier New" w:ascii="Courier New" w:hAnsi="Courier New"/>
          <w:lang w:val="en-US"/>
        </w:rPr>
        <w:t>)</w:t>
      </w:r>
      <w:r>
        <w:rPr>
          <w:rFonts w:cs="Courier New" w:ascii="Courier New" w:hAnsi="Courier New"/>
        </w:rPr>
        <w:t>.</w:t>
      </w:r>
      <w:r>
        <w:rPr>
          <w:rFonts w:cs="Courier New" w:ascii="Courier New" w:hAnsi="Courier New"/>
          <w:lang w:val="en-US"/>
        </w:rPr>
        <w:t xml:space="preserve">Жтелите </w:t>
      </w:r>
      <w:r>
        <w:rPr>
          <w:rFonts w:cs="Courier New" w:ascii="Courier New" w:hAnsi="Courier New"/>
        </w:rPr>
        <w:t>от тези 9 села са били принудени да идват в селото да се венчават,да кръщават децата си,да ползуват всякакви административни услуги по ежеднения живот, а от някои села и да учат децата им-например Абланово.</w:t>
      </w:r>
    </w:p>
    <w:p>
      <w:pPr>
        <w:pStyle w:val="Normal"/>
        <w:rPr/>
      </w:pPr>
      <w:r>
        <w:rPr>
          <w:rFonts w:cs="Courier New" w:ascii="Courier New" w:hAnsi="Courier New"/>
        </w:rPr>
        <w:t>Кмета Христо Витанов е кметувал от 1878 до 1890 г. 12 години и е сменен в 1891 г.от Пенчо Астаиванов.Кацелово да бъде средищен административен център, в първите дни след прогонване на турците в Анадола,не е решение на централната власт за Северна България,когато южна България е още васална на Турция.Този факт се основава само на религиозна основа.Православната църква на хърцоите</w:t>
      </w:r>
    </w:p>
    <w:p>
      <w:pPr>
        <w:pStyle w:val="Normal"/>
        <w:rPr/>
      </w:pPr>
      <w:r>
        <w:rPr>
          <w:rFonts w:cs="Courier New" w:ascii="Courier New" w:hAnsi="Courier New"/>
        </w:rPr>
        <w:t>по естествен начин обединява християните от тези 9 околни села.В околните села,които са били турски е имало и християнски семейства,но в тях не е имало църкви и свещеници.Църквата в селото е построена преди 147 години- в 1862 г.и е изиграла главната обединяваща роля,нейна е преди всичко заслугата за средищната роля на Кацелово след освобождението.Ролята на тогавашния свещеник Антон и на</w:t>
      </w:r>
    </w:p>
    <w:p>
      <w:pPr>
        <w:pStyle w:val="Normal"/>
        <w:rPr>
          <w:rFonts w:ascii="Courier New" w:hAnsi="Courier New" w:cs="Courier New"/>
        </w:rPr>
      </w:pPr>
      <w:r>
        <w:rPr>
          <w:rFonts w:cs="Courier New" w:ascii="Courier New" w:hAnsi="Courier New"/>
        </w:rPr>
        <w:t>епископ Климент Браницки</w:t>
      </w:r>
      <w:r>
        <w:rPr>
          <w:rFonts w:cs="Courier New" w:ascii="Courier New" w:hAnsi="Courier New"/>
          <w:lang w:val="en-US"/>
        </w:rPr>
        <w:t>(</w:t>
      </w:r>
      <w:r>
        <w:rPr>
          <w:rFonts w:cs="Courier New" w:ascii="Courier New" w:hAnsi="Courier New"/>
        </w:rPr>
        <w:t>Васил Друмев</w:t>
      </w:r>
      <w:r>
        <w:rPr>
          <w:rFonts w:cs="Courier New" w:ascii="Courier New" w:hAnsi="Courier New"/>
          <w:lang w:val="en-US"/>
        </w:rPr>
        <w:t>)</w:t>
      </w:r>
      <w:r>
        <w:rPr>
          <w:rFonts w:cs="Courier New" w:ascii="Courier New" w:hAnsi="Courier New"/>
        </w:rPr>
        <w:t xml:space="preserve"> е посочена в краеведската книга за Кацелово от Стоян Витанов.    </w:t>
      </w:r>
    </w:p>
    <w:p>
      <w:pPr>
        <w:pStyle w:val="Normal"/>
        <w:rPr>
          <w:rFonts w:ascii="Courier New" w:hAnsi="Courier New" w:cs="Courier New"/>
        </w:rPr>
      </w:pPr>
      <w:r>
        <w:rPr>
          <w:rFonts w:eastAsia="Courier New" w:cs="Courier New" w:ascii="Courier New" w:hAnsi="Courier New"/>
          <w:i/>
        </w:rPr>
        <w:t xml:space="preserve">  </w:t>
      </w:r>
      <w:r>
        <w:rPr>
          <w:rFonts w:cs="Courier New" w:ascii="Courier New" w:hAnsi="Courier New"/>
          <w:lang w:val="en-US"/>
        </w:rPr>
        <w:t>По време на детството ми(1930-1944 г.) в селото се по</w:t>
      </w:r>
      <w:r>
        <w:rPr>
          <w:rFonts w:cs="Courier New" w:ascii="Courier New" w:hAnsi="Courier New"/>
        </w:rPr>
        <w:t>държаше задълбочена религиозност.Водеха ни на църква,както от училище,така и родителите ни.Проповедите на отец Георги и в учебния предмет Вероучение бяха насочени главно за изучаване изискванията на Евангелието</w:t>
      </w:r>
      <w:r>
        <w:rPr>
          <w:rFonts w:cs="Courier New" w:ascii="Courier New" w:hAnsi="Courier New"/>
          <w:lang w:val="en-US"/>
        </w:rPr>
        <w:t>(</w:t>
      </w:r>
      <w:r>
        <w:rPr>
          <w:rFonts w:cs="Courier New" w:ascii="Courier New" w:hAnsi="Courier New"/>
        </w:rPr>
        <w:t>Библията</w:t>
      </w:r>
      <w:r>
        <w:rPr>
          <w:rFonts w:cs="Courier New" w:ascii="Courier New" w:hAnsi="Courier New"/>
          <w:lang w:val="en-US"/>
        </w:rPr>
        <w:t>)</w:t>
      </w:r>
      <w:r>
        <w:rPr>
          <w:rFonts w:cs="Courier New" w:ascii="Courier New" w:hAnsi="Courier New"/>
        </w:rPr>
        <w:t>и възприемане правилата на християнската религия.Почти не се изтъкваше изключителната историческа роля и значението на православната църква за оцеляване на християните хърцои по време на 500 годишното Османско робство.Както беше изтъкнато по горе Църквата в селото е изиграла решаваща роля за опазване на религията в с.Кацелово, и в околните села.Религиозни хора са хърцоите.Спомням си как стари хора</w:t>
      </w:r>
      <w:r>
        <w:rPr>
          <w:rFonts w:cs="Courier New" w:ascii="Courier New" w:hAnsi="Courier New"/>
          <w:lang w:val="en-US"/>
        </w:rPr>
        <w:t>(</w:t>
      </w:r>
      <w:r>
        <w:rPr>
          <w:rFonts w:cs="Courier New" w:ascii="Courier New" w:hAnsi="Courier New"/>
        </w:rPr>
        <w:t>предимно жени</w:t>
      </w:r>
      <w:r>
        <w:rPr>
          <w:rFonts w:cs="Courier New" w:ascii="Courier New" w:hAnsi="Courier New"/>
          <w:lang w:val="en-US"/>
        </w:rPr>
        <w:t>)</w:t>
      </w:r>
      <w:r>
        <w:rPr>
          <w:rFonts w:cs="Courier New" w:ascii="Courier New" w:hAnsi="Courier New"/>
        </w:rPr>
        <w:t xml:space="preserve"> минавайки по улицата край църквата се обръщаха на изток към сградата и се кръстеха.Наблюдавал съм по голям от мен ученик да преминава по край църквата със снета шапка,което показва на каква религозна почит са го възпитавали в неговото семейство.С голямо съжаление можем сега да констатираме,че при това обезлюдяване на селото,тази висока религиозност на хърцоите ще бъде забрав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пълченеца от с.Кацелово се записва в 4-та рота от 5-та опълченска дружина в гр. Тюмая</w:t>
      </w:r>
      <w:r>
        <w:rPr>
          <w:rFonts w:cs="Courier New" w:ascii="Courier New" w:hAnsi="Courier New"/>
          <w:lang w:val="en-US"/>
        </w:rPr>
        <w:t>(</w:t>
      </w:r>
      <w:r>
        <w:rPr>
          <w:rFonts w:cs="Courier New" w:ascii="Courier New" w:hAnsi="Courier New"/>
        </w:rPr>
        <w:t>Румъния</w:t>
      </w:r>
      <w:r>
        <w:rPr>
          <w:rFonts w:cs="Courier New" w:ascii="Courier New" w:hAnsi="Courier New"/>
          <w:lang w:val="en-US"/>
        </w:rPr>
        <w:t>)</w:t>
      </w:r>
      <w:r>
        <w:rPr>
          <w:rFonts w:cs="Courier New" w:ascii="Courier New" w:hAnsi="Courier New"/>
        </w:rPr>
        <w:t xml:space="preserve"> на 30.4.1877 г. под номер 1239 с името ВИТАНОВ  ТОНЧО.Много по късно,в 1939 г.,когато му донесоха снимката в село ,той беше обозначен като Тончо Витанов Стисков.Той на 31.12.1877 г.,срещу новата 1878 г.,в боевете при Шипка-Шейново е ранен.Лекува се до 9.4.1878 г.и го изписват от болницата в гр. Полтава, а на 22.6.1878 г. се уволнява.Пристига в разрушеното село Кацелово.Вероятно с негова помощ за кмет на селото е назначен авторитетния му племеник Христо Витанов.</w:t>
      </w:r>
    </w:p>
    <w:p>
      <w:pPr>
        <w:pStyle w:val="Normal"/>
        <w:rPr/>
      </w:pPr>
      <w:r>
        <w:rPr>
          <w:rFonts w:eastAsia="Courier New" w:cs="Courier New" w:ascii="Courier New" w:hAnsi="Courier New"/>
        </w:rPr>
        <w:t xml:space="preserve">     </w:t>
      </w:r>
      <w:r>
        <w:rPr>
          <w:rFonts w:cs="Courier New" w:ascii="Courier New" w:hAnsi="Courier New"/>
        </w:rPr>
        <w:t>Витановия род в с.Кацелово са отеюзлий,балкаджий,преселили се или избягали от тревненския балкан в това хърцойско село,за да закрият следите си от турската власт или да търсят място за препитание.По тяхни данни родът им води началото си от преди 600 години,когато Търново е превзет от турците на 17.6.1393 г.Тогава най будните търновчани са избягали в тревненския балкан .Те свикнали да бягат  достигнали и в Кацелово,към 1800 г.Феликс Каниц дал словесно описание на една просветена личност от този род архимандрид</w:t>
      </w:r>
    </w:p>
    <w:p>
      <w:pPr>
        <w:pStyle w:val="Normal"/>
        <w:rPr/>
      </w:pPr>
      <w:r>
        <w:rPr>
          <w:rFonts w:cs="Courier New" w:ascii="Courier New" w:hAnsi="Courier New"/>
        </w:rPr>
        <w:t>Кою Витанов.Още в началото на това краеведско изследване беше казано,че отеюзлийте,балканджийте са с по широк обзор хора.Това становище се потвърждава и в хърцойското село Кацелово. От този род е опълченеца Тончо Витанов,също и основатела на земеделската дружба,в Кацелово в 1905 г. Вълчо Йорданов Гецов Витанов</w:t>
      </w:r>
      <w:r>
        <w:rPr>
          <w:rFonts w:cs="Courier New" w:ascii="Courier New" w:hAnsi="Courier New"/>
          <w:lang w:val="en-US"/>
        </w:rPr>
        <w:t>(</w:t>
      </w:r>
      <w:r>
        <w:rPr>
          <w:rFonts w:cs="Courier New" w:ascii="Courier New" w:hAnsi="Courier New"/>
        </w:rPr>
        <w:t>от Стисковци</w:t>
      </w:r>
      <w:r>
        <w:rPr>
          <w:rFonts w:cs="Courier New" w:ascii="Courier New" w:hAnsi="Courier New"/>
          <w:lang w:val="en-US"/>
        </w:rPr>
        <w:t>)</w:t>
      </w:r>
      <w:r>
        <w:rPr>
          <w:rFonts w:cs="Courier New" w:ascii="Courier New" w:hAnsi="Courier New"/>
        </w:rPr>
        <w:t>,народния представител,от БЗНС, в 21 Нар. Събрание 1926 г.Иван Тодоров Караиванов Витанов</w:t>
      </w:r>
      <w:r>
        <w:rPr>
          <w:rFonts w:cs="Courier New" w:ascii="Courier New" w:hAnsi="Courier New"/>
          <w:lang w:val="en-US"/>
        </w:rPr>
        <w:t>(</w:t>
      </w:r>
      <w:r>
        <w:rPr>
          <w:rFonts w:cs="Courier New" w:ascii="Courier New" w:hAnsi="Courier New"/>
        </w:rPr>
        <w:t>от Тотьолци</w:t>
      </w:r>
      <w:r>
        <w:rPr>
          <w:rFonts w:cs="Courier New" w:ascii="Courier New" w:hAnsi="Courier New"/>
          <w:lang w:val="en-US"/>
        </w:rPr>
        <w:t>)</w:t>
      </w:r>
      <w:r>
        <w:rPr>
          <w:rFonts w:cs="Courier New" w:ascii="Courier New" w:hAnsi="Courier New"/>
        </w:rPr>
        <w:t>.От същия род е и прославилия се водолаз във воения флот Вълчо Вълчев Йорданов Гецов Витанов(от Стисковци-известния Вълчо Стисков</w:t>
      </w:r>
      <w:r>
        <w:rPr>
          <w:rFonts w:cs="Courier New" w:ascii="Courier New" w:hAnsi="Courier New"/>
          <w:lang w:val="en-US"/>
        </w:rPr>
        <w:t>)</w:t>
      </w:r>
      <w:r>
        <w:rPr>
          <w:rFonts w:cs="Courier New" w:ascii="Courier New" w:hAnsi="Courier New"/>
        </w:rPr>
        <w:t xml:space="preserve">.От тревненеца Витан в Кацелово са фамилийте:витанолте,стисковте,лазаровте,дочолте,мечка  вълчовите,гунолте,чочоровите,беберджолте,семовите,генолте,писаците               и елама витановите.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Старите коренни хърцойски родове в селото са 15, а преселническите 19 и от последните най разширил се, е родът Витановци.Данни за другите преселени родове при хърцоите в селото не са посочени от наследниците им-тайньолте от Костанденец,манонолте от Червен,кюранолте от Елена,арнаудовци и цинцаровци от Македония и т.н.Химията на премесването на корените хърцойски родове и преселените в селото е заличила всякаква разлика между тях-те имат един хърцойски език,една религия ,обичаи и морал.Между населенито, получено от смесването на различните родове,има само една разлика-по голямата част са по бедни,а по малката по заможни!</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Будна личност е бил опълченеца Тончо Витанов,роден през 1844 г. </w:t>
      </w:r>
      <w:r>
        <w:rPr>
          <w:rFonts w:cs="Courier New" w:ascii="Courier New" w:hAnsi="Courier New"/>
        </w:rPr>
        <w:t>в</w:t>
      </w:r>
      <w:r>
        <w:rPr>
          <w:rFonts w:cs="Courier New" w:ascii="Courier New" w:hAnsi="Courier New"/>
          <w:lang w:val="en-US"/>
        </w:rPr>
        <w:t xml:space="preserve"> </w:t>
      </w:r>
      <w:r>
        <w:rPr>
          <w:rFonts w:cs="Courier New" w:ascii="Courier New" w:hAnsi="Courier New"/>
        </w:rPr>
        <w:t>с.Кацелово.Едва 16 годишен,той не понася турския самонадеен робовладетел,проявява характер,себеуважение и избягва при чичо си</w:t>
      </w:r>
    </w:p>
    <w:p>
      <w:pPr>
        <w:pStyle w:val="Normal"/>
        <w:rPr>
          <w:rFonts w:ascii="Courier New" w:hAnsi="Courier New" w:cs="Courier New"/>
        </w:rPr>
      </w:pPr>
      <w:r>
        <w:rPr>
          <w:rFonts w:cs="Courier New" w:ascii="Courier New" w:hAnsi="Courier New"/>
        </w:rPr>
        <w:t>в Тулча,а от там във Влашко.Участвува във всички видове въоражени действия срещу турската власт и в 1878 г. се връща в родното си село,но то е почти разрушено във войната.Участвува,като доброволец и в сръбско-българската война в 1885 г.Установява се да живее и работи,като мухтар в община Варна.Има семейство и отглежда 5 деца.</w:t>
      </w:r>
    </w:p>
    <w:p>
      <w:pPr>
        <w:pStyle w:val="Normal"/>
        <w:rPr>
          <w:rFonts w:ascii="Courier New" w:hAnsi="Courier New" w:cs="Courier New"/>
        </w:rPr>
      </w:pPr>
      <w:r>
        <w:rPr>
          <w:rFonts w:cs="Courier New" w:ascii="Courier New" w:hAnsi="Courier New"/>
        </w:rPr>
        <w:t>Синът му Стефан</w:t>
      </w:r>
      <w:r>
        <w:rPr>
          <w:rFonts w:cs="Courier New" w:ascii="Courier New" w:hAnsi="Courier New"/>
          <w:lang w:val="en-US"/>
        </w:rPr>
        <w:t>(</w:t>
      </w:r>
      <w:r>
        <w:rPr>
          <w:rFonts w:cs="Courier New" w:ascii="Courier New" w:hAnsi="Courier New"/>
        </w:rPr>
        <w:t>1896-1916 г.</w:t>
      </w:r>
      <w:r>
        <w:rPr>
          <w:rFonts w:cs="Courier New" w:ascii="Courier New" w:hAnsi="Courier New"/>
          <w:lang w:val="en-US"/>
        </w:rPr>
        <w:t>)</w:t>
      </w:r>
      <w:r>
        <w:rPr>
          <w:rFonts w:cs="Courier New" w:ascii="Courier New" w:hAnsi="Courier New"/>
        </w:rPr>
        <w:t>,отличен спортист,създал спортно дружество Тича,завършил ШЗО и като млад офицер,взводен командир,на 20 години загива на 6.11.1916 г.при Кара Мурад в Добруджа през 1-та св.в-на.Нападатела на футболен отбор Тича известния ОРФАНСКИ- Борис  е другия син на Тончо Витанов,починал от туберкулоза в 1925 г.Атанас Тончев Витанов,секретар на печетарските работници във Варна,участник в антифашиската борба е третия син на опълченеца Тончо.</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Себичен,инициативен човек от Витановия род е бил и основатела на Земеделската партия в селото Вълчо Йорданов Гецов Витанов.  Ходил в Русия на гурбет</w:t>
      </w:r>
      <w:r>
        <w:rPr>
          <w:rFonts w:cs="Courier New" w:ascii="Courier New" w:hAnsi="Courier New"/>
          <w:lang w:val="en-US"/>
        </w:rPr>
        <w:t>.В 1905-6 г.</w:t>
      </w:r>
      <w:r>
        <w:rPr>
          <w:rFonts w:cs="Courier New" w:ascii="Courier New" w:hAnsi="Courier New"/>
        </w:rPr>
        <w:t>той е окръжен съветник в г.Русе.Тогава той учредява земеделска организация в с. Кацелово,в която са записани:Той,Гено Митев Калинов,Велико Тодоров,Димитър Вълчев и Къню Цветков.Учредяване земеделска партия в с.Кацелово от Вълчо Йорданов става само 6 години след учредяване на първата в България земеделска политическа партия.Тя е създадена на 21.3.1899 г.в с.Стожер</w:t>
      </w:r>
      <w:r>
        <w:rPr>
          <w:rFonts w:cs="Courier New" w:ascii="Courier New" w:hAnsi="Courier New"/>
          <w:lang w:val="en-US"/>
        </w:rPr>
        <w:t>(</w:t>
      </w:r>
      <w:r>
        <w:rPr>
          <w:rFonts w:cs="Courier New" w:ascii="Courier New" w:hAnsi="Courier New"/>
        </w:rPr>
        <w:t>Баладжа</w:t>
      </w:r>
      <w:r>
        <w:rPr>
          <w:rFonts w:cs="Courier New" w:ascii="Courier New" w:hAnsi="Courier New"/>
          <w:lang w:val="en-US"/>
        </w:rPr>
        <w:t>)</w:t>
      </w:r>
      <w:r>
        <w:rPr>
          <w:rFonts w:cs="Courier New" w:ascii="Courier New" w:hAnsi="Courier New"/>
        </w:rPr>
        <w:t xml:space="preserve"> Варненско.В присъствието на 800 делегати Пекарев,Церковски,Забунов и Калев приемат устав и програма на партията.Появата на земеделската партия е под влияние на крайно тежкото социално положение на селяните от лихварството,от приемането на закон за”десятъка”от 7.2.1900 г.,довел до бунтовете на селяните от североизточна България</w:t>
      </w:r>
      <w:r>
        <w:rPr>
          <w:rFonts w:cs="Courier New" w:ascii="Courier New" w:hAnsi="Courier New"/>
          <w:lang w:val="en-US"/>
        </w:rPr>
        <w:t>(</w:t>
      </w:r>
      <w:r>
        <w:rPr>
          <w:rFonts w:cs="Courier New" w:ascii="Courier New" w:hAnsi="Courier New"/>
        </w:rPr>
        <w:t>Онгъла</w:t>
      </w:r>
      <w:r>
        <w:rPr>
          <w:rFonts w:cs="Courier New" w:ascii="Courier New" w:hAnsi="Courier New"/>
          <w:lang w:val="en-US"/>
        </w:rPr>
        <w:t>):</w:t>
      </w:r>
      <w:r>
        <w:rPr>
          <w:rFonts w:cs="Courier New" w:ascii="Courier New" w:hAnsi="Courier New"/>
        </w:rPr>
        <w:t>Дуран кулак в Добруджа и с.Тръстеник от бивша Беленска околия.</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Тук е подходящ момента </w:t>
      </w:r>
      <w:r>
        <w:rPr>
          <w:rFonts w:cs="Courier New" w:ascii="Courier New" w:hAnsi="Courier New"/>
        </w:rPr>
        <w:t>,за съпоставка,да съобщим,че комунистическата партия в България е регистрирана на 10.4.1909 г.,а в</w:t>
      </w:r>
    </w:p>
    <w:p>
      <w:pPr>
        <w:pStyle w:val="Normal"/>
        <w:rPr>
          <w:rFonts w:ascii="Courier New" w:hAnsi="Courier New" w:cs="Courier New"/>
        </w:rPr>
      </w:pPr>
      <w:r>
        <w:rPr>
          <w:rFonts w:cs="Courier New" w:ascii="Courier New" w:hAnsi="Courier New"/>
        </w:rPr>
        <w:t>село Кацелово за пръв път гласува за комунистите,завърналият се от Америка минкоулу Андрей Иванов Стоянов в 1920 година.</w:t>
      </w:r>
    </w:p>
    <w:p>
      <w:pPr>
        <w:pStyle w:val="Normal"/>
        <w:rPr/>
      </w:pPr>
      <w:r>
        <w:rPr>
          <w:rFonts w:eastAsia="Courier New" w:cs="Courier New" w:ascii="Courier New" w:hAnsi="Courier New"/>
        </w:rPr>
        <w:t xml:space="preserve">     </w:t>
      </w:r>
      <w:r>
        <w:rPr>
          <w:rFonts w:cs="Courier New" w:ascii="Courier New" w:hAnsi="Courier New"/>
        </w:rPr>
        <w:t>Вълчо Йорданов Стисков  има двама сина Вълчо и Борис.По време на войната(1912-13 г.</w:t>
      </w:r>
      <w:r>
        <w:rPr>
          <w:rFonts w:cs="Courier New" w:ascii="Courier New" w:hAnsi="Courier New"/>
          <w:lang w:val="en-US"/>
        </w:rPr>
        <w:t>)</w:t>
      </w:r>
      <w:r>
        <w:rPr>
          <w:rFonts w:cs="Courier New" w:ascii="Courier New" w:hAnsi="Courier New"/>
        </w:rPr>
        <w:t>той е кмет на Кацелово.Синът му Вълчо Вълчев Йорданов,известен ,като ВЪЛЧО СТИСКОВ,е роден на 3.8.1898 г.Със своя сънаборник от селото Малчо Маринов Дяков в 1916 г.,при започналата 1-ва св. война,се явяват на наборна комисия в г.Търново и той е изпратен да служи в Черноморския флот.Определен е да служи като ВОДОЛАЗ.Успешно завършва в 1917 г.водолазната школа.Вълчо Стисков ,както и другите деца на неговата възраст,в с.Кацелово е учил само до четвърто отделение.Научил се е да чете и пише.Бил е грамотен,но без друга учебна подготовка.С природната си интелегентност и талант, във водолазната школа на флота, той усвоява сложната водолазна професия до съвършенство и се явява достоен поледовател на първия български офицер водолаз от воения флот ФУРНАДЖИЕВ. След приключилат 1-ва св в-на участвува във водолазна дейнос на воения флот както следва:</w:t>
      </w:r>
    </w:p>
    <w:p>
      <w:pPr>
        <w:pStyle w:val="Normal"/>
        <w:numPr>
          <w:ilvl w:val="0"/>
          <w:numId w:val="1"/>
        </w:numPr>
        <w:rPr/>
      </w:pPr>
      <w:r>
        <w:rPr>
          <w:rFonts w:cs="Courier New" w:ascii="Courier New" w:hAnsi="Courier New"/>
        </w:rPr>
        <w:t>на р.Дунав в г. Русе в 1919 г.вади потънала лодка и спасява водолаза Чехларов,</w:t>
      </w:r>
    </w:p>
    <w:p>
      <w:pPr>
        <w:pStyle w:val="Normal"/>
        <w:numPr>
          <w:ilvl w:val="0"/>
          <w:numId w:val="1"/>
        </w:numPr>
        <w:rPr/>
      </w:pPr>
      <w:r>
        <w:rPr>
          <w:rFonts w:cs="Courier New" w:ascii="Courier New" w:hAnsi="Courier New"/>
        </w:rPr>
        <w:t>в 1920 г.разчистват пристанище Лом от потънали шлепове,</w:t>
      </w:r>
    </w:p>
    <w:p>
      <w:pPr>
        <w:pStyle w:val="Normal"/>
        <w:numPr>
          <w:ilvl w:val="0"/>
          <w:numId w:val="1"/>
        </w:numPr>
        <w:rPr/>
      </w:pPr>
      <w:r>
        <w:rPr>
          <w:rFonts w:cs="Courier New" w:ascii="Courier New" w:hAnsi="Courier New"/>
        </w:rPr>
        <w:t>в 1922 г.участвува във водолазна работа на потъналия торпедоносец „Летящи” при Черни нос и вадене на мини в бургаския залив,</w:t>
      </w:r>
    </w:p>
    <w:p>
      <w:pPr>
        <w:pStyle w:val="Normal"/>
        <w:numPr>
          <w:ilvl w:val="0"/>
          <w:numId w:val="1"/>
        </w:numPr>
        <w:rPr/>
      </w:pPr>
      <w:r>
        <w:rPr>
          <w:rFonts w:cs="Courier New" w:ascii="Courier New" w:hAnsi="Courier New"/>
        </w:rPr>
        <w:t>в 1926 г.слиза на 40 м.дълбочина до о-в св.Иван на потънал съд „Мопанг”да търси корабния дневник,</w:t>
      </w:r>
    </w:p>
    <w:p>
      <w:pPr>
        <w:pStyle w:val="Normal"/>
        <w:ind w:left="60" w:hanging="0"/>
        <w:rPr/>
      </w:pPr>
      <w:r>
        <w:rPr>
          <w:rFonts w:cs="Courier New" w:ascii="Courier New" w:hAnsi="Courier New"/>
        </w:rPr>
        <w:t>- в 1933 г.участвува във вод.работа на потънал турски кораб „Гайрет” до Черни нос в бургаския злив,</w:t>
      </w:r>
    </w:p>
    <w:p>
      <w:pPr>
        <w:pStyle w:val="Normal"/>
        <w:ind w:left="60" w:hanging="0"/>
        <w:rPr>
          <w:rFonts w:ascii="Courier New" w:hAnsi="Courier New" w:cs="Courier New"/>
        </w:rPr>
      </w:pPr>
      <w:r>
        <w:rPr>
          <w:rFonts w:cs="Courier New" w:ascii="Courier New" w:hAnsi="Courier New"/>
        </w:rPr>
        <w:t>- в 1935 г.участвува в изваждането на немска подводница „u-45” потопена от взрв на</w:t>
      </w:r>
      <w:r>
        <w:rPr>
          <w:rFonts w:cs="Courier New" w:ascii="Courier New" w:hAnsi="Courier New"/>
          <w:lang w:val="en-US"/>
        </w:rPr>
        <w:t xml:space="preserve"> ,руска</w:t>
      </w:r>
      <w:r>
        <w:rPr>
          <w:rFonts w:cs="Courier New" w:ascii="Courier New" w:hAnsi="Courier New"/>
        </w:rPr>
        <w:t xml:space="preserve"> мина пред Златните пясаци.</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ълчо Стисков е признат и почетен водолаз,награден със следните награди:Бронзов медал за спасяване на загиващ-1919 г.,Сребърен медал за заслуга-1924 г.,Почетен знак за 10 г. безупречна служба-1933 г.,Орден 6-та степен без корона-1935 г.,Орден 6-та степен с корона 1936 г.,Немски кръст за заслуга-1936 г.,Орден с.Александър-1940 г.,Почетен знак за 20 г.безупречна служба-1943 г.</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След 25 години водолазна служба и работа във воения флот,в 1942 г. той се пенсионира на 54 годишна възраст и доживя до 100 години-почина в 1998 г. Неговите наследнички дъщеря Иванка,внучка КАМЕЛИЯ и правнучка Евелина,от наследената от него градинка и малка хижичка,с кредити ,много труд,организаторска работа,умение и инициатива успяват да разширят градината и да изградят първокла-</w:t>
      </w:r>
    </w:p>
    <w:p>
      <w:pPr>
        <w:pStyle w:val="Normal"/>
        <w:rPr>
          <w:rFonts w:ascii="Courier New" w:hAnsi="Courier New" w:cs="Courier New"/>
        </w:rPr>
      </w:pPr>
      <w:r>
        <w:rPr>
          <w:rFonts w:cs="Courier New" w:ascii="Courier New" w:hAnsi="Courier New"/>
        </w:rPr>
        <w:t xml:space="preserve">сен ресторант с хотел,градина и басеин „ КАМЕЛИЯ „.С високото качество на блюдата и обслужването,ресторанта-градина е удобно място до магистралата на „Почивка”за мили срещи и роднински, градски и държавно-президентси тържества.Внучката му Камелия успя да развие </w:t>
      </w:r>
    </w:p>
    <w:p>
      <w:pPr>
        <w:pStyle w:val="Normal"/>
        <w:ind w:left="60" w:hanging="0"/>
        <w:rPr/>
      </w:pPr>
      <w:r>
        <w:rPr>
          <w:rFonts w:cs="Courier New" w:ascii="Courier New" w:hAnsi="Courier New"/>
        </w:rPr>
        <w:t>ресторанта-градина с оборот над милион.В този смисъл тя от родът витановци</w:t>
      </w:r>
      <w:r>
        <w:rPr>
          <w:rFonts w:cs="Courier New" w:ascii="Courier New" w:hAnsi="Courier New"/>
          <w:lang w:val="en-US"/>
        </w:rPr>
        <w:t>(</w:t>
      </w:r>
      <w:r>
        <w:rPr>
          <w:rFonts w:cs="Courier New" w:ascii="Courier New" w:hAnsi="Courier New"/>
        </w:rPr>
        <w:t>Стисковци</w:t>
      </w:r>
      <w:r>
        <w:rPr>
          <w:rFonts w:cs="Courier New" w:ascii="Courier New" w:hAnsi="Courier New"/>
          <w:lang w:val="en-US"/>
        </w:rPr>
        <w:t>)</w:t>
      </w:r>
      <w:r>
        <w:rPr>
          <w:rFonts w:cs="Courier New" w:ascii="Courier New" w:hAnsi="Courier New"/>
        </w:rPr>
        <w:t>от с. Кацелово е първенец в условията на пазарната икономика.Тя е създала колектив,който работи съгласувано,като човешка ръка.</w:t>
      </w:r>
    </w:p>
    <w:p>
      <w:pPr>
        <w:pStyle w:val="Normal"/>
        <w:ind w:left="60" w:hanging="0"/>
        <w:rPr/>
      </w:pPr>
      <w:r>
        <w:rPr>
          <w:rFonts w:eastAsia="Courier New" w:cs="Courier New" w:ascii="Courier New" w:hAnsi="Courier New"/>
        </w:rPr>
        <w:t xml:space="preserve">    </w:t>
      </w:r>
      <w:r>
        <w:rPr>
          <w:rFonts w:cs="Courier New" w:ascii="Courier New" w:hAnsi="Courier New"/>
        </w:rPr>
        <w:t>От витановия род в с. Кацелово е и единствения народен представител в 21 нар.събрание в 1926 г.от земеделците - ИВАН ТОДОРОВ КАРАИВАНОВ.Същия от побоища на фашистите рано умира и няма семейство .Той е от фамилията ТОТЬОЛЦИ на витановия род.В интернет е публикуван жестокият побой,който му е нанесен ,като народен представител от фашиската полиция в гр.Русе.На 23.2.1927 г.в 52 заседание на народното събрание той отправя питане към министър председатела Андрей Ляпчев,в което съобщава как са го пребили от бой. Той с водещия народен представител на земеделската партия Милчо Дилянов отишли да присъствува на събрание на Дружбата в клуба на синдикат „Зора”.До като последния търси прогонените земеделци,6 цивилни царски фашисти и 1 стражар го арестуват.Той искал да покаже документите си на народен представител,но царските агенти не пожелали и да ги погледнат.Отвеждат го в обществена безопасност.Там телефониста и стражара са освободени, при него остават царските аге</w:t>
      </w:r>
      <w:r>
        <w:rPr>
          <w:rFonts w:cs="Courier New" w:ascii="Courier New" w:hAnsi="Courier New"/>
          <w:lang w:val="en-US"/>
        </w:rPr>
        <w:t>нти</w:t>
      </w:r>
      <w:r>
        <w:rPr>
          <w:rFonts w:cs="Courier New" w:ascii="Courier New" w:hAnsi="Courier New"/>
        </w:rPr>
        <w:t>. Последните го простират на пода и започва жесток бой до припадане.Чрез заливане с вода го свестяват,завеждат го на ж.п. гарата до р. Дунав,изпращат го до гара Две могили и до Кацелово и го предупреждават никаде да не ходи и на никого да не се оплаква.Неговия въпрос към министър председатела е:”И за напред така ли ще вилнее полицията в г.Русе?Ще бъдат ли наказани побойниците?”Тук е мястото да си спомним къламбура на Андрей Ляпчев,че фашистите от Демократическия Сговор в България управлявали „ Со кротце,со благо и МАЛЦЕ КЮТЕК „!Колко малце е бил този кютек би могъл да каже само мъртвия Иван Караиванов Витанов от с.Кацелово и хиледите застреляни,обесени,удушени и издавени в р.Дунав и Черно море антифашисти,по време на 25 годишното царско –фашистко управление в България на кобурга цар Борис.Днес неговите наследници вместо да им се потърси възмездие у нас,им реституират дворци,земи и гори.</w:t>
      </w:r>
    </w:p>
    <w:p>
      <w:pPr>
        <w:pStyle w:val="Normal"/>
        <w:ind w:left="60" w:hanging="0"/>
        <w:rPr/>
      </w:pPr>
      <w:r>
        <w:rPr>
          <w:rFonts w:eastAsia="Courier New" w:cs="Courier New" w:ascii="Courier New" w:hAnsi="Courier New"/>
        </w:rPr>
        <w:t xml:space="preserve">      </w:t>
      </w:r>
      <w:r>
        <w:rPr>
          <w:rFonts w:cs="Courier New" w:ascii="Courier New" w:hAnsi="Courier New"/>
        </w:rPr>
        <w:t>От витановия род кметове в с.Кацелово са Христо Витанов,Вълчо Йорданов Гецов(Витанов</w:t>
      </w:r>
      <w:r>
        <w:rPr>
          <w:rFonts w:cs="Courier New" w:ascii="Courier New" w:hAnsi="Courier New"/>
          <w:lang w:val="en-US"/>
        </w:rPr>
        <w:t>)</w:t>
      </w:r>
      <w:r>
        <w:rPr>
          <w:rFonts w:cs="Courier New" w:ascii="Courier New" w:hAnsi="Courier New"/>
        </w:rPr>
        <w:t xml:space="preserve">,Йордан Писака и Георги Стоянов </w:t>
      </w:r>
      <w:r>
        <w:rPr>
          <w:rFonts w:cs="Courier New" w:ascii="Courier New" w:hAnsi="Courier New"/>
          <w:lang w:val="en-US"/>
        </w:rPr>
        <w:t>К</w:t>
      </w:r>
      <w:r>
        <w:rPr>
          <w:rFonts w:cs="Courier New" w:ascii="Courier New" w:hAnsi="Courier New"/>
        </w:rPr>
        <w:t>ундурата.Както се вижда кметуването на витановия род не е изолирано явление и не бива да се отминава без внимание.Останалите родове и фамилий не са проявили особен афинитет към кметуването в селото,макар тази длъжнос да е имала, а и сега има особено значение по време на войни и други национални събития.</w:t>
      </w:r>
    </w:p>
    <w:p>
      <w:pPr>
        <w:pStyle w:val="Normal"/>
        <w:ind w:left="60" w:hanging="0"/>
        <w:rPr/>
      </w:pPr>
      <w:r>
        <w:rPr>
          <w:rFonts w:eastAsia="Courier New" w:cs="Courier New" w:ascii="Courier New" w:hAnsi="Courier New"/>
        </w:rPr>
        <w:t xml:space="preserve">     </w:t>
      </w:r>
      <w:r>
        <w:rPr>
          <w:rFonts w:cs="Courier New" w:ascii="Courier New" w:hAnsi="Courier New"/>
        </w:rPr>
        <w:t>Астрологията</w:t>
      </w:r>
      <w:r>
        <w:rPr>
          <w:rFonts w:cs="Courier New" w:ascii="Courier New" w:hAnsi="Courier New"/>
          <w:lang w:val="en-US"/>
        </w:rPr>
        <w:t xml:space="preserve">,която не е </w:t>
      </w:r>
      <w:r>
        <w:rPr>
          <w:rFonts w:cs="Courier New" w:ascii="Courier New" w:hAnsi="Courier New"/>
        </w:rPr>
        <w:t xml:space="preserve"> наука сочи, само две посоки в земния път на човека-радоста и мъката.По коя от тези две посоки ще си избере да тръгне отделната личност зависи от неговия стериотип,случили се обстоятелства,късмет и други фактори ,които го заобикалят-дали е човек на действието или човек словохотлив.За хърцоите от ОНГЪЛА е било разкош да поемат по пътя на радоста,макар,че както ще видим тези от с. Кацелово са завоювали много награди и признания и по посока на радоста.Всеки хърцоин от онгъла, и тези от с.Кацелово, след прогонване на турците от руснаците, поемат път дълъг за оцеляване в продължение на 80-100 години с войни и превратности.Беше споменато,че през пролета на 1878 г.те са ровели в торта на животните ,за да търсят семена за посев.Ако някой съвременик си мисли,че това е поезия жестоко се мами.Освен избитите във войната не се е намерил жив свидетел,който да посочи имената на измрелите от глад и болести. Останалите живи,продължили родовете и фамилийте в селото,но или от грях пред бога,или от срам пред себе си и близките си с отделни думи и къси реплики са плашели децата си през </w:t>
      </w:r>
      <w:r>
        <w:rPr>
          <w:rFonts w:cs="Courier New" w:ascii="Courier New" w:hAnsi="Courier New"/>
          <w:lang w:val="en-US"/>
        </w:rPr>
        <w:t>идващите години,но са спестявали глад</w:t>
      </w:r>
      <w:r>
        <w:rPr>
          <w:rFonts w:cs="Courier New" w:ascii="Courier New" w:hAnsi="Courier New"/>
        </w:rPr>
        <w:t>ът и имената на жертвите..Умът ми не може да побере твърденията на днескашни дърдорковци,само така мога да ги определя,че като дошли руските бойци да се бият на живот и смарт с турците в някогашните български територий,намерели благоденстващи геури в османската империя,че като прекосили царство България в 1944 г.червеноармейците се чудели на домовете на българите.В началото още беше цитирана авторката Хестър Доналдсън Дженикинс,от 1915 г.,която казва каква е била храната на геурина в Османската империя-чер хляб лук или маслини.Дописника на в.”Руский мир” И.Вацлик в 1877г.дава жалката къртина на домът на геура от с.Долна Студена</w:t>
      </w:r>
      <w:r>
        <w:rPr>
          <w:rFonts w:cs="Courier New" w:ascii="Courier New" w:hAnsi="Courier New"/>
          <w:lang w:val="en-US"/>
        </w:rPr>
        <w:t>(</w:t>
      </w:r>
      <w:r>
        <w:rPr>
          <w:rFonts w:cs="Courier New" w:ascii="Courier New" w:hAnsi="Courier New"/>
        </w:rPr>
        <w:t>Брестовица</w:t>
      </w:r>
      <w:r>
        <w:rPr>
          <w:rFonts w:cs="Courier New" w:ascii="Courier New" w:hAnsi="Courier New"/>
          <w:lang w:val="en-US"/>
        </w:rPr>
        <w:t>)</w:t>
      </w:r>
      <w:r>
        <w:rPr>
          <w:rFonts w:cs="Courier New" w:ascii="Courier New" w:hAnsi="Courier New"/>
        </w:rPr>
        <w:t>,Беленско  няма да я повтарям.За да не отегчавам читатела няма да му разказвам спомените от разказите на моите родители за техния живот при овцете,козите ,кравите, по нивите и т.н. А какво са видяли червеноармейците в България през есента на 1944 г.аз помня отлично и нямам нужда от никакви брътвежи на днескашните дърдорковци.Много жалко и унизително е ,че 20 години демократично управление,доведе днес бедняка българин до ниво по ниско от преди 1944 г.Не говоря за шепата новобогаташи и управляващи,които ненаказано  използуваха и сега използуват натрупаните ресурси от трудящите се,през последните 70-80 години.</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Хърцоите от Онгъла и тези от Бяла,Кацелово,Тръстеник, и другите села от Беленско с непосилен труд,жестоки икономий,след освобождението си, първо отремонтирват домовете си,с ръчен труд обработват земята си,плащат данъците си ,бунтуват се против десятъка в 1900 г.</w:t>
      </w:r>
      <w:r>
        <w:rPr>
          <w:rFonts w:cs="Courier New" w:ascii="Courier New" w:hAnsi="Courier New"/>
          <w:lang w:val="en-US"/>
        </w:rPr>
        <w:t>Например,</w:t>
      </w:r>
      <w:r>
        <w:rPr>
          <w:rFonts w:cs="Courier New" w:ascii="Courier New" w:hAnsi="Courier New"/>
        </w:rPr>
        <w:t>околийския управител в г. Бяла на 21.12.1900 г. донася до МВР и до русенския окръжен управител за участие на селата от околията в Тръстенишките събития. Хърцоите,тези трудови хора на полето,известни още като полянци,намират сили от изгладувани икономий,да строят училища за децата си и читалища за своето самообразование и първи стъпки в културното си развитие.</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 1902 г.в с.Кацелово,когато кмет на селото е Бони Генов</w:t>
      </w:r>
      <w:r>
        <w:rPr>
          <w:rFonts w:cs="Courier New" w:ascii="Courier New" w:hAnsi="Courier New"/>
          <w:lang w:val="en-US"/>
        </w:rPr>
        <w:t>(</w:t>
      </w:r>
      <w:r>
        <w:rPr>
          <w:rFonts w:cs="Courier New" w:ascii="Courier New" w:hAnsi="Courier New"/>
        </w:rPr>
        <w:t>Авкат  Бони</w:t>
      </w:r>
      <w:r>
        <w:rPr>
          <w:rFonts w:cs="Courier New" w:ascii="Courier New" w:hAnsi="Courier New"/>
          <w:lang w:val="en-US"/>
        </w:rPr>
        <w:t>)</w:t>
      </w:r>
      <w:r>
        <w:rPr>
          <w:rFonts w:cs="Courier New" w:ascii="Courier New" w:hAnsi="Courier New"/>
        </w:rPr>
        <w:t xml:space="preserve"> е открито читалище,което по предложение на селския учител Тодор Енчев Шейтанов е наречено „ПРОЩАВАЙ МРАК”.Той е и първия му председател.Читалището било разположено в селското кафене,намиращосе на днескашната автобусна спирка.Първи активисти в читалището са Димитър Янакиев,Георги Арнаутина преселил се в село от Македония и бил съмишленик на поета Пею Крачолов Яворов,Йордан Хаджи Денев,Дочо Хаджи Стоянов и др.хърцои от селото.Читалище „Прощавай мрак е преименувано през 1948 г.на името на безсмърния български поет-моряк Никола Йонков Вапцаров,растрелян на стрелбището на ШЗО в София от „Цар Борисовските” фашистки палачи.Това читалище в периода след 1958 г.,когат там работи СТЕФАНКА ИВАНОВА СТАНЧЕВА</w:t>
      </w:r>
      <w:r>
        <w:rPr>
          <w:rFonts w:cs="Courier New" w:ascii="Courier New" w:hAnsi="Courier New"/>
          <w:lang w:val="en-US"/>
        </w:rPr>
        <w:t>(</w:t>
      </w:r>
      <w:r>
        <w:rPr>
          <w:rFonts w:cs="Courier New" w:ascii="Courier New" w:hAnsi="Courier New"/>
        </w:rPr>
        <w:t>Чолаковата Стефанка</w:t>
      </w:r>
      <w:r>
        <w:rPr>
          <w:rFonts w:cs="Courier New" w:ascii="Courier New" w:hAnsi="Courier New"/>
          <w:lang w:val="en-US"/>
        </w:rPr>
        <w:t>)</w:t>
      </w:r>
      <w:r>
        <w:rPr>
          <w:rFonts w:cs="Courier New" w:ascii="Courier New" w:hAnsi="Courier New"/>
        </w:rPr>
        <w:t xml:space="preserve"> ,Даринка Русева и други,да не ги изброявам,завоюва успехи и признания в околията, облъста ,страната и чужбина,които са ВЕНЕЦ за с.Кацелово.</w:t>
      </w:r>
      <w:r>
        <w:rPr>
          <w:rFonts w:cs="Courier New" w:ascii="Courier New" w:hAnsi="Courier New"/>
          <w:lang w:val="en-US"/>
        </w:rPr>
        <w:t>Членовете на кацеловската музика от 30-те години</w:t>
      </w:r>
      <w:r>
        <w:rPr>
          <w:rFonts w:cs="Courier New" w:ascii="Courier New" w:hAnsi="Courier New"/>
        </w:rPr>
        <w:t xml:space="preserve"> дядо Дечо Станчев,Даскалпенков Пенко с гадулките,Миланацевия Тодор с кларнета и тъпанджята Ковач Николай са първите учасници при Даринка Русева за художествена самодейност.След тях има десятки свирци,танцьори и певци,но първи са членовете на селската музика.Те разиграваха селското хоро от дълги години.Щом хърцойте от гр.Бяла играят хоро пред царя освободител още в 1877 г.,това означава че за хърцойте от беленския край хорото е стародавен признак за тяхната веселба.Но нека не забравяме,че през ужасното турско робство и гръцки религиозни мазнотий е имало периоди,когато на хърцойна г</w:t>
      </w:r>
      <w:r>
        <w:rPr>
          <w:rFonts w:cs="Courier New" w:ascii="Courier New" w:hAnsi="Courier New"/>
          <w:lang w:val="en-US"/>
        </w:rPr>
        <w:t>e</w:t>
      </w:r>
      <w:r>
        <w:rPr>
          <w:rFonts w:cs="Courier New" w:ascii="Courier New" w:hAnsi="Courier New"/>
        </w:rPr>
        <w:t>урин</w:t>
      </w:r>
      <w:r>
        <w:rPr>
          <w:rFonts w:cs="Courier New" w:ascii="Courier New" w:hAnsi="Courier New"/>
          <w:lang w:val="en-US"/>
        </w:rPr>
        <w:t>(</w:t>
      </w:r>
      <w:r>
        <w:rPr>
          <w:rFonts w:cs="Courier New" w:ascii="Courier New" w:hAnsi="Courier New"/>
        </w:rPr>
        <w:t>безправен роб</w:t>
      </w:r>
      <w:r>
        <w:rPr>
          <w:rFonts w:cs="Courier New" w:ascii="Courier New" w:hAnsi="Courier New"/>
          <w:lang w:val="en-US"/>
        </w:rPr>
        <w:t>)</w:t>
      </w:r>
      <w:r>
        <w:rPr>
          <w:rFonts w:cs="Courier New" w:ascii="Courier New" w:hAnsi="Courier New"/>
        </w:rPr>
        <w:t xml:space="preserve"> ,а и  по цяло българско ,азиатските варвари са забранявали  да  свирят и с гадулки и да се веселят.</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ъм читалището била организирана и театрална група,която представила пиесите „Руска”,”Под игото”,”Геновева”,”Майстори” и др.Ролите мъжки и женски били изпълнявани от мъже.Първата жена от Кацелово,която е изпълнила ролята на българската кнегиня Райна поп Георгиева е СТАНКА КОСЕВА СТАНЕВА.Нейния баща бил един от основателите на читалището.</w:t>
      </w:r>
    </w:p>
    <w:p>
      <w:pPr>
        <w:pStyle w:val="Normal"/>
        <w:ind w:left="60" w:hanging="0"/>
        <w:rPr/>
      </w:pPr>
      <w:r>
        <w:rPr>
          <w:rFonts w:eastAsia="Courier New" w:cs="Courier New" w:ascii="Courier New" w:hAnsi="Courier New"/>
        </w:rPr>
        <w:t xml:space="preserve">    </w:t>
      </w:r>
      <w:r>
        <w:rPr>
          <w:rFonts w:cs="Courier New" w:ascii="Courier New" w:hAnsi="Courier New"/>
        </w:rPr>
        <w:t>Дългогодишния учител в Кацелово Лазар Христов,който учителствува в продължение на 23 години</w:t>
      </w:r>
      <w:r>
        <w:rPr>
          <w:rFonts w:cs="Courier New" w:ascii="Courier New" w:hAnsi="Courier New"/>
          <w:lang w:val="en-US"/>
        </w:rPr>
        <w:t>(</w:t>
      </w:r>
      <w:r>
        <w:rPr>
          <w:rFonts w:cs="Courier New" w:ascii="Courier New" w:hAnsi="Courier New"/>
        </w:rPr>
        <w:t>1925-1948 г.</w:t>
      </w:r>
      <w:r>
        <w:rPr>
          <w:rFonts w:cs="Courier New" w:ascii="Courier New" w:hAnsi="Courier New"/>
          <w:lang w:val="en-US"/>
        </w:rPr>
        <w:t>)</w:t>
      </w:r>
      <w:r>
        <w:rPr>
          <w:rFonts w:cs="Courier New" w:ascii="Courier New" w:hAnsi="Courier New"/>
        </w:rPr>
        <w:t>в своите спомени разказва и за откриване на училището още през турско време.Власта е била турска,но турците не са имали училище-те не били по учобата,а само по чорбаджилък,събиране на данъци за империята, по гостуване на геурите за да ги черпят с върла ракия,руйно вино с печени кокошки.Той разговарял със стари хора от село,като Бони Бонев</w:t>
      </w:r>
      <w:r>
        <w:rPr>
          <w:rFonts w:cs="Courier New" w:ascii="Courier New" w:hAnsi="Courier New"/>
          <w:lang w:val="en-US"/>
        </w:rPr>
        <w:t>(</w:t>
      </w:r>
      <w:r>
        <w:rPr>
          <w:rFonts w:cs="Courier New" w:ascii="Courier New" w:hAnsi="Courier New"/>
        </w:rPr>
        <w:t>Авкат Бони</w:t>
      </w:r>
      <w:r>
        <w:rPr>
          <w:rFonts w:cs="Courier New" w:ascii="Courier New" w:hAnsi="Courier New"/>
          <w:lang w:val="en-US"/>
        </w:rPr>
        <w:t>)</w:t>
      </w:r>
      <w:r>
        <w:rPr>
          <w:rFonts w:cs="Courier New" w:ascii="Courier New" w:hAnsi="Courier New"/>
        </w:rPr>
        <w:t>,Йордан Кунев,Хаджи Иван и Жеко Деневи,Кръстьо Попантонов,от които разбрал,че училището е открито между 1855 -1860 г.Името на първия учител било калугера Данайл.Това килийно училище се е помещавало в една стая в селска къща,постлана с рогозка и в нея пясачник с пясък на който се пишели буквите и числата.Първи местен учител от селото станал Косьо Иванов Карапенев от фамилия косьолци.Две години по късно в един двор ,кадето сега е църквата, са построени от габровски майстори,църквата и училищната сграда.В новото училище учат децата селските учители Пенко Иванов и Стефан Иванов.Педагогическите методи на учителите били главно затварене на непослушниците в мъзата</w:t>
      </w:r>
      <w:r>
        <w:rPr>
          <w:rFonts w:cs="Courier New" w:ascii="Courier New" w:hAnsi="Courier New"/>
          <w:lang w:val="en-US"/>
        </w:rPr>
        <w:t>(</w:t>
      </w:r>
      <w:r>
        <w:rPr>
          <w:rFonts w:cs="Courier New" w:ascii="Courier New" w:hAnsi="Courier New"/>
        </w:rPr>
        <w:t>кочинката</w:t>
      </w:r>
      <w:r>
        <w:rPr>
          <w:rFonts w:cs="Courier New" w:ascii="Courier New" w:hAnsi="Courier New"/>
          <w:lang w:val="en-US"/>
        </w:rPr>
        <w:t>)</w:t>
      </w:r>
      <w:r>
        <w:rPr>
          <w:rFonts w:cs="Courier New" w:ascii="Courier New" w:hAnsi="Courier New"/>
        </w:rPr>
        <w:t>и учителски шамари.Училищния архив е изгорял през 1921 г.Този учител</w:t>
      </w:r>
      <w:r>
        <w:rPr>
          <w:rFonts w:cs="Courier New" w:ascii="Courier New" w:hAnsi="Courier New"/>
          <w:lang w:val="en-US"/>
        </w:rPr>
        <w:t>(</w:t>
      </w:r>
      <w:r>
        <w:rPr>
          <w:rFonts w:cs="Courier New" w:ascii="Courier New" w:hAnsi="Courier New"/>
        </w:rPr>
        <w:t>Лалю го наричали</w:t>
      </w:r>
      <w:r>
        <w:rPr>
          <w:rFonts w:cs="Courier New" w:ascii="Courier New" w:hAnsi="Courier New"/>
          <w:lang w:val="en-US"/>
        </w:rPr>
        <w:t>)</w:t>
      </w:r>
      <w:r>
        <w:rPr>
          <w:rFonts w:cs="Courier New" w:ascii="Courier New" w:hAnsi="Courier New"/>
        </w:rPr>
        <w:t xml:space="preserve"> посява в селото левите социални идеи.Той изгоря при самолетна катастрофа на</w:t>
      </w:r>
    </w:p>
    <w:p>
      <w:pPr>
        <w:pStyle w:val="Normal"/>
        <w:ind w:left="60" w:hanging="0"/>
        <w:rPr>
          <w:rFonts w:ascii="Courier New" w:hAnsi="Courier New" w:cs="Courier New"/>
        </w:rPr>
      </w:pPr>
      <w:r>
        <w:rPr>
          <w:rFonts w:cs="Courier New" w:ascii="Courier New" w:hAnsi="Courier New"/>
        </w:rPr>
        <w:t xml:space="preserve">16.3.1978 г. в самолет Ту-134 в полет от София за Варшава в района на Врачанския балкан. </w:t>
      </w:r>
      <w:r>
        <w:rPr>
          <w:rFonts w:cs="Courier New" w:ascii="Courier New" w:hAnsi="Courier New"/>
          <w:lang w:val="en-US"/>
        </w:rPr>
        <w:t>Дългогодишна учителка беше и Славка Петкова от гр.Бяла.В1942 г.,когато Македония беше предоставена на България</w:t>
      </w:r>
      <w:r>
        <w:rPr>
          <w:rFonts w:cs="Courier New" w:ascii="Courier New" w:hAnsi="Courier New"/>
        </w:rPr>
        <w:t xml:space="preserve">,нея я изпратиха да учителства в новите територий и тя по вече не се върна в Кацелово. </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сички хърцойски семейства в Кацелово са отглеждали над три деца.Децата за училище станали много,а построеното училище от турско време не можело да ги побере.В 1922 г.се открива и прогимназия.За учебни стаи се ползували частни домове.Отново с доброволен труд и икономий в 1930 г.започва строителство на съвсем ново уч</w:t>
      </w:r>
      <w:r>
        <w:rPr>
          <w:rFonts w:cs="Courier New" w:ascii="Courier New" w:hAnsi="Courier New"/>
          <w:lang w:val="en-US"/>
        </w:rPr>
        <w:t>и-</w:t>
      </w:r>
    </w:p>
    <w:p>
      <w:pPr>
        <w:pStyle w:val="Normal"/>
        <w:ind w:left="60" w:hanging="0"/>
        <w:rPr/>
      </w:pPr>
      <w:r>
        <w:rPr>
          <w:rFonts w:cs="Courier New" w:ascii="Courier New" w:hAnsi="Courier New"/>
        </w:rPr>
        <w:t>лище.Хърцоите пекли тухли,вадели и превозвали камани,според изискванията на майстор БЕРО,който строял училището.За вътрешно обзавеждане не достигали 2 мил.лева.Заложили общинската гора на селото</w:t>
      </w:r>
    </w:p>
    <w:p>
      <w:pPr>
        <w:pStyle w:val="Normal"/>
        <w:ind w:left="60" w:hanging="0"/>
        <w:rPr/>
      </w:pPr>
      <w:r>
        <w:rPr>
          <w:rFonts w:cs="Courier New" w:ascii="Courier New" w:hAnsi="Courier New"/>
        </w:rPr>
        <w:t>„</w:t>
      </w:r>
      <w:r>
        <w:rPr>
          <w:rFonts w:cs="Courier New" w:ascii="Courier New" w:hAnsi="Courier New"/>
        </w:rPr>
        <w:t>Ходжов рът”,теглили заем,използували приходите от училищните ниви</w:t>
      </w:r>
    </w:p>
    <w:p>
      <w:pPr>
        <w:pStyle w:val="Normal"/>
        <w:ind w:left="60" w:hanging="0"/>
        <w:rPr>
          <w:rFonts w:ascii="Courier New" w:hAnsi="Courier New" w:cs="Courier New"/>
        </w:rPr>
      </w:pPr>
      <w:r>
        <w:rPr>
          <w:rFonts w:cs="Courier New" w:ascii="Courier New" w:hAnsi="Courier New"/>
        </w:rPr>
        <w:t>и през есента на 1934 г.училището, на името на Христо Ботев, било готово за използуване.Учителите Пантелей Гулапчев</w:t>
      </w:r>
      <w:r>
        <w:rPr>
          <w:rFonts w:cs="Courier New" w:ascii="Courier New" w:hAnsi="Courier New"/>
          <w:lang w:val="en-US"/>
        </w:rPr>
        <w:t>(</w:t>
      </w:r>
      <w:r>
        <w:rPr>
          <w:rFonts w:cs="Courier New" w:ascii="Courier New" w:hAnsi="Courier New"/>
        </w:rPr>
        <w:t>директор</w:t>
      </w:r>
      <w:r>
        <w:rPr>
          <w:rFonts w:cs="Courier New" w:ascii="Courier New" w:hAnsi="Courier New"/>
          <w:lang w:val="en-US"/>
        </w:rPr>
        <w:t>)</w:t>
      </w:r>
      <w:r>
        <w:rPr>
          <w:rFonts w:cs="Courier New" w:ascii="Courier New" w:hAnsi="Courier New"/>
        </w:rPr>
        <w:t xml:space="preserve"> и преподавателите Лазар Христов,Борис Бобчев,Харалампи Хараламбиев помогнали много за високото ниво на обучението.Главен организатор на това мъщабно строителство тогава бил кмета на селото Жеко Кюранов,</w:t>
      </w:r>
    </w:p>
    <w:p>
      <w:pPr>
        <w:pStyle w:val="Normal"/>
        <w:ind w:left="60" w:hanging="0"/>
        <w:rPr>
          <w:rFonts w:ascii="Courier New" w:hAnsi="Courier New" w:cs="Courier New"/>
        </w:rPr>
      </w:pPr>
      <w:r>
        <w:rPr>
          <w:rFonts w:cs="Courier New" w:ascii="Courier New" w:hAnsi="Courier New"/>
        </w:rPr>
        <w:t>който със сериозно обмислени мотиви е подходил към проблема на селото,а имено острата нужда от по голяма училищна сграда.</w:t>
      </w:r>
    </w:p>
    <w:p>
      <w:pPr>
        <w:pStyle w:val="Normal"/>
        <w:ind w:left="60" w:hanging="0"/>
        <w:rPr/>
      </w:pPr>
      <w:r>
        <w:rPr>
          <w:rFonts w:eastAsia="Courier New" w:cs="Courier New" w:ascii="Courier New" w:hAnsi="Courier New"/>
        </w:rPr>
        <w:t xml:space="preserve">      </w:t>
      </w:r>
      <w:r>
        <w:rPr>
          <w:rFonts w:cs="Courier New" w:ascii="Courier New" w:hAnsi="Courier New"/>
        </w:rPr>
        <w:t>През 1960 г.потока от изселващи се хърцойски домакинства към</w:t>
      </w:r>
    </w:p>
    <w:p>
      <w:pPr>
        <w:pStyle w:val="Normal"/>
        <w:ind w:left="60" w:hanging="0"/>
        <w:rPr/>
      </w:pPr>
      <w:r>
        <w:rPr>
          <w:rFonts w:cs="Courier New" w:ascii="Courier New" w:hAnsi="Courier New"/>
        </w:rPr>
        <w:t>градовете Бяла,Две могили,Русе,а и други градове е оформен.Броя на децата в училищна възраст е бил 279</w:t>
      </w:r>
      <w:r>
        <w:rPr>
          <w:rFonts w:cs="Courier New" w:ascii="Courier New" w:hAnsi="Courier New"/>
          <w:lang w:val="en-US"/>
        </w:rPr>
        <w:t>(</w:t>
      </w:r>
      <w:r>
        <w:rPr>
          <w:rFonts w:cs="Courier New" w:ascii="Courier New" w:hAnsi="Courier New"/>
        </w:rPr>
        <w:t>в 1980 г.</w:t>
      </w:r>
      <w:r>
        <w:rPr>
          <w:rFonts w:cs="Courier New" w:ascii="Courier New" w:hAnsi="Courier New"/>
          <w:lang w:val="en-US"/>
        </w:rPr>
        <w:t>)</w:t>
      </w:r>
      <w:r>
        <w:rPr>
          <w:rFonts w:cs="Courier New" w:ascii="Courier New" w:hAnsi="Courier New"/>
        </w:rPr>
        <w:t>,явно е намалявал,но училището се надстроява за 5 месеца от такъв майстор организатор, какъвто е Драгостин Николов.Сега това триетажно училище за страх и ужас е запустяло.Изсмукан е ресурса от кооперативното обработване</w:t>
      </w:r>
    </w:p>
    <w:p>
      <w:pPr>
        <w:pStyle w:val="Normal"/>
        <w:ind w:left="60" w:hanging="0"/>
        <w:rPr>
          <w:rFonts w:ascii="Courier New" w:hAnsi="Courier New" w:cs="Courier New"/>
        </w:rPr>
      </w:pPr>
      <w:r>
        <w:rPr>
          <w:rFonts w:cs="Courier New" w:ascii="Courier New" w:hAnsi="Courier New"/>
        </w:rPr>
        <w:t>на земята в Кацелово.Ко</w:t>
      </w:r>
      <w:r>
        <w:rPr>
          <w:rFonts w:cs="Courier New" w:ascii="Courier New" w:hAnsi="Courier New"/>
          <w:lang w:val="en-US"/>
        </w:rPr>
        <w:t>операторите,полянци или хърцои работе</w:t>
      </w:r>
      <w:r>
        <w:rPr>
          <w:rFonts w:cs="Courier New" w:ascii="Courier New" w:hAnsi="Courier New"/>
        </w:rPr>
        <w:t>ли</w:t>
      </w:r>
      <w:r>
        <w:rPr>
          <w:rFonts w:cs="Courier New" w:ascii="Courier New" w:hAnsi="Courier New"/>
          <w:lang w:val="en-US"/>
        </w:rPr>
        <w:t xml:space="preserve"> по блоковете на ТКЗС за 20 стотинки на трудов ден или пък като пенсионери получава</w:t>
      </w:r>
      <w:r>
        <w:rPr>
          <w:rFonts w:cs="Courier New" w:ascii="Courier New" w:hAnsi="Courier New"/>
        </w:rPr>
        <w:t>ли</w:t>
      </w:r>
      <w:r>
        <w:rPr>
          <w:rFonts w:cs="Courier New" w:ascii="Courier New" w:hAnsi="Courier New"/>
          <w:lang w:val="en-US"/>
        </w:rPr>
        <w:t xml:space="preserve"> месечна пенсия 28 лева.</w:t>
      </w:r>
      <w:r>
        <w:rPr>
          <w:rFonts w:cs="Courier New" w:ascii="Courier New" w:hAnsi="Courier New"/>
        </w:rPr>
        <w:t>Коментар дали е било необходимо да се прави надстройка на училището е излишен.</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Освен непосилния труд на хърцоите от района на г. Бяла,окръг русенски,за прехраната си,за подновяване на религиозните църкви,за нови училища и читалища те ,мъкар и с невисоката си култура и бит,</w:t>
      </w:r>
    </w:p>
    <w:p>
      <w:pPr>
        <w:pStyle w:val="Normal"/>
        <w:ind w:left="60" w:hanging="0"/>
        <w:rPr>
          <w:rFonts w:ascii="Courier New" w:hAnsi="Courier New" w:cs="Courier New"/>
        </w:rPr>
      </w:pPr>
      <w:r>
        <w:rPr>
          <w:rFonts w:cs="Courier New" w:ascii="Courier New" w:hAnsi="Courier New"/>
        </w:rPr>
        <w:t>водени от своите възрожденци-учители и по издигнати съселени ,са проявили и интерес ,в следосвобожденския период, и в друга посока.</w:t>
      </w:r>
    </w:p>
    <w:p>
      <w:pPr>
        <w:pStyle w:val="Normal"/>
        <w:ind w:left="60" w:hanging="0"/>
        <w:rPr>
          <w:rFonts w:ascii="Courier New" w:hAnsi="Courier New" w:cs="Courier New"/>
        </w:rPr>
      </w:pPr>
      <w:r>
        <w:rPr>
          <w:rFonts w:cs="Courier New" w:ascii="Courier New" w:hAnsi="Courier New"/>
        </w:rPr>
        <w:t>Имали проблем със съседската и вътрешно селска взаимопомощ в ежедневието си.Назрявали условията за взаимо-спомагателни ,доброволни и с добри ,човешки цели сдружения.Може да се обобщи,че в периода от 1878 г. до към 1890 г.в беленските села ,т.е.за12-20 г.,са израствали,ражда ли са и са пораствали новите хора,българските граждани в освободена от турско иго държава.В този период местните власти и кметове няма с какво да се похвалят.След 1900 г.идват съществените промени.В този ред на мисли,в хърцойското село Кацелово,по идея на селския учител Тодор Енчев Шейтанов,от троянско,и на</w:t>
      </w:r>
    </w:p>
    <w:p>
      <w:pPr>
        <w:pStyle w:val="Normal"/>
        <w:ind w:left="60" w:hanging="0"/>
        <w:rPr/>
      </w:pPr>
      <w:r>
        <w:rPr>
          <w:rFonts w:cs="Courier New" w:ascii="Courier New" w:hAnsi="Courier New"/>
        </w:rPr>
        <w:t xml:space="preserve">Никола Кърджиев ,е организирано земеделско взаймоспомагателно дружество наречено „О Р А Л О „.В присъствието на 58 кандидата за земеделска взаимопомощ ,на 11.12.1904 г.дружеството е учредено,а на </w:t>
      </w:r>
    </w:p>
    <w:p>
      <w:pPr>
        <w:pStyle w:val="Normal"/>
        <w:ind w:left="60" w:hanging="0"/>
        <w:rPr>
          <w:rFonts w:ascii="Courier New" w:hAnsi="Courier New" w:cs="Courier New"/>
        </w:rPr>
      </w:pPr>
      <w:r>
        <w:rPr>
          <w:rFonts w:cs="Courier New" w:ascii="Courier New" w:hAnsi="Courier New"/>
        </w:rPr>
        <w:t>16.2.1905 г.е избран управителен съвет в състав:</w:t>
      </w:r>
    </w:p>
    <w:p>
      <w:pPr>
        <w:pStyle w:val="Normal"/>
        <w:ind w:left="60" w:hanging="0"/>
        <w:rPr>
          <w:rFonts w:ascii="Courier New" w:hAnsi="Courier New" w:cs="Courier New"/>
        </w:rPr>
      </w:pPr>
      <w:r>
        <w:rPr>
          <w:rFonts w:cs="Courier New" w:ascii="Courier New" w:hAnsi="Courier New"/>
        </w:rPr>
        <w:t>- председател Стоян Кенаров</w:t>
      </w:r>
      <w:r>
        <w:rPr>
          <w:rFonts w:cs="Courier New" w:ascii="Courier New" w:hAnsi="Courier New"/>
          <w:lang w:val="en-US"/>
        </w:rPr>
        <w:t>(</w:t>
      </w:r>
      <w:r>
        <w:rPr>
          <w:rFonts w:cs="Courier New" w:ascii="Courier New" w:hAnsi="Courier New"/>
        </w:rPr>
        <w:t>Кенарстоян</w:t>
      </w:r>
      <w:r>
        <w:rPr>
          <w:rFonts w:cs="Courier New" w:ascii="Courier New" w:hAnsi="Courier New"/>
          <w:lang w:val="en-US"/>
        </w:rPr>
        <w:t>)</w:t>
      </w:r>
      <w:r>
        <w:rPr>
          <w:rFonts w:cs="Courier New" w:ascii="Courier New" w:hAnsi="Courier New"/>
        </w:rPr>
        <w:t>,един от найзаможните ,</w:t>
      </w:r>
    </w:p>
    <w:p>
      <w:pPr>
        <w:pStyle w:val="Normal"/>
        <w:ind w:left="60" w:hanging="0"/>
        <w:rPr>
          <w:rFonts w:ascii="Courier New" w:hAnsi="Courier New" w:cs="Courier New"/>
        </w:rPr>
      </w:pPr>
      <w:r>
        <w:rPr>
          <w:rFonts w:cs="Courier New" w:ascii="Courier New" w:hAnsi="Courier New"/>
        </w:rPr>
        <w:t>- касиер Неделчо Денев,</w:t>
      </w:r>
    </w:p>
    <w:p>
      <w:pPr>
        <w:pStyle w:val="Normal"/>
        <w:ind w:left="60" w:hanging="0"/>
        <w:rPr>
          <w:rFonts w:ascii="Courier New" w:hAnsi="Courier New" w:cs="Courier New"/>
        </w:rPr>
      </w:pPr>
      <w:r>
        <w:rPr>
          <w:rFonts w:cs="Courier New" w:ascii="Courier New" w:hAnsi="Courier New"/>
        </w:rPr>
        <w:t>- деловодител Тодор Шейтанов,</w:t>
      </w:r>
    </w:p>
    <w:p>
      <w:pPr>
        <w:pStyle w:val="Normal"/>
        <w:ind w:left="60" w:hanging="0"/>
        <w:rPr>
          <w:rFonts w:ascii="Courier New" w:hAnsi="Courier New" w:cs="Courier New"/>
        </w:rPr>
      </w:pPr>
      <w:r>
        <w:rPr>
          <w:rFonts w:cs="Courier New" w:ascii="Courier New" w:hAnsi="Courier New"/>
        </w:rPr>
        <w:t>- съветници Иван Колев и Вълчо Йорданов Гецов от витановия род.Последния,същата година организира в селото политическа партия на земеделците.</w:t>
      </w:r>
    </w:p>
    <w:p>
      <w:pPr>
        <w:pStyle w:val="Normal"/>
        <w:ind w:left="60" w:hanging="0"/>
        <w:rPr/>
      </w:pPr>
      <w:r>
        <w:rPr>
          <w:rFonts w:eastAsia="Courier New" w:cs="Courier New" w:ascii="Courier New" w:hAnsi="Courier New"/>
        </w:rPr>
        <w:t xml:space="preserve">    </w:t>
      </w:r>
      <w:r>
        <w:rPr>
          <w:rFonts w:cs="Courier New" w:ascii="Courier New" w:hAnsi="Courier New"/>
        </w:rPr>
        <w:t>Годината 1907 е била крайно неблагоприятна.За да оцелеят над 46 хърцой от Кацелово емигрират в Америка на гурбет,но от тях забогатял няма.</w:t>
      </w:r>
    </w:p>
    <w:p>
      <w:pPr>
        <w:pStyle w:val="Normal"/>
        <w:ind w:left="6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Кооперация „Орало”през следващите години събира членски внос,отпуска заеми,закупува селско стопански инвентар за ползуване от кооператорите и т.н.На 14.2.1910 г. за председател на кооперацията е избран Вълчо Йорданов Гецов.В 1911 г.последния е назначен за кмет на селото,през 1911,12,13 години,а кооперацията е оглавена от Цани Калинов.Мирните години за хърцоите и за всички българи секват.Започват години на войни.</w:t>
      </w:r>
    </w:p>
    <w:p>
      <w:pPr>
        <w:pStyle w:val="Normal"/>
        <w:ind w:left="6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Доказан историччески </w:t>
      </w:r>
      <w:r>
        <w:rPr>
          <w:rFonts w:cs="Courier New" w:ascii="Courier New" w:hAnsi="Courier New"/>
        </w:rPr>
        <w:t>факт е ,че династията на Кобургите,като поканенонатрапени царе ,са причинили ТРИ НАЦИОНАЛНИ КАТАСТРОФИ на българите на Балканите</w:t>
      </w:r>
      <w:r>
        <w:rPr>
          <w:rFonts w:cs="Courier New" w:ascii="Courier New" w:hAnsi="Courier New"/>
          <w:lang w:val="en-US"/>
        </w:rPr>
        <w:t xml:space="preserve"> за 45 години- от 1890 до 1944 г.(</w:t>
      </w:r>
      <w:r>
        <w:rPr>
          <w:rFonts w:cs="Courier New" w:ascii="Courier New" w:hAnsi="Courier New"/>
        </w:rPr>
        <w:t>1913,1918 и 1944 г.</w:t>
      </w:r>
      <w:r>
        <w:rPr>
          <w:rFonts w:cs="Courier New" w:ascii="Courier New" w:hAnsi="Courier New"/>
          <w:lang w:val="en-US"/>
        </w:rPr>
        <w:t>)</w:t>
      </w:r>
      <w:r>
        <w:rPr>
          <w:rFonts w:cs="Courier New" w:ascii="Courier New" w:hAnsi="Courier New"/>
        </w:rPr>
        <w:t>.От всички балкански народи</w:t>
      </w:r>
      <w:r>
        <w:rPr>
          <w:rFonts w:cs="Courier New" w:ascii="Courier New" w:hAnsi="Courier New"/>
          <w:lang w:val="en-US"/>
        </w:rPr>
        <w:t>(</w:t>
      </w:r>
      <w:r>
        <w:rPr>
          <w:rFonts w:cs="Courier New" w:ascii="Courier New" w:hAnsi="Courier New"/>
        </w:rPr>
        <w:t>гърци,сърби,румънци</w:t>
      </w:r>
      <w:r>
        <w:rPr>
          <w:rFonts w:cs="Courier New" w:ascii="Courier New" w:hAnsi="Courier New"/>
          <w:lang w:val="en-US"/>
        </w:rPr>
        <w:t>)</w:t>
      </w:r>
      <w:r>
        <w:rPr>
          <w:rFonts w:cs="Courier New" w:ascii="Courier New" w:hAnsi="Courier New"/>
        </w:rPr>
        <w:t xml:space="preserve">само в България лидерите на съюзените демократи в 1990 г. </w:t>
      </w:r>
      <w:r>
        <w:rPr>
          <w:rFonts w:cs="Courier New" w:ascii="Courier New" w:hAnsi="Courier New"/>
          <w:lang w:val="en-US"/>
        </w:rPr>
        <w:t>(</w:t>
      </w:r>
      <w:r>
        <w:rPr>
          <w:rFonts w:cs="Courier New" w:ascii="Courier New" w:hAnsi="Courier New"/>
        </w:rPr>
        <w:t xml:space="preserve"> Желев, ,Тренчев,Ф.Димитров,И.Костов,П.Стоянов,Доган и инициатори от типа на С.Паси и др.</w:t>
      </w:r>
      <w:r>
        <w:rPr>
          <w:rFonts w:cs="Courier New" w:ascii="Courier New" w:hAnsi="Courier New"/>
          <w:lang w:val="en-US"/>
        </w:rPr>
        <w:t>)</w:t>
      </w:r>
      <w:r>
        <w:rPr>
          <w:rFonts w:cs="Courier New" w:ascii="Courier New" w:hAnsi="Courier New"/>
        </w:rPr>
        <w:t>проявиха „висша инициатива”отново да бъде поканен за политически лидер в обрулената ни държава техния наследник Симеон Сакскобурготски,който върху тези катастрафи често се блазни да го назовават неговите подмазвачи „величество”!</w:t>
      </w:r>
    </w:p>
    <w:p>
      <w:pPr>
        <w:pStyle w:val="Normal"/>
        <w:ind w:left="6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Да се върнем на темата.В 1912 г.Фердинанд Кобурготски,доказан суетен авантюрист,застава на гребена на вълната на справедливото недоволство на българите от решенията на англосаксонците на Берлинския конгрес от 13.6.1879 г.Според решението</w:t>
      </w:r>
      <w:r>
        <w:rPr>
          <w:rFonts w:cs="Courier New" w:ascii="Courier New" w:hAnsi="Courier New"/>
          <w:lang w:val="en-US"/>
        </w:rPr>
        <w:t>,</w:t>
      </w:r>
      <w:r>
        <w:rPr>
          <w:rFonts w:cs="Courier New" w:ascii="Courier New" w:hAnsi="Courier New"/>
        </w:rPr>
        <w:t xml:space="preserve"> руския министър председател Горчаков е принуден на отстъпки по Санстефанското споразумение.България при освобождаването си от турците е ощетена,както и другите балкански държави  са ощетявани. Божественото  желание на българите да живеят в една обединена държава се оказва илюзия.Кобурга е далеч от същноста на балканските проблеми и започва активна „шетня”при гърци,сърби и черногорци за сключване на „Балкански съюз” срещу Турция.Отвръщенито на последните към турците е налице и съюза е сключен.</w:t>
      </w:r>
    </w:p>
    <w:p>
      <w:pPr>
        <w:pStyle w:val="Normal"/>
        <w:ind w:left="6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Балканския съюз бил подкрепен от Русия,а Турция от Германия и Австро-Унгария.САЩ и Англия били неутрални.</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Балканската коалиция мобилизирала 1 мил. и 200 хил.души и 2000 оръдия</w:t>
      </w:r>
      <w:r>
        <w:rPr>
          <w:rFonts w:cs="Courier New" w:ascii="Courier New" w:hAnsi="Courier New"/>
          <w:lang w:val="en-US"/>
        </w:rPr>
        <w:t>(</w:t>
      </w:r>
      <w:r>
        <w:rPr>
          <w:rFonts w:cs="Courier New" w:ascii="Courier New" w:hAnsi="Courier New"/>
        </w:rPr>
        <w:t xml:space="preserve">от тях 600 хил. българи и 1116 оръдия,но пряко участвуват 350 хил.със 728 оръдия </w:t>
      </w:r>
      <w:r>
        <w:rPr>
          <w:rFonts w:cs="Courier New" w:ascii="Courier New" w:hAnsi="Courier New"/>
          <w:lang w:val="en-US"/>
        </w:rPr>
        <w:t>)</w:t>
      </w:r>
      <w:r>
        <w:rPr>
          <w:rFonts w:cs="Courier New" w:ascii="Courier New" w:hAnsi="Courier New"/>
        </w:rPr>
        <w:t>,а Турция мобилизирала 430 хил.души с 930 оръдия,но в хода на войната достигнали 820 хил.души и 1500 оръдия.Духът на българите бил неописуем,от цялата планета българи, се връщали за доброволци във балканската война.Главния стратегически удар се планирал да бъде нанесен на тунженското направление-Ямбол,Елхово,Лозенград,Караагач,Чаталжа от 1-ва и 2-ра български армий,а 3-та била в дълбочина зад тях..От всичките сили на балканската коалиция,за този стратегически удар,българите са 60%.Този процент е бил утвърден от” царя Фердинанд”,който съвсем не се е съобразил с окъсаните дрехи на бедния български народ,а е бил мотивиран само  от жаждата си за слава и власт.Ч.Гора започва войната  на 26.9.1912 г.,България и Гърция- на 5.10.1912 г.,а Сърбия на 7.10.1912 г..Тя продължила 5 м. до 13.3. 1913 г.Без да се спираме на героизма на българите във всичи сражения с турците можем да отбележим че,в резултат са завоювани крупни военополитически резултати.                                                                                                                                                                                                                                                      Българската войска  разгромила 36 турски дивизий от общото им число 63.С Лондонския договор от 17.5.1913 г., на България е дадена от турската територия,тракийското поле с българско население до линията Мидия –Енос,а егейските острови минали под контрола на великите сили.</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ртвите в жива сила за българите са неимоверни-84 хиледи.Само от г. Бяла оставят костите си по бойните полета над 69 ,а от с.Кацелово над 20 бедняци хърцои, при 200 семейства с 1800 жители 20 дома са почернени.Между тях е Асен Иванов </w:t>
      </w:r>
      <w:r>
        <w:rPr>
          <w:rFonts w:cs="Courier New" w:ascii="Courier New" w:hAnsi="Courier New"/>
          <w:lang w:val="en-US"/>
        </w:rPr>
        <w:t>(</w:t>
      </w:r>
      <w:r>
        <w:rPr>
          <w:rFonts w:cs="Courier New" w:ascii="Courier New" w:hAnsi="Courier New"/>
        </w:rPr>
        <w:t>футчижиев</w:t>
      </w:r>
      <w:r>
        <w:rPr>
          <w:rFonts w:cs="Courier New" w:ascii="Courier New" w:hAnsi="Courier New"/>
          <w:lang w:val="en-US"/>
        </w:rPr>
        <w:t>)</w:t>
      </w:r>
      <w:r>
        <w:rPr>
          <w:rFonts w:cs="Courier New" w:ascii="Courier New" w:hAnsi="Courier New"/>
        </w:rPr>
        <w:t>,а дядо Кръстьо Пеньоулу едва се връща жив от боевете при обсадата на Одрин.Поради небмислените споразумения между съюзниците от Балканския съюз, още в хода на балканската война съюзниците започнали подготовка за война по между си за разпределение на освободените земи от турците.Русия предупреждава-който пръв започне,носи отговорноста.</w:t>
      </w:r>
    </w:p>
    <w:p>
      <w:pPr>
        <w:pStyle w:val="Normal"/>
        <w:ind w:left="60" w:hanging="0"/>
        <w:rPr/>
      </w:pPr>
      <w:r>
        <w:rPr>
          <w:rFonts w:eastAsia="Courier New" w:cs="Courier New" w:ascii="Courier New" w:hAnsi="Courier New"/>
        </w:rPr>
        <w:t xml:space="preserve">    </w:t>
      </w:r>
      <w:r>
        <w:rPr>
          <w:rFonts w:cs="Courier New" w:ascii="Courier New" w:hAnsi="Courier New"/>
        </w:rPr>
        <w:t>На 17.6.1913 г.без предупреждение и без съгласуване с министерския съвет,Фердинанд Кобурготски заповядва да започнат настъпателни действия 4-та и 2-ра армий срещу гръцките и сръбските войски</w:t>
      </w:r>
      <w:r>
        <w:rPr>
          <w:rFonts w:cs="Courier New" w:ascii="Courier New" w:hAnsi="Courier New"/>
          <w:lang w:val="en-US"/>
        </w:rPr>
        <w:t>.</w:t>
      </w:r>
      <w:r>
        <w:rPr>
          <w:rFonts w:cs="Courier New" w:ascii="Courier New" w:hAnsi="Courier New"/>
        </w:rPr>
        <w:t>Турция незабавно още на 29.6.1913 г. си върнала,без воени усилия,загубените земи до старата държавна граница с България.</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е закъсняла и Румъния-без да срещнат съпротива</w:t>
      </w:r>
      <w:r>
        <w:rPr>
          <w:rFonts w:cs="Courier New" w:ascii="Courier New" w:hAnsi="Courier New"/>
          <w:lang w:val="en-US"/>
        </w:rPr>
        <w:t>,</w:t>
      </w:r>
      <w:r>
        <w:rPr>
          <w:rFonts w:cs="Courier New" w:ascii="Courier New" w:hAnsi="Courier New"/>
        </w:rPr>
        <w:t xml:space="preserve"> до 8.7.1913г. с 5-тия си корпус превзела Добруджа и достигнала до Петроханския проход,Саранци,Златица и Ловеч.България дала в тази междусъюзническа война 65 хил.убити и 100 хил. ранени.Българската войска капитулирала.На 28.7</w:t>
      </w:r>
      <w:r>
        <w:rPr>
          <w:rFonts w:cs="Courier New" w:ascii="Courier New" w:hAnsi="Courier New"/>
          <w:lang w:val="en-US"/>
        </w:rPr>
        <w:t>(</w:t>
      </w:r>
      <w:r>
        <w:rPr>
          <w:rFonts w:cs="Courier New" w:ascii="Courier New" w:hAnsi="Courier New"/>
        </w:rPr>
        <w:t>1.8.н.ст.</w:t>
      </w:r>
      <w:r>
        <w:rPr>
          <w:rFonts w:cs="Courier New" w:ascii="Courier New" w:hAnsi="Courier New"/>
          <w:lang w:val="en-US"/>
        </w:rPr>
        <w:t>)</w:t>
      </w:r>
      <w:r>
        <w:rPr>
          <w:rFonts w:cs="Courier New" w:ascii="Courier New" w:hAnsi="Courier New"/>
        </w:rPr>
        <w:t>1913 г.се сключва мирен договор в Букурещ,според който Сърбия си прибира Вардарска Македония,Гърция Беломорска Тракия,Румъния Южна Добруджа.На България дават Пиринска Македония и Западна Тракия.И така Фердинанд Кобурготски довежда българския народ не до обединение, а до ПЪРВАТА НАЦИОНАЛНА КАТАСТРОФА !Над 200 хил. българи се преселват в България.Хърцоите от беленския район,а и всички останали са покрусени,ежедневието черно и безнадеждно.В с.Кацелово от 1914 г.,през следващите 4 години, за кмет е назначен Димитър Манолов.</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ето в Кацелово,по това време,е с оформени родове.Родовете и тяхните фамилни разклонения са живеели в три махали: Камбурка,Куньолта и Пенколта.В камбурка 17 рода,Куньлта 13 и Пенколта 9.</w:t>
      </w:r>
      <w:r>
        <w:rPr>
          <w:rFonts w:cs="Courier New" w:ascii="Courier New" w:hAnsi="Courier New"/>
          <w:lang w:val="en-US"/>
        </w:rPr>
        <w:t>(</w:t>
      </w:r>
      <w:r>
        <w:rPr>
          <w:rFonts w:cs="Courier New" w:ascii="Courier New" w:hAnsi="Courier New"/>
        </w:rPr>
        <w:t>имената</w:t>
      </w:r>
      <w:r>
        <w:rPr>
          <w:rFonts w:cs="Courier New" w:ascii="Courier New" w:hAnsi="Courier New"/>
          <w:lang w:val="en-US"/>
        </w:rPr>
        <w:t xml:space="preserve"> на родовете</w:t>
      </w:r>
      <w:r>
        <w:rPr>
          <w:rFonts w:cs="Courier New" w:ascii="Courier New" w:hAnsi="Courier New"/>
        </w:rPr>
        <w:t xml:space="preserve"> са изписани  в краеведската разработка на Ст.Витанов</w:t>
      </w:r>
      <w:r>
        <w:rPr>
          <w:rFonts w:cs="Courier New" w:ascii="Courier New" w:hAnsi="Courier New"/>
          <w:lang w:val="en-US"/>
        </w:rPr>
        <w:t>).</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Стари,коренни родове били вацколци,дяколци,кара кълньовци,           кенаровци,кючукиановци,кърсаците, цвятколци,кълньолте,карайва-         новци,вельолци,</w:t>
      </w:r>
      <w:r>
        <w:rPr>
          <w:rFonts w:cs="Courier New" w:ascii="Courier New" w:hAnsi="Courier New"/>
          <w:lang w:val="en-US"/>
        </w:rPr>
        <w:t xml:space="preserve"> </w:t>
      </w:r>
      <w:r>
        <w:rPr>
          <w:rFonts w:cs="Courier New" w:ascii="Courier New" w:hAnsi="Courier New"/>
        </w:rPr>
        <w:t>еланджолци,жековци,генолци,кърсаците,куньолте.</w:t>
      </w:r>
    </w:p>
    <w:p>
      <w:pPr>
        <w:pStyle w:val="Normal"/>
        <w:ind w:left="6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Преселници са 19 рода и най разширеният е витанолския род.Неговото разклонение е следното:</w:t>
      </w:r>
    </w:p>
    <w:p>
      <w:pPr>
        <w:pStyle w:val="Normal"/>
        <w:numPr>
          <w:ilvl w:val="0"/>
          <w:numId w:val="1"/>
        </w:numPr>
        <w:rPr/>
      </w:pPr>
      <w:r>
        <w:rPr>
          <w:rFonts w:cs="Courier New" w:ascii="Courier New" w:hAnsi="Courier New"/>
        </w:rPr>
        <w:t>тревненеца Витан в Кацелово отглежда 7 сина,а имино:</w:t>
      </w:r>
    </w:p>
    <w:p>
      <w:pPr>
        <w:pStyle w:val="Normal"/>
        <w:numPr>
          <w:ilvl w:val="0"/>
          <w:numId w:val="1"/>
        </w:numPr>
        <w:rPr>
          <w:rFonts w:ascii="Courier New" w:hAnsi="Courier New" w:cs="Courier New"/>
        </w:rPr>
      </w:pPr>
      <w:r>
        <w:rPr>
          <w:rFonts w:cs="Courier New" w:ascii="Courier New" w:hAnsi="Courier New"/>
        </w:rPr>
        <w:t>Витан със син Тончо</w:t>
      </w:r>
      <w:r>
        <w:rPr>
          <w:rFonts w:cs="Courier New" w:ascii="Courier New" w:hAnsi="Courier New"/>
          <w:lang w:val="en-US"/>
        </w:rPr>
        <w:t>(</w:t>
      </w:r>
      <w:r>
        <w:rPr>
          <w:rFonts w:cs="Courier New" w:ascii="Courier New" w:hAnsi="Courier New"/>
        </w:rPr>
        <w:t>опълченеца</w:t>
      </w:r>
      <w:r>
        <w:rPr>
          <w:rFonts w:cs="Courier New" w:ascii="Courier New" w:hAnsi="Courier New"/>
          <w:lang w:val="en-US"/>
        </w:rPr>
        <w:t>)</w:t>
      </w:r>
      <w:r>
        <w:rPr>
          <w:rFonts w:cs="Courier New" w:ascii="Courier New" w:hAnsi="Courier New"/>
        </w:rPr>
        <w:t>,</w:t>
      </w:r>
    </w:p>
    <w:p>
      <w:pPr>
        <w:pStyle w:val="Normal"/>
        <w:numPr>
          <w:ilvl w:val="0"/>
          <w:numId w:val="1"/>
        </w:numPr>
        <w:rPr>
          <w:rFonts w:ascii="Courier New" w:hAnsi="Courier New" w:cs="Courier New"/>
        </w:rPr>
      </w:pPr>
      <w:r>
        <w:rPr>
          <w:rFonts w:cs="Courier New" w:ascii="Courier New" w:hAnsi="Courier New"/>
        </w:rPr>
        <w:t>Гецо със син Йордан,от който следва Вълчо със синове Вълчо и Борис.Синът Вълчо е Вълчо Стисков водолаза с наследници Иванка дъщеря , внучка Камелия и правнука Евелина.</w:t>
      </w:r>
    </w:p>
    <w:p>
      <w:pPr>
        <w:pStyle w:val="Normal"/>
        <w:numPr>
          <w:ilvl w:val="0"/>
          <w:numId w:val="1"/>
        </w:numPr>
        <w:rPr>
          <w:rFonts w:ascii="Courier New" w:hAnsi="Courier New" w:cs="Courier New"/>
        </w:rPr>
      </w:pPr>
      <w:r>
        <w:rPr>
          <w:rFonts w:cs="Courier New" w:ascii="Courier New" w:hAnsi="Courier New"/>
        </w:rPr>
        <w:t>Тодор със синове Кръстьо,Вичо,Пею и Христо.От Христо е  син Ангел със синове Пею,Димитър и Боци.От Димитър-Калудка и Донка.</w:t>
      </w:r>
    </w:p>
    <w:p>
      <w:pPr>
        <w:pStyle w:val="Normal"/>
        <w:numPr>
          <w:ilvl w:val="0"/>
          <w:numId w:val="1"/>
        </w:numPr>
        <w:rPr>
          <w:rFonts w:ascii="Courier New" w:hAnsi="Courier New" w:cs="Courier New"/>
        </w:rPr>
      </w:pPr>
      <w:r>
        <w:rPr>
          <w:rFonts w:cs="Courier New" w:ascii="Courier New" w:hAnsi="Courier New"/>
        </w:rPr>
        <w:t>Дочо изселен в Самуил.</w:t>
      </w:r>
    </w:p>
    <w:p>
      <w:pPr>
        <w:pStyle w:val="Normal"/>
        <w:numPr>
          <w:ilvl w:val="0"/>
          <w:numId w:val="1"/>
        </w:numPr>
        <w:rPr/>
      </w:pPr>
      <w:r>
        <w:rPr>
          <w:rFonts w:cs="Courier New" w:ascii="Courier New" w:hAnsi="Courier New"/>
        </w:rPr>
        <w:t xml:space="preserve">Иван Караиванов и още двама -Стойчо и Даню.Един отишъл в Тулча. От </w:t>
      </w:r>
      <w:r>
        <w:rPr>
          <w:rFonts w:cs="Courier New" w:ascii="Courier New" w:hAnsi="Courier New"/>
          <w:lang w:val="en-US"/>
        </w:rPr>
        <w:t>в</w:t>
      </w:r>
      <w:r>
        <w:rPr>
          <w:rFonts w:cs="Courier New" w:ascii="Courier New" w:hAnsi="Courier New"/>
        </w:rPr>
        <w:t>итановия род  са фамилийте в Кацелово:витанолци,стисковци,</w:t>
      </w:r>
    </w:p>
    <w:p>
      <w:pPr>
        <w:pStyle w:val="Normal"/>
        <w:ind w:left="60" w:hanging="0"/>
        <w:rPr/>
      </w:pPr>
      <w:r>
        <w:rPr>
          <w:rFonts w:cs="Courier New" w:ascii="Courier New" w:hAnsi="Courier New"/>
        </w:rPr>
        <w:t>лазаровци,мечкавълчовци,дочолци,гунолци,тотьолци,чочоровци,</w:t>
      </w:r>
    </w:p>
    <w:p>
      <w:pPr>
        <w:pStyle w:val="Normal"/>
        <w:ind w:left="60" w:hanging="0"/>
        <w:rPr>
          <w:rFonts w:ascii="Courier New" w:hAnsi="Courier New" w:cs="Courier New"/>
        </w:rPr>
      </w:pPr>
      <w:r>
        <w:rPr>
          <w:rFonts w:cs="Courier New" w:ascii="Courier New" w:hAnsi="Courier New"/>
        </w:rPr>
        <w:t>беберджолци,семовите , еламавитановите,писаците.</w:t>
      </w:r>
    </w:p>
    <w:p>
      <w:pPr>
        <w:pStyle w:val="Normal"/>
        <w:ind w:left="6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Родовете и фамилийте в с.Кацелово в 1910 г.наброяват 1808 души,които са живеели в 300 къщи и са обработвали 23 хил.декара земя.В този състав населението от Кацелово ,в идващата 1915 г.ще изпраща почти деца 16,17 годишни момчета и по възрастни ,по бойните полета,с избелели ,небоядисани,от кълчищен плат</w:t>
      </w:r>
      <w:r>
        <w:rPr>
          <w:rFonts w:cs="Courier New" w:ascii="Courier New" w:hAnsi="Courier New"/>
          <w:lang w:val="en-US"/>
        </w:rPr>
        <w:t>(</w:t>
      </w:r>
      <w:r>
        <w:rPr>
          <w:rFonts w:cs="Courier New" w:ascii="Courier New" w:hAnsi="Courier New"/>
        </w:rPr>
        <w:t>конопено платно</w:t>
      </w:r>
      <w:r>
        <w:rPr>
          <w:rFonts w:cs="Courier New" w:ascii="Courier New" w:hAnsi="Courier New"/>
          <w:lang w:val="en-US"/>
        </w:rPr>
        <w:t>)</w:t>
      </w:r>
    </w:p>
    <w:p>
      <w:pPr>
        <w:pStyle w:val="Normal"/>
        <w:ind w:left="60" w:hanging="0"/>
        <w:rPr>
          <w:rFonts w:ascii="Courier New" w:hAnsi="Courier New" w:cs="Courier New"/>
        </w:rPr>
      </w:pPr>
      <w:r>
        <w:rPr>
          <w:rFonts w:cs="Courier New" w:ascii="Courier New" w:hAnsi="Courier New"/>
        </w:rPr>
        <w:t>раници и дрехи да защитават родината.От с.Кацелово 16 годишните Вълчо Стисков и Малчо Маринов се явяват на наборна комисия в Търново,а на 17 години Вълчо е във воения флот ,а Малчо на фронта в Сърбия .Еуфорията при започване на балканската война я няма. На 14.10.1915 г.черковната камбана,в селото, тревожно бие за мобилизация и участие в първата световна война,а деца и майки с писъци вият и плачат за изпращане на синовете и бащите си.Много от тях няма да се върнат никога.Така са описвали спомените си пред мен за тези времена майки ,баби и клети сираци.Прокълнатия Фердинанд Кобурготски обира от селата 16 годишни деца и по възрастни,за да събере 616681 не дообучени,не дооблечени и полугладни бойци за три армий.Това е невиждано в световната воена история мобилизационо напрежение.Дядо Марин Дяков,участник и ранен в Сръбско-Българската война,1885 г.,с баба Станка,от четирмата си сина тримата изпраща по един във всяка армия-в първа Малчо на сръбския фронт,във втора Вълчо на гръцкия фронт и в трета армия Неделчо в Добруджа.Най малкия син Ангел е бил 12 годишен.Навсякаде къртината е една и съща. От гр.Бяла Руси Алексиев и съпругата му Велика са изпратили в Добруджа синът си Доко</w:t>
      </w:r>
      <w:r>
        <w:rPr>
          <w:rFonts w:cs="Courier New" w:ascii="Courier New" w:hAnsi="Courier New"/>
          <w:lang w:val="en-US"/>
        </w:rPr>
        <w:t>(</w:t>
      </w:r>
      <w:r>
        <w:rPr>
          <w:rFonts w:cs="Courier New" w:ascii="Courier New" w:hAnsi="Courier New"/>
        </w:rPr>
        <w:t>убит при Кубадин</w:t>
      </w:r>
      <w:r>
        <w:rPr>
          <w:rFonts w:cs="Courier New" w:ascii="Courier New" w:hAnsi="Courier New"/>
          <w:lang w:val="en-US"/>
        </w:rPr>
        <w:t>)</w:t>
      </w:r>
      <w:r>
        <w:rPr>
          <w:rFonts w:cs="Courier New" w:ascii="Courier New" w:hAnsi="Courier New"/>
        </w:rPr>
        <w:t>, а Александър в Македония,който се връща но оглушал.При Кубадин е убит и синът на дядо Марин от с.Кацелово-Неделчо Маринов Дяков</w:t>
      </w:r>
    </w:p>
    <w:p>
      <w:pPr>
        <w:pStyle w:val="Normal"/>
        <w:ind w:left="60" w:hanging="0"/>
        <w:rPr/>
      </w:pPr>
      <w:r>
        <w:rPr>
          <w:rFonts w:eastAsia="Courier New" w:cs="Courier New" w:ascii="Courier New" w:hAnsi="Courier New"/>
        </w:rPr>
        <w:t xml:space="preserve">    </w:t>
      </w:r>
      <w:r>
        <w:rPr>
          <w:rFonts w:cs="Courier New" w:ascii="Courier New" w:hAnsi="Courier New"/>
        </w:rPr>
        <w:t>Какъв е бил броя на мобилизираните хърцои от с.Кацелово данни няма,но от мобилизираните не се връщат 48.С убитите в балканската война броя на зачернените домове в Кацелово става 68.От гр. Бяла</w:t>
      </w:r>
    </w:p>
    <w:p>
      <w:pPr>
        <w:pStyle w:val="Normal"/>
        <w:ind w:left="60" w:hanging="0"/>
        <w:rPr>
          <w:rFonts w:ascii="Courier New" w:hAnsi="Courier New" w:cs="Courier New"/>
          <w:lang w:val="en-US"/>
        </w:rPr>
      </w:pPr>
      <w:r>
        <w:rPr>
          <w:rFonts w:cs="Courier New" w:ascii="Courier New" w:hAnsi="Courier New"/>
        </w:rPr>
        <w:t>броя на убитите е 69.</w:t>
      </w:r>
      <w:r>
        <w:rPr>
          <w:rFonts w:cs="Courier New" w:ascii="Courier New" w:hAnsi="Courier New"/>
          <w:lang w:val="en-US"/>
        </w:rPr>
        <w:t>(</w:t>
      </w:r>
      <w:r>
        <w:rPr>
          <w:rFonts w:cs="Courier New" w:ascii="Courier New" w:hAnsi="Courier New"/>
        </w:rPr>
        <w:t>според данните на Стефка Алексиева от Бяла</w:t>
      </w:r>
      <w:r>
        <w:rPr>
          <w:rFonts w:cs="Courier New" w:ascii="Courier New" w:hAnsi="Courier New"/>
          <w:lang w:val="en-US"/>
        </w:rPr>
        <w:t>)</w:t>
      </w:r>
      <w:r>
        <w:rPr>
          <w:rFonts w:cs="Courier New" w:ascii="Courier New" w:hAnsi="Courier New"/>
        </w:rPr>
        <w:t>,а по данни на Даринка Русева убитите са 154</w:t>
      </w:r>
      <w:r>
        <w:rPr>
          <w:rFonts w:cs="Courier New" w:ascii="Courier New" w:hAnsi="Courier New"/>
          <w:lang w:val="en-US"/>
        </w:rPr>
        <w:t>(</w:t>
      </w:r>
      <w:r>
        <w:rPr>
          <w:rFonts w:cs="Courier New" w:ascii="Courier New" w:hAnsi="Courier New"/>
        </w:rPr>
        <w:t>стр.28-Опит за етнографски очерк</w:t>
      </w:r>
      <w:r>
        <w:rPr>
          <w:rFonts w:cs="Courier New" w:ascii="Courier New" w:hAnsi="Courier New"/>
          <w:lang w:val="en-US"/>
        </w:rPr>
        <w:t>)</w:t>
      </w:r>
      <w:r>
        <w:rPr>
          <w:rFonts w:cs="Courier New" w:ascii="Courier New" w:hAnsi="Courier New"/>
        </w:rPr>
        <w:t>.</w:t>
      </w:r>
    </w:p>
    <w:p>
      <w:pPr>
        <w:pStyle w:val="Normal"/>
        <w:ind w:left="60" w:hanging="0"/>
        <w:rPr/>
      </w:pPr>
      <w:r>
        <w:rPr>
          <w:rFonts w:cs="Courier New" w:ascii="Courier New" w:hAnsi="Courier New"/>
        </w:rPr>
        <w:t xml:space="preserve">Освен националните чествания за загиналите,до 1944 г.в училищата по населени места,директорите провеждаха и вечерни проверки на които се споменаваха имената на жертвите от войните.Спомням си че на мен,като ученик даваха листче с текст,който високо да издекламирам,когато съобщят името на моя чичо Неделчо.Текста беше:”Геройски загинал ,на 16 октомври 1916 г., в боевете при Кубадин в Добруджа!”Аз ревях с пълно гърло текста, и с детското си въображение мислех,че моя чичо на небето ще ме чуе.Днес ,когато пустеят училища,всичко се затлачва,и геройте са почти забравени. </w:t>
      </w:r>
    </w:p>
    <w:p>
      <w:pPr>
        <w:pStyle w:val="Normal"/>
        <w:ind w:left="60" w:hanging="0"/>
        <w:rPr/>
      </w:pPr>
      <w:r>
        <w:rPr>
          <w:rFonts w:eastAsia="Courier New" w:cs="Courier New" w:ascii="Courier New" w:hAnsi="Courier New"/>
        </w:rPr>
        <w:t xml:space="preserve">    </w:t>
      </w:r>
      <w:r>
        <w:rPr>
          <w:rFonts w:cs="Courier New" w:ascii="Courier New" w:hAnsi="Courier New"/>
        </w:rPr>
        <w:t>България,в резултат на игрите на Кобурга Фердинанд, между Тройния Съюз и Антантата,на 14.10.1915г.обевява война на Сърбия на страната на Тройния Съюз против Англия,Франция и Русия.    На1.9.1916 г.,в съюз с Турция,се започва война и с Румъния.В 1917 г.воюваме и с Гърция с френски и английски войски.Фронтовите офицери и бойци, в началото, провеждат операций с упех,а имено:Моравската операция на 1-ва армия</w:t>
      </w:r>
      <w:r>
        <w:rPr>
          <w:rFonts w:cs="Courier New" w:ascii="Courier New" w:hAnsi="Courier New"/>
          <w:lang w:val="en-US"/>
        </w:rPr>
        <w:t>(</w:t>
      </w:r>
      <w:r>
        <w:rPr>
          <w:rFonts w:cs="Courier New" w:ascii="Courier New" w:hAnsi="Courier New"/>
        </w:rPr>
        <w:t>14.10.1914-10.2.1915</w:t>
      </w:r>
      <w:r>
        <w:rPr>
          <w:rFonts w:cs="Courier New" w:ascii="Courier New" w:hAnsi="Courier New"/>
          <w:lang w:val="en-US"/>
        </w:rPr>
        <w:t>г.)</w:t>
      </w:r>
      <w:r>
        <w:rPr>
          <w:rFonts w:cs="Courier New" w:ascii="Courier New" w:hAnsi="Courier New"/>
        </w:rPr>
        <w:t xml:space="preserve"> ,Косовската операция на 1-ва и 2-ра армий</w:t>
      </w:r>
      <w:r>
        <w:rPr>
          <w:rFonts w:cs="Courier New" w:ascii="Courier New" w:hAnsi="Courier New"/>
          <w:lang w:val="en-US"/>
        </w:rPr>
        <w:t>(</w:t>
      </w:r>
      <w:r>
        <w:rPr>
          <w:rFonts w:cs="Courier New" w:ascii="Courier New" w:hAnsi="Courier New"/>
        </w:rPr>
        <w:t>10.2.1915-14.12.1915</w:t>
      </w:r>
      <w:r>
        <w:rPr>
          <w:rFonts w:cs="Courier New" w:ascii="Courier New" w:hAnsi="Courier New"/>
          <w:lang w:val="en-US"/>
        </w:rPr>
        <w:t>)</w:t>
      </w:r>
      <w:r>
        <w:rPr>
          <w:rFonts w:cs="Courier New" w:ascii="Courier New" w:hAnsi="Courier New"/>
        </w:rPr>
        <w:t xml:space="preserve"> ,Добружанската операция на 3-та Армия</w:t>
      </w:r>
      <w:r>
        <w:rPr>
          <w:rFonts w:cs="Courier New" w:ascii="Courier New" w:hAnsi="Courier New"/>
          <w:lang w:val="en-US"/>
        </w:rPr>
        <w:t>(</w:t>
      </w:r>
      <w:r>
        <w:rPr>
          <w:rFonts w:cs="Courier New" w:ascii="Courier New" w:hAnsi="Courier New"/>
        </w:rPr>
        <w:t>15.9.1916 г.-9.10.1916</w:t>
      </w:r>
      <w:r>
        <w:rPr>
          <w:rFonts w:cs="Courier New" w:ascii="Courier New" w:hAnsi="Courier New"/>
          <w:lang w:val="en-US"/>
        </w:rPr>
        <w:t>)</w:t>
      </w:r>
      <w:r>
        <w:rPr>
          <w:rFonts w:cs="Courier New" w:ascii="Courier New" w:hAnsi="Courier New"/>
        </w:rPr>
        <w:t>.    В резултат на тези успешни операций, само в продължение на 3 години 1 месец и 18 дена,е достигнато пълно национално обединение на българите.Към България са присъединени Ниш,Пирот,Враня,Зайчер и южна Добруджа.Към България е и западна Тракия с излаз на Бяло море още от междусъюзническата война.</w:t>
      </w:r>
    </w:p>
    <w:p>
      <w:pPr>
        <w:pStyle w:val="Normal"/>
        <w:ind w:left="60" w:hanging="0"/>
        <w:rPr/>
      </w:pPr>
      <w:r>
        <w:rPr>
          <w:rFonts w:eastAsia="Courier New" w:cs="Courier New" w:ascii="Courier New" w:hAnsi="Courier New"/>
        </w:rPr>
        <w:t xml:space="preserve">      </w:t>
      </w:r>
      <w:r>
        <w:rPr>
          <w:rFonts w:cs="Courier New" w:ascii="Courier New" w:hAnsi="Courier New"/>
        </w:rPr>
        <w:t>На добруджанския фронт българите са на делтата на р.Дунав,превзета е Тутраканската крепост</w:t>
      </w:r>
      <w:r>
        <w:rPr>
          <w:rFonts w:cs="Courier New" w:ascii="Courier New" w:hAnsi="Courier New"/>
          <w:lang w:val="en-US"/>
        </w:rPr>
        <w:t>(</w:t>
      </w:r>
      <w:r>
        <w:rPr>
          <w:rFonts w:cs="Courier New" w:ascii="Courier New" w:hAnsi="Courier New"/>
        </w:rPr>
        <w:t>на 6.9.1916 г. са пленени 28 х.румънски бойци,480 офицери,232 оръдия</w:t>
      </w:r>
      <w:r>
        <w:rPr>
          <w:rFonts w:cs="Courier New" w:ascii="Courier New" w:hAnsi="Courier New"/>
          <w:lang w:val="en-US"/>
        </w:rPr>
        <w:t>)</w:t>
      </w:r>
      <w:r>
        <w:rPr>
          <w:rFonts w:cs="Courier New" w:ascii="Courier New" w:hAnsi="Courier New"/>
        </w:rPr>
        <w:t>а български и турски части влизат в Букурещ.Шопската дивизия там провежда парад на победата.В Добруджа действува „Белия ескадрон” ,под командуването на бесарабския българин,от с.Бановска,генерал Иван Колев Стоянов,станал легенда за добруджанци.Неговия ескадрон разгромява 2 рурумънски и 1 руска дивизия.Любовта към коня от българина е голяма.</w:t>
      </w:r>
    </w:p>
    <w:p>
      <w:pPr>
        <w:pStyle w:val="Normal"/>
        <w:ind w:left="60" w:hanging="0"/>
        <w:rPr/>
      </w:pPr>
      <w:r>
        <w:rPr>
          <w:rFonts w:eastAsia="Courier New" w:cs="Courier New" w:ascii="Courier New" w:hAnsi="Courier New"/>
        </w:rPr>
        <w:t xml:space="preserve">    </w:t>
      </w:r>
      <w:r>
        <w:rPr>
          <w:rFonts w:cs="Courier New" w:ascii="Courier New" w:hAnsi="Courier New"/>
        </w:rPr>
        <w:t>Малко отклонение.На коне идват българите от Хималаите.Българите не са кумани,печенези,татари те са си българи.Българската конница е била непобедима.Византийските императори провеждат специално проучване за прабългарската коница.За любовта към коня,от езически времена,прабългарите са имали специален праздник Тодоровден.Той се чества винаги в събота.Нито християнството,нито турското робство са успели да заличат този праздник от езически времена.За голямо съжаление и унижение,тази славна коница по време на турското робство е била принизена да провеждат г</w:t>
      </w:r>
      <w:r>
        <w:rPr>
          <w:rFonts w:cs="Courier New" w:ascii="Courier New" w:hAnsi="Courier New"/>
          <w:lang w:val="en-US"/>
        </w:rPr>
        <w:t>e</w:t>
      </w:r>
      <w:r>
        <w:rPr>
          <w:rFonts w:cs="Courier New" w:ascii="Courier New" w:hAnsi="Courier New"/>
        </w:rPr>
        <w:t>урите с конете си,на турските свадби коуший на растояние10-12 километра.</w:t>
      </w:r>
    </w:p>
    <w:p>
      <w:pPr>
        <w:pStyle w:val="Normal"/>
        <w:ind w:left="60" w:hanging="0"/>
        <w:rPr>
          <w:rFonts w:ascii="Courier New" w:hAnsi="Courier New" w:cs="Courier New"/>
        </w:rPr>
      </w:pPr>
      <w:r>
        <w:rPr>
          <w:rFonts w:cs="Courier New" w:ascii="Courier New" w:hAnsi="Courier New"/>
        </w:rPr>
        <w:t>Служил съм 42 години във воения флот</w:t>
      </w:r>
      <w:r>
        <w:rPr>
          <w:rFonts w:cs="Courier New" w:ascii="Courier New" w:hAnsi="Courier New"/>
          <w:lang w:val="en-US"/>
        </w:rPr>
        <w:t>(</w:t>
      </w:r>
      <w:r>
        <w:rPr>
          <w:rFonts w:cs="Courier New" w:ascii="Courier New" w:hAnsi="Courier New"/>
        </w:rPr>
        <w:t>1948-1990 г.</w:t>
      </w:r>
      <w:r>
        <w:rPr>
          <w:rFonts w:cs="Courier New" w:ascii="Courier New" w:hAnsi="Courier New"/>
          <w:lang w:val="en-US"/>
        </w:rPr>
        <w:t>)</w:t>
      </w:r>
      <w:r>
        <w:rPr>
          <w:rFonts w:cs="Courier New" w:ascii="Courier New" w:hAnsi="Courier New"/>
        </w:rPr>
        <w:t>,но съм порастнал на кон,на червения кон „Алчо”,а черния-той беше фронтовак в отечествената война 1944\45 г.Помня,че като юнкер от Морското училище,в 1949 г.ходих на свиждане ,при парадите,на земляка хърцойн от с.Кацелово Христо Ганчев</w:t>
      </w:r>
      <w:r>
        <w:rPr>
          <w:rFonts w:cs="Courier New" w:ascii="Courier New" w:hAnsi="Courier New"/>
          <w:lang w:val="en-US"/>
        </w:rPr>
        <w:t>(</w:t>
      </w:r>
      <w:r>
        <w:rPr>
          <w:rFonts w:cs="Courier New" w:ascii="Courier New" w:hAnsi="Courier New"/>
        </w:rPr>
        <w:t>кунеулу</w:t>
      </w:r>
      <w:r>
        <w:rPr>
          <w:rFonts w:cs="Courier New" w:ascii="Courier New" w:hAnsi="Courier New"/>
          <w:lang w:val="en-US"/>
        </w:rPr>
        <w:t>)</w:t>
      </w:r>
      <w:r>
        <w:rPr>
          <w:rFonts w:cs="Courier New" w:ascii="Courier New" w:hAnsi="Courier New"/>
        </w:rPr>
        <w:t>-той служеше в кавалерията и ми се оплакваше от голямото чистене на кавалерийските коне.По късно той и Иван Иванов,също хърцоин от Кацелово</w:t>
      </w:r>
      <w:r>
        <w:rPr>
          <w:rFonts w:cs="Courier New" w:ascii="Courier New" w:hAnsi="Courier New"/>
          <w:lang w:val="en-US"/>
        </w:rPr>
        <w:t>(</w:t>
      </w:r>
      <w:r>
        <w:rPr>
          <w:rFonts w:cs="Courier New" w:ascii="Courier New" w:hAnsi="Courier New"/>
        </w:rPr>
        <w:t xml:space="preserve"> витаноулу\</w:t>
      </w:r>
      <w:r>
        <w:rPr>
          <w:rFonts w:cs="Courier New" w:ascii="Courier New" w:hAnsi="Courier New"/>
          <w:lang w:val="en-US"/>
        </w:rPr>
        <w:t>)</w:t>
      </w:r>
      <w:r>
        <w:rPr>
          <w:rFonts w:cs="Courier New" w:ascii="Courier New" w:hAnsi="Courier New"/>
        </w:rPr>
        <w:t>, станаха полит капитани на корабите от БРП на р.Дунав.</w:t>
      </w:r>
      <w:r>
        <w:rPr>
          <w:rFonts w:cs="Courier New" w:ascii="Courier New" w:hAnsi="Courier New"/>
          <w:lang w:val="en-US"/>
        </w:rPr>
        <w:t>(</w:t>
      </w:r>
      <w:r>
        <w:rPr>
          <w:rFonts w:cs="Courier New" w:ascii="Courier New" w:hAnsi="Courier New"/>
        </w:rPr>
        <w:t>бележка на автора</w:t>
      </w:r>
      <w:r>
        <w:rPr>
          <w:rFonts w:cs="Courier New" w:ascii="Courier New" w:hAnsi="Courier New"/>
          <w:lang w:val="en-US"/>
        </w:rPr>
        <w:t>)</w:t>
      </w:r>
      <w:r>
        <w:rPr>
          <w:rFonts w:cs="Courier New" w:ascii="Courier New" w:hAnsi="Courier New"/>
        </w:rPr>
        <w:t xml:space="preserve">. </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 21.9.1917 г.немския император Кайзер Вилхелм извиква Фердинанд Кобурготски в Черна Вода и лично му връчва заповед българската войска да се изтегли от северна Добруджа и му изказва „благодарност”за победата им над Антантата.За губернатор на сев.Добруджа е назначен фелдмаршал Макензен.На 7.5.1918 г.Румъния,като член на Антантата капитулира и подписва в Букурещ примирие.Частите на 3-та армия с влакове от Русе тръгват за Гръцкия фронт.Хърцоите от с.Кацелово са на гара Две могили да зърнат оживелите си синове и бащи на добружанския фронт,а на гара Бяла със същата цел са хърцоите от Бяла.</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След тези успехи българските фронтови офицери и войници са гладни,боси и полуголи.Командуващия ген.Николай Жеков,от 3 май до 2.6.1918  г.,проверява частите и донася „Войниците са голи,боси и въшлясали,получават веднаж седмично месо и по 500 гр. некачествен царевичен хляб,на главите си навиват парцали,под куртките им се виждат голи меса,гладът ги прави унили и отчаени.” Кобурга Фердинанд изпраща двамата си сина,с лека кола</w:t>
      </w:r>
      <w:r>
        <w:rPr>
          <w:rFonts w:cs="Courier New" w:ascii="Courier New" w:hAnsi="Courier New"/>
          <w:lang w:val="en-US"/>
        </w:rPr>
        <w:t>(</w:t>
      </w:r>
      <w:r>
        <w:rPr>
          <w:rFonts w:cs="Courier New" w:ascii="Courier New" w:hAnsi="Courier New"/>
        </w:rPr>
        <w:t>да не се измъчат Борис и Кирил</w:t>
      </w:r>
      <w:r>
        <w:rPr>
          <w:rFonts w:cs="Courier New" w:ascii="Courier New" w:hAnsi="Courier New"/>
          <w:lang w:val="en-US"/>
        </w:rPr>
        <w:t>)</w:t>
      </w:r>
      <w:r>
        <w:rPr>
          <w:rFonts w:cs="Courier New" w:ascii="Courier New" w:hAnsi="Courier New"/>
        </w:rPr>
        <w:t>да проверят истинноста на донесението.На 20.9.1918 г.донесение с псевдонима „Рилски” гласи: „Разложението е пълно,има признаци на БОЛШЕВИЗЪМ.В пета и втора дивизий има роти в парцали”.</w:t>
      </w:r>
      <w:r>
        <w:rPr>
          <w:rFonts w:cs="Courier New" w:ascii="Courier New" w:hAnsi="Courier New"/>
          <w:lang w:val="en-US"/>
        </w:rPr>
        <w:t>(</w:t>
      </w:r>
      <w:r>
        <w:rPr>
          <w:rFonts w:cs="Courier New" w:ascii="Courier New" w:hAnsi="Courier New"/>
        </w:rPr>
        <w:t>Справка от книгата на автора ,близък до династията на кобургите Стефан Груев „Корона от тръни”</w:t>
      </w:r>
      <w:r>
        <w:rPr>
          <w:rFonts w:cs="Courier New" w:ascii="Courier New" w:hAnsi="Courier New"/>
          <w:lang w:val="en-US"/>
        </w:rPr>
        <w:t>).</w:t>
      </w:r>
      <w:r>
        <w:rPr>
          <w:rFonts w:cs="Courier New" w:ascii="Courier New" w:hAnsi="Courier New"/>
        </w:rPr>
        <w:t xml:space="preserve"> На 28.5.1918 г.гърци французи и англичани атакуват височините, от двата бряга на р.Вардар, Яребична и Хума.Унищожен е до крак 49 полк в състав от 1700 бойци и офицери.</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стъплението на противника по целия македонси фронт е започнало на 16.9.1918 г.Жестоки и безнадеждни са боевете при Дойран и Добро поле.За 4 денонощия, непрекъснати боеве, противника загубил 11673 убити и 547 пленени,а от 9 пех.българска дивизия 518 убити,998 ранени и 1210 безследно изчезнали.На 23.9.1918 г. отбраната на българите при Добро поле е пробита.Войниците се разбягват.Група от 7-8 войника също бяга,в която е и гайдара,който не се разделя с гайдата си.След като се крият гладни из гората една седмица те са открити,арестувани и осъдени на смърт от полевия царски съд.Изправени са за растрел пред изкопаните им гробове.Питат ги всеки да си каже последната дума.Гайдара поискал да му разрешат да си посвири с гайдата.Изсвирил песента „Мила ми е мойта майчица,Драга ми е...”.Царския съд не издържал на покъртителната картина на растрела</w:t>
      </w:r>
      <w:r>
        <w:rPr>
          <w:rFonts w:cs="Courier New" w:ascii="Courier New" w:hAnsi="Courier New"/>
          <w:lang w:val="en-US"/>
        </w:rPr>
        <w:t xml:space="preserve"> със свирещ гайдар</w:t>
      </w:r>
      <w:r>
        <w:rPr>
          <w:rFonts w:cs="Courier New" w:ascii="Courier New" w:hAnsi="Courier New"/>
        </w:rPr>
        <w:t xml:space="preserve"> и ги помилвал!Броя на безследно изчезналите са бегалци</w:t>
      </w:r>
      <w:r>
        <w:rPr>
          <w:rFonts w:cs="Courier New" w:ascii="Courier New" w:hAnsi="Courier New"/>
          <w:lang w:val="en-US"/>
        </w:rPr>
        <w:t>(</w:t>
      </w:r>
      <w:r>
        <w:rPr>
          <w:rFonts w:cs="Courier New" w:ascii="Courier New" w:hAnsi="Courier New"/>
        </w:rPr>
        <w:t>1210 на брой</w:t>
      </w:r>
      <w:r>
        <w:rPr>
          <w:rFonts w:cs="Courier New" w:ascii="Courier New" w:hAnsi="Courier New"/>
          <w:lang w:val="en-US"/>
        </w:rPr>
        <w:t>)</w:t>
      </w:r>
      <w:r>
        <w:rPr>
          <w:rFonts w:cs="Courier New" w:ascii="Courier New" w:hAnsi="Courier New"/>
        </w:rPr>
        <w:t>.</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Царят Кобург”е притиснат до стената в безизходица.Въпреки срамното си унижение,с безскрупулното си нахалство той е принуден да извади от затвора величавия българин,лидера на политическата партия на земеделците АЛЕКСАНДЪР СТАМБОЛИЙСКИ за преговори.Застават един срещу друг един българин и един немец.Кобурга високомерен ментъраджия,с нежно бяла кожа,пригладена остра брада,фин маникюр ,пръсти отрупани със златни пръстени със скъпоцени камани и блестящ от суета.Срещу него затворника с доживотна присъда,грубият селски политик,с неизгладен шаечен костюм,с рошева коса и засукани мустаци,с плебейски ръце познали жетва,копан,сеч с брадва,от бедно селско семейство в с.Славовица и непоказващ никакво уважение,а напротив отвръщение към високомерния „български цар”.След остри реплики Стамболийски ,в името на живота на изтерзаният български войник,приема да се срещне с техните тълпи,а „господаря цар” да помоли за примирие.</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Райко Даскалов и Ал.Стамболийски направили опит да овладеят яроста на войниците комунисти,земеделци и безпартийни, но войнишкото въстание в Кюстендил,Перник,гара Владая е факт.Последното с помоща на немци и юнкери е удавено в кръв,ръководени от ген.Протогеров.Независимо от потушването на Войнишкото въстание ,в Солун България подписва споразумение за примирие и  на 29.9.1918 излиза от войната.</w:t>
      </w:r>
    </w:p>
    <w:p>
      <w:pPr>
        <w:pStyle w:val="Normal"/>
        <w:ind w:left="60" w:hanging="0"/>
        <w:rPr/>
      </w:pPr>
      <w:r>
        <w:rPr>
          <w:rFonts w:eastAsia="Courier New" w:cs="Courier New" w:ascii="Courier New" w:hAnsi="Courier New"/>
        </w:rPr>
        <w:t xml:space="preserve">    </w:t>
      </w:r>
      <w:r>
        <w:rPr>
          <w:rFonts w:cs="Courier New" w:ascii="Courier New" w:hAnsi="Courier New"/>
        </w:rPr>
        <w:t xml:space="preserve">На 11.11.1918 г.Тройния Съюз капитулира пред силите на Антантата и Първата св.война приключва, продължила 4 години 3 месеца и 13 дена.На 27.11.1918 г.,след като прокълнатия български цар Фердинанд е изгонен от страната,новоназначеният министър председател на България Александър Стамболийски  подписва НЬОЙСКИЯ договор,който влиза в сила от 1.6.1919 г.Резултатите от участие на Бъл                                                              </w:t>
      </w:r>
    </w:p>
    <w:p>
      <w:pPr>
        <w:pStyle w:val="Normal"/>
        <w:ind w:left="60" w:hanging="0"/>
        <w:rPr/>
      </w:pPr>
      <w:r>
        <w:rPr>
          <w:rFonts w:cs="Courier New" w:ascii="Courier New" w:hAnsi="Courier New"/>
        </w:rPr>
        <w:t>гария в първата световна война са следните:</w:t>
      </w:r>
    </w:p>
    <w:p>
      <w:pPr>
        <w:pStyle w:val="Normal"/>
        <w:numPr>
          <w:ilvl w:val="0"/>
          <w:numId w:val="1"/>
        </w:numPr>
        <w:rPr/>
      </w:pPr>
      <w:r>
        <w:rPr>
          <w:rFonts w:cs="Courier New" w:ascii="Courier New" w:hAnsi="Courier New"/>
        </w:rPr>
        <w:t>България отстъпва Южна Добруджа на Румъния,Западните покрайнини на Сърбия и Беломорска Тракия на Гърция.</w:t>
      </w:r>
    </w:p>
    <w:p>
      <w:pPr>
        <w:pStyle w:val="Normal"/>
        <w:numPr>
          <w:ilvl w:val="0"/>
          <w:numId w:val="1"/>
        </w:numPr>
        <w:rPr/>
      </w:pPr>
      <w:r>
        <w:rPr>
          <w:rFonts w:cs="Courier New" w:ascii="Courier New" w:hAnsi="Courier New"/>
        </w:rPr>
        <w:t>България ще плаща 25 милиона златни франка репараций в продължение на 37 години.</w:t>
      </w:r>
    </w:p>
    <w:p>
      <w:pPr>
        <w:pStyle w:val="Normal"/>
        <w:numPr>
          <w:ilvl w:val="0"/>
          <w:numId w:val="1"/>
        </w:numPr>
        <w:rPr/>
      </w:pPr>
      <w:r>
        <w:rPr>
          <w:rFonts w:cs="Courier New" w:ascii="Courier New" w:hAnsi="Courier New"/>
        </w:rPr>
        <w:t>Воени ограничения:разрешава и се 20 хиледна доброволческа войска,10 хиледи жандармерия и 3 хиледи гранична стража.</w:t>
      </w:r>
    </w:p>
    <w:p>
      <w:pPr>
        <w:pStyle w:val="Normal"/>
        <w:ind w:left="6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ТАКА ФЕРДИНАНД КОБУРГОТСКИ ДОВЕЖДА БЪЛГАРИТЕ ДО В Т О Р А НАЦИОНАЛНА К А Т А С Т Р О Ф А  !</w:t>
      </w:r>
    </w:p>
    <w:p>
      <w:pPr>
        <w:pStyle w:val="Normal"/>
        <w:ind w:left="60" w:hanging="0"/>
        <w:rPr/>
      </w:pPr>
      <w:r>
        <w:rPr>
          <w:rFonts w:eastAsia="Courier New" w:cs="Courier New" w:ascii="Courier New" w:hAnsi="Courier New"/>
          <w:lang w:val="en-US"/>
        </w:rPr>
        <w:t xml:space="preserve">     </w:t>
      </w:r>
      <w:r>
        <w:rPr>
          <w:rFonts w:cs="Courier New" w:ascii="Courier New" w:hAnsi="Courier New"/>
          <w:lang w:val="en-US"/>
        </w:rPr>
        <w:t>Кобурга Фердинанд,с референдум е изгонен от България.В</w:t>
      </w:r>
      <w:r>
        <w:rPr>
          <w:rFonts w:cs="Courier New" w:ascii="Courier New" w:hAnsi="Courier New"/>
        </w:rPr>
        <w:t xml:space="preserve"> Кобурга</w:t>
      </w:r>
      <w:r>
        <w:rPr>
          <w:rFonts w:cs="Courier New" w:ascii="Courier New" w:hAnsi="Courier New"/>
          <w:lang w:val="en-US"/>
        </w:rPr>
        <w:t xml:space="preserve"> не е имало по рождение нищо свято и мило.Това си проличава от текста на писмата  до синовете му</w:t>
      </w:r>
      <w:r>
        <w:rPr>
          <w:rFonts w:cs="Courier New" w:ascii="Courier New" w:hAnsi="Courier New"/>
        </w:rPr>
        <w:t>,останали да царуват и безчинстват</w:t>
      </w:r>
      <w:r>
        <w:rPr>
          <w:rFonts w:cs="Courier New" w:ascii="Courier New" w:hAnsi="Courier New"/>
          <w:lang w:val="en-US"/>
        </w:rPr>
        <w:t xml:space="preserve"> в България.</w:t>
      </w:r>
      <w:r>
        <w:rPr>
          <w:rFonts w:cs="Courier New" w:ascii="Courier New" w:hAnsi="Courier New"/>
        </w:rPr>
        <w:t>В този български цар се крие нещо много зловещо.В писмо до Борис,той го съветва. „ Трябва да свикнеш като мен да присъствуваш с равнодушие пред семейни драми.Успехите и паденията на твоите деца нека те заварят стоичен и хладнокръвен...Ако усетиш в гърдите си сърце,което тупти,направи като мен:унищожи този извор на слабост. Видя ли ме някога да заплача?Видя ли ме към някой да проявя съжаление? Когато царицата,майката на моите деца умираше,аз се ЗАБАВЛЯВАХ.Тя си остана за мен една чужденка,както и аз за българите и заради това я МРАЗЯХ.Но чувствувах смущение от внезапното ликвидиране на това нещастно и неволно сдружение.В дъното на душата си аз се РАДВАХ,че се освободих...Аз мразех майка ти,която ми се отплащаше със същата мяра.Тя ми роди двама сина и две дъщери,които не можах да обикна.На гроба на майка си дъщерите и ронеха горещи сълзи.Едната от тях бях определил за императрица,но тя предпочете да се влюби в един твой адютант</w:t>
      </w:r>
      <w:r>
        <w:rPr>
          <w:rFonts w:cs="Courier New" w:ascii="Courier New" w:hAnsi="Courier New"/>
          <w:lang w:val="en-US"/>
        </w:rPr>
        <w:t>(</w:t>
      </w:r>
      <w:r>
        <w:rPr>
          <w:rFonts w:cs="Courier New" w:ascii="Courier New" w:hAnsi="Courier New"/>
        </w:rPr>
        <w:t>бъдъщия мин.председател Багрянов ,който  „се бил осмелил да смеси селската си просташка кръв със синята на Кобургите”,лъжци и въжеиграчи б.а.</w:t>
      </w:r>
      <w:r>
        <w:rPr>
          <w:rFonts w:cs="Courier New" w:ascii="Courier New" w:hAnsi="Courier New"/>
          <w:lang w:val="en-US"/>
        </w:rPr>
        <w:t>)</w:t>
      </w:r>
      <w:r>
        <w:rPr>
          <w:rFonts w:cs="Courier New" w:ascii="Courier New" w:hAnsi="Courier New"/>
        </w:rPr>
        <w:t xml:space="preserve"> и да рисува картини,глупави пейзажи и цветя,достойни за хумора на Райко Алексиев...Боговете това са лъжи.Демонът това е автора...Всички идеали са врагове на хората,и още по големи врагове на ЦАРЕТЕ.Нашата кобургска династия показа голяма политическа игра.И лютерани,и православни, и католици</w:t>
      </w:r>
      <w:r>
        <w:rPr>
          <w:rFonts w:cs="Courier New" w:ascii="Courier New" w:hAnsi="Courier New"/>
          <w:lang w:val="en-US"/>
        </w:rPr>
        <w:t>(</w:t>
      </w:r>
      <w:r>
        <w:rPr>
          <w:rFonts w:cs="Courier New" w:ascii="Courier New" w:hAnsi="Courier New"/>
        </w:rPr>
        <w:t>а сега и мюсюлмани б.а.</w:t>
      </w:r>
      <w:r>
        <w:rPr>
          <w:rFonts w:cs="Courier New" w:ascii="Courier New" w:hAnsi="Courier New"/>
          <w:lang w:val="en-US"/>
        </w:rPr>
        <w:t>)</w:t>
      </w:r>
      <w:r>
        <w:rPr>
          <w:rFonts w:cs="Courier New" w:ascii="Courier New" w:hAnsi="Courier New"/>
        </w:rPr>
        <w:t xml:space="preserve"> са наши обожатели защото умеем да Л Ъ Ж Е М „ </w:t>
      </w:r>
      <w:r>
        <w:rPr>
          <w:rFonts w:cs="Courier New" w:ascii="Courier New" w:hAnsi="Courier New"/>
          <w:lang w:val="en-US"/>
        </w:rPr>
        <w:t>(</w:t>
      </w:r>
      <w:r>
        <w:rPr>
          <w:rFonts w:cs="Courier New" w:ascii="Courier New" w:hAnsi="Courier New"/>
        </w:rPr>
        <w:t>стр.222, „Без корона сред хората”,</w:t>
      </w:r>
    </w:p>
    <w:p>
      <w:pPr>
        <w:pStyle w:val="Normal"/>
        <w:ind w:left="60" w:hanging="0"/>
        <w:rPr/>
      </w:pPr>
      <w:r>
        <w:rPr>
          <w:rFonts w:cs="Courier New" w:ascii="Courier New" w:hAnsi="Courier New"/>
        </w:rPr>
        <w:t>Сл.Хр.Караславов</w:t>
      </w:r>
      <w:r>
        <w:rPr>
          <w:rFonts w:cs="Courier New" w:ascii="Courier New" w:hAnsi="Courier New"/>
          <w:lang w:val="en-US"/>
        </w:rPr>
        <w:t>)</w:t>
      </w:r>
      <w:r>
        <w:rPr>
          <w:rFonts w:cs="Courier New" w:ascii="Courier New" w:hAnsi="Courier New"/>
        </w:rPr>
        <w:t>.Съветите на Кобурга Фердинанд продължават:” Младите принцове трябва да се пазят от жените.Жените имат тънката хитрост да пазят писмата.Такива са ми навл</w:t>
      </w:r>
      <w:r>
        <w:rPr>
          <w:rFonts w:cs="Courier New" w:ascii="Courier New" w:hAnsi="Courier New"/>
          <w:lang w:val="en-US"/>
        </w:rPr>
        <w:t xml:space="preserve">ичали </w:t>
      </w:r>
      <w:r>
        <w:rPr>
          <w:rFonts w:cs="Courier New" w:ascii="Courier New" w:hAnsi="Courier New"/>
        </w:rPr>
        <w:t>хиледи неприятности.Оня хаирсъзин Кирил,брат ти,когато е ПИЯН,пише писма до любовниците си с такова гротекстно съдържание и пълни с такива плиткости,че не дай боже да попаднат в ръцете на вестникарите в България... Метнал се е на чичо си</w:t>
      </w:r>
      <w:r>
        <w:rPr>
          <w:rFonts w:cs="Courier New" w:ascii="Courier New" w:hAnsi="Courier New"/>
          <w:lang w:val="en-US"/>
        </w:rPr>
        <w:t>(</w:t>
      </w:r>
      <w:r>
        <w:rPr>
          <w:rFonts w:cs="Courier New" w:ascii="Courier New" w:hAnsi="Courier New"/>
        </w:rPr>
        <w:t>моя брат</w:t>
      </w:r>
      <w:r>
        <w:rPr>
          <w:rFonts w:cs="Courier New" w:ascii="Courier New" w:hAnsi="Courier New"/>
          <w:lang w:val="en-US"/>
        </w:rPr>
        <w:t>)</w:t>
      </w:r>
      <w:r>
        <w:rPr>
          <w:rFonts w:cs="Courier New" w:ascii="Courier New" w:hAnsi="Courier New"/>
        </w:rPr>
        <w:t>, един блудник за когото трябваше да заплащам скъпо и прескъпо,за неговите дивашки лудорий и да откупвам писмата му за огромни суми.Колко паднали момичета в градовете Берлин и Кобург си набавиха по този начин хубави зестри и заживяха „почтен семеен живот”,след,като са се лигавили с него”.</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бурга Фердинанд,извън съветите до Борис по вътрешно семейни въпроси,продължава съветите си и в икономическси план. „ Прави ГЕШЕФТИ,ОБОГАТЯВАЙ се.По мое време,твоя чичо Филип </w:t>
      </w:r>
      <w:r>
        <w:rPr>
          <w:rFonts w:cs="Courier New" w:ascii="Courier New" w:hAnsi="Courier New"/>
          <w:lang w:val="en-US"/>
        </w:rPr>
        <w:t>(</w:t>
      </w:r>
      <w:r>
        <w:rPr>
          <w:rFonts w:cs="Courier New" w:ascii="Courier New" w:hAnsi="Courier New"/>
        </w:rPr>
        <w:t>моя брат</w:t>
      </w:r>
      <w:r>
        <w:rPr>
          <w:rFonts w:cs="Courier New" w:ascii="Courier New" w:hAnsi="Courier New"/>
          <w:lang w:val="en-US"/>
        </w:rPr>
        <w:t>)</w:t>
      </w:r>
      <w:r>
        <w:rPr>
          <w:rFonts w:cs="Courier New" w:ascii="Courier New" w:hAnsi="Courier New"/>
        </w:rPr>
        <w:t xml:space="preserve"> ми вършеше всичките гешефти.Той прибираше комисионите при сключването на българските заеми.Той прахоса СВОЯ ПАЙ в Ница и Монте Карло,а МОЯТ ПАЙ се стопи в Дисконто Гезелшафте в Берлин при инфлацията.Бях принуден да се моля на германците да ми дадат пенсия от 5 милиона годишно и отделно помощ от 50 милиона.Пратих в София твоя брат КИРИЛ,да върши вместо теб,това което вършеше моя брат при царуването ми в България.БЪЛГАРСКИЯ НАРОД Е КРАВА ,КОЯТО ТРЯБВА ДА ДОИШ до И З Т О Щ А В А Н Е !”.</w:t>
      </w:r>
      <w:r>
        <w:rPr>
          <w:rFonts w:cs="Courier New" w:ascii="Courier New" w:hAnsi="Courier New"/>
          <w:lang w:val="en-US"/>
        </w:rPr>
        <w:t>(</w:t>
      </w:r>
      <w:r>
        <w:rPr>
          <w:rFonts w:cs="Courier New" w:ascii="Courier New" w:hAnsi="Courier New"/>
        </w:rPr>
        <w:t>стр.225 от същия източник</w:t>
      </w:r>
      <w:r>
        <w:rPr>
          <w:rFonts w:cs="Courier New" w:ascii="Courier New" w:hAnsi="Courier New"/>
          <w:lang w:val="en-US"/>
        </w:rPr>
        <w:t>)</w:t>
      </w:r>
      <w:r>
        <w:rPr>
          <w:rFonts w:cs="Courier New" w:ascii="Courier New" w:hAnsi="Courier New"/>
        </w:rPr>
        <w:t>.</w:t>
      </w:r>
    </w:p>
    <w:p>
      <w:pPr>
        <w:pStyle w:val="Normal"/>
        <w:ind w:left="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ажаеми читателю,не съм аз първия,който публикува тези отвратителни,коварни писма между извратените кобурги, касаещи достоинството на българите.Днес те звучат много съвремено,защото наследниците СИМЕОН и МАРИЯ грабят имоти,дворци,гори из балкана и доят с още по голяма алчност „ИЗТОЩЕНАТА КРАВА БЪЛГАРИЯ”.До като синовете на България,голи,гладни и боси мряха по фронтовете във войните,до като селската беднота ядеше хляб,лук и сол и бирници събираха данъци с полицаи,тези изроди си вадили натурални актове за подарените им имоти и дворци до като царуват.  Тези писма  са шамари за такива неосведомени,не прочели елементарните данни от българската история,наричащи себе си елитна политическа класа политици,които ходиха по няколко пъти в Испания на ауденций с  този наследник на кобургите Симеон,който е народил деца по вече от ромите в България.                                                                                      </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Националните катастрофи се редят „една след друга и се трупат на гърба на българина а живота му ,в това число и на хърцойте от беленския регион,става все по труден ,тежък и непоносим.Следват кървави преврати</w:t>
      </w:r>
      <w:r>
        <w:rPr>
          <w:rFonts w:cs="Courier New" w:ascii="Courier New" w:hAnsi="Courier New"/>
          <w:lang w:val="en-US"/>
        </w:rPr>
        <w:t>(</w:t>
      </w:r>
      <w:r>
        <w:rPr>
          <w:rFonts w:cs="Courier New" w:ascii="Courier New" w:hAnsi="Courier New"/>
        </w:rPr>
        <w:t>Стамболийски е жестоко нарязан и заклан</w:t>
      </w:r>
      <w:r>
        <w:rPr>
          <w:rFonts w:cs="Courier New" w:ascii="Courier New" w:hAnsi="Courier New"/>
          <w:lang w:val="en-US"/>
        </w:rPr>
        <w:t>)</w:t>
      </w:r>
      <w:r>
        <w:rPr>
          <w:rFonts w:cs="Courier New" w:ascii="Courier New" w:hAnsi="Courier New"/>
        </w:rPr>
        <w:t>,въстание 1923 г.</w:t>
      </w:r>
      <w:r>
        <w:rPr>
          <w:rFonts w:cs="Courier New" w:ascii="Courier New" w:hAnsi="Courier New"/>
          <w:lang w:val="en-US"/>
        </w:rPr>
        <w:t>(</w:t>
      </w:r>
      <w:r>
        <w:rPr>
          <w:rFonts w:cs="Courier New" w:ascii="Courier New" w:hAnsi="Courier New"/>
        </w:rPr>
        <w:t>хиледи земеделци и комунисти избити и издавени в шлепове под Лом в р.Дунав</w:t>
      </w:r>
      <w:r>
        <w:rPr>
          <w:rFonts w:cs="Courier New" w:ascii="Courier New" w:hAnsi="Courier New"/>
          <w:lang w:val="en-US"/>
        </w:rPr>
        <w:t>)</w:t>
      </w:r>
      <w:r>
        <w:rPr>
          <w:rFonts w:cs="Courier New" w:ascii="Courier New" w:hAnsi="Courier New"/>
        </w:rPr>
        <w:t>,избити и удушени писатели</w:t>
      </w:r>
      <w:r>
        <w:rPr>
          <w:rFonts w:cs="Courier New" w:ascii="Courier New" w:hAnsi="Courier New"/>
          <w:lang w:val="en-US"/>
        </w:rPr>
        <w:t>(</w:t>
      </w:r>
      <w:r>
        <w:rPr>
          <w:rFonts w:cs="Courier New" w:ascii="Courier New" w:hAnsi="Courier New"/>
        </w:rPr>
        <w:t xml:space="preserve"> Г.Милев,Хр.Ясенов, Цанко Церковски,Подвързачов и много  други</w:t>
      </w:r>
      <w:r>
        <w:rPr>
          <w:rFonts w:cs="Courier New" w:ascii="Courier New" w:hAnsi="Courier New"/>
          <w:lang w:val="en-US"/>
        </w:rPr>
        <w:t>)</w:t>
      </w:r>
      <w:r>
        <w:rPr>
          <w:rFonts w:cs="Courier New" w:ascii="Courier New" w:hAnsi="Courier New"/>
        </w:rPr>
        <w:t>,атентат срещу наследника на Фердинанд ,кобурга Борис.Това са исторически факти от историята на българите на балканите,през царуването на кобурга Борис от 1919 г. до 1943 г.в продължение на 24 г.,когато той умира при неизяснени обстоятелства.Така се изразява синът му Симеон,опитвайки се по примера на майка си и на чичо си,да представи смърта на бъща си като жертва на Хитлер.Неговия секретар</w:t>
      </w:r>
      <w:r>
        <w:rPr>
          <w:rFonts w:cs="Courier New" w:ascii="Courier New" w:hAnsi="Courier New"/>
          <w:lang w:val="en-US"/>
        </w:rPr>
        <w:t>(</w:t>
      </w:r>
      <w:r>
        <w:rPr>
          <w:rFonts w:cs="Courier New" w:ascii="Courier New" w:hAnsi="Courier New"/>
        </w:rPr>
        <w:t>на бъща му</w:t>
      </w:r>
      <w:r>
        <w:rPr>
          <w:rFonts w:cs="Courier New" w:ascii="Courier New" w:hAnsi="Courier New"/>
          <w:lang w:val="en-US"/>
        </w:rPr>
        <w:t>)</w:t>
      </w:r>
      <w:r>
        <w:rPr>
          <w:rFonts w:cs="Courier New" w:ascii="Courier New" w:hAnsi="Courier New"/>
        </w:rPr>
        <w:t>твърде добре е посочил причините за смърта</w:t>
      </w:r>
      <w:r>
        <w:rPr>
          <w:rFonts w:cs="Courier New" w:ascii="Courier New" w:hAnsi="Courier New"/>
          <w:lang w:val="en-US"/>
        </w:rPr>
        <w:t>(</w:t>
      </w:r>
      <w:r>
        <w:rPr>
          <w:rFonts w:cs="Courier New" w:ascii="Courier New" w:hAnsi="Courier New"/>
        </w:rPr>
        <w:t>Станислав Балан</w:t>
      </w:r>
      <w:r>
        <w:rPr>
          <w:rFonts w:cs="Courier New" w:ascii="Courier New" w:hAnsi="Courier New"/>
          <w:lang w:val="en-US"/>
        </w:rPr>
        <w:t>)</w:t>
      </w:r>
      <w:r>
        <w:rPr>
          <w:rFonts w:cs="Courier New" w:ascii="Courier New" w:hAnsi="Courier New"/>
        </w:rPr>
        <w:t xml:space="preserve">.Последния многократно е разказвал на Кирил и Евдокия за последния полет на царя при Хитлер.”Царя и личния пилот на Хитлер са били в кабината за управление на самолета.Останалите пасажери са били във второто помещение зад кабината.По време на полета Бауер отива в помещенито при пасажерите.На въпроса кой управлява самолета Бауер отговаря – „Чирака”.При този отговор личния секретар на царя Станислав Балан надникнал в Кабината.Той се изненадал-царя управлявал самолета.Всички българи са добре информирани,че царя може де управлява влак,кораб и всякакви моторни превозни средства и сега бил момента да прояви царската си екстравагантност и да покаже,че може да управлява и самолет.По този начин той практически се е стремял да очудва своите </w:t>
      </w:r>
      <w:r>
        <w:rPr>
          <w:rFonts w:cs="Courier New" w:ascii="Courier New" w:hAnsi="Courier New"/>
          <w:lang w:val="en-US"/>
        </w:rPr>
        <w:t>ПОДАНИЦИ.</w:t>
      </w:r>
      <w:r>
        <w:rPr>
          <w:rFonts w:cs="Courier New" w:ascii="Courier New" w:hAnsi="Courier New"/>
        </w:rPr>
        <w:t>Царя поканил личния си секретар да седне до него. Същия  пожелал да увеличи височината на полета така ,че на пасажерите да им пропищят ушите и пак да очуди присъстващите..За да не стане лошо на царя</w:t>
      </w:r>
      <w:r>
        <w:rPr>
          <w:rFonts w:cs="Courier New" w:ascii="Courier New" w:hAnsi="Courier New"/>
          <w:lang w:val="en-US"/>
        </w:rPr>
        <w:t>,</w:t>
      </w:r>
      <w:r>
        <w:rPr>
          <w:rFonts w:cs="Courier New" w:ascii="Courier New" w:hAnsi="Courier New"/>
        </w:rPr>
        <w:t>същия си сложил газовата маска на Балан.Последния</w:t>
      </w:r>
      <w:r>
        <w:rPr>
          <w:rFonts w:cs="Courier New" w:ascii="Courier New" w:hAnsi="Courier New"/>
          <w:lang w:val="en-US"/>
        </w:rPr>
        <w:t>(</w:t>
      </w:r>
      <w:r>
        <w:rPr>
          <w:rFonts w:cs="Courier New" w:ascii="Courier New" w:hAnsi="Courier New"/>
        </w:rPr>
        <w:t>царя</w:t>
      </w:r>
      <w:r>
        <w:rPr>
          <w:rFonts w:cs="Courier New" w:ascii="Courier New" w:hAnsi="Courier New"/>
          <w:lang w:val="en-US"/>
        </w:rPr>
        <w:t>)</w:t>
      </w:r>
      <w:r>
        <w:rPr>
          <w:rFonts w:cs="Courier New" w:ascii="Courier New" w:hAnsi="Courier New"/>
        </w:rPr>
        <w:t xml:space="preserve"> устремил самолета във височина.След това царя установил самолета водоравно,но на Балан му станало лошо и той си сложил същата маска.Тези които бълнуват,че царя е отровен с маска казва Балан,трябва да знаят,че и аз трябваше да съм мъртав.” Негово величество „цар Борис ІІІ” си е умрял от смърта според смъртния акт.</w:t>
      </w:r>
    </w:p>
    <w:p>
      <w:pPr>
        <w:pStyle w:val="Normal"/>
        <w:spacing w:before="240" w:after="0"/>
        <w:rPr/>
      </w:pPr>
      <w:r>
        <w:rPr>
          <w:rFonts w:eastAsia="Courier New" w:cs="Courier New" w:ascii="Courier New" w:hAnsi="Courier New"/>
          <w:lang w:val="en-US"/>
        </w:rPr>
        <w:t xml:space="preserve">    </w:t>
      </w:r>
      <w:r>
        <w:rPr>
          <w:rFonts w:cs="Courier New" w:ascii="Courier New" w:hAnsi="Courier New"/>
          <w:lang w:val="en-US"/>
        </w:rPr>
        <w:t xml:space="preserve">През време на упрлавлението </w:t>
      </w:r>
      <w:r>
        <w:rPr>
          <w:rFonts w:cs="Courier New" w:ascii="Courier New" w:hAnsi="Courier New"/>
        </w:rPr>
        <w:t>на земеделците,начело с Александър Стамболийски,1919 г.-9.6.1923 г.в с. Кацелово се редуват в управлението на селото,като кметове, братовчедите вельолци:Стоян Велев</w:t>
      </w:r>
      <w:r>
        <w:rPr>
          <w:rFonts w:cs="Courier New" w:ascii="Courier New" w:hAnsi="Courier New"/>
          <w:lang w:val="en-US"/>
        </w:rPr>
        <w:t>(</w:t>
      </w:r>
      <w:r>
        <w:rPr>
          <w:rFonts w:cs="Courier New" w:ascii="Courier New" w:hAnsi="Courier New"/>
        </w:rPr>
        <w:t>1919-20 г.</w:t>
      </w:r>
      <w:r>
        <w:rPr>
          <w:rFonts w:cs="Courier New" w:ascii="Courier New" w:hAnsi="Courier New"/>
          <w:lang w:val="en-US"/>
        </w:rPr>
        <w:t>)</w:t>
      </w:r>
      <w:r>
        <w:rPr>
          <w:rFonts w:cs="Courier New" w:ascii="Courier New" w:hAnsi="Courier New"/>
        </w:rPr>
        <w:t>,Велико Велев</w:t>
      </w:r>
      <w:r>
        <w:rPr>
          <w:rFonts w:cs="Courier New" w:ascii="Courier New" w:hAnsi="Courier New"/>
          <w:lang w:val="en-US"/>
        </w:rPr>
        <w:t>(</w:t>
      </w:r>
      <w:r>
        <w:rPr>
          <w:rFonts w:cs="Courier New" w:ascii="Courier New" w:hAnsi="Courier New"/>
        </w:rPr>
        <w:t>кьор Велико 1921-22 г.</w:t>
      </w:r>
      <w:r>
        <w:rPr>
          <w:rFonts w:cs="Courier New" w:ascii="Courier New" w:hAnsi="Courier New"/>
          <w:lang w:val="en-US"/>
        </w:rPr>
        <w:t>)</w:t>
      </w:r>
      <w:r>
        <w:rPr>
          <w:rFonts w:cs="Courier New" w:ascii="Courier New" w:hAnsi="Courier New"/>
        </w:rPr>
        <w:t xml:space="preserve">и Чолак Стоян </w:t>
      </w:r>
      <w:r>
        <w:rPr>
          <w:rFonts w:cs="Courier New" w:ascii="Courier New" w:hAnsi="Courier New"/>
          <w:lang w:val="en-US"/>
        </w:rPr>
        <w:t>(</w:t>
      </w:r>
      <w:r>
        <w:rPr>
          <w:rFonts w:cs="Courier New" w:ascii="Courier New" w:hAnsi="Courier New"/>
        </w:rPr>
        <w:t>1922-9.6.1923 г.</w:t>
      </w:r>
      <w:r>
        <w:rPr>
          <w:rFonts w:cs="Courier New" w:ascii="Courier New" w:hAnsi="Courier New"/>
          <w:lang w:val="en-US"/>
        </w:rPr>
        <w:t>)</w:t>
      </w:r>
      <w:r>
        <w:rPr>
          <w:rFonts w:cs="Courier New" w:ascii="Courier New" w:hAnsi="Courier New"/>
        </w:rPr>
        <w:t>.Освен народния представител от Кацелово Иван Тодоров Караиванов</w:t>
      </w:r>
      <w:r>
        <w:rPr>
          <w:rFonts w:cs="Courier New" w:ascii="Courier New" w:hAnsi="Courier New"/>
          <w:lang w:val="en-US"/>
        </w:rPr>
        <w:t>(</w:t>
      </w:r>
      <w:r>
        <w:rPr>
          <w:rFonts w:cs="Courier New" w:ascii="Courier New" w:hAnsi="Courier New"/>
        </w:rPr>
        <w:t>от витановия род</w:t>
      </w:r>
      <w:r>
        <w:rPr>
          <w:rFonts w:cs="Courier New" w:ascii="Courier New" w:hAnsi="Courier New"/>
          <w:lang w:val="en-US"/>
        </w:rPr>
        <w:t>)</w:t>
      </w:r>
      <w:r>
        <w:rPr>
          <w:rFonts w:cs="Courier New" w:ascii="Courier New" w:hAnsi="Courier New"/>
        </w:rPr>
        <w:t>,големия пердах,при деветоюнския преврат, отнася и тогавашния кмет Чолак Стоян.Новия кмет в селото,след преврата ,е Йордан Неделчев</w:t>
      </w:r>
      <w:r>
        <w:rPr>
          <w:rFonts w:cs="Courier New" w:ascii="Courier New" w:hAnsi="Courier New"/>
          <w:lang w:val="en-US"/>
        </w:rPr>
        <w:t>(</w:t>
      </w:r>
      <w:r>
        <w:rPr>
          <w:rFonts w:cs="Courier New" w:ascii="Courier New" w:hAnsi="Courier New"/>
        </w:rPr>
        <w:t>1923-26 г.</w:t>
      </w:r>
      <w:r>
        <w:rPr>
          <w:rFonts w:cs="Courier New" w:ascii="Courier New" w:hAnsi="Courier New"/>
          <w:lang w:val="en-US"/>
        </w:rPr>
        <w:t>)</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Проследявайки,обзорно битът на хърцойте нека</w:t>
      </w:r>
      <w:r>
        <w:rPr>
          <w:rFonts w:cs="Courier New" w:ascii="Courier New" w:hAnsi="Courier New"/>
        </w:rPr>
        <w:t xml:space="preserve"> се спрем на някои конкретни лица.Двама 17 годишни младежи,постъпили в казармата по време на войнат в 1917 г.Малчо Маринов Дяков и Вълчо Стисков,през това смутно време, се женят, в 1920 г.- Малчо за пеньолта Мария,а Вълчо за въртелковата Божана.В 1921 г.им се раждат първите деца на Мария и Малчо син Георги ,а на Божана и Вълчо дъщеря Маринка.</w:t>
      </w:r>
    </w:p>
    <w:p>
      <w:pPr>
        <w:pStyle w:val="Normal"/>
        <w:rPr/>
      </w:pPr>
      <w:r>
        <w:rPr>
          <w:rFonts w:eastAsia="Courier New" w:cs="Courier New" w:ascii="Courier New" w:hAnsi="Courier New"/>
          <w:lang w:val="en-US"/>
        </w:rPr>
        <w:t xml:space="preserve">    </w:t>
      </w:r>
      <w:r>
        <w:rPr>
          <w:rFonts w:cs="Courier New" w:ascii="Courier New" w:hAnsi="Courier New"/>
          <w:lang w:val="en-US"/>
        </w:rPr>
        <w:t>От фамилията на стисковци</w:t>
      </w:r>
      <w:r>
        <w:rPr>
          <w:rFonts w:cs="Courier New" w:ascii="Courier New" w:hAnsi="Courier New"/>
        </w:rPr>
        <w:t>, Вълчо Стисков е останал на свръхсрочна служба във воения флот и работи като водолаз.Съпругата му е</w:t>
      </w:r>
    </w:p>
    <w:p>
      <w:pPr>
        <w:pStyle w:val="Normal"/>
        <w:rPr/>
      </w:pPr>
      <w:r>
        <w:rPr>
          <w:rFonts w:cs="Courier New" w:ascii="Courier New" w:hAnsi="Courier New"/>
        </w:rPr>
        <w:t>в Кацелово с малката си дъщеричка Маринка.По късно тя отива при съпруга си,но детето почива на 6 годишна възраст.През пролета на 1931 г. им се ражда второ дете също момиче Иванка.Тя успешно израства,завършва гимназия,но поради прилагания при тоталитарния партиен режим на БКП класово-партиен подход в 1949 г.,тя е таксувана,че е от семейство на военен служител от воения флот,който е изявен кондуктор и голям специалисти,има национализирана дълбачка на Дунава и  не и позволяват да кандидатсвува във ВУЗ.Сключва брак с Таукчиев и има с него дъщеря Камелия,а той почива.</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От фамилията на дяколци, Малчо остава в Кацелово и с бъща си Марин ,майка си Станка и братята си Вълчо и Ангел</w:t>
      </w:r>
      <w:r>
        <w:rPr>
          <w:rFonts w:cs="Courier New" w:ascii="Courier New" w:hAnsi="Courier New"/>
          <w:lang w:val="en-US"/>
        </w:rPr>
        <w:t>(</w:t>
      </w:r>
      <w:r>
        <w:rPr>
          <w:rFonts w:cs="Courier New" w:ascii="Courier New" w:hAnsi="Courier New"/>
        </w:rPr>
        <w:t>те също се оженват</w:t>
      </w:r>
      <w:r>
        <w:rPr>
          <w:rFonts w:cs="Courier New" w:ascii="Courier New" w:hAnsi="Courier New"/>
          <w:lang w:val="en-US"/>
        </w:rPr>
        <w:t>)</w:t>
      </w:r>
      <w:r>
        <w:rPr>
          <w:rFonts w:cs="Courier New" w:ascii="Courier New" w:hAnsi="Courier New"/>
        </w:rPr>
        <w:t>,живеят общо в малка къща над чешмата Камбурка.В семейството е и овдовялата съпруга на убитият им брат Неделчо с две сирачета Марин и Неделя.По късно тя повторно се омъжва,но сирачетата остават в общото семейство.Отглеждат стадо овце и работят нивите ,събират</w:t>
      </w:r>
    </w:p>
    <w:p>
      <w:pPr>
        <w:pStyle w:val="Normal"/>
        <w:rPr/>
      </w:pPr>
      <w:r>
        <w:rPr>
          <w:rFonts w:cs="Courier New" w:ascii="Courier New" w:hAnsi="Courier New"/>
        </w:rPr>
        <w:t>ресурс и построяват еднотипни къщи за всички братя включително и за сирачетата на убития си брат.В 1925 г.Малчо и Мария имат второ дете дъщеря Маринка,а в 1930 г.на 1 май и трето дете син Кръстьо.</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Това е развитието на двете семейства</w:t>
      </w:r>
      <w:r>
        <w:rPr>
          <w:rFonts w:cs="Courier New" w:ascii="Courier New" w:hAnsi="Courier New"/>
          <w:lang w:val="en-US"/>
        </w:rPr>
        <w:t>-</w:t>
      </w:r>
      <w:r>
        <w:rPr>
          <w:rFonts w:cs="Courier New" w:ascii="Courier New" w:hAnsi="Courier New"/>
        </w:rPr>
        <w:t xml:space="preserve"> на Вълчо Стисков и на Малчо Маринов след първата световна война в хърцойското село Кацелово.Много бих искал да проследя съдбата и на други участници във същата вайна,но нямам дани.Знам само,че от същия набор</w:t>
      </w:r>
      <w:r>
        <w:rPr>
          <w:rFonts w:cs="Courier New" w:ascii="Courier New" w:hAnsi="Courier New"/>
          <w:lang w:val="en-US"/>
        </w:rPr>
        <w:t>(</w:t>
      </w:r>
      <w:r>
        <w:rPr>
          <w:rFonts w:cs="Courier New" w:ascii="Courier New" w:hAnsi="Courier New"/>
        </w:rPr>
        <w:t>родените в 1898 г.</w:t>
      </w:r>
      <w:r>
        <w:rPr>
          <w:rFonts w:cs="Courier New" w:ascii="Courier New" w:hAnsi="Courier New"/>
          <w:lang w:val="en-US"/>
        </w:rPr>
        <w:t>)</w:t>
      </w:r>
      <w:r>
        <w:rPr>
          <w:rFonts w:cs="Courier New" w:ascii="Courier New" w:hAnsi="Courier New"/>
        </w:rPr>
        <w:t xml:space="preserve"> е и даск</w:t>
      </w:r>
      <w:r>
        <w:rPr>
          <w:rFonts w:cs="Courier New" w:ascii="Courier New" w:hAnsi="Courier New"/>
          <w:lang w:val="en-US"/>
        </w:rPr>
        <w:t>а</w:t>
      </w:r>
      <w:r>
        <w:rPr>
          <w:rFonts w:cs="Courier New" w:ascii="Courier New" w:hAnsi="Courier New"/>
        </w:rPr>
        <w:t>лпенковия Пенко.Той беше един от участниците в селската музика с гъдулка.Селската музика свиреше на общоселското хоро и по свадби,а дядо Пенко изпълняваше предимно тъжни народни песни с примрежен поглед.Слушал съм го ,в 1936 г.,като пее на свадба при леля Гина и гаго Йордан фучиджиеви,които имаха убит бъща в 1912г. Асен Иванов.Те бяха побащим и помайчима на сакъсчовия Велико,който се беше оженил за дъщерята на Добруджанеца.Свадбата беше в зимника на новопостроената им каща.Общата маса на сватбарите</w:t>
      </w:r>
      <w:r>
        <w:rPr>
          <w:rFonts w:cs="Courier New" w:ascii="Courier New" w:hAnsi="Courier New"/>
          <w:lang w:val="en-US"/>
        </w:rPr>
        <w:t xml:space="preserve"> </w:t>
      </w:r>
      <w:r>
        <w:rPr>
          <w:rFonts w:cs="Courier New" w:ascii="Courier New" w:hAnsi="Courier New"/>
        </w:rPr>
        <w:t>беше подредена в изметения зимник от леси и ритли ,заслани с трапезници и за сядане черги.Осветяваше се с газен фенер и газени лампи.Всички с внимание слушеха думите на песните на дядо Пенко за сираците от войната,за убитите бащи и братя,макар да беше свадба.След тъжните песни хърцоите играеха и ръченица.</w:t>
      </w:r>
    </w:p>
    <w:p>
      <w:pPr>
        <w:pStyle w:val="Normal"/>
        <w:rPr/>
      </w:pPr>
      <w:r>
        <w:rPr>
          <w:rFonts w:eastAsia="Courier New" w:cs="Courier New" w:ascii="Courier New" w:hAnsi="Courier New"/>
          <w:lang w:val="en-US"/>
        </w:rPr>
        <w:t xml:space="preserve">      </w:t>
      </w:r>
      <w:r>
        <w:rPr>
          <w:rFonts w:cs="Courier New" w:ascii="Courier New" w:hAnsi="Courier New"/>
          <w:lang w:val="en-US"/>
        </w:rPr>
        <w:t>След деветоюнския преврат,скрито подкрепен от царя(Борис 3)</w:t>
      </w:r>
      <w:r>
        <w:rPr>
          <w:rFonts w:cs="Courier New" w:ascii="Courier New" w:hAnsi="Courier New"/>
        </w:rPr>
        <w:t>,</w:t>
      </w:r>
    </w:p>
    <w:p>
      <w:pPr>
        <w:pStyle w:val="Normal"/>
        <w:rPr>
          <w:rFonts w:ascii="Courier New" w:hAnsi="Courier New" w:cs="Courier New"/>
        </w:rPr>
      </w:pPr>
      <w:r>
        <w:rPr>
          <w:rFonts w:cs="Courier New" w:ascii="Courier New" w:hAnsi="Courier New"/>
        </w:rPr>
        <w:t>окървавен и вереломно</w:t>
      </w:r>
      <w:r>
        <w:rPr>
          <w:rFonts w:cs="Courier New" w:ascii="Courier New" w:hAnsi="Courier New"/>
          <w:lang w:val="en-US"/>
        </w:rPr>
        <w:t xml:space="preserve"> e</w:t>
      </w:r>
      <w:r>
        <w:rPr>
          <w:rFonts w:cs="Courier New" w:ascii="Courier New" w:hAnsi="Courier New"/>
        </w:rPr>
        <w:t xml:space="preserve"> извършен от сговористите на Цанков</w:t>
      </w:r>
      <w:r>
        <w:rPr>
          <w:rFonts w:cs="Courier New" w:ascii="Courier New" w:hAnsi="Courier New"/>
          <w:lang w:val="en-US"/>
        </w:rPr>
        <w:t>(</w:t>
      </w:r>
      <w:r>
        <w:rPr>
          <w:rFonts w:cs="Courier New" w:ascii="Courier New" w:hAnsi="Courier New"/>
        </w:rPr>
        <w:t>той е толкова кървав,че не споменавам и  научното му звание професор</w:t>
      </w:r>
      <w:r>
        <w:rPr>
          <w:rFonts w:cs="Courier New" w:ascii="Courier New" w:hAnsi="Courier New"/>
          <w:lang w:val="en-US"/>
        </w:rPr>
        <w:t>).</w:t>
      </w:r>
    </w:p>
    <w:p>
      <w:pPr>
        <w:pStyle w:val="Normal"/>
        <w:rPr>
          <w:rFonts w:ascii="Courier New" w:hAnsi="Courier New" w:cs="Courier New"/>
        </w:rPr>
      </w:pPr>
      <w:r>
        <w:rPr>
          <w:rFonts w:cs="Courier New" w:ascii="Courier New" w:hAnsi="Courier New"/>
        </w:rPr>
        <w:t>В беленския регион на хърцоите не е нормален политическия живот.Както в самия град ,така и по селата от околията сговористите</w:t>
      </w:r>
    </w:p>
    <w:p>
      <w:pPr>
        <w:pStyle w:val="Normal"/>
        <w:rPr/>
      </w:pPr>
      <w:r>
        <w:rPr>
          <w:rFonts w:cs="Courier New" w:ascii="Courier New" w:hAnsi="Courier New"/>
        </w:rPr>
        <w:t>навсякаде са назначили  верни люде за кметове.В с. Кацелово Йордан Неделчев</w:t>
      </w:r>
      <w:r>
        <w:rPr>
          <w:rFonts w:cs="Courier New" w:ascii="Courier New" w:hAnsi="Courier New"/>
          <w:lang w:val="en-US"/>
        </w:rPr>
        <w:t>(</w:t>
      </w:r>
      <w:r>
        <w:rPr>
          <w:rFonts w:cs="Courier New" w:ascii="Courier New" w:hAnsi="Courier New"/>
        </w:rPr>
        <w:t>1923-26 г.</w:t>
      </w:r>
      <w:r>
        <w:rPr>
          <w:rFonts w:cs="Courier New" w:ascii="Courier New" w:hAnsi="Courier New"/>
          <w:lang w:val="en-US"/>
        </w:rPr>
        <w:t>)</w:t>
      </w:r>
      <w:r>
        <w:rPr>
          <w:rFonts w:cs="Courier New" w:ascii="Courier New" w:hAnsi="Courier New"/>
        </w:rPr>
        <w:t xml:space="preserve"> е сменен с дядо Димитър Манолов,кме-</w:t>
      </w:r>
    </w:p>
    <w:p>
      <w:pPr>
        <w:pStyle w:val="Normal"/>
        <w:rPr/>
      </w:pPr>
      <w:r>
        <w:rPr>
          <w:rFonts w:cs="Courier New" w:ascii="Courier New" w:hAnsi="Courier New"/>
        </w:rPr>
        <w:t>тувал по време на 1-та св. в-на</w:t>
      </w:r>
      <w:r>
        <w:rPr>
          <w:rFonts w:cs="Courier New" w:ascii="Courier New" w:hAnsi="Courier New"/>
          <w:lang w:val="en-US"/>
        </w:rPr>
        <w:t>(</w:t>
      </w:r>
      <w:r>
        <w:rPr>
          <w:rFonts w:cs="Courier New" w:ascii="Courier New" w:hAnsi="Courier New"/>
        </w:rPr>
        <w:t>1927 и 28 г.</w:t>
      </w:r>
      <w:r>
        <w:rPr>
          <w:rFonts w:cs="Courier New" w:ascii="Courier New" w:hAnsi="Courier New"/>
          <w:lang w:val="en-US"/>
        </w:rPr>
        <w:t>)</w:t>
      </w:r>
      <w:r>
        <w:rPr>
          <w:rFonts w:cs="Courier New" w:ascii="Courier New" w:hAnsi="Courier New"/>
        </w:rPr>
        <w:t>.Изреждат се след него куньоулу дядо Христо ,на два пъти</w:t>
      </w:r>
      <w:r>
        <w:rPr>
          <w:rFonts w:cs="Courier New" w:ascii="Courier New" w:hAnsi="Courier New"/>
          <w:lang w:val="en-US"/>
        </w:rPr>
        <w:t>(</w:t>
      </w:r>
      <w:r>
        <w:rPr>
          <w:rFonts w:cs="Courier New" w:ascii="Courier New" w:hAnsi="Courier New"/>
        </w:rPr>
        <w:t>1929 и 1931 г.</w:t>
      </w:r>
      <w:r>
        <w:rPr>
          <w:rFonts w:cs="Courier New" w:ascii="Courier New" w:hAnsi="Courier New"/>
          <w:lang w:val="en-US"/>
        </w:rPr>
        <w:t>)</w:t>
      </w:r>
      <w:r>
        <w:rPr>
          <w:rFonts w:cs="Courier New" w:ascii="Courier New" w:hAnsi="Courier New"/>
        </w:rPr>
        <w:t>,Жеко Кюранов</w:t>
      </w:r>
    </w:p>
    <w:p>
      <w:pPr>
        <w:pStyle w:val="Normal"/>
        <w:rPr/>
      </w:pPr>
      <w:r>
        <w:rPr>
          <w:rFonts w:cs="Courier New" w:ascii="Courier New" w:hAnsi="Courier New"/>
          <w:lang w:val="en-US"/>
        </w:rPr>
        <w:t>(</w:t>
      </w:r>
      <w:r>
        <w:rPr>
          <w:rFonts w:cs="Courier New" w:ascii="Courier New" w:hAnsi="Courier New"/>
        </w:rPr>
        <w:t>1930 г.</w:t>
      </w:r>
      <w:r>
        <w:rPr>
          <w:rFonts w:cs="Courier New" w:ascii="Courier New" w:hAnsi="Courier New"/>
          <w:lang w:val="en-US"/>
        </w:rPr>
        <w:t>)</w:t>
      </w:r>
      <w:r>
        <w:rPr>
          <w:rFonts w:cs="Courier New" w:ascii="Courier New" w:hAnsi="Courier New"/>
        </w:rPr>
        <w:t>,Гено Калинов</w:t>
      </w:r>
      <w:r>
        <w:rPr>
          <w:rFonts w:cs="Courier New" w:ascii="Courier New" w:hAnsi="Courier New"/>
          <w:lang w:val="en-US"/>
        </w:rPr>
        <w:t>(</w:t>
      </w:r>
      <w:r>
        <w:rPr>
          <w:rFonts w:cs="Courier New" w:ascii="Courier New" w:hAnsi="Courier New"/>
        </w:rPr>
        <w:t>1932 г.</w:t>
      </w:r>
      <w:r>
        <w:rPr>
          <w:rFonts w:cs="Courier New" w:ascii="Courier New" w:hAnsi="Courier New"/>
          <w:lang w:val="en-US"/>
        </w:rPr>
        <w:t>)</w:t>
      </w:r>
      <w:r>
        <w:rPr>
          <w:rFonts w:cs="Courier New" w:ascii="Courier New" w:hAnsi="Courier New"/>
        </w:rPr>
        <w:t>,Йордан Писака</w:t>
      </w:r>
      <w:r>
        <w:rPr>
          <w:rFonts w:cs="Courier New" w:ascii="Courier New" w:hAnsi="Courier New"/>
          <w:lang w:val="en-US"/>
        </w:rPr>
        <w:t>(</w:t>
      </w:r>
      <w:r>
        <w:rPr>
          <w:rFonts w:cs="Courier New" w:ascii="Courier New" w:hAnsi="Courier New"/>
        </w:rPr>
        <w:t>1933 и 34 г.</w:t>
      </w:r>
      <w:r>
        <w:rPr>
          <w:rFonts w:cs="Courier New" w:ascii="Courier New" w:hAnsi="Courier New"/>
          <w:lang w:val="en-US"/>
        </w:rPr>
        <w:t>)</w:t>
      </w:r>
      <w:r>
        <w:rPr>
          <w:rFonts w:cs="Courier New" w:ascii="Courier New" w:hAnsi="Courier New"/>
        </w:rPr>
        <w:t>.А през</w:t>
      </w:r>
    </w:p>
    <w:p>
      <w:pPr>
        <w:pStyle w:val="Normal"/>
        <w:rPr/>
      </w:pPr>
      <w:r>
        <w:rPr>
          <w:rFonts w:cs="Courier New" w:ascii="Courier New" w:hAnsi="Courier New"/>
        </w:rPr>
        <w:t>1935 е назначен синът на дядо Димитър Манолов- Манол Димитров.Спирам се на него , не че има някакви груби прояви като кмет,а защото беше бъща на моя съученик и личен приятел манолоулу Митко т.е следващо поколение Димитър Манолов.Бъща му след това кметува в с.Помен до 9.9.44 г.Майка му беше от Горско Абланово.Езиково Митко се отличаваше от корените хърцойчета.Той беше в нашия клас отличника,а в другия клас отличника беше Димитър Неделчев-бебчето.</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Отбелязвам</w:t>
      </w:r>
      <w:r>
        <w:rPr>
          <w:rFonts w:cs="Courier New" w:ascii="Courier New" w:hAnsi="Courier New"/>
          <w:lang w:val="en-US"/>
        </w:rPr>
        <w:t xml:space="preserve"> понятието </w:t>
      </w:r>
      <w:r>
        <w:rPr>
          <w:rFonts w:cs="Courier New" w:ascii="Courier New" w:hAnsi="Courier New"/>
        </w:rPr>
        <w:t xml:space="preserve"> „езиково”,защото то имаше тогава,по късно а и сега отношение към учениците и ученичките,които говореха хърцойски,а сега ромчета и турчета учещи се на български.Слушех по радиото народна песен,в която се е запазило названието „лимоне” и „пъртукале”за мнжествено число.Ние хърцойчетата тогава знаехме и скланехме глаголите</w:t>
      </w:r>
      <w:r>
        <w:rPr>
          <w:rFonts w:cs="Courier New" w:ascii="Courier New" w:hAnsi="Courier New"/>
          <w:lang w:val="en-US"/>
        </w:rPr>
        <w:t>(</w:t>
      </w:r>
      <w:r>
        <w:rPr>
          <w:rFonts w:cs="Courier New" w:ascii="Courier New" w:hAnsi="Courier New"/>
        </w:rPr>
        <w:t>сказуемото</w:t>
      </w:r>
      <w:r>
        <w:rPr>
          <w:rFonts w:cs="Courier New" w:ascii="Courier New" w:hAnsi="Courier New"/>
          <w:lang w:val="en-US"/>
        </w:rPr>
        <w:t>)</w:t>
      </w:r>
      <w:r>
        <w:rPr>
          <w:rFonts w:cs="Courier New" w:ascii="Courier New" w:hAnsi="Courier New"/>
        </w:rPr>
        <w:t xml:space="preserve"> в сегашно,бъдъще и минало време,в единствено и множествено число,както и правилно говорещите бългърския език гражданчета и бълканджичета.Но когато говорехме, в множествено число ние вместо лимони казвахме „лимоне”,а вместо портокали”пъртукале”.Този факт нас ни открояваше като специфични ученици и това се вземаше под внимание от нашите учители,когато ни оценяваха не само по български език,но и при други учебни предмети.Тази особенос нас хърцойчетата ни измъчваше.Предполагам,че днес след 70 години положението с децата ,за които българския не е роден език имат подобни проблеми.За това коментирам този проблем.В началото на разработката,по аналогичин начин ,за да докажа,че в езика на хърцоити има съхранени думи от прабългарския език показах,че хърцоите на книга казваха „кънига” до към 1945 г.</w:t>
      </w:r>
    </w:p>
    <w:p>
      <w:pPr>
        <w:pStyle w:val="Normal"/>
        <w:rPr/>
      </w:pPr>
      <w:r>
        <w:rPr>
          <w:rFonts w:eastAsia="Courier New" w:cs="Courier New" w:ascii="Courier New" w:hAnsi="Courier New"/>
          <w:lang w:val="en-US"/>
        </w:rPr>
        <w:t xml:space="preserve">      </w:t>
      </w:r>
      <w:r>
        <w:rPr>
          <w:rFonts w:cs="Courier New" w:ascii="Courier New" w:hAnsi="Courier New"/>
        </w:rPr>
        <w:t>С болка казвам,че днес в България като че ли все още се е запазил само езика ни.Земята, след идва</w:t>
      </w:r>
      <w:r>
        <w:rPr>
          <w:rFonts w:cs="Courier New" w:ascii="Courier New" w:hAnsi="Courier New"/>
          <w:lang w:val="en-US"/>
        </w:rPr>
        <w:t>н</w:t>
      </w:r>
      <w:r>
        <w:rPr>
          <w:rFonts w:cs="Courier New" w:ascii="Courier New" w:hAnsi="Courier New"/>
        </w:rPr>
        <w:t>ето на власт на Ж.Желев,</w:t>
      </w:r>
    </w:p>
    <w:p>
      <w:pPr>
        <w:pStyle w:val="Normal"/>
        <w:rPr>
          <w:rFonts w:ascii="Courier New" w:hAnsi="Courier New" w:cs="Courier New"/>
        </w:rPr>
      </w:pPr>
      <w:r>
        <w:rPr>
          <w:rFonts w:cs="Courier New" w:ascii="Courier New" w:hAnsi="Courier New"/>
        </w:rPr>
        <w:t>Ф.Димитров,И.Костов,  Доган, Симеон, поголовно се продава на чуждоезични лица.  Ж.Желев „върна”земята в реални граници и разпокъса кооперативните блокове,готово комасирани,в дребни пърчета земя и това  е най голямата политическа неграмотност,а той се зове „професор”.С турски капитали забогатели български турци и турски граждани закупуват,от обеднелите и отчаени българи, користно директно и чрез „заменки” на безценица, оформят законо и документално ,за желти стотинки,земи в територията на България в цели области.В това време политиците българи се спотайват като бълхи и трупат лични богатства.Жалко,че за тази българска земя е пролята невиждано и нечувано количество кръв на български войни.Проблем тежък и унизи-  телен,с неясна переспектива за българската общност на територията на България.Често,когато ножа е опрял кокъла,български „политици” и други граждани на страната с англосаксонска и турска закваска,и без такава, да се изразяват философски- БЪЛКАНСКИ СИНДРОМ.И песен има за балкански синд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ндром е латинска дума със следното значение:група от признаци,характерни за вид повед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ви групирани признаци определят поведението на балканците от полуострова?На пръв поглед това са ,политически,между-</w:t>
      </w:r>
      <w:r>
        <w:rPr>
          <w:rFonts w:cs="Courier New" w:ascii="Courier New" w:hAnsi="Courier New"/>
          <w:lang w:val="en-US"/>
        </w:rPr>
        <w:t xml:space="preserve">   </w:t>
      </w:r>
      <w:r>
        <w:rPr>
          <w:rFonts w:cs="Courier New" w:ascii="Courier New" w:hAnsi="Courier New"/>
        </w:rPr>
        <w:t>личностни убийства,комерсиални игри,гръцка демагогия,сръбски отмъщения,българса наивност,турска жестокост,румънска изневяра,македонска напереност,албански фанатизъм и т.н.Могат да бъдат добавени и други признаци.Балканския синдром поради малобройноста на разпокъсаните държавици не е бил,не е и не може да бъде в състояние да повлияе на никоя международна сила.Но на бълканския синдром пагубно влияние е оказвал и оказва англосаксонския синдром кръстосал се на полуострова с турско-арабския близкоизточен синдром.</w:t>
      </w:r>
    </w:p>
    <w:p>
      <w:pPr>
        <w:pStyle w:val="Normal"/>
        <w:rPr/>
      </w:pPr>
      <w:r>
        <w:rPr>
          <w:rFonts w:eastAsia="Courier New" w:cs="Courier New" w:ascii="Courier New" w:hAnsi="Courier New"/>
        </w:rPr>
        <w:t xml:space="preserve">      </w:t>
      </w:r>
      <w:r>
        <w:rPr>
          <w:rFonts w:cs="Courier New" w:ascii="Courier New" w:hAnsi="Courier New"/>
        </w:rPr>
        <w:t>Без да засягаме когото и да било, с думи на техен автор,не-</w:t>
      </w:r>
    </w:p>
    <w:p>
      <w:pPr>
        <w:pStyle w:val="Normal"/>
        <w:rPr>
          <w:rFonts w:ascii="Courier New" w:hAnsi="Courier New" w:cs="Courier New"/>
        </w:rPr>
      </w:pPr>
      <w:r>
        <w:rPr>
          <w:rFonts w:cs="Courier New" w:ascii="Courier New" w:hAnsi="Courier New"/>
        </w:rPr>
        <w:t>ка прочетем какво е писал преди по вече от 100 години Марк Твен в своята автобиография, за признаците ,характеризиращи англосаксонците на стр.289.”Американците,без да са избирани от когото и да било,по вече от 100 години са си присвоили правото да поучават Европа.Те били англосаксонци,а когато АНГЛОСАКСОНЕЦ ИСКА НЕЩО,ТОЙ ПРОСТО СИ ГО ВЗЕМА,без да се съобразява с когото и да било.И по нататък-англичаните и американците са крадци,разбойници,пирати и са горди ,че са част от това съчетание.Америка,според същия автор,е научила Европа преди 100 години какво е понятието СВОБОДА,ИНТЕРВЮ,благото от прекалени ДАНЪЦИ,изкуството ХРАНИТЕЛНИ ТРЪСТОВЕ ЗА ПАРИ ДА ТРОВЯТ ХОРАТА,чрез осигурителни дружества да ЕКСПЛОАТИРАТ ВДОВИЦИ И СИРАЦИ ЗА ПЕЧАЛБА,какво е това ЖЪЛТА ПРЕСА.Упорито,непрекъснато,настойчиво ние американците ще американизираме Европа” заключава този велик,честен,прям АМЕРИКАНЕЦ.</w:t>
      </w:r>
    </w:p>
    <w:p>
      <w:pPr>
        <w:pStyle w:val="Normal"/>
        <w:rPr/>
      </w:pPr>
      <w:r>
        <w:rPr>
          <w:rFonts w:eastAsia="Courier New" w:cs="Courier New" w:ascii="Courier New" w:hAnsi="Courier New"/>
        </w:rPr>
        <w:t xml:space="preserve">      </w:t>
      </w:r>
      <w:r>
        <w:rPr>
          <w:rFonts w:cs="Courier New" w:ascii="Courier New" w:hAnsi="Courier New"/>
        </w:rPr>
        <w:t>Ще се срещнат лица,които ще оспорят това мнение на Марк Твен,като много старо и отживяло времето си.Проблема е в обстоятелството,че и днес в международните отношения се наблюдават подобни и аналогични факти.Ето един пример.Днес съюза НАТО-Русия се тресе в очакване за промяна към добросъседство и взаймно разбиране. Ако  НАТО просто уведомява какви решения от международно значение са взети в алианса,без Русия да е участвувала при обсъждането и вземането им и в отсътствие и на други страни,които имат съответни интереси,още един Барак Обама да изберат за президент в САЩ, съюза  НАТО-Русия нито ще функционира,нито ще има някакъв смисъл да същества,както беше и при Буш млад</w:t>
      </w:r>
      <w:r>
        <w:rPr>
          <w:rFonts w:cs="Courier New" w:ascii="Courier New" w:hAnsi="Courier New"/>
          <w:lang w:val="en-US"/>
        </w:rPr>
        <w:t>ш</w:t>
      </w:r>
      <w:r>
        <w:rPr>
          <w:rFonts w:cs="Courier New" w:ascii="Courier New" w:hAnsi="Courier New"/>
        </w:rPr>
        <w:t>и.С този пример не си въобразяваме,че сме на гребена на международните спорове.Това е становище изразено в коментар по радио Москва за България.А бълканския синдром е мултиплициран,производен на подобни уродливи международни влияния от много по мощни и многомилиони държави.Руския синдром не беше посочен в коментара,защото във всички военни опити на тази страна да участва в решаването на балкански спорове тя е проляла много кръв, а е светотатсво човешката кръв да се мърси с демагогията в международните отношения.Подобна святост е несъвместима с морала на</w:t>
      </w:r>
      <w:r>
        <w:rPr>
          <w:rFonts w:cs="Courier New" w:ascii="Courier New" w:hAnsi="Courier New"/>
          <w:lang w:val="en-US"/>
        </w:rPr>
        <w:t xml:space="preserve"> богатеещи </w:t>
      </w:r>
      <w:r>
        <w:rPr>
          <w:rFonts w:cs="Courier New" w:ascii="Courier New" w:hAnsi="Courier New"/>
        </w:rPr>
        <w:t xml:space="preserve"> величия, действащи според принципа на капитала- СИЛНИЯ ПЕЧЕЛИ СЛАБИЯ ГУБИ !А колко по справедлив е противоположния принцип-печели трудолюбивия и кадърния,а губи мързеливия и небрежния.</w:t>
      </w:r>
    </w:p>
    <w:p>
      <w:pPr>
        <w:pStyle w:val="Normal"/>
        <w:rPr/>
      </w:pPr>
      <w:r>
        <w:rPr>
          <w:rFonts w:eastAsia="Courier New" w:cs="Courier New" w:ascii="Courier New" w:hAnsi="Courier New"/>
        </w:rPr>
        <w:t xml:space="preserve">     </w:t>
      </w:r>
      <w:r>
        <w:rPr>
          <w:rFonts w:cs="Courier New" w:ascii="Courier New" w:hAnsi="Courier New"/>
        </w:rPr>
        <w:t>В хърцойското село Кацелово всяко идващо поколение</w:t>
      </w:r>
      <w:r>
        <w:rPr>
          <w:rFonts w:cs="Courier New" w:ascii="Courier New" w:hAnsi="Courier New"/>
          <w:lang w:val="en-US"/>
        </w:rPr>
        <w:t>,</w:t>
      </w:r>
      <w:r>
        <w:rPr>
          <w:rFonts w:cs="Courier New" w:ascii="Courier New" w:hAnsi="Courier New"/>
        </w:rPr>
        <w:t xml:space="preserve"> за смяна на остаряващото, е усвоявало трудовите навици и умения на своите родители,т.е.трудоспособност за всякаква полска работа на нивата,отглеждане на животни,някои занаяти- изобщо физически трудо-</w:t>
      </w:r>
    </w:p>
    <w:p>
      <w:pPr>
        <w:pStyle w:val="Normal"/>
        <w:rPr/>
      </w:pPr>
      <w:r>
        <w:rPr>
          <w:rFonts w:cs="Courier New" w:ascii="Courier New" w:hAnsi="Courier New"/>
        </w:rPr>
        <w:t>ви дейности.От турското робство,а и след това имало е някой самоук учител,но интелектуалец със съответна подготовка не е имало.Първи-</w:t>
      </w:r>
    </w:p>
    <w:p>
      <w:pPr>
        <w:pStyle w:val="Normal"/>
        <w:rPr/>
      </w:pPr>
      <w:r>
        <w:rPr>
          <w:rFonts w:cs="Courier New" w:ascii="Courier New" w:hAnsi="Courier New"/>
        </w:rPr>
        <w:t>те интелектуалци в селото са от периода след първата световна война.Това са синът на манолоулия дядо Димитър,бил няколко мандата кмет на селото Манол Димитров,кълньоулия Гено Ангелов,законджията Йордан Калинов,капанджията Иван Станчев.Последния е първия дипломиран вишист с икономическо образование от варненския висш икономически университет.В тяхната кръчма в селото имаше голяма къртина на тежък водолаз,навярно под влиянието на Вълчо Стисков също от Варна.А посоката Варна и Черно море е дадена от опълченеца Тончо Витанов и неговия племеник водолаза Вълчо Стисков Витанов.Към тези първи интелектуалци следва да се посочи и първия медицински доктор</w:t>
      </w:r>
    </w:p>
    <w:p>
      <w:pPr>
        <w:pStyle w:val="Normal"/>
        <w:rPr>
          <w:rFonts w:ascii="Courier New" w:hAnsi="Courier New" w:cs="Courier New"/>
        </w:rPr>
      </w:pPr>
      <w:r>
        <w:rPr>
          <w:rFonts w:cs="Courier New" w:ascii="Courier New" w:hAnsi="Courier New"/>
        </w:rPr>
        <w:t xml:space="preserve">вельоулу Иван Недялков.След тези първенци колоната на интелектуалците се масовизира.Иван Недялков без защита на научна степен беше със звание доцент.Първия хърцойн от селото със защита на научна степен и звание беше кандидата на воените науки,доцент,инжинер корабоводител капитан 1 ранг Кръстьо Малчев Маринов дякоулу.С реални възможности, в интелектуално направление, от периода на четиридесете години на миналия век имаше и още млади хора.Искам да разкажа </w:t>
      </w:r>
    </w:p>
    <w:p>
      <w:pPr>
        <w:pStyle w:val="Normal"/>
        <w:rPr/>
      </w:pPr>
      <w:r>
        <w:rPr>
          <w:rFonts w:cs="Courier New" w:ascii="Courier New" w:hAnsi="Courier New"/>
        </w:rPr>
        <w:t>как бяха пресечени възможностите на най кадърния в това отношение,а имено на Димитър Манолов Димитров ,потомък на фамилия дошла в село Кацелово от Червенската крепост-с.Червен на 8 километра на север от Кацело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з месец юни 1944 година,Димитър Манолов и Кръстьо Малчев с десятки други ученици ,завършиха прогимназиалното си образование.Първия с отличен успех,а втория с много добър успе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рая на месец август с.г.СССР обяви война на България,защото българския цар и неговото фашистко правителство,в съюз с хитлеристка Германия,бяха във война със СССР,САЩ и Англия.Помня,че с бъща ми бяхме на воденицата на река Черни лом към Г.Абланово да мелим брашно.Прелетя самолет на ниско и хвърли позиви,в които пишеше:”...братя българи,ние преследваме,бягащите немци не се плашете,че сме ви обявили война!Смърт на фашизма свобода на народите!”Тогава Сталин е наредил на Жуков обевяването на война на </w:t>
      </w:r>
    </w:p>
    <w:p>
      <w:pPr>
        <w:pStyle w:val="Normal"/>
        <w:rPr/>
      </w:pPr>
      <w:r>
        <w:rPr>
          <w:rFonts w:cs="Courier New" w:ascii="Courier New" w:hAnsi="Courier New"/>
        </w:rPr>
        <w:t>България да се съглсува с Георги Димитров.Последния уверявал Жуков ,че българите ще посрещат Червената армия с цветя и това беше факт.</w:t>
      </w:r>
    </w:p>
    <w:p>
      <w:pPr>
        <w:pStyle w:val="Normal"/>
        <w:rPr/>
      </w:pPr>
      <w:r>
        <w:rPr>
          <w:rFonts w:eastAsia="Courier New" w:cs="Courier New" w:ascii="Courier New" w:hAnsi="Courier New"/>
        </w:rPr>
        <w:t xml:space="preserve">       </w:t>
      </w:r>
      <w:r>
        <w:rPr>
          <w:rFonts w:cs="Courier New" w:ascii="Courier New" w:hAnsi="Courier New"/>
        </w:rPr>
        <w:t xml:space="preserve">След няколко дена,в местноста „Лъгиц” заловиха немски войник и го предадоха на влъста.В тези дни червената армия форсира р.Дунав и навлезе в Североизточна България. Майка България излизаше от една военна кооалиция на фашистката ос начело с Хитлер,съветван , подпомаган и ухажван от българския цар Борис и се прехвърляше в противо-стоящата коалициия на СССР с ново О.Ф.правителство.Правителството на О.Ф. обяви война на Германия,за да омилостиви победителите.Отечествената война започна.В този исторически преглед на българското хърцойско население, предлагам на читателя възможно най обективно да прокоментираме  обявената война от СССР на България, отечествената война и сключеното примирие в Москва с Балгария,през есента на 1945 г., от победителките във 2-та св.в-на и свързани с тези събития процеси в българската войска.За тези събития,като исторически факти,е писано много,но по моемо,винаги маниполатив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28.8.1943 г.умира цар Борис.Провеждат се големи траурни ритуали.От фашистка Италия,за кураж на италианската българска царица Йоана,е изпратена почетна рота.Но поради охладнелите отношения между Германия и Италия,българското фашистко управление не им позволява да излязат от военото училище.Министър председател е Багрянов,а невръстния цар Симеон е обграден от регентски съвет в състав:принца чичо му Кирил,Богдан Филов и ген Михов.По времето,когато Симеон Сакскобурготски беше министър председател на България</w:t>
      </w:r>
      <w:r>
        <w:rPr>
          <w:rFonts w:cs="Courier New" w:ascii="Courier New" w:hAnsi="Courier New"/>
          <w:lang w:val="en-US"/>
        </w:rPr>
        <w:t>(</w:t>
      </w:r>
      <w:r>
        <w:rPr>
          <w:rFonts w:cs="Courier New" w:ascii="Courier New" w:hAnsi="Courier New"/>
        </w:rPr>
        <w:t>2004,5 г.</w:t>
      </w:r>
      <w:r>
        <w:rPr>
          <w:rFonts w:cs="Courier New" w:ascii="Courier New" w:hAnsi="Courier New"/>
          <w:lang w:val="en-US"/>
        </w:rPr>
        <w:t>)</w:t>
      </w:r>
      <w:r>
        <w:rPr>
          <w:rFonts w:cs="Courier New" w:ascii="Courier New" w:hAnsi="Courier New"/>
        </w:rPr>
        <w:t xml:space="preserve">той организира редица чествания на 67 годишнината от смърта на баща си.Интернет е пълен със сайтове за тази годишнина,защото той упорито и настойчиво манипулира обществото в България,за да заличи спомените от трите национални катастрофи от неговия дядо и баща.Вината за тези национални катастрофи,според него, е на специфичния български народ и на великите сили.Гръмогласно в тези сайтове той и подръжниците му обевяват Борис за цар обединител.Ако се замислим по задълбочено ще констатираме,че той не е обединител,а цар който за дълги години е разнищил българската националност.Присъединявайки България към фашистката Хитлерова коалиция той насади в страната фашистки тоталитарен режим.При този фашистки режим много бедни българи ,в своята алчност за лесно и бързо забогатяване,което наблюдаваме и сега,се втурнаха да грабят еврейски богатства,активно да участвуват в антикомунистически погроми,като агенти,полицаи,жестоки офицери и т.н.На тези лица комунистическия тоталитарен режим не прости.В България и до сега стоят един срещу друг наследниците на жертвите на избитите комунисти и наследниците на фашистите от цар Борисово време.Те са групирани в противостоящи политически партий,които по англосаксонски методи и внушения провеждат политиките си на гърба на крайно обеднелия български народ.Към тези противостоящи политическси партий се промъкна и турската националистическа партия </w:t>
      </w:r>
      <w:r>
        <w:rPr>
          <w:rFonts w:cs="Courier New" w:ascii="Courier New" w:hAnsi="Courier New"/>
          <w:lang w:val="en-US"/>
        </w:rPr>
        <w:t>(</w:t>
      </w:r>
      <w:r>
        <w:rPr>
          <w:rFonts w:cs="Courier New" w:ascii="Courier New" w:hAnsi="Courier New"/>
        </w:rPr>
        <w:t>ДПС</w:t>
      </w:r>
      <w:r>
        <w:rPr>
          <w:rFonts w:cs="Courier New" w:ascii="Courier New" w:hAnsi="Courier New"/>
          <w:lang w:val="en-US"/>
        </w:rPr>
        <w:t>)</w:t>
      </w:r>
      <w:r>
        <w:rPr>
          <w:rFonts w:cs="Courier New" w:ascii="Courier New" w:hAnsi="Courier New"/>
        </w:rPr>
        <w:t>,която довърши разбиването на българското общество.Переспективата е крайно неясна.Ето такъв „обединител”на българите е бащата на Симеон Сакскобурготски.</w:t>
      </w:r>
    </w:p>
    <w:p>
      <w:pPr>
        <w:pStyle w:val="Normal"/>
        <w:rPr/>
      </w:pPr>
      <w:r>
        <w:rPr>
          <w:rFonts w:eastAsia="Courier New" w:cs="Courier New" w:ascii="Courier New" w:hAnsi="Courier New"/>
        </w:rPr>
        <w:t xml:space="preserve">    </w:t>
      </w:r>
      <w:r>
        <w:rPr>
          <w:rFonts w:cs="Courier New" w:ascii="Courier New" w:hAnsi="Courier New"/>
        </w:rPr>
        <w:t>Обевяването на война на България от СССР и участие на страната,в състава на 3-ти Украински фронт начело с маршал Толбухин,във война с хитлерова Германия в 1944\45 г.,за ГЕМЕТО</w:t>
      </w:r>
      <w:r>
        <w:rPr>
          <w:rFonts w:cs="Courier New" w:ascii="Courier New" w:hAnsi="Courier New"/>
          <w:lang w:val="en-US"/>
        </w:rPr>
        <w:t>(</w:t>
      </w:r>
      <w:r>
        <w:rPr>
          <w:rFonts w:cs="Courier New" w:ascii="Courier New" w:hAnsi="Courier New"/>
        </w:rPr>
        <w:t>Г.М.Димитров</w:t>
      </w:r>
      <w:r>
        <w:rPr>
          <w:rFonts w:cs="Courier New" w:ascii="Courier New" w:hAnsi="Courier New"/>
          <w:lang w:val="en-US"/>
        </w:rPr>
        <w:t>)</w:t>
      </w:r>
      <w:r>
        <w:rPr>
          <w:rFonts w:cs="Courier New" w:ascii="Courier New" w:hAnsi="Courier New"/>
        </w:rPr>
        <w:t>и неговите антикомунисти е предателство.Справедлива ли е такава оценка? Фашисткия цар Борис беше обявил война на Англия и САЩ.На СССР не беше обявил и този факт е голямата му „заслуга”,според българските царисти.Но с тази му заслуга не се съобразиха от СССР и обявиха война на една сателитна на Хитлер страна,каквато практически беше България.Историческите факти показаха ,че обявената война е била в интерес на България.След приключване на 2-та св. война,според българските англосаксонски „приятели”,в лицето на Чърчил</w:t>
      </w:r>
      <w:r>
        <w:rPr>
          <w:rFonts w:cs="Courier New" w:ascii="Courier New" w:hAnsi="Courier New"/>
          <w:lang w:val="en-US"/>
        </w:rPr>
        <w:t>(</w:t>
      </w:r>
      <w:r>
        <w:rPr>
          <w:rFonts w:cs="Courier New" w:ascii="Courier New" w:hAnsi="Courier New"/>
        </w:rPr>
        <w:t>Англия</w:t>
      </w:r>
      <w:r>
        <w:rPr>
          <w:rFonts w:cs="Courier New" w:ascii="Courier New" w:hAnsi="Courier New"/>
          <w:lang w:val="en-US"/>
        </w:rPr>
        <w:t>)</w:t>
      </w:r>
      <w:r>
        <w:rPr>
          <w:rFonts w:cs="Courier New" w:ascii="Courier New" w:hAnsi="Courier New"/>
        </w:rPr>
        <w:t xml:space="preserve"> и САЩ не можеше с България да се сключва никакво примирие , а само безусловна КАПИТУЛАЦИЯ.На 9.5.1945 г.фашистка Германия бе победена и с нея беше подписана безусловна капитулация.Юридически България ,както Япония оставаше във война с победителите.Правителството на О.Ф. насрочи парламентарни избори за 26 народно събрание на 26.8.1945 г.Но Чърчил и САЩ не позволиха тези избори да се проведат и те бяха отложени за 18.11.45 . Ако не беше обявената война от  СССР на България ,капитулацията щеше да бъде подписана някаде на запад ,а не примирие в Москва.Нека си припомним как един велик българин</w:t>
      </w:r>
      <w:r>
        <w:rPr>
          <w:rFonts w:cs="Courier New" w:ascii="Courier New" w:hAnsi="Courier New"/>
          <w:lang w:val="en-US"/>
        </w:rPr>
        <w:t>(</w:t>
      </w:r>
      <w:r>
        <w:rPr>
          <w:rFonts w:cs="Courier New" w:ascii="Courier New" w:hAnsi="Courier New"/>
        </w:rPr>
        <w:t>А.Стамболийски</w:t>
      </w:r>
      <w:r>
        <w:rPr>
          <w:rFonts w:cs="Courier New" w:ascii="Courier New" w:hAnsi="Courier New"/>
          <w:lang w:val="en-US"/>
        </w:rPr>
        <w:t>)</w:t>
      </w:r>
      <w:r>
        <w:rPr>
          <w:rFonts w:cs="Courier New" w:ascii="Courier New" w:hAnsi="Courier New"/>
        </w:rPr>
        <w:t xml:space="preserve"> подписа капитулацията на България във Франция след 1-та св. в-на и какви бяха резултатите-то бяха френски окупаций,то бяха грабежи нечувани и невиждани.Аз знам само за грабежите във воения фло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9 .5.45 г. с България не беше подписана капитулация,а примирие в Москва с победителките през м. септември 1945 г.След примирието мирния договор с България се оспорваше и протакаше от англосаксонските ни „приятели” цели 2 години и беше подписан на 10.2.1947 г..На кого се дължи това примирие а не безусловна капитулация и защо? Този съществен факт в най новата история на България се дължи на ръководителите на СССР и разбира се на друг велик българин,героя от Лаипцигския фашистки съдебен процес ГЕОРГИ ДИМИТРОВ и на 30 хиледи български войници, подофицери и офицери загинали в Сърбия,Унгария и Австрия в Отечествената война.</w:t>
      </w:r>
    </w:p>
    <w:p>
      <w:pPr>
        <w:pStyle w:val="Normal"/>
        <w:rPr>
          <w:rFonts w:ascii="Courier New" w:hAnsi="Courier New" w:cs="Courier New"/>
        </w:rPr>
      </w:pPr>
      <w:r>
        <w:rPr>
          <w:rFonts w:cs="Courier New" w:ascii="Courier New" w:hAnsi="Courier New"/>
        </w:rPr>
        <w:t>На 4.11.1945 г.,след 22 години Георги Димитров се завърна в България.</w:t>
      </w:r>
    </w:p>
    <w:p>
      <w:pPr>
        <w:pStyle w:val="Normal"/>
        <w:rPr/>
      </w:pPr>
      <w:r>
        <w:rPr>
          <w:rFonts w:eastAsia="Courier New" w:cs="Courier New" w:ascii="Courier New" w:hAnsi="Courier New"/>
        </w:rPr>
        <w:t xml:space="preserve">    </w:t>
      </w:r>
      <w:r>
        <w:rPr>
          <w:rFonts w:cs="Courier New" w:ascii="Courier New" w:hAnsi="Courier New"/>
        </w:rPr>
        <w:t xml:space="preserve">За срам и ужас намериха се в България наследници на незаконо забогатели българи, от кражби на еврейски богатства и пострадали фашисти от режима на комунизма,които  по най варварски начин  сринаха мавзолея на Г.Димитров с земята и паметника му в г.Варна.         Подобен мавзолей,след 9.9.44 г., трябваше да бъде изграден и на Александър Стамболийски,но последиците от кървавите фашистки цар Борисовски действия в България,от англосаксонската политика на Геметовци доведоха до обесването на Никола Петков,а след него и на Трайчо Костов.Тези двама политици бяха начело на политическите партий БКП и БЗНС в най жестокия момент за България-от 9.9.44 г. до 18.11.45 г.В този период правителството на О.Ф. смъкна от власт фашисткото управление,а по точно регентите,министър председателите  бяха арестувани от сътрудника на Трайчо Костов в Ц.К. Петър Карагюлев с нелегалното име тогава „чугуна” и предадени на народния съд.И така не можа да се постигне консолидация в България </w:t>
      </w:r>
      <w:r>
        <w:rPr>
          <w:rFonts w:cs="Courier New" w:ascii="Courier New" w:hAnsi="Courier New"/>
          <w:lang w:val="en-US"/>
        </w:rPr>
        <w:t>(</w:t>
      </w:r>
      <w:r>
        <w:rPr>
          <w:rFonts w:cs="Courier New" w:ascii="Courier New" w:hAnsi="Courier New"/>
        </w:rPr>
        <w:t>посочвам само вътрешните факкти в страната и не споменавам външните-от страна на СССР и САЩ</w:t>
      </w:r>
      <w:r>
        <w:rPr>
          <w:rFonts w:cs="Courier New" w:ascii="Courier New" w:hAnsi="Courier New"/>
          <w:lang w:val="en-US"/>
        </w:rPr>
        <w:t>)</w:t>
      </w:r>
      <w:r>
        <w:rPr>
          <w:rFonts w:cs="Courier New" w:ascii="Courier New" w:hAnsi="Courier New"/>
        </w:rPr>
        <w:t>.Получи се така,че единия български герой А.Стамболийски го заклаха фашистите като животно,а другия български герой го поругаха</w:t>
      </w:r>
      <w:r>
        <w:rPr>
          <w:rFonts w:cs="Courier New" w:ascii="Courier New" w:hAnsi="Courier New"/>
          <w:lang w:val="en-US"/>
        </w:rPr>
        <w:t>(</w:t>
      </w:r>
      <w:r>
        <w:rPr>
          <w:rFonts w:cs="Courier New" w:ascii="Courier New" w:hAnsi="Courier New"/>
        </w:rPr>
        <w:t>не можаха да го режат на пърчета,защото беше умрял</w:t>
      </w:r>
      <w:r>
        <w:rPr>
          <w:rFonts w:cs="Courier New" w:ascii="Courier New" w:hAnsi="Courier New"/>
          <w:lang w:val="en-US"/>
        </w:rPr>
        <w:t>)</w:t>
      </w:r>
      <w:r>
        <w:rPr>
          <w:rFonts w:cs="Courier New" w:ascii="Courier New" w:hAnsi="Courier New"/>
        </w:rPr>
        <w:t xml:space="preserve"> наследниците им.Този срамен акт беше извършен от наследниците в обкръжението на фашисткия български цар Борис, по времето на  демократичния преход</w:t>
      </w:r>
      <w:r>
        <w:rPr>
          <w:rFonts w:cs="Courier New" w:ascii="Courier New" w:hAnsi="Courier New"/>
          <w:lang w:val="en-US"/>
        </w:rPr>
        <w:t>(</w:t>
      </w:r>
      <w:r>
        <w:rPr>
          <w:rFonts w:cs="Courier New" w:ascii="Courier New" w:hAnsi="Courier New"/>
        </w:rPr>
        <w:t>от англосаксонски вид</w:t>
      </w:r>
      <w:r>
        <w:rPr>
          <w:rFonts w:cs="Courier New" w:ascii="Courier New" w:hAnsi="Courier New"/>
          <w:lang w:val="en-US"/>
        </w:rPr>
        <w:t>)</w:t>
      </w:r>
      <w:r>
        <w:rPr>
          <w:rFonts w:cs="Courier New" w:ascii="Courier New" w:hAnsi="Courier New"/>
        </w:rPr>
        <w:t xml:space="preserve"> от провалилия се социализъм към дивашки капитализъм.Конкретните изпълнители на  позорните постъпки, срещу паметните знаци за Г.Димитров,бяха извършени от провалили се днес политици в София СОФИЯНСКИ,а във Варна А.ЙОРДАНОВ.Да,дивашки преход към пазарна икономика </w:t>
      </w:r>
      <w:r>
        <w:rPr>
          <w:rFonts w:cs="Courier New" w:ascii="Courier New" w:hAnsi="Courier New"/>
          <w:lang w:val="en-US"/>
        </w:rPr>
        <w:t>(</w:t>
      </w:r>
      <w:r>
        <w:rPr>
          <w:rFonts w:cs="Courier New" w:ascii="Courier New" w:hAnsi="Courier New"/>
        </w:rPr>
        <w:t>капитализъм</w:t>
      </w:r>
      <w:r>
        <w:rPr>
          <w:rFonts w:cs="Courier New" w:ascii="Courier New" w:hAnsi="Courier New"/>
          <w:lang w:val="en-US"/>
        </w:rPr>
        <w:t>)</w:t>
      </w:r>
      <w:r>
        <w:rPr>
          <w:rFonts w:cs="Courier New" w:ascii="Courier New" w:hAnsi="Courier New"/>
        </w:rPr>
        <w:t>,защото сме свидетели на политическа демагогия,безкруполни кражби и липса на всякакъв човешки морал.Мъдра българска поговорка, гласи: „В КЪЩАТА НА ОБЕСЕНИЯ ЗА ВЪЖЕ НЕ СЕ ГОВОРИ !” С голямо душевно сътресение и стрес сега сме живи свидетели,как в родината на обесените Никола Петков и Трайчо Костов, при политическата вакханалия в страната, не само се говори за въже,а и практически около крайно изпустялата и измършевяла българска снъга се вият, осукват не какви да са въжета , а  стоманени проволки,които се бетонират с канцорогенен турски циемент, маскирани с англосаксонски-натовски-кобургски-турски мъгли от лъжи,демагогий и невиждани корупциони кражби на ресурс, събиран на доброволно бригадирски начала в продължение на 46 години колективен труд в провалилия се социализъм.Определена вина за разрушаване паметните знаци  за Г.Димитров и за другите загинали антифашисти имат и водещите активни борци против фашизма,които по времето ,когато Иван Костов предлагаше да се забрани комунистическата партия, се изпокриха,замълчаха.Но не да се запазят физически,защото никой не ги заплашваше,а да запазят заграбените си богатства по време на тоталитарния режим на Т.Живк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нескашна България не е страната на наследниците на Телериг,Крум, Симеон.Върху сегашните българи за 500 години турско-гръцко робство,45 години царско Кобургско уравление,46 години Тодор Живковски</w:t>
      </w:r>
      <w:r>
        <w:rPr>
          <w:rFonts w:cs="Courier New" w:ascii="Courier New" w:hAnsi="Courier New"/>
          <w:lang w:val="en-US"/>
        </w:rPr>
        <w:t>(</w:t>
      </w:r>
      <w:r>
        <w:rPr>
          <w:rFonts w:cs="Courier New" w:ascii="Courier New" w:hAnsi="Courier New"/>
        </w:rPr>
        <w:t>бай Ганювски</w:t>
      </w:r>
      <w:r>
        <w:rPr>
          <w:rFonts w:cs="Courier New" w:ascii="Courier New" w:hAnsi="Courier New"/>
          <w:lang w:val="en-US"/>
        </w:rPr>
        <w:t>)</w:t>
      </w:r>
      <w:r>
        <w:rPr>
          <w:rFonts w:cs="Courier New" w:ascii="Courier New" w:hAnsi="Courier New"/>
        </w:rPr>
        <w:t xml:space="preserve"> социализъм и 19 години варварски капитализъм са се наслагали такива рани от коварства,убийства,които са атрофирали гражданската им активност, а държавата е станала по вече  турско-ромска,само че и с българско участие. БОЖЕ,ПОМОГНИ НА БЪЛГАРИЯ ДА СЕ СПАСИ ! се е провикнал на бесилото светеца българин Л Е В С К И. Тези съждения са в душите и сърцата на много българи,които са понесли  болката от жилото на класово партийния  подход при социализма и сладоста от антифашистката романтика от времето на 2-та св. вой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ролята на класическия резидент на чужди разузнавания в собствената си страна Г.М.Димитров  споменахме.Нека прокоментираме и ролята на министъра на войната в О.Ф.правителството генерал Дамян Велчев в 1944\45 г.Той като военен специалист многократно заявявал ,че българската войска няма да може да участвува във войната.Същия като съмишленик на тогавашния министър председател,зад гърбът му,провеждал във войската англосаксонска политика на защита и съхранение на лицата,извършвали нечувани антикомунистически жестокости,като Лукаш,подп.Казанджиев и др.Ген.Дамян Велчев е инициатора на издаденото за тази цел „Постановление № 4 на Министерския съвет”. Това постановление е позволявало обвинените действащи и запасни офицери,които според „Наредбата закон”е трябвало да  бъдат съдени от народния съд,да бъдат оневинени,ако са участвували в Отечествената война.”Наредбата закон”за съдене от народния съд най напред е освободила провинените съдий и прокурори,а след това и учители и професори. Според наредбата следвало да бъдат освободени от войската и провинилите се офицери.Но на 2.7.1946 г.бил приет „Закон за ръководство и контрол на войската”,който отменя постановление №4.На същата дата Н.С.избира комисия,с председател Георги Дамянов, на която се възлагало да проведе чистка във войска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войскта данни нямам ,но за Морски войски данните са следните.Полит органите,начело с кап.л-т Николай Бояджиев уволняват 92,от които за груби фашистки прояви 14,в интерес на службата 76,по разпореждане 2.От Морско Училище са освободени 63.             </w:t>
      </w:r>
      <w:r>
        <w:rPr>
          <w:rFonts w:cs="Courier New" w:ascii="Courier New" w:hAnsi="Courier New"/>
          <w:lang w:val="en-US"/>
        </w:rPr>
        <w:t>(</w:t>
      </w:r>
      <w:r>
        <w:rPr>
          <w:rFonts w:cs="Courier New" w:ascii="Courier New" w:hAnsi="Courier New"/>
        </w:rPr>
        <w:t>стр.175,История на БВМФ,1989 г,ВИ,С</w:t>
      </w:r>
      <w:r>
        <w:rPr>
          <w:rFonts w:cs="Courier New" w:ascii="Courier New" w:hAnsi="Courier New"/>
          <w:lang w:val="en-US"/>
        </w:rPr>
        <w:t>)</w:t>
      </w:r>
      <w:r>
        <w:rPr>
          <w:rFonts w:cs="Courier New" w:ascii="Courier New" w:hAnsi="Courier New"/>
        </w:rPr>
        <w:t>.Този факт се отчита,като „връхна точка в класовата борба”.Стотици са военослужещите,от времето на цар Бориса,които са понесли жестокоста на чистката,защото много от тях са невино пострадали.Във воено-морското училище,от състава на Морски войски,са приети големите випуски 45 „партизански” , 46 „републикански”,а също и 47 и 48,за да се попълнят местата на освободените при проведената чистка.Колко много може да се разкаже за приемането в тези випуски на възпитаници без завършено образование,за живота и взаимоотношенията вътре във випуските,за тяхната служба във флота и т.н.,но това е друга голяма тема.</w:t>
      </w:r>
    </w:p>
    <w:p>
      <w:pPr>
        <w:pStyle w:val="Normal"/>
        <w:rPr/>
      </w:pPr>
      <w:r>
        <w:rPr>
          <w:rFonts w:eastAsia="Courier New" w:cs="Courier New" w:ascii="Courier New" w:hAnsi="Courier New"/>
        </w:rPr>
        <w:t xml:space="preserve">     </w:t>
      </w:r>
      <w:r>
        <w:rPr>
          <w:rFonts w:cs="Courier New" w:ascii="Courier New" w:hAnsi="Courier New"/>
        </w:rPr>
        <w:t>Да се върнем на Отечествената война.Във водената отечествената война 1944\45 г са  участвували:</w:t>
      </w:r>
    </w:p>
    <w:p>
      <w:pPr>
        <w:pStyle w:val="Normal"/>
        <w:rPr/>
      </w:pPr>
      <w:r>
        <w:rPr>
          <w:rFonts w:cs="Courier New" w:ascii="Courier New" w:hAnsi="Courier New"/>
        </w:rPr>
        <w:t>-1-ва А.с к-щ г.м-р Вл.Стойчев,НЩ п-к Г.Дилчовски,ЗКПЧ Щ.Атанасов,</w:t>
      </w:r>
    </w:p>
    <w:p>
      <w:pPr>
        <w:pStyle w:val="Normal"/>
        <w:rPr>
          <w:rFonts w:ascii="Courier New" w:hAnsi="Courier New" w:cs="Courier New"/>
        </w:rPr>
      </w:pPr>
      <w:r>
        <w:rPr>
          <w:rFonts w:cs="Courier New" w:ascii="Courier New" w:hAnsi="Courier New"/>
        </w:rPr>
        <w:t>-2-ра А.с к-щ г.м.Кирил Станчев,НЩ п.Стеф.Терзиев,ЗКПЧ Българанов.</w:t>
      </w:r>
    </w:p>
    <w:p>
      <w:pPr>
        <w:pStyle w:val="Normal"/>
        <w:rPr/>
      </w:pPr>
      <w:r>
        <w:rPr>
          <w:rFonts w:cs="Courier New" w:ascii="Courier New" w:hAnsi="Courier New"/>
        </w:rPr>
        <w:t>-4-та А.с к-щ г.м.Боян Урумов,НЩ п.Илия Маринов,ЗКПЧ Б.Копчев.</w:t>
      </w:r>
    </w:p>
    <w:p>
      <w:pPr>
        <w:pStyle w:val="Normal"/>
        <w:rPr>
          <w:rFonts w:ascii="Courier New" w:hAnsi="Courier New" w:cs="Courier New"/>
        </w:rPr>
      </w:pPr>
      <w:r>
        <w:rPr>
          <w:rFonts w:cs="Courier New" w:ascii="Courier New" w:hAnsi="Courier New"/>
        </w:rPr>
        <w:t>В направление Кюстендил-Скопие от 8.10 до 19.11.44 г. действува 1А и дава 8937 жертви.</w:t>
      </w:r>
    </w:p>
    <w:p>
      <w:pPr>
        <w:pStyle w:val="Normal"/>
        <w:rPr/>
      </w:pPr>
      <w:r>
        <w:rPr>
          <w:rFonts w:cs="Courier New" w:ascii="Courier New" w:hAnsi="Courier New"/>
        </w:rPr>
        <w:t>В направление София-Ниш от 8.10 до 19.10.44 г. действува 2А и дава 1545 жертви.Същата армия от 25.10. до 30.10.44 г.провежда Косовската операция и дава 4706 убити.</w:t>
      </w:r>
    </w:p>
    <w:p>
      <w:pPr>
        <w:pStyle w:val="Normal"/>
        <w:rPr>
          <w:rFonts w:ascii="Courier New" w:hAnsi="Courier New" w:cs="Courier New"/>
        </w:rPr>
      </w:pPr>
      <w:r>
        <w:rPr>
          <w:rFonts w:cs="Courier New" w:ascii="Courier New" w:hAnsi="Courier New"/>
        </w:rPr>
        <w:t xml:space="preserve">В направление Благоевград-Велес от 15.10. до 14.11.44 г.действува </w:t>
      </w:r>
    </w:p>
    <w:p>
      <w:pPr>
        <w:pStyle w:val="Normal"/>
        <w:rPr>
          <w:rFonts w:ascii="Courier New" w:hAnsi="Courier New" w:cs="Courier New"/>
        </w:rPr>
      </w:pPr>
      <w:r>
        <w:rPr>
          <w:rFonts w:cs="Courier New" w:ascii="Courier New" w:hAnsi="Courier New"/>
        </w:rPr>
        <w:t>4А и дава 1680 жертв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19.11.44 г. до 22.12.44 г. 1А се окомплектова и сменя съветските части, северозападно от Бялград със задача да настъпва по десния бряг на р. Дунав към Вуковар,със сменен НЩ п.П.Хъджииванов.</w:t>
      </w:r>
    </w:p>
    <w:p>
      <w:pPr>
        <w:pStyle w:val="Normal"/>
        <w:rPr>
          <w:rFonts w:ascii="Courier New" w:hAnsi="Courier New" w:cs="Courier New"/>
        </w:rPr>
      </w:pPr>
      <w:r>
        <w:rPr>
          <w:rFonts w:cs="Courier New" w:ascii="Courier New" w:hAnsi="Courier New"/>
        </w:rPr>
        <w:t>Пробива е неуспешен жертвите са 3978.Съгласувано със съветското командуване 1А се прехвърля на унгарска територия и заема за отбрана левия бряг на р.Драва от Дунав до Сегетва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рети украйнски фронт провежда Балатонската операция,за да пресече отстъплението на изтеглещите се немски части на юг от р.Драва.В тази операция 1А посреща немска танкова армия,която успява да форсира р.Драва в нейния участък.Форсирането на Драва започва в 1.20 ч на 6.3.1945г. Жестоки боеве се водят от 6.3 до 19.3.45 г.Немците са отблъснати  и са дадени 6850 жертви.В дравските боеве ценна помощ оказа Дунавската флотилия от съветски,румънски и български речни кораби.В р.Дунав САЩ,Англия и Германия са поставили до 3962 морски мини.Превозите на личен състав и воени материали са осигурявани чрез миночистене от Дунавската Флотилия.При боевете на р.Драва българския миночистач „Кирил Попов”с к-р Ат. Илиев води отряда бойни кораби,следван също от български миночистач „Х.Ботев” с к-р Н.Овчаров и от съветските миночистачи „Пастьор” и „Зее Фалке”.Миночистачния дивизион води съветските монитори „Керч”, „Азов”и отряд бронекатери до фронтовата линия за оказване огнево съдействие на сухопътните ча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публикуваните данни се вижда ,че българските жертви в тази война са 27696.С издавените в р. Дунав от подриваване на мини броя надхвърля 30 хиледи.Между тези жертви са и хърцоите от с.Кацелово:</w:t>
      </w:r>
    </w:p>
    <w:p>
      <w:pPr>
        <w:pStyle w:val="Normal"/>
        <w:rPr/>
      </w:pPr>
      <w:r>
        <w:rPr>
          <w:rFonts w:cs="Courier New" w:ascii="Courier New" w:hAnsi="Courier New"/>
        </w:rPr>
        <w:t>Веселин Пенчев Вълчев,Георги Николов Кенаров,Руси Маринов Марчев.</w:t>
      </w:r>
    </w:p>
    <w:p>
      <w:pPr>
        <w:pStyle w:val="Normal"/>
        <w:rPr/>
      </w:pPr>
      <w:r>
        <w:rPr>
          <w:rFonts w:cs="Courier New" w:ascii="Courier New" w:hAnsi="Courier New"/>
        </w:rPr>
        <w:t>Българските жертви не умилостивиха победителите при подписване на мирния договор с България на 10.2.1947 г.Жертвите си останаха курбан за победата над фашистка Герм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тата от този договор с България  е  ТРЕТА НАЦИОНАЛНА КАТАСТРОФА.На страната са наложени</w:t>
      </w:r>
      <w:r>
        <w:rPr>
          <w:rFonts w:cs="Courier New" w:ascii="Courier New" w:hAnsi="Courier New"/>
          <w:lang w:val="en-US"/>
        </w:rPr>
        <w:t xml:space="preserve"> 70 милиона</w:t>
      </w:r>
      <w:r>
        <w:rPr>
          <w:rFonts w:cs="Courier New" w:ascii="Courier New" w:hAnsi="Courier New"/>
        </w:rPr>
        <w:t xml:space="preserve"> репараций -да плащаме на Гърция 45 милион и на Сърбия 25 милиона.Освен това бомбардировките над София,Русе са причинили загуби за 24 милиарда,убити са 5 хиледи а ранените са 4 хиледи.Днес неговия син Симеон вместо да се засрами от третата национална катастрофа търси и получава наследств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Как се сменя фашистката власт на цар Борис при хърцойте и по конкретно в хърцойското село Кацелово по 9.9.1944 г.?</w:t>
      </w:r>
      <w:r>
        <w:rPr>
          <w:rFonts w:cs="Courier New" w:ascii="Courier New" w:hAnsi="Courier New"/>
        </w:rPr>
        <w:t>Сваленето на фашиската власт в с.Кацелово  протича по следния начин.Вечерта на 8.9.1944 г.младежите антифашисти от с.Кацелово,ръководени от нелегалния член на РМС Иван Тодоров кайряка и партизанина Николай Ангелов къльноулу,Борис Жеков,Тодор Иванов,Кънчо Стоянов,Димитър Димитров,Бекир Ахмедов с помоща на антифашисти от с.Горско Абланово Тодор Петков(Орфея</w:t>
      </w:r>
      <w:r>
        <w:rPr>
          <w:rFonts w:cs="Courier New" w:ascii="Courier New" w:hAnsi="Courier New"/>
          <w:lang w:val="en-US"/>
        </w:rPr>
        <w:t>)</w:t>
      </w:r>
      <w:r>
        <w:rPr>
          <w:rFonts w:cs="Courier New" w:ascii="Courier New" w:hAnsi="Courier New"/>
        </w:rPr>
        <w:t>, Съби Радославов и Стефан Велев,без кръв и съпротива свалиха фашиската власт в селото.Викове за помощ имаше при ареста на учителя Евлоги Георгив от съпругата му Мара.Те живееха в борека Иван.Антифашистите политически затворници от Кацелово Олга Жекова,Величка Калчева,Иван Колев и Любен И.Христов още не бяха излезли от плевенския затвор.</w:t>
      </w:r>
      <w:r>
        <w:rPr>
          <w:rFonts w:cs="Courier New" w:ascii="Courier New" w:hAnsi="Courier New"/>
          <w:lang w:val="en-US"/>
        </w:rPr>
        <w:t>Бях свидетел в г.Бяла как влачеха с вериги от г.Русе до Бяла бившия околийски управител Касабов</w:t>
      </w:r>
      <w:r>
        <w:rPr>
          <w:rFonts w:cs="Courier New" w:ascii="Courier New" w:hAnsi="Courier New"/>
        </w:rPr>
        <w:t>, за да го съдят.Партизанина Васил Петков го сочеше и заявяваше „ Този фашист даваше за мойта глава 50 хил.лв.,аз за неговата не давам и 5 пари.”Митинг ревеше СМЪРТ !На власт идваше БК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зи партия трябваше да плаща 70 милиона репараций и да строи социализъм.Равенство така и не можа да се осъществи и социализма се провали.Като антифашисти не бива да се забравят и имената на загиналия земеделски народен представител,от управлението на А.Стамболийски,Иван Тодоров Караиванов</w:t>
      </w:r>
      <w:r>
        <w:rPr>
          <w:rFonts w:cs="Courier New" w:ascii="Courier New" w:hAnsi="Courier New"/>
          <w:lang w:val="en-US"/>
        </w:rPr>
        <w:t>(от Витановия род в с.Кацелово),</w:t>
      </w:r>
      <w:r>
        <w:rPr>
          <w:rFonts w:cs="Courier New" w:ascii="Courier New" w:hAnsi="Courier New"/>
        </w:rPr>
        <w:t xml:space="preserve"> първите комунисти в село Кацелово минкоулу Андрей Иванов Стоянов,дядо Жеко кеманджията,арнаутчито Николай , кайряк Тодор,законджията Йордан Калинов ръководител на нелегалното въздържателно дружество „Възроден селяк”с членове Добри Трифонов </w:t>
      </w:r>
      <w:r>
        <w:rPr>
          <w:rFonts w:cs="Courier New" w:ascii="Courier New" w:hAnsi="Courier New"/>
          <w:lang w:val="en-US"/>
        </w:rPr>
        <w:t>(</w:t>
      </w:r>
      <w:r>
        <w:rPr>
          <w:rFonts w:cs="Courier New" w:ascii="Courier New" w:hAnsi="Courier New"/>
        </w:rPr>
        <w:t>добруджанеца</w:t>
      </w:r>
      <w:r>
        <w:rPr>
          <w:rFonts w:cs="Courier New" w:ascii="Courier New" w:hAnsi="Courier New"/>
          <w:lang w:val="en-US"/>
        </w:rPr>
        <w:t>)</w:t>
      </w:r>
      <w:r>
        <w:rPr>
          <w:rFonts w:cs="Courier New" w:ascii="Courier New" w:hAnsi="Courier New"/>
        </w:rPr>
        <w:t>,Неделчо Иванов</w:t>
      </w:r>
      <w:r>
        <w:rPr>
          <w:rFonts w:cs="Courier New" w:ascii="Courier New" w:hAnsi="Courier New"/>
          <w:lang w:val="en-US"/>
        </w:rPr>
        <w:t>(</w:t>
      </w:r>
      <w:r>
        <w:rPr>
          <w:rFonts w:cs="Courier New" w:ascii="Courier New" w:hAnsi="Courier New"/>
        </w:rPr>
        <w:t>цвяткоулу</w:t>
      </w:r>
      <w:r>
        <w:rPr>
          <w:rFonts w:cs="Courier New" w:ascii="Courier New" w:hAnsi="Courier New"/>
          <w:lang w:val="en-US"/>
        </w:rPr>
        <w:t>)</w:t>
      </w:r>
      <w:r>
        <w:rPr>
          <w:rFonts w:cs="Courier New" w:ascii="Courier New" w:hAnsi="Courier New"/>
        </w:rPr>
        <w:t>,И</w:t>
      </w:r>
      <w:r>
        <w:rPr>
          <w:rFonts w:cs="Courier New" w:ascii="Courier New" w:hAnsi="Courier New"/>
          <w:lang w:val="en-US"/>
        </w:rPr>
        <w:t>ван Пенков(даскалпен-</w:t>
      </w:r>
      <w:r>
        <w:rPr>
          <w:rFonts w:cs="Courier New" w:ascii="Courier New" w:hAnsi="Courier New"/>
        </w:rPr>
        <w:t xml:space="preserve">    ковия</w:t>
      </w:r>
      <w:r>
        <w:rPr>
          <w:rFonts w:cs="Courier New" w:ascii="Courier New" w:hAnsi="Courier New"/>
          <w:lang w:val="en-US"/>
        </w:rPr>
        <w:t>)</w:t>
      </w:r>
      <w:r>
        <w:rPr>
          <w:rFonts w:cs="Courier New" w:ascii="Courier New" w:hAnsi="Courier New"/>
        </w:rPr>
        <w:t>,Иван Генов</w:t>
      </w:r>
      <w:r>
        <w:rPr>
          <w:rFonts w:cs="Courier New" w:ascii="Courier New" w:hAnsi="Courier New"/>
          <w:lang w:val="en-US"/>
        </w:rPr>
        <w:t>(</w:t>
      </w:r>
      <w:r>
        <w:rPr>
          <w:rFonts w:cs="Courier New" w:ascii="Courier New" w:hAnsi="Courier New"/>
        </w:rPr>
        <w:t>качара</w:t>
      </w:r>
      <w:r>
        <w:rPr>
          <w:rFonts w:cs="Courier New" w:ascii="Courier New" w:hAnsi="Courier New"/>
          <w:lang w:val="en-US"/>
        </w:rPr>
        <w:t>)</w:t>
      </w:r>
      <w:r>
        <w:rPr>
          <w:rFonts w:cs="Courier New" w:ascii="Courier New" w:hAnsi="Courier New"/>
        </w:rPr>
        <w:t>,Цаню Илиев</w:t>
      </w:r>
      <w:r>
        <w:rPr>
          <w:rFonts w:cs="Courier New" w:ascii="Courier New" w:hAnsi="Courier New"/>
          <w:lang w:val="en-US"/>
        </w:rPr>
        <w:t>(</w:t>
      </w:r>
      <w:r>
        <w:rPr>
          <w:rFonts w:cs="Courier New" w:ascii="Courier New" w:hAnsi="Courier New"/>
        </w:rPr>
        <w:t>цвяткоулу</w:t>
      </w:r>
      <w:r>
        <w:rPr>
          <w:rFonts w:cs="Courier New" w:ascii="Courier New" w:hAnsi="Courier New"/>
          <w:lang w:val="en-US"/>
        </w:rPr>
        <w:t>)</w:t>
      </w:r>
      <w:r>
        <w:rPr>
          <w:rFonts w:cs="Courier New" w:ascii="Courier New" w:hAnsi="Courier New"/>
        </w:rPr>
        <w:t xml:space="preserve"> и др.Последните двама бяха убити от режима на БКП-Иван Генов</w:t>
      </w:r>
      <w:r>
        <w:rPr>
          <w:rFonts w:cs="Courier New" w:ascii="Courier New" w:hAnsi="Courier New"/>
          <w:lang w:val="en-US"/>
        </w:rPr>
        <w:t>(</w:t>
      </w:r>
      <w:r>
        <w:rPr>
          <w:rFonts w:cs="Courier New" w:ascii="Courier New" w:hAnsi="Courier New"/>
        </w:rPr>
        <w:t>качара</w:t>
      </w:r>
      <w:r>
        <w:rPr>
          <w:rFonts w:cs="Courier New" w:ascii="Courier New" w:hAnsi="Courier New"/>
          <w:lang w:val="en-US"/>
        </w:rPr>
        <w:t>)</w:t>
      </w:r>
      <w:r>
        <w:rPr>
          <w:rFonts w:cs="Courier New" w:ascii="Courier New" w:hAnsi="Courier New"/>
        </w:rPr>
        <w:t>,като полицай в Търново,а Цани Илиев</w:t>
      </w:r>
      <w:r>
        <w:rPr>
          <w:rFonts w:cs="Courier New" w:ascii="Courier New" w:hAnsi="Courier New"/>
          <w:lang w:val="en-US"/>
        </w:rPr>
        <w:t>(</w:t>
      </w:r>
      <w:r>
        <w:rPr>
          <w:rFonts w:cs="Courier New" w:ascii="Courier New" w:hAnsi="Courier New"/>
        </w:rPr>
        <w:t>цвяткоуле</w:t>
      </w:r>
      <w:r>
        <w:rPr>
          <w:rFonts w:cs="Courier New" w:ascii="Courier New" w:hAnsi="Courier New"/>
          <w:lang w:val="en-US"/>
        </w:rPr>
        <w:t>)</w:t>
      </w:r>
      <w:r>
        <w:rPr>
          <w:rFonts w:cs="Courier New" w:ascii="Courier New" w:hAnsi="Courier New"/>
        </w:rPr>
        <w:t>,като концлагерист в Белене.</w:t>
      </w:r>
    </w:p>
    <w:p>
      <w:pPr>
        <w:pStyle w:val="Normal"/>
        <w:rPr/>
      </w:pPr>
      <w:r>
        <w:rPr>
          <w:rFonts w:eastAsia="Courier New" w:cs="Courier New" w:ascii="Courier New" w:hAnsi="Courier New"/>
          <w:lang w:val="en-US"/>
        </w:rPr>
        <w:t xml:space="preserve">    </w:t>
      </w:r>
      <w:r>
        <w:rPr>
          <w:rFonts w:cs="Courier New" w:ascii="Courier New" w:hAnsi="Courier New"/>
          <w:lang w:val="en-US"/>
        </w:rPr>
        <w:t>Не мога и не бива да се отминава с мълчание</w:t>
      </w:r>
      <w:r>
        <w:rPr>
          <w:rFonts w:cs="Courier New" w:ascii="Courier New" w:hAnsi="Courier New"/>
        </w:rPr>
        <w:t xml:space="preserve"> парадокса с изявения хърцоин антифашист ,в кавички за сега,от с.Кацелово Любен Иванов Христов,произхождащ от местния род в селото цвятколци и кукерингите,според данните на Ст.Витанов за Кацелово.В подробности няма да разглеждам парадокса,защото е изчерпателно описан в автобиографичното изследване „Живот без протекций” от 2007 г.от К.Малч-</w:t>
      </w:r>
    </w:p>
    <w:p>
      <w:pPr>
        <w:pStyle w:val="Normal"/>
        <w:rPr/>
      </w:pPr>
      <w:r>
        <w:rPr>
          <w:rFonts w:cs="Courier New" w:ascii="Courier New" w:hAnsi="Courier New"/>
        </w:rPr>
        <w:t>ев.Ако данните на ексначалника на Главно политическо управление на БНА,о.з.генерал Кирил Косев ,в неговото издание „Съдбовни дни” на</w:t>
      </w:r>
    </w:p>
    <w:p>
      <w:pPr>
        <w:pStyle w:val="Normal"/>
        <w:rPr/>
      </w:pPr>
      <w:r>
        <w:rPr>
          <w:rFonts w:cs="Courier New" w:ascii="Courier New" w:hAnsi="Courier New"/>
        </w:rPr>
        <w:t xml:space="preserve">стр.99,че при съдебния процес в 1942 г.м.ноември,заедно с другите подсъдими,Любен Иванов Христов е осъден на 1 година строг тъмничен затвор са истина и верни, то „нашия”Любен е предател пред фашиската полиция.Той действително беше войник на летището в Г.Оряховица, а Георги Малчев също в Горна Оряховица по същото време беше войник в противовъздушната отбрана на гарата.Аз съм свидетел ,че Любен в 1943 г.се върна в село,а другите войници от същия набор продължаваха да служат.Как ще се върне на село щом е осъден ?Според неговите спомени той посреща и изпраща нелегални комунисти от Русе за </w:t>
      </w:r>
    </w:p>
    <w:p>
      <w:pPr>
        <w:pStyle w:val="Normal"/>
        <w:rPr>
          <w:rFonts w:ascii="Courier New" w:hAnsi="Courier New" w:cs="Courier New"/>
        </w:rPr>
      </w:pPr>
      <w:r>
        <w:rPr>
          <w:rFonts w:cs="Courier New" w:ascii="Courier New" w:hAnsi="Courier New"/>
        </w:rPr>
        <w:t>Каран Върбовка и ги свързва с Иван Станев и Калчо Лазаров. Цитира  паролата и отзива-парола „Много здраве имаш от Богдан” и отзив „Какво прави брат му?”</w:t>
      </w:r>
    </w:p>
    <w:p>
      <w:pPr>
        <w:pStyle w:val="Normal"/>
        <w:rPr/>
      </w:pPr>
      <w:r>
        <w:rPr>
          <w:rFonts w:eastAsia="Courier New" w:cs="Courier New" w:ascii="Courier New" w:hAnsi="Courier New"/>
        </w:rPr>
        <w:t xml:space="preserve">       </w:t>
      </w:r>
      <w:r>
        <w:rPr>
          <w:rFonts w:cs="Courier New" w:ascii="Courier New" w:hAnsi="Courier New"/>
        </w:rPr>
        <w:t>Освен това,когато съм бивал в домашен отпуск на село,в разговор с него съм го питал за връзката им с ген.Косев.Любен ми е казвал,че си дал дрехите на Кирил Косев за да избяга от казармата и за това го съдили.Видимо има разминаване и лъжа.Въпросът е кой лъже</w:t>
      </w:r>
      <w:r>
        <w:rPr>
          <w:rFonts w:cs="Courier New" w:ascii="Courier New" w:hAnsi="Courier New"/>
          <w:lang w:val="en-US"/>
        </w:rPr>
        <w:t>?</w:t>
      </w:r>
      <w:r>
        <w:rPr>
          <w:rFonts w:cs="Courier New" w:ascii="Courier New" w:hAnsi="Courier New"/>
        </w:rPr>
        <w:t xml:space="preserve"> Любен е мъртав,но о.з.ген.Кирил Косев е жив на 90 години.Но аз имам лични впечетление и от двамата и не мога да съпоставя интелекта на Косев с този на Любен.Последния в сравнение с Косев е абсолютен неграмотник.Напълно допускам,че при побоищата в полицият в казармата той ,за да се спаси е станал предател.Връщайки се в село по съмнителен начин и сварзвайкисе с нелегални от с.Червен може би той е предал 150 нелегални в червенската конспирация.От село Олга,Величка,И.Колев са осъдени на 10 години затвор,а Любен на 15 години!? За сега нищо доказано ня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 продължим да проследяваме житейския път на младежите от с.Кацелово от времето ,което коментираме.По 9.9.44 г.К. Малчев става член на РМС,а Д.Манолов не стана.Двамата през юни 1948 г.завършиха средно образование в русенската мъжка гимназия- Д.Манолов с отличен успех,а К.Малчев с много добър успех.Двамата заминаха същото лято на бригада на язовир Копринка до Казанлък.След бригадата К.Малчев, защото е член на РМС, му предлагат да кандидатствува за Морскот Училище.На Д.Манолов не му предлагат но аз много добре си спомням,че двамата ходихме при бащата на Митко да му разреши да заминем двамата за конкурсните изпити.Както и да го молихме той не се съгласяваше.Тогава не ми беше ясно защо не се съгласява,но по късно,след 15 години, в 1961 г.,когато служех във воено-морска база Бургас разбрах.Тогава усетих и върху себе си ролята на класово партийния подход за кадровото развитие .Узнах,че мен са ме наклепали от село,че имам братовчет убит полицай и ме шиткат по периферията на флота,а Митко отличника изобщо нямаше да го приемат,защото дядо му и бъща му са кметували, мъкар да нямат никакви груби фашистки прояви.Класово партийния подход му е пресякъл пътя за нормално развитие.Ожени се за врачанка и вместо с научна дейност,както имаше талант,работи непрестано в завода за цимент във Враца.</w:t>
      </w:r>
    </w:p>
    <w:p>
      <w:pPr>
        <w:pStyle w:val="Normal"/>
        <w:rPr>
          <w:rFonts w:ascii="Courier New" w:hAnsi="Courier New" w:cs="Courier New"/>
        </w:rPr>
      </w:pPr>
      <w:r>
        <w:rPr>
          <w:rFonts w:cs="Courier New" w:ascii="Courier New" w:hAnsi="Courier New"/>
        </w:rPr>
        <w:t>По същия начин беше уязвен, по късно Неделчо Георгив Малчев от село Кацелово..Той след завършване на средно образование го приемат да служи в ШЗО.Отива в Търново в школата и след един месец ,ротния му командир му нарежда да напустне ШЗО и е бил преместен да си дослужи като редовен войник,само защото дядо му Дяко след първата световна война се кандидатира за народен представител от партията на сговористите ,но не е избран.Така действуваше „партията на целия български народ БКП”,както се отчиташе в партийните документи,но само на думи, практически прилагаше класово партийния подход във всички напраления на живота в държавата и по този признак уреждаха чрез шуро-бадженащина верните си люде.Свидетел съм,</w:t>
      </w:r>
    </w:p>
    <w:p>
      <w:pPr>
        <w:pStyle w:val="Normal"/>
        <w:rPr>
          <w:rFonts w:ascii="Courier New" w:hAnsi="Courier New" w:cs="Courier New"/>
          <w:lang w:val="en-US"/>
        </w:rPr>
      </w:pPr>
      <w:r>
        <w:rPr>
          <w:rFonts w:cs="Courier New" w:ascii="Courier New" w:hAnsi="Courier New"/>
        </w:rPr>
        <w:t>как хора застрашени на времето от репресивния класовопартиен подход са се принуждавали тайно да се преселват и да променят незаконо имената си за защита от партократите.Подобни игри при хърцоите са немислими,защото те са бедни полянци,но с гордост и себеуважение,готови на всичко но не и да жертват името и религията си.В подкрепа на казанот искам да припомня,като пример, постъпката на баба Гина от кючук ивановския род на с.Кацелово , от фамилията на астаивановци</w:t>
      </w:r>
      <w:r>
        <w:rPr>
          <w:rFonts w:cs="Courier New" w:ascii="Courier New" w:hAnsi="Courier New"/>
          <w:lang w:val="en-US"/>
        </w:rPr>
        <w:t>(</w:t>
      </w:r>
      <w:r>
        <w:rPr>
          <w:rFonts w:cs="Courier New" w:ascii="Courier New" w:hAnsi="Courier New"/>
        </w:rPr>
        <w:t>пенъолци</w:t>
      </w:r>
      <w:r>
        <w:rPr>
          <w:rFonts w:cs="Courier New" w:ascii="Courier New" w:hAnsi="Courier New"/>
          <w:lang w:val="en-US"/>
        </w:rPr>
        <w:t>)</w:t>
      </w:r>
      <w:r>
        <w:rPr>
          <w:rFonts w:cs="Courier New" w:ascii="Courier New" w:hAnsi="Courier New"/>
        </w:rPr>
        <w:t xml:space="preserve">.Тя по времето на жестокия русчушки юзбашия Митхад паша е отвлечена от кацеловския турчин Юмер.Спора достига до кадията в Русчук.Там клетата хърцойка Гина,наречена от авторката Даринка Русева „гюзел Велика”,демонстративно съблича и хвърля ханъмските одежди и в очите на турския съд заявява,че предпочита смърта пред мюсюлманската вяра и застава полугола до своя възлюблен хърцоин Пеню.За тази хърцойка,а и за хърцоите изобщо,според историята за приемането на христовата вяра,за конкретния случай е подходящо да цитираме Яворов „..с враг врагувам вяра според вяра!” </w:t>
      </w:r>
    </w:p>
    <w:p>
      <w:pPr>
        <w:pStyle w:val="Normal"/>
        <w:rPr/>
      </w:pPr>
      <w:r>
        <w:rPr>
          <w:rFonts w:eastAsia="Courier New" w:cs="Courier New" w:ascii="Courier New" w:hAnsi="Courier New"/>
          <w:lang w:val="en-US"/>
        </w:rPr>
        <w:t xml:space="preserve">     </w:t>
      </w:r>
      <w:r>
        <w:rPr>
          <w:rFonts w:cs="Courier New" w:ascii="Courier New" w:hAnsi="Courier New"/>
        </w:rPr>
        <w:t>По време на царуването на Фердинанд и Борис Кобурготски,в продължение на 54 години</w:t>
      </w:r>
      <w:r>
        <w:rPr>
          <w:rFonts w:cs="Courier New" w:ascii="Courier New" w:hAnsi="Courier New"/>
          <w:lang w:val="en-US"/>
        </w:rPr>
        <w:t>(</w:t>
      </w:r>
      <w:r>
        <w:rPr>
          <w:rFonts w:cs="Courier New" w:ascii="Courier New" w:hAnsi="Courier New"/>
        </w:rPr>
        <w:t>1890-1944 г.</w:t>
      </w:r>
      <w:r>
        <w:rPr>
          <w:rFonts w:cs="Courier New" w:ascii="Courier New" w:hAnsi="Courier New"/>
          <w:lang w:val="en-US"/>
        </w:rPr>
        <w:t>)</w:t>
      </w:r>
      <w:r>
        <w:rPr>
          <w:rFonts w:cs="Courier New" w:ascii="Courier New" w:hAnsi="Courier New"/>
        </w:rPr>
        <w:t>, в хърцойското село Кацелово се сменят 22 кмета,по един и по няколко мандата.През това време е открито читалище „Прощавай мрак”</w:t>
      </w:r>
      <w:r>
        <w:rPr>
          <w:rFonts w:cs="Courier New" w:ascii="Courier New" w:hAnsi="Courier New"/>
          <w:lang w:val="en-US"/>
        </w:rPr>
        <w:t>(</w:t>
      </w:r>
      <w:r>
        <w:rPr>
          <w:rFonts w:cs="Courier New" w:ascii="Courier New" w:hAnsi="Courier New"/>
        </w:rPr>
        <w:t>1902 г.</w:t>
      </w:r>
      <w:r>
        <w:rPr>
          <w:rFonts w:cs="Courier New" w:ascii="Courier New" w:hAnsi="Courier New"/>
          <w:lang w:val="en-US"/>
        </w:rPr>
        <w:t>)</w:t>
      </w:r>
      <w:r>
        <w:rPr>
          <w:rFonts w:cs="Courier New" w:ascii="Courier New" w:hAnsi="Courier New"/>
        </w:rPr>
        <w:t>,учредена кооперация „Орало”</w:t>
      </w:r>
      <w:r>
        <w:rPr>
          <w:rFonts w:cs="Courier New" w:ascii="Courier New" w:hAnsi="Courier New"/>
          <w:lang w:val="en-US"/>
        </w:rPr>
        <w:t>(</w:t>
      </w:r>
      <w:r>
        <w:rPr>
          <w:rFonts w:cs="Courier New" w:ascii="Courier New" w:hAnsi="Courier New"/>
        </w:rPr>
        <w:t>1904 г.</w:t>
      </w:r>
      <w:r>
        <w:rPr>
          <w:rFonts w:cs="Courier New" w:ascii="Courier New" w:hAnsi="Courier New"/>
          <w:lang w:val="en-US"/>
        </w:rPr>
        <w:t>)</w:t>
      </w:r>
      <w:r>
        <w:rPr>
          <w:rFonts w:cs="Courier New" w:ascii="Courier New" w:hAnsi="Courier New"/>
        </w:rPr>
        <w:t>,основава се пол.партия БЗНС</w:t>
      </w:r>
      <w:r>
        <w:rPr>
          <w:rFonts w:cs="Courier New" w:ascii="Courier New" w:hAnsi="Courier New"/>
          <w:lang w:val="en-US"/>
        </w:rPr>
        <w:t>(</w:t>
      </w:r>
      <w:r>
        <w:rPr>
          <w:rFonts w:cs="Courier New" w:ascii="Courier New" w:hAnsi="Courier New"/>
        </w:rPr>
        <w:t>1905 г.</w:t>
      </w:r>
      <w:r>
        <w:rPr>
          <w:rFonts w:cs="Courier New" w:ascii="Courier New" w:hAnsi="Courier New"/>
          <w:lang w:val="en-US"/>
        </w:rPr>
        <w:t>)</w:t>
      </w:r>
      <w:r>
        <w:rPr>
          <w:rFonts w:cs="Courier New" w:ascii="Courier New" w:hAnsi="Courier New"/>
        </w:rPr>
        <w:t>,водят се войни в продължение на 9 години и са убити 68 мъже</w:t>
      </w:r>
      <w:r>
        <w:rPr>
          <w:rFonts w:cs="Courier New" w:ascii="Courier New" w:hAnsi="Courier New"/>
          <w:lang w:val="en-US"/>
        </w:rPr>
        <w:t>(</w:t>
      </w:r>
      <w:r>
        <w:rPr>
          <w:rFonts w:cs="Courier New" w:ascii="Courier New" w:hAnsi="Courier New"/>
        </w:rPr>
        <w:t>1912-13,1915-18,1941-44.</w:t>
      </w:r>
      <w:r>
        <w:rPr>
          <w:rFonts w:cs="Courier New" w:ascii="Courier New" w:hAnsi="Courier New"/>
          <w:lang w:val="en-US"/>
        </w:rPr>
        <w:t>)</w:t>
      </w:r>
      <w:r>
        <w:rPr>
          <w:rFonts w:cs="Courier New" w:ascii="Courier New" w:hAnsi="Courier New"/>
        </w:rPr>
        <w:t xml:space="preserve">,основава се пол.партия на комунистите </w:t>
      </w:r>
      <w:r>
        <w:rPr>
          <w:rFonts w:cs="Courier New" w:ascii="Courier New" w:hAnsi="Courier New"/>
          <w:lang w:val="en-US"/>
        </w:rPr>
        <w:t>(</w:t>
      </w:r>
      <w:r>
        <w:rPr>
          <w:rFonts w:cs="Courier New" w:ascii="Courier New" w:hAnsi="Courier New"/>
        </w:rPr>
        <w:t>1918\</w:t>
      </w:r>
      <w:r>
        <w:rPr>
          <w:rFonts w:cs="Courier New" w:ascii="Courier New" w:hAnsi="Courier New"/>
          <w:lang w:val="en-US"/>
        </w:rPr>
        <w:t>)</w:t>
      </w:r>
      <w:r>
        <w:rPr>
          <w:rFonts w:cs="Courier New" w:ascii="Courier New" w:hAnsi="Courier New"/>
        </w:rPr>
        <w:t>,открива се поща в селото</w:t>
      </w:r>
      <w:r>
        <w:rPr>
          <w:rFonts w:cs="Courier New" w:ascii="Courier New" w:hAnsi="Courier New"/>
          <w:lang w:val="en-US"/>
        </w:rPr>
        <w:t>(</w:t>
      </w:r>
      <w:r>
        <w:rPr>
          <w:rFonts w:cs="Courier New" w:ascii="Courier New" w:hAnsi="Courier New"/>
        </w:rPr>
        <w:t>1922 г.</w:t>
      </w:r>
      <w:r>
        <w:rPr>
          <w:rFonts w:cs="Courier New" w:ascii="Courier New" w:hAnsi="Courier New"/>
          <w:lang w:val="en-US"/>
        </w:rPr>
        <w:t>)</w:t>
      </w:r>
      <w:r>
        <w:rPr>
          <w:rFonts w:cs="Courier New" w:ascii="Courier New" w:hAnsi="Courier New"/>
        </w:rPr>
        <w:t>,построено е училище</w:t>
      </w:r>
      <w:r>
        <w:rPr>
          <w:rFonts w:cs="Courier New" w:ascii="Courier New" w:hAnsi="Courier New"/>
          <w:lang w:val="en-US"/>
        </w:rPr>
        <w:t>(</w:t>
      </w:r>
      <w:r>
        <w:rPr>
          <w:rFonts w:cs="Courier New" w:ascii="Courier New" w:hAnsi="Courier New"/>
        </w:rPr>
        <w:t>1930</w:t>
      </w:r>
      <w:r>
        <w:rPr>
          <w:rFonts w:cs="Courier New" w:ascii="Courier New" w:hAnsi="Courier New"/>
          <w:lang w:val="en-US"/>
        </w:rPr>
        <w:t>)</w:t>
      </w:r>
      <w:r>
        <w:rPr>
          <w:rFonts w:cs="Courier New" w:ascii="Courier New" w:hAnsi="Courier New"/>
        </w:rPr>
        <w:t>,прокаран е път с каменна настилка до Две могили и е построен мост над р.Черни лом</w:t>
      </w:r>
      <w:r>
        <w:rPr>
          <w:rFonts w:cs="Courier New" w:ascii="Courier New" w:hAnsi="Courier New"/>
          <w:lang w:val="en-US"/>
        </w:rPr>
        <w:t>(</w:t>
      </w:r>
      <w:r>
        <w:rPr>
          <w:rFonts w:cs="Courier New" w:ascii="Courier New" w:hAnsi="Courier New"/>
        </w:rPr>
        <w:t>1934 г.</w:t>
      </w:r>
      <w:r>
        <w:rPr>
          <w:rFonts w:cs="Courier New" w:ascii="Courier New" w:hAnsi="Courier New"/>
          <w:lang w:val="en-US"/>
        </w:rPr>
        <w:t>),</w:t>
      </w:r>
      <w:r>
        <w:rPr>
          <w:rFonts w:cs="Courier New" w:ascii="Courier New" w:hAnsi="Courier New"/>
        </w:rPr>
        <w:t>водоснабдено е селото</w:t>
      </w:r>
      <w:r>
        <w:rPr>
          <w:rFonts w:cs="Courier New" w:ascii="Courier New" w:hAnsi="Courier New"/>
          <w:lang w:val="en-US"/>
        </w:rPr>
        <w:t>(</w:t>
      </w:r>
      <w:r>
        <w:rPr>
          <w:rFonts w:cs="Courier New" w:ascii="Courier New" w:hAnsi="Courier New"/>
        </w:rPr>
        <w:t>1938 г.</w:t>
      </w:r>
      <w:r>
        <w:rPr>
          <w:rFonts w:cs="Courier New" w:ascii="Courier New" w:hAnsi="Courier New"/>
          <w:lang w:val="en-US"/>
        </w:rPr>
        <w:t>)</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Следващите 46 години</w:t>
      </w:r>
      <w:r>
        <w:rPr>
          <w:rFonts w:cs="Courier New" w:ascii="Courier New" w:hAnsi="Courier New"/>
          <w:lang w:val="en-US"/>
        </w:rPr>
        <w:t>(</w:t>
      </w:r>
      <w:r>
        <w:rPr>
          <w:rFonts w:cs="Courier New" w:ascii="Courier New" w:hAnsi="Courier New"/>
        </w:rPr>
        <w:t>1944-1990 г.</w:t>
      </w:r>
      <w:r>
        <w:rPr>
          <w:rFonts w:cs="Courier New" w:ascii="Courier New" w:hAnsi="Courier New"/>
          <w:lang w:val="en-US"/>
        </w:rPr>
        <w:t>)</w:t>
      </w:r>
      <w:r>
        <w:rPr>
          <w:rFonts w:cs="Courier New" w:ascii="Courier New" w:hAnsi="Courier New"/>
        </w:rPr>
        <w:t>,при тоталитарния режим на БКП,се сменят 12 кмета,като „активния борец,дали против фашизма или против комунизма”,Любен Иванов Христов е кмет 4 мандата</w:t>
      </w:r>
      <w:r>
        <w:rPr>
          <w:rFonts w:cs="Courier New" w:ascii="Courier New" w:hAnsi="Courier New"/>
          <w:lang w:val="en-US"/>
        </w:rPr>
        <w:t>(</w:t>
      </w:r>
      <w:r>
        <w:rPr>
          <w:rFonts w:cs="Courier New" w:ascii="Courier New" w:hAnsi="Courier New"/>
        </w:rPr>
        <w:t>1949-50,1952-53,1959-61,1965-66 г</w:t>
      </w:r>
      <w:r>
        <w:rPr>
          <w:rFonts w:cs="Courier New" w:ascii="Courier New" w:hAnsi="Courier New"/>
          <w:lang w:val="en-US"/>
        </w:rPr>
        <w:t>)</w:t>
      </w:r>
      <w:r>
        <w:rPr>
          <w:rFonts w:cs="Courier New" w:ascii="Courier New" w:hAnsi="Courier New"/>
        </w:rPr>
        <w:t xml:space="preserve"> в продължение на 8 години.</w:t>
      </w:r>
    </w:p>
    <w:p>
      <w:pPr>
        <w:pStyle w:val="Normal"/>
        <w:rPr>
          <w:rFonts w:ascii="Courier New" w:hAnsi="Courier New" w:cs="Courier New"/>
        </w:rPr>
      </w:pPr>
      <w:r>
        <w:rPr>
          <w:rFonts w:cs="Courier New" w:ascii="Courier New" w:hAnsi="Courier New"/>
        </w:rPr>
        <w:t>В този половин век хърцоите в с.Кацелово са променили коренно живота си-станали са по отворени към реалноста,масово са напустнали селото за работа и препитание ,въпреки консервативноста си и спазване на традицийте си  направили са революциони промени в поминъка си,като са опитали да обработват земята си на кооперативни начала,направили са скок в културното си развитие.Въпреки антирелигиозната политика на БКП, в 1958 г.е отремонтирана и обновена църкват.Още в 1945 г.е открита консервна работилница и инкубатор за люпене на пилета,в 1947 г.започва кооперативно обслужване на зеленчуковите градини до р.Черни лом с използуването на мотор с помпа за поливане.Побързали са хърцоите от Кацелово  първо да изоставят тежкия непосилния труд от ръчното поливане на зеленчуковите градини по край р.Черни лом .</w:t>
      </w:r>
    </w:p>
    <w:p>
      <w:pPr>
        <w:pStyle w:val="Normal"/>
        <w:rPr/>
      </w:pPr>
      <w:r>
        <w:rPr>
          <w:rFonts w:eastAsia="Courier New" w:cs="Courier New" w:ascii="Courier New" w:hAnsi="Courier New"/>
        </w:rPr>
        <w:t xml:space="preserve">      </w:t>
      </w:r>
      <w:r>
        <w:rPr>
          <w:rFonts w:cs="Courier New" w:ascii="Courier New" w:hAnsi="Courier New"/>
        </w:rPr>
        <w:t xml:space="preserve">На 18.5.1948 г.е същинския поврат </w:t>
      </w:r>
      <w:r>
        <w:rPr>
          <w:rFonts w:cs="Courier New" w:ascii="Courier New" w:hAnsi="Courier New"/>
          <w:lang w:val="en-US"/>
        </w:rPr>
        <w:t>(</w:t>
      </w:r>
      <w:r>
        <w:rPr>
          <w:rFonts w:cs="Courier New" w:ascii="Courier New" w:hAnsi="Courier New"/>
        </w:rPr>
        <w:t>революция</w:t>
      </w:r>
      <w:r>
        <w:rPr>
          <w:rFonts w:cs="Courier New" w:ascii="Courier New" w:hAnsi="Courier New"/>
          <w:lang w:val="en-US"/>
        </w:rPr>
        <w:t>)</w:t>
      </w:r>
      <w:r>
        <w:rPr>
          <w:rFonts w:cs="Courier New" w:ascii="Courier New" w:hAnsi="Courier New"/>
        </w:rPr>
        <w:t xml:space="preserve">-основано е трудово кооперативно земеделско стопанство </w:t>
      </w:r>
      <w:r>
        <w:rPr>
          <w:rFonts w:cs="Courier New" w:ascii="Courier New" w:hAnsi="Courier New"/>
          <w:lang w:val="en-US"/>
        </w:rPr>
        <w:t>(</w:t>
      </w:r>
      <w:r>
        <w:rPr>
          <w:rFonts w:cs="Courier New" w:ascii="Courier New" w:hAnsi="Courier New"/>
        </w:rPr>
        <w:t>ТКЗС</w:t>
      </w:r>
      <w:r>
        <w:rPr>
          <w:rFonts w:cs="Courier New" w:ascii="Courier New" w:hAnsi="Courier New"/>
          <w:lang w:val="en-US"/>
        </w:rPr>
        <w:t>)</w:t>
      </w:r>
      <w:r>
        <w:rPr>
          <w:rFonts w:cs="Courier New" w:ascii="Courier New" w:hAnsi="Courier New"/>
        </w:rPr>
        <w:t xml:space="preserve"> от 25 най бедни стопани начело с Руси Тахнев Енчев</w:t>
      </w:r>
      <w:r>
        <w:rPr>
          <w:rFonts w:cs="Courier New" w:ascii="Courier New" w:hAnsi="Courier New"/>
          <w:lang w:val="en-US"/>
        </w:rPr>
        <w:t>(</w:t>
      </w:r>
      <w:r>
        <w:rPr>
          <w:rFonts w:cs="Courier New" w:ascii="Courier New" w:hAnsi="Courier New"/>
        </w:rPr>
        <w:t>симитчията-най бедния в селото</w:t>
      </w:r>
      <w:r>
        <w:rPr>
          <w:rFonts w:cs="Courier New" w:ascii="Courier New" w:hAnsi="Courier New"/>
          <w:lang w:val="en-US"/>
        </w:rPr>
        <w:t>)</w:t>
      </w:r>
      <w:r>
        <w:rPr>
          <w:rFonts w:cs="Courier New" w:ascii="Courier New" w:hAnsi="Courier New"/>
        </w:rPr>
        <w:t>.Тези стопани внасят 1200 дек.земя и си присвояват правото  и на 1200 декара фондови земи,от които се е ползувало цялото село.Тези кооператори формират три блока за кооперативно обработване-на ходжов рът,чер орман и мешелика.Те практически посягат на земята и на не членове на ТКЗС.Интересите се кръстосват и започват жестоки разпри.Управляващата партия БКП е на страната на бедните кооператори.Засегнатите стопани са обявени за кулаци</w:t>
      </w:r>
      <w:r>
        <w:rPr>
          <w:rFonts w:cs="Courier New" w:ascii="Courier New" w:hAnsi="Courier New"/>
          <w:lang w:val="en-US"/>
        </w:rPr>
        <w:t>(</w:t>
      </w:r>
      <w:r>
        <w:rPr>
          <w:rFonts w:cs="Courier New" w:ascii="Courier New" w:hAnsi="Courier New"/>
        </w:rPr>
        <w:t>по съветски образец</w:t>
      </w:r>
      <w:r>
        <w:rPr>
          <w:rFonts w:cs="Courier New" w:ascii="Courier New" w:hAnsi="Courier New"/>
          <w:lang w:val="en-US"/>
        </w:rPr>
        <w:t>)</w:t>
      </w:r>
      <w:r>
        <w:rPr>
          <w:rFonts w:cs="Courier New" w:ascii="Courier New" w:hAnsi="Courier New"/>
        </w:rPr>
        <w:t>.Представитела от околийския к-т на БКП Генчо Коларов нарежда арести.Със завързани ръце повеждат „кулаците” към  Лакан за назидание и страх на всички останали.Това са велеулу Велико,братовчед на велеулу дядо Стоян,драгнеулу Гено,зет на велеулу дядо Стоян и кунеулу Димитър Тодоров.Деца и близки със страх и трепет гледат картината на отвеждането им .По това време кметуват политическите затворници Иван Колев и злополучния Любен.В селото цари ужас.</w:t>
      </w:r>
    </w:p>
    <w:p>
      <w:pPr>
        <w:pStyle w:val="Normal"/>
        <w:rPr/>
      </w:pPr>
      <w:r>
        <w:rPr>
          <w:rFonts w:eastAsia="Courier New" w:cs="Courier New" w:ascii="Courier New" w:hAnsi="Courier New"/>
        </w:rPr>
        <w:t xml:space="preserve">     </w:t>
      </w:r>
      <w:r>
        <w:rPr>
          <w:rFonts w:cs="Courier New" w:ascii="Courier New" w:hAnsi="Courier New"/>
        </w:rPr>
        <w:t xml:space="preserve">Селото в 1949 г е електрифицирано-заменени са газените фенери,къндила и свещи с електрически крушки.Електрификацията е най мощния технически успех в цялата историята на селото. Мелници,помпи,електрически мотори в занаятчийските работилници всичко се завъртва по нов ефективен начин.Есента на 1950 г.почти всички от селото стават на сила членове на ТКЗС-510 кооператори с 23 хиледи декара земя.Зимата умират от глад 150 коня и 400 овце.Обвиняват се други „кулаци” и са изключени внука на найбогатия стопанин Добри Кенаров,Йордан Неделчев, Игнат Спасов.В 1950 г.се коригира коритото на р.Черни лом и се усвоява поливно земеделие.В 1951 г. е построена болница.Изреждат се различни ръководители на ТКЗС,но като че ли най успешни са председатела Георги Христов </w:t>
      </w:r>
      <w:r>
        <w:rPr>
          <w:rFonts w:cs="Courier New" w:ascii="Courier New" w:hAnsi="Courier New"/>
          <w:lang w:val="en-US"/>
        </w:rPr>
        <w:t>(</w:t>
      </w:r>
      <w:r>
        <w:rPr>
          <w:rFonts w:cs="Courier New" w:ascii="Courier New" w:hAnsi="Courier New"/>
        </w:rPr>
        <w:t>караиванов</w:t>
      </w:r>
      <w:r>
        <w:rPr>
          <w:rFonts w:cs="Courier New" w:ascii="Courier New" w:hAnsi="Courier New"/>
          <w:lang w:val="en-US"/>
        </w:rPr>
        <w:t>)</w:t>
      </w:r>
      <w:r>
        <w:rPr>
          <w:rFonts w:cs="Courier New" w:ascii="Courier New" w:hAnsi="Courier New"/>
        </w:rPr>
        <w:t xml:space="preserve">и счетоводител Руси Русев Иванов 1958 г.Голяма е съпротивата на хърцоите от селото при уедряването на кооперативните стопанства-преминаване към организацията Аграрно-промишлените комплекси </w:t>
      </w:r>
      <w:r>
        <w:rPr>
          <w:rFonts w:cs="Courier New" w:ascii="Courier New" w:hAnsi="Courier New"/>
          <w:lang w:val="en-US"/>
        </w:rPr>
        <w:t>(</w:t>
      </w:r>
      <w:r>
        <w:rPr>
          <w:rFonts w:cs="Courier New" w:ascii="Courier New" w:hAnsi="Courier New"/>
        </w:rPr>
        <w:t>АПК</w:t>
      </w:r>
      <w:r>
        <w:rPr>
          <w:rFonts w:cs="Courier New" w:ascii="Courier New" w:hAnsi="Courier New"/>
          <w:lang w:val="en-US"/>
        </w:rPr>
        <w:t>)</w:t>
      </w:r>
      <w:r>
        <w:rPr>
          <w:rFonts w:cs="Courier New" w:ascii="Courier New" w:hAnsi="Courier New"/>
        </w:rPr>
        <w:t>,по идеите на  полит бюро на БКП. На 6.1.1966 г.</w:t>
      </w:r>
    </w:p>
    <w:p>
      <w:pPr>
        <w:pStyle w:val="Normal"/>
        <w:rPr>
          <w:rFonts w:ascii="Courier New" w:hAnsi="Courier New" w:cs="Courier New"/>
        </w:rPr>
      </w:pPr>
      <w:r>
        <w:rPr>
          <w:rFonts w:cs="Courier New" w:ascii="Courier New" w:hAnsi="Courier New"/>
        </w:rPr>
        <w:t>е проведена стачка в селото,Иван Бонев е изключен от БКП,а 20 партийни члена напускат партията.Тогава е поредното кметуване на Любен Иванов.За да умилостивят селото партийните величия от окръга са принудени да осигурят ресурс за построяване на нова читалищна сграда</w:t>
      </w:r>
      <w:r>
        <w:rPr>
          <w:rFonts w:cs="Courier New" w:ascii="Courier New" w:hAnsi="Courier New"/>
          <w:lang w:val="en-US"/>
        </w:rPr>
        <w:t>(</w:t>
      </w:r>
      <w:r>
        <w:rPr>
          <w:rFonts w:cs="Courier New" w:ascii="Courier New" w:hAnsi="Courier New"/>
        </w:rPr>
        <w:t>1970 г.</w:t>
      </w:r>
      <w:r>
        <w:rPr>
          <w:rFonts w:cs="Courier New" w:ascii="Courier New" w:hAnsi="Courier New"/>
          <w:lang w:val="en-US"/>
        </w:rPr>
        <w:t>)</w:t>
      </w:r>
      <w:r>
        <w:rPr>
          <w:rFonts w:cs="Courier New" w:ascii="Courier New" w:hAnsi="Courier New"/>
        </w:rPr>
        <w:t>,откриване на оранжерия,стопански двор,надстрояване на училището и детска градина.Резултата от трудът на хърцоите е видим центъра е обновен ,пътищата асфалтирани,но кооператорите получаваха по 20 стотинки на трудов ден и са с най ниските пенсий.Моета майка получаваше пенсия 28 лева.</w:t>
      </w:r>
    </w:p>
    <w:p>
      <w:pPr>
        <w:pStyle w:val="Normal"/>
        <w:rPr/>
      </w:pPr>
      <w:r>
        <w:rPr>
          <w:rFonts w:eastAsia="Courier New" w:cs="Courier New" w:ascii="Courier New" w:hAnsi="Courier New"/>
        </w:rPr>
        <w:t xml:space="preserve">     </w:t>
      </w:r>
      <w:r>
        <w:rPr>
          <w:rFonts w:cs="Courier New" w:ascii="Courier New" w:hAnsi="Courier New"/>
        </w:rPr>
        <w:t>Кооперативното стопанство в селото просъществува 42 години</w:t>
      </w:r>
      <w:r>
        <w:rPr>
          <w:rFonts w:cs="Courier New" w:ascii="Courier New" w:hAnsi="Courier New"/>
          <w:lang w:val="en-US"/>
        </w:rPr>
        <w:t>(</w:t>
      </w:r>
      <w:r>
        <w:rPr>
          <w:rFonts w:cs="Courier New" w:ascii="Courier New" w:hAnsi="Courier New"/>
        </w:rPr>
        <w:t>1948-1990 г.</w:t>
      </w:r>
      <w:r>
        <w:rPr>
          <w:rFonts w:cs="Courier New" w:ascii="Courier New" w:hAnsi="Courier New"/>
          <w:lang w:val="en-US"/>
        </w:rPr>
        <w:t>)</w:t>
      </w:r>
      <w:r>
        <w:rPr>
          <w:rFonts w:cs="Courier New" w:ascii="Courier New" w:hAnsi="Courier New"/>
        </w:rPr>
        <w:t>.Беше посочено какво е направено в селото през този период.Точно между тези години,ние с Димитър Манолов,лятото на 1948 г.,доброволно ходихме на бригада на язовир Копринка</w:t>
      </w:r>
      <w:r>
        <w:rPr>
          <w:rFonts w:cs="Courier New" w:ascii="Courier New" w:hAnsi="Courier New"/>
          <w:lang w:val="en-US"/>
        </w:rPr>
        <w:t>(</w:t>
      </w:r>
      <w:r>
        <w:rPr>
          <w:rFonts w:cs="Courier New" w:ascii="Courier New" w:hAnsi="Courier New"/>
        </w:rPr>
        <w:t>до Казънлък</w:t>
      </w:r>
      <w:r>
        <w:rPr>
          <w:rFonts w:cs="Courier New" w:ascii="Courier New" w:hAnsi="Courier New"/>
          <w:lang w:val="en-US"/>
        </w:rPr>
        <w:t>)</w:t>
      </w:r>
      <w:r>
        <w:rPr>
          <w:rFonts w:cs="Courier New" w:ascii="Courier New" w:hAnsi="Courier New"/>
        </w:rPr>
        <w:t>.След това ме приеха в Морското Училище и до 1990г. служих 10 години в Дунавската Флотилия и 30 години на Черно море в Бургас и Варна.Разглеждайки събитията през това време в родното хърцойско село Кацелово не съм си поставил за цел да съдя когото и да било.Отбелязвах само конкретни факти, с ограничен в рамките на позволеното коментар,за да се подчертае до колкото е възможно истината в исторически план.За нас хърцоите от селото са видими два противоположни факта,касаещи две поколения от селото.Едното е поколението след 1944г.,а другото след 1990 г.Поколението след турското робство до 1944 г.е поколение преживяло три национални катастрофи,поколение участвувало в 5 войни</w:t>
      </w:r>
      <w:r>
        <w:rPr>
          <w:rFonts w:cs="Courier New" w:ascii="Courier New" w:hAnsi="Courier New"/>
          <w:lang w:val="en-US"/>
        </w:rPr>
        <w:t>(</w:t>
      </w:r>
      <w:r>
        <w:rPr>
          <w:rFonts w:cs="Courier New" w:ascii="Courier New" w:hAnsi="Courier New"/>
        </w:rPr>
        <w:t>1877,1885,1912,1915-18 и 1944-45гг.</w:t>
      </w:r>
      <w:r>
        <w:rPr>
          <w:rFonts w:cs="Courier New" w:ascii="Courier New" w:hAnsi="Courier New"/>
          <w:lang w:val="en-US"/>
        </w:rPr>
        <w:t>)</w:t>
      </w:r>
      <w:r>
        <w:rPr>
          <w:rFonts w:cs="Courier New" w:ascii="Courier New" w:hAnsi="Courier New"/>
        </w:rPr>
        <w:t>и за него трябва да се говорят само положителни неща.</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Поколението след 1944 г.,наследило успехи и традиций нищо от наследеното не разруши.С много крамоли,тежък колективен труд е  подобрявало,развивало и усъвършенствувало наследеното от деди и прадеди.Ако заобиколим политическите проблеми на колективизацията при социализма и се концентрираме само на читалищната дейност ще констатираме само песни,танци достижения и награди.За тях е говорено много,публикувани са десятки   фотографий от които се вижда един голям успех и много радостни преживявания.</w:t>
      </w:r>
    </w:p>
    <w:p>
      <w:pPr>
        <w:pStyle w:val="Normal"/>
        <w:rPr/>
      </w:pPr>
      <w:r>
        <w:rPr>
          <w:rFonts w:eastAsia="Courier New" w:cs="Courier New" w:ascii="Courier New" w:hAnsi="Courier New"/>
          <w:lang w:val="en-US"/>
        </w:rPr>
        <w:t xml:space="preserve">     </w:t>
      </w:r>
      <w:r>
        <w:rPr>
          <w:rFonts w:cs="Courier New" w:ascii="Courier New" w:hAnsi="Courier New"/>
          <w:lang w:val="en-US"/>
        </w:rPr>
        <w:t>Хърцойското поколение в с.Кацелово след 1990 г.се е</w:t>
      </w:r>
      <w:r>
        <w:rPr>
          <w:rFonts w:cs="Courier New" w:ascii="Courier New" w:hAnsi="Courier New"/>
        </w:rPr>
        <w:t xml:space="preserve"> </w:t>
      </w:r>
      <w:r>
        <w:rPr>
          <w:rFonts w:cs="Courier New" w:ascii="Courier New" w:hAnsi="Courier New"/>
          <w:lang w:val="en-US"/>
        </w:rPr>
        <w:t>разпиляло по цялата страна,даже и в чужбина</w:t>
      </w:r>
      <w:r>
        <w:rPr>
          <w:rFonts w:cs="Courier New" w:ascii="Courier New" w:hAnsi="Courier New"/>
        </w:rPr>
        <w:t>,но корена му е съхранен в селото.Да му стоварим вината,че то разруши кооперативното стопанство,ликвидира цеховете,оранжерята,стопанските сгради,няма да бъде справедливо.Тези погроми станаха пред очите им,те са преки свидетели на грабежите.Но тази анархия беше управленческа политика на дивашки ,пещерни антикомунисти в България,вдъхновявани от избягалите фашисти при англосаксонците-нашите „доброжелатели”след освобождението ни от турците.Тази омраза срещу комунизма има за основа антируската политика на англосаксонците,защото е факт че сталинския комунизъм в България дойде от Русия.Тръгвайки от върховете на антикомунистическия айсберг,когато СССР беше обявен от Рейгън за „империя на злото”при студената война,ще стигнем до българските пещерни антикомунисти.След 25 години няма и следа от световната социалистическа система, а светът се убеди,че империята на злото е САЩ.Разрушителната роля на спекулативния капитал,толкова добре описан и анализиран от великия немски учен Карл Маркс,сега застрашава световните икономики от неизбежна икономическа криза,започваща от американската империя.</w:t>
      </w:r>
      <w:r>
        <w:rPr>
          <w:rFonts w:cs="Courier New" w:ascii="Courier New" w:hAnsi="Courier New"/>
          <w:lang w:val="en-US"/>
        </w:rPr>
        <w:t>Говорим за спекулативния капитал,разиграван безконтролно от Буш и обкръжение,капитала за въоражаване на международния тероризъм</w:t>
      </w:r>
      <w:r>
        <w:rPr>
          <w:rFonts w:cs="Courier New" w:ascii="Courier New" w:hAnsi="Courier New"/>
        </w:rPr>
        <w:t xml:space="preserve"> и на военопромишления комплекс</w:t>
      </w:r>
      <w:r>
        <w:rPr>
          <w:rFonts w:cs="Courier New" w:ascii="Courier New" w:hAnsi="Courier New"/>
          <w:lang w:val="en-US"/>
        </w:rPr>
        <w:t>,воюващ някога във Авганистан против русите</w:t>
      </w:r>
      <w:r>
        <w:rPr>
          <w:rFonts w:cs="Courier New" w:ascii="Courier New" w:hAnsi="Courier New"/>
        </w:rPr>
        <w:t>. Капиталите на наследниците на фашистите и на наследниците на активните борци против фашизма и на царските величия в България,заченати за охрана на Т.Живков и сега получили пълно развитие</w:t>
      </w:r>
      <w:r>
        <w:rPr>
          <w:rFonts w:cs="Courier New" w:ascii="Courier New" w:hAnsi="Courier New"/>
          <w:lang w:val="en-US"/>
        </w:rPr>
        <w:t xml:space="preserve"> и т</w:t>
      </w:r>
      <w:r>
        <w:rPr>
          <w:rFonts w:cs="Courier New" w:ascii="Courier New" w:hAnsi="Courier New"/>
        </w:rPr>
        <w:t>.н.Защото има и друг вид капитал-японски,немски,руски,китайски и др.Тези които си деряха гърлата в България „по малко държава”,”по малко комунизъм”,днес когато американската империя заделя над 700 милиарда държавен ресурс,събиран от трудящите се във вид на данъци, за спасяване</w:t>
      </w:r>
      <w:r>
        <w:rPr>
          <w:rFonts w:cs="Courier New" w:ascii="Courier New" w:hAnsi="Courier New"/>
          <w:lang w:val="en-US"/>
        </w:rPr>
        <w:t xml:space="preserve"> </w:t>
      </w:r>
      <w:r>
        <w:rPr>
          <w:rFonts w:cs="Courier New" w:ascii="Courier New" w:hAnsi="Courier New"/>
        </w:rPr>
        <w:t>частните финансови магнати,се спотайват.Но будни хора има на всякаде.Надеждата за справедливост сега е в БАРАК ОБАМА в САЩ от Афр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ърцойското поколение от с.Кацелово не може да не е констатирало,че в селата в България,кадето кооперативните стопанства бяха запазени,там селяните спокойно посрещат кризата.Макар пещерните антикомунисти да правеха всякакви игри ,за да се разрушат стопанствата,не биха могли в Кацелово да разрушат изброените обекти,които си бяха реален успех на кооператива.Всичко е минало и можем само да съжеляваме и да се учим от грешките си.</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Хърцоите в Кацелово са хубави хора,но и малко дженабед падат.Един пример.След 1938 г.,когато селото беше водоснабдено и пред общоселския паметник на загиналите във войните в центъра, течеше бистра лаканска вода от новата чешма, тогава се получи дженабедзския случай.В кръчмата на Дяко Игнатов,по обедно време,през зимата, се разпиват любителите на руйно вино и върла ракиия.Кръчмата е почти пълна.В компанията на Иван борека,Гено бонеулу,Йордан денеулу и други се заспорват,че Иван борека може дибюдюс гол да отиде до въпросната чешма и да напълни шише с вода.Сеирджий бол.Спора се изостря подгрят от виното и ракията.И така Иван борека ,зет от с. Острица в Кацелово, се съблича и за почуда на хърцоите ,прибягва до чешмичката и донася шише прясна водичка.Касае се за паричен залог в компанията-ще се изпълни ли този парадокс</w:t>
      </w:r>
      <w:r>
        <w:rPr>
          <w:rFonts w:cs="Courier New" w:ascii="Courier New" w:hAnsi="Courier New"/>
          <w:lang w:val="en-US"/>
        </w:rPr>
        <w:t>(</w:t>
      </w:r>
      <w:r>
        <w:rPr>
          <w:rFonts w:cs="Courier New" w:ascii="Courier New" w:hAnsi="Courier New"/>
        </w:rPr>
        <w:t>парадокс е чужда дума в българския език,от френски,която означава страно,своеобразно поведение,което противоречи на общоприето схващане</w:t>
      </w:r>
      <w:r>
        <w:rPr>
          <w:rFonts w:cs="Courier New" w:ascii="Courier New" w:hAnsi="Courier New"/>
          <w:lang w:val="en-US"/>
        </w:rPr>
        <w:t>)</w:t>
      </w:r>
      <w:r>
        <w:rPr>
          <w:rFonts w:cs="Courier New" w:ascii="Courier New" w:hAnsi="Courier New"/>
        </w:rPr>
        <w:t>.В случая изпълнитела печели облога ,а дженабетлийте губят.Страното е ,че не се е намерил присъстващ хърцоин ,който със сериозни доводи да предотврати подобен срамен факт,защото той се осъществява и пред училището с деца.Тук е и момента да си зададем познатите принципни въпроси-какво печелим,когато губим и какво губим когато печелим?</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Днескашните наследници на някогашните хърцои</w:t>
      </w:r>
      <w:r>
        <w:rPr>
          <w:rFonts w:cs="Courier New" w:ascii="Courier New" w:hAnsi="Courier New"/>
        </w:rPr>
        <w:t xml:space="preserve"> </w:t>
      </w:r>
      <w:r>
        <w:rPr>
          <w:rFonts w:cs="Courier New" w:ascii="Courier New" w:hAnsi="Courier New"/>
          <w:lang w:val="en-US"/>
        </w:rPr>
        <w:t>почти</w:t>
      </w:r>
      <w:r>
        <w:rPr>
          <w:rFonts w:cs="Courier New" w:ascii="Courier New" w:hAnsi="Courier New"/>
        </w:rPr>
        <w:t xml:space="preserve"> нямат приблизителна представа как са живеели те,какви са били възможностите им.Колкото се отдалечаваме от онези времена толкова по малко можем да разкажем за миналото.Но някои дребни случки от това минало ни дават възможност да се докоснем до начина на живот на хърцоите от „онгъла” и по конкретно на  хърцоите от моето родно село Кацелово.Когато проследявах развитието на витановия род в многото фамилий от същия, насочих вниманието си как се е нарекла фамилията стисковци от този род.Такъв въпрос зададох на дъщерята на Борис Вълчев Йорданов Гецов Витанов-Стоянка.Бъща й, Борис Вълчев Стисков, беше човек заинтересован от миналото на витановия род и допущах,че тя ще знае нещо конкретно.Тя даде следното обеснение.Един от нейните прадядовци-Вълчо,Йордан или Гецо,наблюдавал как бързо се свършва брашното в човала.Семейства с много деца са живеели заедно и брашното бързо намалява.Един от тези прадядовци обърнал човала ,за да ограничи ползуването на брашното.Близките му го нарекли голям „стиско”.Това й е разказвал бъща й Борис.</w:t>
      </w:r>
    </w:p>
    <w:p>
      <w:pPr>
        <w:pStyle w:val="Normal"/>
        <w:rPr/>
      </w:pPr>
      <w:r>
        <w:rPr>
          <w:rFonts w:eastAsia="Courier New" w:cs="Courier New" w:ascii="Courier New" w:hAnsi="Courier New"/>
        </w:rPr>
        <w:t xml:space="preserve">      </w:t>
      </w:r>
      <w:r>
        <w:rPr>
          <w:rFonts w:cs="Courier New" w:ascii="Courier New" w:hAnsi="Courier New"/>
        </w:rPr>
        <w:t>Не е далеч от истината,че въпросния „стиско” от беднотия и недоимък е бил притискан,за да постъпи така.Някогашната приказка за характеризиране трудът на селянина хърцоин,че не е толкова труден гласеше-„Ори мели яш !” Подобно опростяване не селския труд е за подигравка.Каква беднотия,недоимък и глад са понасяли хърцоите в Кацелово още един пример.Този път от най старата хърцойска фамилия дяколци от дяколския род в Кацелово.Един от братята на моя дядо Марин е бил Петър.Последния имал трима сина и две дъщери.Единия от тях носел името на  родоначалника на родът дяколци-казвал се Дяко.Той се явява първи братовчед на моя бъща Малчо.Пренасеме се в годините 1907,8,9 г.Дяко тогава е бил 8-10 годишен и със своите другарчета са ходели в стърнищата да пасат добитъка-крави,волове и т.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й често в кълчишните торбички за храна носели сух хляб,глави пресен лук или чесън и сол.На обяд,когато се хранели под ореха,въпросния Дяко се качвал на ореха да се храни ,защото другарчетата му нямали сол и му я  изяждали.Децата на хърцоите от 1908 г.не са имали и достатъчно сол, да не говорим за шоколад, сладки бонбони и локуми.Сладоста ,като вкус,те са търсели в сливите и крушите.Тази за оплакване беднотия е достигнала до мен, като подбив за стиснатост на дяколци.Да наистина са били стиснати не само стисковци в Кацелово но и дяколци</w:t>
      </w:r>
      <w:r>
        <w:rPr>
          <w:rFonts w:cs="Courier New" w:ascii="Courier New" w:hAnsi="Courier New"/>
          <w:lang w:val="en-US"/>
        </w:rPr>
        <w:t xml:space="preserve"> </w:t>
      </w:r>
      <w:r>
        <w:rPr>
          <w:rFonts w:cs="Courier New" w:ascii="Courier New" w:hAnsi="Courier New"/>
        </w:rPr>
        <w:t>и масата на хърцоите от Североизточна България.</w:t>
      </w:r>
      <w:r>
        <w:rPr>
          <w:rFonts w:cs="Courier New" w:ascii="Courier New" w:hAnsi="Courier New"/>
          <w:lang w:val="en-US"/>
        </w:rPr>
        <w:t xml:space="preserve"> </w:t>
      </w:r>
      <w:r>
        <w:rPr>
          <w:rFonts w:cs="Courier New" w:ascii="Courier New" w:hAnsi="Courier New"/>
        </w:rPr>
        <w:t>Как освен със стиснатост да оцелееш в „онгъла”, в условияга на 200 години византийско подтисничество,500 годишна турска робия,45 годишно кобургско царско управление на войни и репарациони дългове.По повод царското управление припомням,че на 26.2.1865 г.се е родил Фердинанд лисиццата,по време на управлението на който в  страната започват, поради лисичите му игри,най жестоките политически убийства- на Стамболов зад което е скрит самия той, на Стамболийски със скрито участие на синът му Борис,</w:t>
      </w:r>
      <w:r>
        <w:rPr>
          <w:rFonts w:cs="Courier New" w:ascii="Courier New" w:hAnsi="Courier New"/>
          <w:lang w:val="en-US"/>
        </w:rPr>
        <w:t xml:space="preserve"> </w:t>
      </w:r>
      <w:r>
        <w:rPr>
          <w:rFonts w:cs="Courier New" w:ascii="Courier New" w:hAnsi="Courier New"/>
        </w:rPr>
        <w:t xml:space="preserve"> междупартийни игри и погроми.Такива са спомените на съвременика му   К.Иречек.</w:t>
      </w:r>
    </w:p>
    <w:p>
      <w:pPr>
        <w:pStyle w:val="Normal"/>
        <w:rPr/>
      </w:pPr>
      <w:r>
        <w:rPr>
          <w:rFonts w:eastAsia="Courier New" w:cs="Courier New" w:ascii="Courier New" w:hAnsi="Courier New"/>
        </w:rPr>
        <w:t xml:space="preserve">      </w:t>
      </w:r>
      <w:r>
        <w:rPr>
          <w:rFonts w:cs="Courier New" w:ascii="Courier New" w:hAnsi="Courier New"/>
        </w:rPr>
        <w:t>Тоталитарен режим 46 г. на колективно строителство на социализъм при мъст и отмъщение между комунисти и незаконо забогатели фаши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дължаващата  20 годшна анархистична демокрация на безогледен грабеж в условия на див и варварски капитализъм,със зародиш заложен при българските царе ,въжеиграчи Фердинанд и Борис.Днес варианта на партийни надлъгвания е още по сложен защото се намесва и Турция ,чрез регистрираната турска политическа партия ДПС с участие на български политици ренегати.</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Да се надяваме,че щом българите са оцелели в продължение на 5 хил.години ще оцелеят и сега.Има и щастливи примери,какъвто е случая с наследничката на Вълчо Стисков  от витановия род, Камелия Таукчиева,която с труд ,умения, рискови кредити достига,при демокрацията ,до ресурс над милион.Да даде Бог да достигне до още по големи успехи!</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Българите,като </w:t>
      </w:r>
      <w:r>
        <w:rPr>
          <w:rFonts w:cs="Courier New" w:ascii="Courier New" w:hAnsi="Courier New"/>
        </w:rPr>
        <w:t>оформен етнос</w:t>
      </w:r>
      <w:r>
        <w:rPr>
          <w:rFonts w:cs="Courier New" w:ascii="Courier New" w:hAnsi="Courier New"/>
          <w:lang w:val="en-US"/>
        </w:rPr>
        <w:t>(</w:t>
      </w:r>
      <w:r>
        <w:rPr>
          <w:rFonts w:cs="Courier New" w:ascii="Courier New" w:hAnsi="Courier New"/>
        </w:rPr>
        <w:t>народ</w:t>
      </w:r>
      <w:r>
        <w:rPr>
          <w:rFonts w:cs="Courier New" w:ascii="Courier New" w:hAnsi="Courier New"/>
          <w:lang w:val="en-US"/>
        </w:rPr>
        <w:t>)</w:t>
      </w:r>
      <w:r>
        <w:rPr>
          <w:rFonts w:cs="Courier New" w:ascii="Courier New" w:hAnsi="Courier New"/>
        </w:rPr>
        <w:t>, с общ език и</w:t>
      </w:r>
      <w:r>
        <w:rPr>
          <w:rFonts w:cs="Courier New" w:ascii="Courier New" w:hAnsi="Courier New"/>
          <w:lang w:val="en-US"/>
        </w:rPr>
        <w:t>ма</w:t>
      </w:r>
      <w:r>
        <w:rPr>
          <w:rFonts w:cs="Courier New" w:ascii="Courier New" w:hAnsi="Courier New"/>
        </w:rPr>
        <w:t>т специфичен собствен стериотип,т.е.система от навици,която мотивира еднакво поведение при еднакви обстоятелства,но този етнос има в своя състав различни племенни групи.От съдържанието на изложеното е видно,че хърцоите са една от тези племенни групи.За тях почти няма,от историческа гледна точка,публикаций.Когато това определение бъде съобщено в произволна група слушатели  звучи напълно неизвестно.То има определен смисъл само сред свои.Направения опит,на базата на общата българска история,да се покаже появата и развитието на хърцойската</w:t>
      </w:r>
      <w:r>
        <w:rPr>
          <w:rFonts w:cs="Courier New" w:ascii="Courier New" w:hAnsi="Courier New"/>
          <w:lang w:val="en-US"/>
        </w:rPr>
        <w:t xml:space="preserve"> </w:t>
      </w:r>
      <w:r>
        <w:rPr>
          <w:rFonts w:cs="Courier New" w:ascii="Courier New" w:hAnsi="Courier New"/>
        </w:rPr>
        <w:t xml:space="preserve"> група ще бъде успешен,ако поднесената информация се възприеме ,като достатъчна и целенасочена.При излагането на историческите факти,за да се заостри вниманието,стремежа  е бил да се съпоставят качества,особености и други характеристики на тази племенна група с жестокости,хитрини и дерибейства на турците,на англосаксонците или на български политически продажници.</w:t>
      </w:r>
    </w:p>
    <w:p>
      <w:pPr>
        <w:pStyle w:val="Normal"/>
        <w:rPr/>
      </w:pPr>
      <w:r>
        <w:rPr>
          <w:rFonts w:eastAsia="Courier New" w:cs="Courier New" w:ascii="Courier New" w:hAnsi="Courier New"/>
        </w:rPr>
        <w:t xml:space="preserve">     </w:t>
      </w:r>
      <w:r>
        <w:rPr>
          <w:rFonts w:cs="Courier New" w:ascii="Courier New" w:hAnsi="Courier New"/>
        </w:rPr>
        <w:t>Започнал съм да се занимавам конкретно с проблемите на появата,развитието и оцеляването на хърцойската племенна група на 30.10.2007 г.Тече втората година.Преди приключването</w:t>
      </w:r>
      <w:r>
        <w:rPr>
          <w:rFonts w:cs="Courier New" w:ascii="Courier New" w:hAnsi="Courier New"/>
          <w:lang w:val="en-US"/>
        </w:rPr>
        <w:t>(</w:t>
      </w:r>
      <w:r>
        <w:rPr>
          <w:rFonts w:cs="Courier New" w:ascii="Courier New" w:hAnsi="Courier New"/>
        </w:rPr>
        <w:t>1.3.2009 г.</w:t>
      </w:r>
      <w:r>
        <w:rPr>
          <w:rFonts w:cs="Courier New" w:ascii="Courier New" w:hAnsi="Courier New"/>
          <w:lang w:val="en-US"/>
        </w:rPr>
        <w:t>)</w:t>
      </w:r>
      <w:r>
        <w:rPr>
          <w:rFonts w:cs="Courier New" w:ascii="Courier New" w:hAnsi="Courier New"/>
        </w:rPr>
        <w:t>е седмицата 40 дни преди Великден,седмицата когато се иска прошка между близки,роднини и приятели,заговезни преди дългия и велик пост на християните.Много добре помня постенето на майка си Мария, и на баба Васила,сапруга на дядо Кръстьо Пенеулу и снъха на споменатата „гюзел Велика</w:t>
      </w:r>
      <w:r>
        <w:rPr>
          <w:rFonts w:cs="Courier New" w:ascii="Courier New" w:hAnsi="Courier New"/>
          <w:lang w:val="en-US"/>
        </w:rPr>
        <w:t>(</w:t>
      </w:r>
      <w:r>
        <w:rPr>
          <w:rFonts w:cs="Courier New" w:ascii="Courier New" w:hAnsi="Courier New"/>
        </w:rPr>
        <w:t>с истинско име Гина,на нея е кръстена моята леля Гина, майка на Асен и Иван фучиджиеви</w:t>
      </w:r>
      <w:r>
        <w:rPr>
          <w:rFonts w:cs="Courier New" w:ascii="Courier New" w:hAnsi="Courier New"/>
          <w:lang w:val="en-US"/>
        </w:rPr>
        <w:t>)</w:t>
      </w:r>
      <w:r>
        <w:rPr>
          <w:rFonts w:cs="Courier New" w:ascii="Courier New" w:hAnsi="Courier New"/>
        </w:rPr>
        <w:t>.Баба Васила не само постеше тя и тримереше  -по три дни не ядеше.Още помня постъпката си,като 10 годишен ревностен певец от черковния хор,когато не исках да се смърсявам с варени яйца във великите пости,а сестра ми Маринка и съпругата на бачи Георги</w:t>
      </w:r>
      <w:r>
        <w:rPr>
          <w:rFonts w:cs="Courier New" w:ascii="Courier New" w:hAnsi="Courier New"/>
          <w:lang w:val="en-US"/>
        </w:rPr>
        <w:t>(</w:t>
      </w:r>
      <w:r>
        <w:rPr>
          <w:rFonts w:cs="Courier New" w:ascii="Courier New" w:hAnsi="Courier New"/>
        </w:rPr>
        <w:t>Игната Дякова Игнатова</w:t>
      </w:r>
      <w:r>
        <w:rPr>
          <w:rFonts w:cs="Courier New" w:ascii="Courier New" w:hAnsi="Courier New"/>
          <w:lang w:val="en-US"/>
        </w:rPr>
        <w:t>)</w:t>
      </w:r>
      <w:r>
        <w:rPr>
          <w:rFonts w:cs="Courier New" w:ascii="Courier New" w:hAnsi="Courier New"/>
        </w:rPr>
        <w:t xml:space="preserve">се смееха на фанатичната ми постъпка.А аз с детска гордост си мислех за баба Васила,че на нея не се смея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шката при хърцойте става чрез целуване на ръце.При тях прошката,самокритичното оценяване на собствените постъпки не е най очебийното им качество.Това им качество не е за упрек,то е свързано с изостреното им себеуважение,с болезненото подържане на традицийте.Те практикуваха хърцойския си език до 1944 г.,а някои кацеловчани и до сега.Те трудно могат да формират при определени обстоятелства безпринципно лоби </w:t>
      </w:r>
      <w:r>
        <w:rPr>
          <w:rFonts w:cs="Courier New" w:ascii="Courier New" w:hAnsi="Courier New"/>
          <w:lang w:val="en-US"/>
        </w:rPr>
        <w:t>(</w:t>
      </w:r>
      <w:r>
        <w:rPr>
          <w:rFonts w:cs="Courier New" w:ascii="Courier New" w:hAnsi="Courier New"/>
        </w:rPr>
        <w:t>лоби е английска дума,която означава група лица,които се опитват с позволени и непозволени средства да влияят върху други, с икономическа или политическа цел</w:t>
      </w:r>
      <w:r>
        <w:rPr>
          <w:rFonts w:cs="Courier New" w:ascii="Courier New" w:hAnsi="Courier New"/>
          <w:lang w:val="en-US"/>
        </w:rPr>
        <w:t>)</w:t>
      </w:r>
      <w:r>
        <w:rPr>
          <w:rFonts w:cs="Courier New" w:ascii="Courier New" w:hAnsi="Courier New"/>
        </w:rPr>
        <w:t>.Тази особеност при тях е исторически обусловена,т.е.тази особеност е по причина на далечен исторически факт с покъртително въздействие  върху хърцоите от изминали десятки векове</w:t>
      </w:r>
      <w:r>
        <w:rPr>
          <w:rFonts w:cs="Courier New" w:ascii="Courier New" w:hAnsi="Courier New"/>
          <w:lang w:val="en-US"/>
        </w:rPr>
        <w:t>(</w:t>
      </w:r>
      <w:r>
        <w:rPr>
          <w:rFonts w:cs="Courier New" w:ascii="Courier New" w:hAnsi="Courier New"/>
        </w:rPr>
        <w:t>някаде от към 920 г.сл.христа</w:t>
      </w:r>
      <w:r>
        <w:rPr>
          <w:rFonts w:cs="Courier New" w:ascii="Courier New" w:hAnsi="Courier New"/>
          <w:lang w:val="en-US"/>
        </w:rPr>
        <w:t>)</w:t>
      </w:r>
      <w:r>
        <w:rPr>
          <w:rFonts w:cs="Courier New" w:ascii="Courier New" w:hAnsi="Courier New"/>
        </w:rPr>
        <w:t xml:space="preserve">.Става дума за легендата с братът на най великия български ЦАР СИМЕОН, а имено </w:t>
      </w:r>
      <w:r>
        <w:rPr>
          <w:rFonts w:cs="Courier New" w:ascii="Courier New" w:hAnsi="Courier New"/>
          <w:lang w:val="en-US"/>
        </w:rPr>
        <w:t xml:space="preserve">той </w:t>
      </w:r>
      <w:r>
        <w:rPr>
          <w:rFonts w:cs="Courier New" w:ascii="Courier New" w:hAnsi="Courier New"/>
        </w:rPr>
        <w:t xml:space="preserve">с християнското име ВЛАДИМИР и с прабългарското езическо РАСАТЕ,управлявал дълго време българската общност северно от р.Дунав в днескашна Румъния.Той,като по голям и с опит в управлението и ръководенето на конница и хора е бил повикан в столицата Преслав да смени възрастния си баща ЦАР БОРИС 1.В това време по малкия му брат Симеон се е учел във Византия.Но опитния и даровит военачалник РАСАТЕ не </w:t>
      </w:r>
      <w:r>
        <w:rPr>
          <w:rFonts w:cs="Courier New" w:ascii="Courier New" w:hAnsi="Courier New"/>
          <w:lang w:val="en-US"/>
        </w:rPr>
        <w:t>се съгласявал</w:t>
      </w:r>
      <w:r>
        <w:rPr>
          <w:rFonts w:cs="Courier New" w:ascii="Courier New" w:hAnsi="Courier New"/>
        </w:rPr>
        <w:t xml:space="preserve">,с баща си, той и неговата войска и хора да приемат християнската вяра и да се откажат от езическия си БОГ СЛЪНЦЕ ПЕРУН и от многоженството на прабългарите.За тази си упоритост и неподчинение родния му баща,тайно организира наказанието му-с нагорещени до червено-алено железни шишове да му бъдат изгорени и двете очи ,за да бъде ослепен до края на живота си.Същия с поддръжниците си,днескашните хърцои,бил принуден да живее в поречията на р.Янтра и Ломовете в Североизточна България около днескашния град Бяла. </w:t>
      </w:r>
      <w:r>
        <w:rPr>
          <w:rFonts w:cs="Courier New" w:ascii="Courier New" w:hAnsi="Courier New"/>
          <w:lang w:val="en-US"/>
        </w:rPr>
        <w:t>В</w:t>
      </w:r>
      <w:r>
        <w:rPr>
          <w:rFonts w:cs="Courier New" w:ascii="Courier New" w:hAnsi="Courier New"/>
        </w:rPr>
        <w:t xml:space="preserve"> този смисъл упоритоста на хърцойте е пословична.Прошката преди великия пост хърцойте от с.Кацелово не я искат и не я дават толкова на думи,те я дават и вземат с покорно почитание и уважение чрез дълбок поклон и целуване на ръката на кръстника и на кръстницата,на възрастния дядо и баба,бъща и майка,братя и сестри и близки комший.Те не казваха искане на прошка,те казваха „целуване на ръце”.Този ритуал се изпълняваше в празднично облекло сутринта след привършване на домашната работа по добитъка и сутришното почиствана ,измитане на двора и къщата.Тогава се започваше целуването на ръце.Вечерта те пречистени от злоба и кахъри сядаха на трапезата за тържествена вечеря с ритуала на хамкането на варени яйца и бяла хълва.През целия ден имаше олелия около огън, истрели с лъкове и саморъчни пищови ,направени от фишеци на истреляни патрони.Коментирайки религиозния обичай на хърцойте от с.Кацелово се очертава белега,че те държат по вече на същноста от колкото на показноста. Пристрастеноста на хърцойте към действито освен,че е свързана с ниското им социално ниво и непрестанен труд за оцеляване,като полянци,по моему тя има връзка и с спецификата на Христовото учение.Учението на Христос е учение в действие сред хората.То не е учение сътворено и измислено в затворено помещение изолирано от хората.То не е учение от академичен вид,то е учение с прояви сред хората.</w:t>
      </w:r>
    </w:p>
    <w:p>
      <w:pPr>
        <w:pStyle w:val="Normal"/>
        <w:rPr>
          <w:rFonts w:ascii="Courier New" w:hAnsi="Courier New" w:cs="Courier New"/>
          <w:lang w:val="en-US"/>
        </w:rPr>
      </w:pPr>
      <w:r>
        <w:rPr>
          <w:rFonts w:cs="Courier New" w:ascii="Courier New" w:hAnsi="Courier New"/>
        </w:rPr>
        <w:t xml:space="preserve">Прошката и доверието между хората,според хърцойте, най добре са изразени в песента на народния певец от Североизточна България, някогашния моряк от Дунавска Флотилия,БОРИС МАШАЛОВ,  „Изкарвай Гано говеда”,в която той пее: „...любе Никола,Николчо,сарце за пари не давам,сърце за сърце менявам!” </w:t>
      </w:r>
    </w:p>
    <w:p>
      <w:pPr>
        <w:pStyle w:val="Normal"/>
        <w:rPr/>
      </w:pPr>
      <w:r>
        <w:rPr>
          <w:rFonts w:eastAsia="Courier New" w:cs="Courier New" w:ascii="Courier New" w:hAnsi="Courier New"/>
          <w:lang w:val="en-US"/>
        </w:rPr>
        <w:t xml:space="preserve">    </w:t>
      </w:r>
      <w:r>
        <w:rPr>
          <w:rFonts w:cs="Courier New" w:ascii="Courier New" w:hAnsi="Courier New"/>
          <w:lang w:val="en-US"/>
        </w:rPr>
        <w:t>С думите от песента на Борис Машелов завършвам своите разсъждения</w:t>
      </w:r>
      <w:r>
        <w:rPr>
          <w:rFonts w:cs="Courier New" w:ascii="Courier New" w:hAnsi="Courier New"/>
        </w:rPr>
        <w:t xml:space="preserve"> </w:t>
      </w:r>
      <w:r>
        <w:rPr>
          <w:rFonts w:cs="Courier New" w:ascii="Courier New" w:hAnsi="Courier New"/>
          <w:lang w:val="en-US"/>
        </w:rPr>
        <w:t xml:space="preserve">по </w:t>
      </w:r>
      <w:r>
        <w:rPr>
          <w:rFonts w:cs="Courier New" w:ascii="Courier New" w:hAnsi="Courier New"/>
        </w:rPr>
        <w:t xml:space="preserve">историята на хърцойте от северо-източна България и по конкретно за съдбата на моето родно село Кацелово.Домовете на хърцойте от селото са си по местата в махалите, селските общински сгради </w:t>
      </w:r>
      <w:r>
        <w:rPr>
          <w:rFonts w:cs="Courier New" w:ascii="Courier New" w:hAnsi="Courier New"/>
          <w:lang w:val="en-US"/>
        </w:rPr>
        <w:t>(</w:t>
      </w:r>
      <w:r>
        <w:rPr>
          <w:rFonts w:cs="Courier New" w:ascii="Courier New" w:hAnsi="Courier New"/>
        </w:rPr>
        <w:t xml:space="preserve"> кметство, потребителната кооперация,читалището,училището с паметника на убитите във войните,болницата ,пощата, фурната за хляб </w:t>
      </w:r>
      <w:r>
        <w:rPr>
          <w:rFonts w:cs="Courier New" w:ascii="Courier New" w:hAnsi="Courier New"/>
          <w:lang w:val="en-US"/>
        </w:rPr>
        <w:t>)</w:t>
      </w:r>
      <w:r>
        <w:rPr>
          <w:rFonts w:cs="Courier New" w:ascii="Courier New" w:hAnsi="Courier New"/>
        </w:rPr>
        <w:t xml:space="preserve"> също.Но хърцоите от домовете,учениците от училището ги няма и толкова са намалели,че като че ли селото е запустяло.Костите на бъща ми гният на турско бърдо</w:t>
      </w:r>
      <w:r>
        <w:rPr>
          <w:rFonts w:cs="Courier New" w:ascii="Courier New" w:hAnsi="Courier New"/>
          <w:lang w:val="en-US"/>
        </w:rPr>
        <w:t>(</w:t>
      </w:r>
      <w:r>
        <w:rPr>
          <w:rFonts w:cs="Courier New" w:ascii="Courier New" w:hAnsi="Courier New"/>
        </w:rPr>
        <w:t>огневата позиция на турската артилерия ,за водене на огън по русите на чуката през войната от 1877\78 г.</w:t>
      </w:r>
      <w:r>
        <w:rPr>
          <w:rFonts w:cs="Courier New" w:ascii="Courier New" w:hAnsi="Courier New"/>
          <w:lang w:val="en-US"/>
        </w:rPr>
        <w:t>)</w:t>
      </w:r>
      <w:r>
        <w:rPr>
          <w:rFonts w:cs="Courier New" w:ascii="Courier New" w:hAnsi="Courier New"/>
        </w:rPr>
        <w:t>,а костите на майка ми, брат ми и сестра ми на изток от Пейчи дол,в гробището срещу Калиакра и над някогашния голъм мост над р.Черни лом,по който турците през същата война са се прехвърляли за боевете при с.Горско Абланово.Каде ще гният моите кости все още не е ясно.Черни лом,който през същата война е потекъл червен от турска и руска кръв,все си тече и изтича към Баниски лом при Широково,а от там към Русенски лом и р.Дунав.В г.Русе ,на брега на тази река мина мойта младост като ученик в Русенската Мъжка Гимназия</w:t>
      </w:r>
      <w:r>
        <w:rPr>
          <w:rFonts w:cs="Courier New" w:ascii="Courier New" w:hAnsi="Courier New"/>
          <w:lang w:val="en-US"/>
        </w:rPr>
        <w:t>(</w:t>
      </w:r>
      <w:r>
        <w:rPr>
          <w:rFonts w:cs="Courier New" w:ascii="Courier New" w:hAnsi="Courier New"/>
        </w:rPr>
        <w:t>РМГ</w:t>
      </w:r>
      <w:r>
        <w:rPr>
          <w:rFonts w:cs="Courier New" w:ascii="Courier New" w:hAnsi="Courier New"/>
          <w:lang w:val="en-US"/>
        </w:rPr>
        <w:t>)</w:t>
      </w:r>
      <w:r>
        <w:rPr>
          <w:rFonts w:cs="Courier New" w:ascii="Courier New" w:hAnsi="Courier New"/>
        </w:rPr>
        <w:t xml:space="preserve"> и като военослужащ в Дунавската Флотилия.Има и песен ,която много обичам. „ Тече си Дунав,тече изтича,изтича и мойта хубост.Тече си Дунав ,тече изтича,изтече и мойта младост...!”</w:t>
      </w:r>
    </w:p>
    <w:p>
      <w:pPr>
        <w:pStyle w:val="Normal"/>
        <w:rPr/>
      </w:pPr>
      <w:r>
        <w:rPr>
          <w:rFonts w:eastAsia="Courier New" w:cs="Courier New" w:ascii="Courier New" w:hAnsi="Courier New"/>
        </w:rPr>
        <w:t xml:space="preserve">  </w:t>
      </w:r>
      <w:r>
        <w:rPr>
          <w:rFonts w:cs="Courier New" w:ascii="Courier New" w:hAnsi="Courier New"/>
        </w:rPr>
        <w:t>Когато завършвам с разработката за „Хърцойте от Онгъла” ,на 4.4.2009 г.у нас и в Европа пищно се чества 90 годишнината от основаването на алианса НАТО.Не мога да се  въздържа да не коментирам причините и повода за появата му на 4.4.1949 г.</w:t>
      </w:r>
    </w:p>
    <w:p>
      <w:pPr>
        <w:pStyle w:val="Normal"/>
        <w:rPr/>
      </w:pPr>
      <w:r>
        <w:rPr>
          <w:rFonts w:eastAsia="Courier New" w:cs="Courier New" w:ascii="Courier New" w:hAnsi="Courier New"/>
        </w:rPr>
        <w:t xml:space="preserve">  </w:t>
      </w:r>
      <w:r>
        <w:rPr>
          <w:rFonts w:cs="Courier New" w:ascii="Courier New" w:hAnsi="Courier New"/>
        </w:rPr>
        <w:t>Причините ги съобщи Андрей Жданов от Ц.К. на ВКП(б</w:t>
      </w:r>
      <w:r>
        <w:rPr>
          <w:rFonts w:cs="Courier New" w:ascii="Courier New" w:hAnsi="Courier New"/>
          <w:lang w:val="en-US"/>
        </w:rPr>
        <w:t>)</w:t>
      </w:r>
      <w:r>
        <w:rPr>
          <w:rFonts w:cs="Courier New" w:ascii="Courier New" w:hAnsi="Courier New"/>
        </w:rPr>
        <w:t xml:space="preserve"> тогава,че в резултат от 2-та св. война в света се появи социалистическа система,гробокопач на капитализма.Освен това според споразуменията на победителите в центъра на ГДР ,в Берлин ,бяха създадени американска,английска,френска и съветска обособени части.Започнаха нескончаеми нарушения и спорове между тях.Никакви мерки от администрацията на ГДР не помагаха.Позволявам си пак да цитирам Марк Твен за морала на англосаксонците.Те без морални задръжки каквото пожелаят го вземат</w:t>
      </w:r>
      <w:r>
        <w:rPr>
          <w:rFonts w:cs="Courier New" w:ascii="Courier New" w:hAnsi="Courier New"/>
          <w:lang w:val="en-US"/>
        </w:rPr>
        <w:t>.Първо американската администрация въведе “</w:t>
      </w:r>
      <w:r>
        <w:rPr>
          <w:rFonts w:cs="Courier New" w:ascii="Courier New" w:hAnsi="Courier New"/>
        </w:rPr>
        <w:t>План Маршал”.Според плана икономическа и политическа помощ ще се оказва само на държави ,в правителството на които няма комунисти.Франция беше принудена да освободи същите от правителството.  През пролета на 1945 г.президента на САЩ Хари Труман предприема „твърд курс”спрямо СССР.На 5.3.1946 г.Уйнстън Чърчил Във Фултън</w:t>
      </w:r>
      <w:r>
        <w:rPr>
          <w:rFonts w:cs="Courier New" w:ascii="Courier New" w:hAnsi="Courier New"/>
          <w:lang w:val="en-US"/>
        </w:rPr>
        <w:t>(</w:t>
      </w:r>
      <w:r>
        <w:rPr>
          <w:rFonts w:cs="Courier New" w:ascii="Courier New" w:hAnsi="Courier New"/>
        </w:rPr>
        <w:t>Сащ</w:t>
      </w:r>
      <w:r>
        <w:rPr>
          <w:rFonts w:cs="Courier New" w:ascii="Courier New" w:hAnsi="Courier New"/>
          <w:lang w:val="en-US"/>
        </w:rPr>
        <w:t>)</w:t>
      </w:r>
      <w:r>
        <w:rPr>
          <w:rFonts w:cs="Courier New" w:ascii="Courier New" w:hAnsi="Courier New"/>
        </w:rPr>
        <w:t>призовава ,срещу неотстъпчивия СССР,да се създаде англоамерикански военен съюз за борба с „източния комунизъм”.С тези изявления от президентите на САЩ и Великобритания,но не само изявления а и конкретни провокациони действия,се започва дълга</w:t>
      </w:r>
      <w:r>
        <w:rPr>
          <w:rFonts w:cs="Courier New" w:ascii="Courier New" w:hAnsi="Courier New"/>
          <w:lang w:val="en-US"/>
        </w:rPr>
        <w:t>,</w:t>
      </w:r>
      <w:r>
        <w:rPr>
          <w:rFonts w:cs="Courier New" w:ascii="Courier New" w:hAnsi="Courier New"/>
        </w:rPr>
        <w:t>остра,в някои случаи на границата и на гореща война,крайно изтощителна за човечеството СТУДЕНА ВОЙНА и надпревара в конвенционалните и атомни оръжия,продължила 44 годи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ода за появата на алианса НАТО са мерките,които бяха взети от ГДР и СССР за ограничаване достъпа на англосаксонците и ФРГ до обособените им части в Берлин.В отговор на 4.4.1949 г.беше създаден алианса НАТО,но не само между САЩ и Англия,но и с участието  на още 10 държави</w:t>
      </w:r>
      <w:r>
        <w:rPr>
          <w:rFonts w:cs="Courier New" w:ascii="Courier New" w:hAnsi="Courier New"/>
          <w:lang w:val="en-US"/>
        </w:rPr>
        <w:t>(</w:t>
      </w:r>
      <w:r>
        <w:rPr>
          <w:rFonts w:cs="Courier New" w:ascii="Courier New" w:hAnsi="Courier New"/>
        </w:rPr>
        <w:t>Франция,Италия,Канада,Белгия,Холандия,Люксе- бург,Португалия,Норвегия,Дания и Исланздия</w:t>
      </w:r>
      <w:r>
        <w:rPr>
          <w:rFonts w:cs="Courier New" w:ascii="Courier New" w:hAnsi="Courier New"/>
          <w:lang w:val="en-US"/>
        </w:rPr>
        <w:t>)</w:t>
      </w:r>
      <w:r>
        <w:rPr>
          <w:rFonts w:cs="Courier New" w:ascii="Courier New" w:hAnsi="Courier New"/>
        </w:rPr>
        <w:t>.След тази дата, на 14.5.1955 г.беше създаден воено-политическия отбранителен съюз „Организацията Варшавски Договор</w:t>
      </w:r>
      <w:r>
        <w:rPr>
          <w:rFonts w:cs="Courier New" w:ascii="Courier New" w:hAnsi="Courier New"/>
          <w:lang w:val="en-US"/>
        </w:rPr>
        <w:t>(</w:t>
      </w:r>
      <w:r>
        <w:rPr>
          <w:rFonts w:cs="Courier New" w:ascii="Courier New" w:hAnsi="Courier New"/>
        </w:rPr>
        <w:t>ОВД</w:t>
      </w:r>
      <w:r>
        <w:rPr>
          <w:rFonts w:cs="Courier New" w:ascii="Courier New" w:hAnsi="Courier New"/>
          <w:lang w:val="en-US"/>
        </w:rPr>
        <w:t>)</w:t>
      </w:r>
      <w:r>
        <w:rPr>
          <w:rFonts w:cs="Courier New" w:ascii="Courier New" w:hAnsi="Courier New"/>
        </w:rPr>
        <w:t xml:space="preserve">”.Той просъществува 35 години-до 1990 г.,когато „гробокопача” на капитализма се саморазтури.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Не зависимо от това знаменателно събитие алианса НАТО и до сега се разширява ,защото както при създаването му,така и сега е крайно необходим човешки ресурс.В този смисъл трябва да споменем ,че България ,като член на НАТО и на ЕВРОСЪЮЗА,единствената й конвертируема стока,която се приема без възражения и с много похвали е живата сила,която предлага за НАТО.Тази конвертируема стока ,наследена от периода на социализма е на привършване.Ще следва стока жива сила създадена в условията на варварски капитализъм,довел страната до плачевно състояние.Пищното честване на НАТО в Брюксел беше помрачено от почти воената обстановка за ограничаване бунтовните възражения на младежи от цяла Европ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то някога,така и сега Русия според западни специалисти е силна държава,но неотстъпчива и трудна за преговори.За това САЩ и ЕВРОСЪЮЗА най често се опитват да я  изолират от международни споразумения.Да си припомним решенията за разширяване газопроводите в Украйна.Неотстъпчивоста на Русия,като велика сила,каквито са и Англия,Германия и Франция от Европа,Япония,Китай и Индия от Азия,твърдо застава в позицията да защитава правилата и принципите на международното право и да се обевява против еднополярния режим в световната икономика,водещ до световни кризи.Англосаксонските държави ,в отличие от нея ,продължават да стоят на принципите ,че в пазарното общество „силния печели,а слабия губи”.Принцип разобличен преди 100 години от Марк Твен,Теодор Драйзер и теоретично обоснован от Карл Маркс.В тетрадките си той споделя,че е направил пълен анализ на капитализма,но на въпроса как да се премине от капитализъм към социализъм не е успял да отговори.Чърчил също откровеничи- капитализма</w:t>
      </w:r>
      <w:r>
        <w:rPr>
          <w:rFonts w:cs="Courier New" w:ascii="Courier New" w:hAnsi="Courier New"/>
          <w:lang w:val="en-US"/>
        </w:rPr>
        <w:t>,демокрацията</w:t>
      </w:r>
      <w:r>
        <w:rPr>
          <w:rFonts w:cs="Courier New" w:ascii="Courier New" w:hAnsi="Courier New"/>
        </w:rPr>
        <w:t xml:space="preserve"> не са добро нещо,но по хубаво никой не е измислил.Социализма в Европа не успя да корегира този коварен принцип,но милиардния Китай продължава опита със завиден успех. Китай към 19.2.2008 г.наброява 1 милиард 360 милиона и 445 хиляди души,Индия в 2006 г. е 1 милиард 112 милиона и 849 хиледи души, Русия в 2008 г. е 142 милиона,континента Африка в 2009 г.наброява 1 милиард.Срещу англосаксонските схващания за управление на световната икономика днес стоят 3 милиарда, 615 милиона и 294 хиледи души от човечеството в света.Вземайки под внимание личния си опит от своя живот,в продължение на 46 години в условията на социализъм,не се наемам да правя прогнози за бъдещо развитие нито да давам оценка за когото и да било.Прогнозите и оценките предоставям на историята.Както в цялата разработка,така и на края давам само факти.Нека всеки сам да си ги коментира и да избира мотивите за поведението си.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p>
    <w:p>
      <w:pPr>
        <w:pStyle w:val="Normal"/>
        <w:rPr/>
      </w:pPr>
      <w:r>
        <w:rPr>
          <w:rFonts w:eastAsia="Courier New" w:cs="Courier New" w:ascii="Courier New" w:hAnsi="Courier New"/>
        </w:rPr>
        <w:t xml:space="preserve">              </w:t>
      </w:r>
    </w:p>
    <w:p>
      <w:pPr>
        <w:pStyle w:val="Normal"/>
        <w:rPr>
          <w:rFonts w:ascii="Courier New" w:hAnsi="Courier New" w:cs="Courier New"/>
          <w:sz w:val="32"/>
          <w:szCs w:val="32"/>
        </w:rPr>
      </w:pPr>
      <w:r>
        <w:rPr>
          <w:rFonts w:eastAsia="Courier New" w:cs="Courier New" w:ascii="Courier New" w:hAnsi="Courier New"/>
        </w:rPr>
        <w:t xml:space="preserve">                                                                                                                                                                                                                                                                                                                                                                                                                                                                                                                                                                                                                                                                                                                                                                                                                                                                                                                                                                                                                                                                                                                                                                                                                                                                                                                                                                                                                                           </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r>
    </w:p>
    <w:p>
      <w:pPr>
        <w:pStyle w:val="Normal"/>
        <w:tabs>
          <w:tab w:val="clear" w:pos="708"/>
          <w:tab w:val="left" w:pos="3192" w:leader="none"/>
        </w:tabs>
        <w:jc w:val="center"/>
        <w:rPr>
          <w:rFonts w:ascii="Courier New" w:hAnsi="Courier New" w:cs="Courier New"/>
          <w:sz w:val="32"/>
          <w:szCs w:val="32"/>
        </w:rPr>
      </w:pPr>
      <w:r>
        <w:rPr>
          <w:rFonts w:cs="Courier New" w:ascii="Courier New" w:hAnsi="Courier New"/>
          <w:sz w:val="32"/>
          <w:szCs w:val="32"/>
        </w:rPr>
        <w:t>Л И Т Е Р А Т У Р А</w:t>
      </w:r>
    </w:p>
    <w:p>
      <w:pPr>
        <w:pStyle w:val="Normal"/>
        <w:tabs>
          <w:tab w:val="clear" w:pos="708"/>
          <w:tab w:val="left" w:pos="3192" w:leader="none"/>
        </w:tabs>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tabs>
          <w:tab w:val="clear" w:pos="708"/>
          <w:tab w:val="left" w:pos="3192" w:leader="none"/>
        </w:tabs>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tabs>
          <w:tab w:val="clear" w:pos="708"/>
          <w:tab w:val="left" w:pos="3192" w:leader="none"/>
        </w:tabs>
        <w:rPr/>
      </w:pPr>
      <w:r>
        <w:rPr>
          <w:rFonts w:cs="Courier New" w:ascii="Courier New" w:hAnsi="Courier New"/>
          <w:sz w:val="32"/>
          <w:szCs w:val="32"/>
        </w:rPr>
        <w:t xml:space="preserve">1.Маршал Н.В.Огарков „Военен енциклопедичен речник”,М,ВИ,1984 </w:t>
      </w:r>
    </w:p>
    <w:p>
      <w:pPr>
        <w:pStyle w:val="Normal"/>
        <w:tabs>
          <w:tab w:val="clear" w:pos="708"/>
          <w:tab w:val="left" w:pos="3192" w:leader="none"/>
        </w:tabs>
        <w:rPr/>
      </w:pPr>
      <w:r>
        <w:rPr>
          <w:rFonts w:cs="Courier New" w:ascii="Courier New" w:hAnsi="Courier New"/>
          <w:sz w:val="32"/>
          <w:szCs w:val="32"/>
        </w:rPr>
        <w:t>2.Полковник А.Пейчев „1300 г. на стража”,С,ВИ,1984г</w:t>
      </w:r>
    </w:p>
    <w:p>
      <w:pPr>
        <w:pStyle w:val="Normal"/>
        <w:tabs>
          <w:tab w:val="clear" w:pos="708"/>
          <w:tab w:val="left" w:pos="3192" w:leader="none"/>
        </w:tabs>
        <w:rPr/>
      </w:pPr>
      <w:r>
        <w:rPr>
          <w:rFonts w:cs="Courier New" w:ascii="Courier New" w:hAnsi="Courier New"/>
          <w:sz w:val="32"/>
          <w:szCs w:val="32"/>
        </w:rPr>
        <w:t>3.И.Н.Иванов „Преданията”,Р,изд.държ.архив,1998 г.</w:t>
      </w:r>
    </w:p>
    <w:p>
      <w:pPr>
        <w:pStyle w:val="Normal"/>
        <w:tabs>
          <w:tab w:val="clear" w:pos="708"/>
          <w:tab w:val="left" w:pos="3192" w:leader="none"/>
        </w:tabs>
        <w:rPr/>
      </w:pPr>
      <w:r>
        <w:rPr>
          <w:rFonts w:cs="Courier New" w:ascii="Courier New" w:hAnsi="Courier New"/>
          <w:sz w:val="32"/>
          <w:szCs w:val="32"/>
        </w:rPr>
        <w:t>4.Ив.Северняшки „Поезия Бяла-2003”В.Т.,Абагар,2004</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5.Ив.Коларов „гр.Бяла-духовният образ”,С,Лакрима-БГ,2007 г.</w:t>
      </w:r>
    </w:p>
    <w:p>
      <w:pPr>
        <w:pStyle w:val="Normal"/>
        <w:tabs>
          <w:tab w:val="clear" w:pos="708"/>
          <w:tab w:val="left" w:pos="3192" w:leader="none"/>
        </w:tabs>
        <w:rPr/>
      </w:pPr>
      <w:r>
        <w:rPr>
          <w:rFonts w:cs="Courier New" w:ascii="Courier New" w:hAnsi="Courier New"/>
          <w:sz w:val="32"/>
          <w:szCs w:val="32"/>
        </w:rPr>
        <w:t>6.К.Малчев „Живот без протекций”,В,Колор принт,2007 г.</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7.С.Витанов „Село Кацелово”,Дунав прес-А.Д,2002 г.</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8.Даринка Русева „Бяла-етнографски очерк”,Б,Веста прес,2006 г.</w:t>
      </w:r>
    </w:p>
    <w:p>
      <w:pPr>
        <w:pStyle w:val="Normal"/>
        <w:tabs>
          <w:tab w:val="clear" w:pos="708"/>
          <w:tab w:val="left" w:pos="3192" w:leader="none"/>
        </w:tabs>
        <w:rPr/>
      </w:pPr>
      <w:r>
        <w:rPr>
          <w:rFonts w:cs="Courier New" w:ascii="Courier New" w:hAnsi="Courier New"/>
          <w:sz w:val="32"/>
          <w:szCs w:val="32"/>
        </w:rPr>
        <w:t>9.Е.Зола „Пари”,С,ДП 9 септември,1981 г.</w:t>
      </w:r>
    </w:p>
    <w:p>
      <w:pPr>
        <w:pStyle w:val="Normal"/>
        <w:tabs>
          <w:tab w:val="clear" w:pos="708"/>
          <w:tab w:val="left" w:pos="3192" w:leader="none"/>
        </w:tabs>
        <w:rPr/>
      </w:pPr>
      <w:r>
        <w:rPr>
          <w:rFonts w:cs="Courier New" w:ascii="Courier New" w:hAnsi="Courier New"/>
          <w:sz w:val="32"/>
          <w:szCs w:val="32"/>
        </w:rPr>
        <w:t xml:space="preserve">10.Марк Твен „Автобиография”,С,изд.Отечество,1990 </w:t>
      </w:r>
    </w:p>
    <w:p>
      <w:pPr>
        <w:pStyle w:val="Normal"/>
        <w:tabs>
          <w:tab w:val="clear" w:pos="708"/>
          <w:tab w:val="left" w:pos="3192" w:leader="none"/>
        </w:tabs>
        <w:rPr/>
      </w:pPr>
      <w:r>
        <w:rPr>
          <w:rFonts w:cs="Courier New" w:ascii="Courier New" w:hAnsi="Courier New"/>
          <w:sz w:val="32"/>
          <w:szCs w:val="32"/>
        </w:rPr>
        <w:t>11.Теодор Драйзер „Финансист”,С,партиздат,1986 г.</w:t>
      </w:r>
    </w:p>
    <w:p>
      <w:pPr>
        <w:pStyle w:val="Normal"/>
        <w:tabs>
          <w:tab w:val="clear" w:pos="708"/>
          <w:tab w:val="left" w:pos="3192" w:leader="none"/>
        </w:tabs>
        <w:rPr/>
      </w:pPr>
      <w:r>
        <w:rPr>
          <w:rFonts w:cs="Courier New" w:ascii="Courier New" w:hAnsi="Courier New"/>
          <w:sz w:val="32"/>
          <w:szCs w:val="32"/>
        </w:rPr>
        <w:t>12.М.Георгиев,Д.Ангелов „Миналото на с.Г.Абланово”,Разград,ИК полиграф,2004 г.</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13.Цветолюб Нушев,Тодорка Томова „Личен Бележник на В.Левски”,С,Изд.къща Труд,2007 г.</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14.Михаил Маджаров „Спомени 1939 г.”,С,БП,1968 г.</w:t>
      </w:r>
    </w:p>
    <w:p>
      <w:pPr>
        <w:pStyle w:val="Normal"/>
        <w:tabs>
          <w:tab w:val="clear" w:pos="708"/>
          <w:tab w:val="left" w:pos="3192" w:leader="none"/>
        </w:tabs>
        <w:rPr/>
      </w:pPr>
      <w:r>
        <w:rPr>
          <w:rFonts w:cs="Courier New" w:ascii="Courier New" w:hAnsi="Courier New"/>
          <w:sz w:val="32"/>
          <w:szCs w:val="32"/>
        </w:rPr>
        <w:t>15.Стефан Груев „Корона от тръни”,С,БП,1991 г.</w:t>
      </w:r>
    </w:p>
    <w:p>
      <w:pPr>
        <w:pStyle w:val="Normal"/>
        <w:tabs>
          <w:tab w:val="clear" w:pos="708"/>
          <w:tab w:val="left" w:pos="3192" w:leader="none"/>
        </w:tabs>
        <w:rPr/>
      </w:pPr>
      <w:r>
        <w:rPr>
          <w:rFonts w:cs="Courier New" w:ascii="Courier New" w:hAnsi="Courier New"/>
          <w:sz w:val="32"/>
          <w:szCs w:val="32"/>
        </w:rPr>
        <w:t>16.Кирил Косев „Съдбовни дни”,С,ВИ,1977 г.</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17.Български Атлас,С,2001 г.</w:t>
      </w:r>
    </w:p>
    <w:p>
      <w:pPr>
        <w:pStyle w:val="Normal"/>
        <w:tabs>
          <w:tab w:val="clear" w:pos="708"/>
          <w:tab w:val="left" w:pos="3192" w:leader="none"/>
        </w:tabs>
        <w:rPr/>
      </w:pPr>
      <w:r>
        <w:rPr>
          <w:rFonts w:cs="Courier New" w:ascii="Courier New" w:hAnsi="Courier New"/>
          <w:sz w:val="32"/>
          <w:szCs w:val="32"/>
        </w:rPr>
        <w:t>18.Ст.Цанев „Български Хроники”,С,Изд.къща Труд 2007 г.</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19.Интернет-исторически сайтове</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rPr>
        <w:t>20.Радио предаванията на Елена Бобева всяка събота от 4 ч.за Софийски петли по”Хоризонт”,предаванията</w:t>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rPr>
        <w:t>на Деян Урумов по радио Варна,всеки ден от 6 и 15 ч.в рубриката „Историята в дати.Резултатите от предаванията на тези автори се мерят с Вазов,Е.Пе-      лин,Й.Йовков.До тази оценка ще дойде всеки,който следи тези предавания редовно в продължение на години!</w:t>
      </w:r>
    </w:p>
    <w:p>
      <w:pPr>
        <w:pStyle w:val="Normal"/>
        <w:tabs>
          <w:tab w:val="clear" w:pos="708"/>
          <w:tab w:val="left" w:pos="3192" w:leader="none"/>
        </w:tabs>
        <w:rPr>
          <w:rFonts w:ascii="Courier New" w:hAnsi="Courier New" w:cs="Courier New"/>
          <w:sz w:val="32"/>
          <w:szCs w:val="32"/>
        </w:rPr>
      </w:pPr>
      <w:r>
        <w:rPr>
          <w:rFonts w:cs="Courier New" w:ascii="Courier New" w:hAnsi="Courier New"/>
          <w:sz w:val="32"/>
          <w:szCs w:val="32"/>
          <w:lang w:val="en-US"/>
        </w:rPr>
        <w:t>21.Христо Стоянов “</w:t>
      </w:r>
      <w:r>
        <w:rPr>
          <w:rFonts w:cs="Courier New" w:ascii="Courier New" w:hAnsi="Courier New"/>
          <w:sz w:val="32"/>
          <w:szCs w:val="32"/>
        </w:rPr>
        <w:t>Аз доносника”С,2009 г.</w:t>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lang w:val="en-US"/>
        </w:rPr>
      </w:pPr>
      <w:r>
        <w:rPr>
          <w:rFonts w:cs="Courier New" w:ascii="Courier New" w:hAnsi="Courier New"/>
          <w:sz w:val="32"/>
          <w:szCs w:val="32"/>
          <w:lang w:val="en-US"/>
        </w:rPr>
      </w:r>
    </w:p>
    <w:p>
      <w:pPr>
        <w:pStyle w:val="Normal"/>
        <w:tabs>
          <w:tab w:val="clear" w:pos="708"/>
          <w:tab w:val="left" w:pos="3192" w:leader="none"/>
        </w:tabs>
        <w:rPr>
          <w:rFonts w:ascii="Courier New" w:hAnsi="Courier New" w:cs="Courier New"/>
          <w:sz w:val="32"/>
          <w:szCs w:val="32"/>
        </w:rPr>
      </w:pPr>
      <w:r>
        <w:rPr>
          <w:rFonts w:eastAsia="Courier New" w:cs="Courier New" w:ascii="Courier New" w:hAnsi="Courier New"/>
          <w:sz w:val="32"/>
          <w:szCs w:val="32"/>
          <w:lang w:val="en-US"/>
        </w:rPr>
        <w:t xml:space="preserve">   </w:t>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32"/>
          <w:szCs w:val="32"/>
        </w:rPr>
      </w:pPr>
      <w:r>
        <w:rPr>
          <w:rFonts w:eastAsia="Courier New" w:cs="Courier New" w:ascii="Courier New" w:hAnsi="Courier New"/>
          <w:sz w:val="16"/>
          <w:szCs w:val="16"/>
        </w:rPr>
        <w:t xml:space="preserve">                                               </w:t>
      </w:r>
      <w:r>
        <w:rPr>
          <w:rFonts w:cs="Courier New" w:ascii="Courier New" w:hAnsi="Courier New"/>
          <w:sz w:val="32"/>
          <w:szCs w:val="32"/>
        </w:rPr>
        <w:t>1.</w:t>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192" w:leader="none"/>
        </w:tabs>
        <w:rPr>
          <w:rFonts w:ascii="Courier New" w:hAnsi="Courier New" w:cs="Courier New"/>
          <w:sz w:val="32"/>
          <w:szCs w:val="32"/>
          <w:lang w:val="en-US"/>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p>
    <w:p>
      <w:pPr>
        <w:pStyle w:val="Normal"/>
        <w:tabs>
          <w:tab w:val="clear" w:pos="708"/>
          <w:tab w:val="left" w:pos="3192" w:leader="none"/>
        </w:tabs>
        <w:rPr>
          <w:rFonts w:ascii="Courier New" w:hAnsi="Courier New" w:cs="Courier New"/>
          <w:sz w:val="28"/>
          <w:szCs w:val="28"/>
          <w:lang w:val="en-US"/>
        </w:rPr>
      </w:pPr>
      <w:r>
        <w:rPr>
          <w:rFonts w:cs="Courier New" w:ascii="Courier New" w:hAnsi="Courier New"/>
          <w:sz w:val="28"/>
          <w:szCs w:val="28"/>
          <w:lang w:val="en-US"/>
        </w:rPr>
      </w:r>
    </w:p>
    <w:p>
      <w:pPr>
        <w:pStyle w:val="Normal"/>
        <w:tabs>
          <w:tab w:val="clear" w:pos="708"/>
          <w:tab w:val="left" w:pos="3192" w:leader="none"/>
        </w:tabs>
        <w:rPr>
          <w:rFonts w:ascii="Courier New" w:hAnsi="Courier New" w:cs="Courier New"/>
          <w:sz w:val="28"/>
          <w:szCs w:val="28"/>
        </w:rPr>
      </w:pPr>
      <w:r>
        <w:rPr>
          <w:rFonts w:eastAsia="Courier New" w:cs="Courier New" w:ascii="Courier New" w:hAnsi="Courier New"/>
          <w:sz w:val="28"/>
          <w:szCs w:val="28"/>
        </w:rPr>
        <w:t xml:space="preserve">  </w:t>
      </w:r>
    </w:p>
    <w:p>
      <w:pPr>
        <w:pStyle w:val="Normal"/>
        <w:tabs>
          <w:tab w:val="clear" w:pos="708"/>
          <w:tab w:val="left" w:pos="3192" w:leader="none"/>
        </w:tabs>
        <w:rPr/>
      </w:pPr>
      <w:r>
        <w:rPr>
          <w:rFonts w:eastAsia="Courier New" w:cs="Courier New" w:ascii="Courier New" w:hAnsi="Courier New"/>
          <w:sz w:val="28"/>
          <w:szCs w:val="28"/>
        </w:rPr>
        <w:t xml:space="preserve">     </w:t>
      </w:r>
      <w:r>
        <w:rPr>
          <w:rFonts w:eastAsia="Courier New" w:cs="Courier New" w:ascii="Courier New" w:hAnsi="Courier New"/>
          <w:sz w:val="32"/>
          <w:szCs w:val="32"/>
          <w:lang w:val="en-US"/>
        </w:rPr>
        <w:t xml:space="preserve">      </w:t>
      </w:r>
      <w:r>
        <w:rPr>
          <w:rFonts w:eastAsia="Courier New" w:cs="Courier New" w:ascii="Courier New" w:hAnsi="Courier New"/>
          <w:sz w:val="32"/>
          <w:szCs w:val="32"/>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44:00Z</dcterms:created>
  <dc:creator>name</dc:creator>
  <dc:description/>
  <cp:keywords/>
  <dc:language>en-US</dc:language>
  <cp:lastModifiedBy>Jotov</cp:lastModifiedBy>
  <cp:lastPrinted>2008-12-07T15:55:00Z</cp:lastPrinted>
  <dcterms:modified xsi:type="dcterms:W3CDTF">2009-10-04T11:44:00Z</dcterms:modified>
  <cp:revision>2</cp:revision>
  <dc:subject/>
  <dc:title>                                                                       1 </dc:title>
</cp:coreProperties>
</file>